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ехнологический факульт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правление подготов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5.04.02 Технологические машины и оборудование (Машины и аппараты пищевых производств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СОКРАЩЕНИЯ: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НД – Неограниченный доступ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** - основная литерату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2653"/>
        <w:gridCol w:w="7229"/>
        <w:gridCol w:w="1134"/>
        <w:gridCol w:w="851"/>
        <w:gridCol w:w="850"/>
        <w:gridCol w:w="851"/>
        <w:gridCol w:w="646"/>
        <w:gridCol w:w="646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ния, рекомендованные к использованию в учебном проце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экземпля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студ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эффициент книгообеспеченн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о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ч-но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о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ое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й иностранны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Маньковская, З.В. Английский язык в ситуациях повседневного делового общения [Электронный ресурс]: учебное пособие / З.В. Маньковская. - М.: Инфра-М, 2016. - 223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960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Английский язык (Магистратура) [Электронный ресурс]: учебное пособие/ В.П. Фролова [и др.]. — Воронеж: Воронежский государственный университет инженерных технологий, 2014.— 176 c. — ЭБС «IPRbooks» —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741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ньковская, З.В. Английский язык для делового общения: Ролевые игры по менеджменту [Электронный ресурс]: учебное пособие/ З.В.Маньковская - М.: ИНФРА-М, 2015. - 12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447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ньковская, З.В. Грамматика для делового общения на английском языке (модульно-компетентностный подход) [Электронный ресурс]: учебное пособие / З.В. Маньковская. - М.: Инфра-М, 2013. - 14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4208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интеллектуальной собств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**Интеллектуальная собственность (Права на результаты интеллектуальной деятельности и средства индивидуализации) [Электронный ресурс]: учебное пособие / под общ. ред. Н.М. Коршунова. - М.: Норма: ИНФРА-М, 2015. - 38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 </w:t>
            </w:r>
            <w:hyperlink r:id="rId6">
              <w:r>
                <w:rPr>
                  <w:rStyle w:val="InternetLink"/>
                </w:rPr>
                <w:t>http://znanium.com/catalog.php?bookinfo=503205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Новоселова, Л.А. Интеллектуальная собственность: некоторые аспекты правового регулирования: монография / Л.А. Новоселова, М.А. Рожкова - М.: Норма: ИНФРА-М, 2014. - 12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898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**Ишков, А. Д. Промышленная собственность. Проведение патентных исследований [Электронный ресурс]: справ. пособие / А. Д. Ишков, А.В. Степанов ; под ред. А. Д. Ишкова. — М.: ФЛИНТА, 2013. — 13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ook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=45815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интеллектуальной собственности: актуальные проблемы [Электронный ресурс]: монография / Е.А.Моргунова и др.; под общ. ред. Е.А. Моргуновой - М.: Норма: ИНФРА-М, 2014. - 17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catalog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php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bookinfo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=439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мментарий к части четвертой Гражданского кодекса Российской Федерации (постатейный) [Электронный ресурс]/ под ред. И. В. Москаленко, А. А. Молчанова. - М.: Дашков и К, 2013. - 70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ook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=43050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 Г.В. Защита интеллектуальной собственности [Электронный ресурс]: учебное пособие/ Алексеев Г.В. — Саратов: Вузовское образование, 2013.— 156 c. — ЭБС «IPRbooks»—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1689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ычев А.Н. Защита интеллектуальной собственности и патентоведение [Электронный ресурс]: учебное пособие/ Сычев А.Н. — Томск: Томский государственный университет систем управления и радиоэлектроники, Эль Контент, 2012.— 160 c. — ЭБС «IPRbooks»—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1388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джмент и маркетин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Коротков, Э.М. Менеджмент: учебник/ Э.М. Коротков. - Москва :Юрайт, 2013. - 640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Виханский, О.С. Менеджмент [Электронный ресурс]: учебник / О.С. Виханский, А.И. Наумов. - М.: Магистр: Инфра-М, 2013. - 65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234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znanium.com/catalog.php?item=booksearch&amp;code=маркетинг&amp;page=4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Кислицына В. В.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Маркетинг [Электронный ресурс]: учебник / В.В. Кислицына. - М.: ФОРУМ: ИНФРА-М, 2012. - 464 с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4984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Маркетинг [Электронный ресурс]: учебник / под ред. В.П. Третьяка. - М.: Магистр: Инфра-М, 2012. - 36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1970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тинг для магистров [Электронный ресурс]: учебник/ под общ. ред. И.М. Синяевой - М.: Вузовский учебник, ИНФРА-М, 2016. - 36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112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феев, В.Д. Менеджмент [Электронный ресурс]: учебное пособие / В.Д. Дорофеев, А.Н. Шмелева, Н.Ю. Шестопал. - М.: ИНФРА-М, 2014. - 32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639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тинг [Электронный ресурс]: учебное пособие / под ред. И.М. Синяевой. - М.: Вузовский учебник: ИНФРА-М, 2014. - 38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71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мент [Электронный ресурс]: учебник / М.П. Переверзев и др.; под общ.ред. М.П. Переверзева. - М.: Инфра-М, 2013. - 33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5314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в, В.И. Современные технологии менеджмента [Электронный ресурс]: учебник / В.И.Королев, В.В.Уваров, А.Д.Заикин; под ред. В.И. Королева. - М.: Магистр: Инфра-М, 2012. - 64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5835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науки и техн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Тяпин, И. Н. Философские проблемы технических наук [Электронный ресурс]: учеб. пособие / И. Н. Тяпин. – М.: Логос, 2014. – 21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ttp://znanium.com/catalog.php?bookinfo=469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Горохов, В. Г. Технические науки: история и теория (история науки с философской точки зрения)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онография / В. Г. Горохов. - М.: Логос, 2012. - 51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839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льяно, М.В. История и философия наук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М.В. Вальяно. - М.: Альфа-М: ИНФРА-М, 2015. - 20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888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и философия науки (Философия науки)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Ю.В.Крянев и др.; под ред. Л.Е.Моториной, Ю.В.Крянева. - М.: Альфа-М: ИНФРА-М, 2014. - 416 с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567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йтов, А. Г. Философия: избранные эсс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пособие исследователям, аспирантам, докторантам / А. Г. Войтов. - М.: Дашков и К, 2014 - 65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05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 конструкционны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Технология конструкционных материалов [Электронный ресурс]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</w:rPr>
              <w:t>чеб. пособие / В.П. Глухов и др.; под общ. ред.  В.Л. Тимофеева. – М.: ИНФРА-М, 2014. – 27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822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окмин, А.М.  Выбор материалов и технологий в машиностроен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М. Токмин, В.И.Темных, Л.А.Свечникова. -М.:ИНФРА-М; Красноярск: Сибирский федеральный ун-т,2016. - 235с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605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оведение и технология материалов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под ред. А.И. Батышева, А.А. Смолькина. - М.: ИНФРА-М, 2013. - 28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767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аскин, А.М. Материаловедение и технология металлических, неметаллических и композиционных материалов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М. Адаскин, А.Н. Красновский. – М. : ФОРУМ : ИНФРА-М, 2016. – 40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50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технологии в машиностроен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Шпаков, П. С. Основы компьютерной графики [Электронный ресурс]: учебное пособие / П. С. Шпаков, Ю. Л. Юнаков, М. В. Шпакова. – Красноярск : Сиб. федер. ун-т, 2014. – 398 с. - ЭБС «Znanium. com» - Режим доступ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79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, 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, 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Полубинская Л.Г. AutoCAD для машиностроителей [Электронный ресурс]: учебное пособие/ Полубинская Л.Г., Федоренков А.П., Юдин Е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— М.: Московский государственный технический университет имени Н.Э. Баумана, 20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— 80 c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— ЭБС «IPRbooks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— Режим доступа: </w:t>
            </w:r>
            <w:hyperlink r:id="rId29">
              <w:r>
                <w:rPr>
                  <w:rStyle w:val="InternetLink"/>
                </w:rPr>
                <w:t>http://www.iprbookshop.ru/3090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алабухова, Г.В. Компьютерный практикум по информатике. Офисные технолог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: учебное пособие / Г.В. Калабухова, В.М. Титов. - М.: ФОРУМ: Инфра-М, 2013. - 336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</w:rPr>
                <w:t>http://znanium.com/catalog.php?bookinfo=39241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кот Онстот AutoCAD 2014 и AutoCAD LT 2014 [Электронный ресурс]: официальный учебный курс/ Скот Онстот</w:t>
            </w:r>
            <w:r>
              <w:rPr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— М.: ДМК Пресс, 2014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— 421 c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— ЭБС «IPRbooks»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— Режим доступа: </w:t>
            </w:r>
            <w:hyperlink r:id="rId31">
              <w:r>
                <w:rPr>
                  <w:rStyle w:val="InternetLink"/>
                  <w:bCs/>
                </w:rPr>
                <w:t>http://www.iprbookshop.ru/2746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научных исследований, организация и планирование эксперимен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Основы научных исследований [Электронный ресурс]: учебное пособие/ Б.И. Герасимов и др. - М.: Форум: Инфра-М, 2015. - 272 с. - ЭБС «Znanium.com» - Режим доступ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97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Овчаров, А.О. Методология научного исследования [Электронный ресурс]: учебник / А.О. Овчаров, Т.Н. Овчарова. - М.: ИНФРА-М, 2014. - ЭБС «Znanium.com» - Режим доступ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704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**Кукушкина, В.В. Организация научно-исследовательской работы студентов (магистров): учебное пособие / В.В. Кукушкина. - М.: ИНФРА-М, 2014. - 265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50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</w:rPr>
              <w:t>Сидняев, Н.И. Теория планирования эксперимента и анализ статистических данных : учебное пособие для магистров / Н.И. Сидняев. - Москва : Юрайт, 2016. - 49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колов, Э.А.Основы статистического анализа. Практикум по статистическим методам и исследованию операций с использованием пакетов STATISTICA и EXCEL [Электронный ресурс]: учебное пособие/ Э.А.Вуколов. - М.: Форум: Инфра-М, 2013. - 46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968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е методы в инжене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Попов, А. М. Экономико-математические методы и модели. Высшая математика для экономистов: учебник / А.М. Попов, В.Н. Сотников; под ред. А.М. Попова. - Москва: Юрайт, 2013. - 47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Хуснутдинов, Р. Ш. Экономико-математические методы и модел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Р.Ш. Хуснутдинов. - М.: Инфра-М, 2014. - 224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02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лова, И.В. Экономико-математические методы и модели: компьютерное моделирова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И.В. Орлова, В.А. Половников. - М.: Вузовский учебник: ИНФРА-М, 2014. - 389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403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е сопровождение развития машин и оборудования пищевых технолог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**Пузыня Т.А. Инновационное обеспечение развития пищевой промышленности [Электронный ресурс]/ Пузыня Т.А. — Великие Луки: Великолукская государственная академия физической культуры и спорта, 2014. — 181 c. — ЭБС «IPRbooks» — Режим доступа: </w:t>
            </w:r>
            <w:hyperlink r:id="rId38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iprbookshop.ru/4524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**Верболоз Е.И. Технологическое оборудование [Электронный ресурс]: учебное пособие для бакалавров и магистров направления 151000 - Технологические машины и оборудование/ Верболоз Е.И., Корниенко Ю.И., Пальчиков А.Н. — Саратов: Вузовское образование, 2014. — 205 c. — ЭБС «IPRbooks» — Режим доступа: </w:t>
            </w:r>
            <w:hyperlink r:id="rId39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iprbookshop.ru/1928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именкова, Ф.Н. Питание и здоровье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: учебное пособие/ Зименкова Ф.Н. - М.:Прометей, 2016. - 16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0">
              <w:r>
                <w:rPr>
                  <w:rStyle w:val="InternetLink"/>
                  <w:rFonts w:eastAsia="Calibri"/>
                  <w:sz w:val="22"/>
                  <w:szCs w:val="22"/>
                </w:rPr>
                <w:t>http://znanium.com/catalog.php?bookinfo=557072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верова О.А. Пищевая биотехнология продуктов из сырья растительного происхождения [Электронный ресурс]: учебник/ Неверова О.А., Гореликова Г.А., Позняковский В.М.— Саратов: Вузовское образование, 2014. — 415 c. — ЭБС «IPRbooks» — Режим доступа: </w:t>
            </w:r>
            <w:hyperlink r:id="rId41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iprbookshop.ru/4160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зняковский В.М. Гигиенические основы питания, качество и безопасность пищевых продуктов [Электронный ресурс]: учебник/ Позняковский В.М. — Саратов: Вузовское образование, 2014.— 453 c. — ЭБС «IPRbooks»— Режим доступа: </w:t>
            </w:r>
            <w:hyperlink r:id="rId42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iprbookshop.ru/417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встриевских А.Н. Продукты здорового питания. Новые технологии, обеспечение качества, эффективность применения [Электронный ресурс]/ Австриевских А.Н., Вековцев А.А., Позняковский В.М. — Саратов: Вузовское образование, 2014. — 428 c. - ЭБС «IPRbooks» — Режим доступа: </w:t>
            </w:r>
            <w:hyperlink r:id="rId43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iprbookshop.ru/5584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вчаров, А.О. Методология научного исследования [Электронный ресурс]: учебник / А.О. Овчаров, Т.Н. Овчарова. - М.: ИНФРА-М, 2014. - ЭБС «Znanium.com» - Режим доступ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704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ология научного творч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Овчаров, А.О. Методология научного исследования [Электронный ресурс]: учебник / А.О. Овчаров, Т.Н. Овчарова. - М.: ИНФРА-М, 2014. - ЭБС «Znanium.com» - Режим доступа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704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динов, А.А. Тепломассообмен [Электронный ресурс]: учебное пособие/Кудинов А. А. - М.: ИНФРА-М, 2015. - 375 с. - ЭБС «Znanium.com» - Режим доступа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314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ценко, А.И. Основы триботехники [Электронный ресурс]: учебник / А.И. Доценко, И.А. Буяновский. - М.: ИНФРА-М, 2014. - 336 с. - ЭБС «Znanium.com» - Режим доступа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540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окин Г.М. Основы механического изнашивания сталей и сплавов [Электронный ресурс]: учебное пособие/ Сорокин Г.М., Малышев В.Н. — М.: Логос, 2014. — 308 c. — ЭБС «IPRbooks» — Режим доступа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726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отков В.А. Износостойкость машин [Электронный ресурс]: учебное пособие/ Коротков В.А. — Саратов: Вузовское образование, 2014. — 42 c. — ЭБС «IPRbooks» — Режим доступа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06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ботка и упрочнение поверхностей при изготовлении и восстановлении деталей [Электронный ресурс]/ В.И. Бородавко [и др.]. — Минск: Белорусская наука, 2013. — 464 c. — ЭБС «IPRbooks» — Режим доступа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948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Диагностика, ремонт, монтаж, сервисное обслуживание оборудования пищевых производств: учебное пособие/ В.А. Авроров [и др.].- Старый Оскол: ТНТ, 2013. - 66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пищевые техники и технолог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**Верболоз Е.И. Технологическое оборудование [Электронный ресурс]: учебное пособие для бакалавров и магистров направления 151000 - Технологические машины и оборудование/ Верболоз Е.И., Корниенко Ю.И., Пальчиков А.Н. — Саратов: Вузовское образование, 2014. — 205 c. — ЭБС «IPRbooks» — Режим доступа: </w:t>
            </w:r>
            <w:hyperlink r:id="rId51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iprbookshop.ru/1928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**Пузыня Т.А. Инновационное обеспечение развития пищевой промышленности [Электронный ресурс]/ Пузыня Т.А. — Великие Луки: Великолукская государственная академия физической культуры и спорта, 2014. — 181 c. — ЭБС «IPRbooks» — Режим доступа: </w:t>
            </w: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sz w:val="24"/>
                </w:rPr>
                <w:t>http://www.iprbookshop.ru/4524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встриевских А.Н. Продукты здорового питания. Новые технологии, обеспечение качества, эффективность применения [Электронный ресурс]/ Австриевских А.Н., Вековцев А.А., Позняковский В.М. — Саратов: Вузовское образование, 2014. — 428 c. - ЭБС «IPRbooks» — Режим доступа: </w:t>
            </w:r>
            <w:hyperlink r:id="rId53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iprbookshop.ru/5584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Голыбин В.А. Технологическое оборудование сахарных заводов [Электронный ресурс]: учебное пособие/ Голыбин В.А., Федорук В.А., Кульнева Н.Г. — Воронеж: Воронежский государственный университет инженерных технологий, 2012. — 172 c. — ЭБС «IPRbooks» — Режим доступа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lang w:eastAsia="ru-RU"/>
                </w:rPr>
                <w:t>http://www.iprbookshop.ru/27335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Колчина Л.М. Технологии и техника для возделывания и уборки сахарной свеклы [Электронный ресурс]: справочник/ Колчина Л.М. — М.: Росинформагротех, 2012. 80 c. — ЭБС «IPRbooks» - Режим доступа: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lang w:eastAsia="ru-RU"/>
                </w:rPr>
                <w:t>http://www.iprbookshop.ru/15781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матическое моделирование в задачах пищевой отрас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Хуснутдинов, Р. Ш. Экономико-математические методы и модел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Р.Ш. Хуснутдинов. - М.: Инфра-М, 2014. - 224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02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Попов, А. М. Экономико-математические методы и модели. Высшая математика для экономистов: учебник / А.М. Попов, В.Н. Сотников; под ред. А.М. Попова. - Москва: Юрайт, 2013. - 47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лова, И.В. Экономико-математические методы и модели: компьютерное моделирова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И.В. Орлова, В.А. Половников. - М.: Вузовский учебник: ИНФРА-М, 2014. - 389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403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женерное сопровождение системного развития машин и аппаратов пищевых произво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Оборудование перерабатывающих производств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Курочкин А.А. и др. - М.: ИНФРА-М, 2016. - 363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741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**Верболоз Е.И. Технологическое оборудование [Электронный ресурс]: учебное пособие для бакалавров и магистров направления 151000 - Технологические машины и оборудование/ Верболоз Е.И., Корниенко Ю.И., Пальчиков А.Н. — Саратов: Вузовское образование, 2014. — 205 c. — ЭБС «IPRbooks» — Режим доступа: </w:t>
            </w:r>
            <w:hyperlink r:id="rId59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iprbookshop.ru/1928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елов, А.И. Технологическое оборудование, оснастка и основы проектирования упаковочных производств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еселов А.И., Веселова И.А. - М.:ИНФРА-М Издательский Дом, 2017. - 26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804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динов, А.А. Тепломассообмен [Электронный ресурс]: учебное пособие/Кудинов А. А. - М.: ИНФРА-М, 2015. - 375 с. - ЭБС «Znanium.com» - Режим доступа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314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обликова, Т.В. Процессы и аппараты пищевых производств [Электронный ресурс] : учебное пособие / Т.В. Вобликова, С.Н. Шлыков, А.В. Пермяков. – Ставрополь: АГРУС Ставропольского гос. аграрного ун-та, 2013. – 212 с. - ЭБС «Znanium. сom.» - Режим доступа: </w:t>
            </w:r>
            <w:hyperlink r:id="rId62">
              <w:r>
                <w:rPr>
                  <w:rStyle w:val="InternetLink"/>
                  <w:rFonts w:eastAsia="Calibri"/>
                  <w:sz w:val="22"/>
                  <w:szCs w:val="22"/>
                </w:rPr>
                <w:t>http://znanium.com/catalog.php?bookinfo=514571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Диагностика, ремонт, монтаж, сервисное обслуживание оборудования пищевых производств: учебное пособие/ В.А. Авроров [и др.].- Старый Оскол: ТНТ, 2013. - 66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стемы управления качеством, стандартизация и сертифик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Управление качеством на предприятиях пищевой, перерабатывающей промышленности, торговли и общественного питания [Электронный ресурс]: учебник/ под ред. В.М. Позняковского. - М: ИНФРА-М, 2014 - 33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739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</w:tabs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**Вдовин С.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 менеджмента качества организац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 учебное пособие / С.М. Вдовин, Т.А. Салимова, Л.И. Бирюкова. - М.: ИНФРА-М, 2017. - 299 с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znanium.com/catalog.php?bookinfo=615221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новский, Ю.Н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андарты и качество продукции: учебно-практическое пособие / Ю.Н. Берновский. - М.: Форум: ИНФРА-М, 2014. - 256 с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znanium.com/catalog.php?bookinfo=441366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нченко, Н.И.  Управление качеством в отраслях пищевой промышленности [Электронный ресурс]: учебное пособие / Н.И. Дунченко, М.Д. Магомедов, А.В. Рыбин. - М.: Дашков и К, 2012. - 21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06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оспособность, надежность и диагностика процессов и оборуд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Доценко, А.И. Основы триботехники [Электронный ресурс]: учебник / А.И. Доценко, И.А. Буяновский. - М.: ИНФРА-М, 2014. - 336 с. - ЭБС «Znanium.com» - Режим доступа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540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динов, А.А. Тепломассообмен [Электронный ресурс]: учебное пособие/Кудинов А. А. - М.: ИНФРА-М, 2015. - 375 с. - ЭБС «Znanium.com» - Режим доступа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314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окин Г.М. Основы механического изнашивания сталей и сплавов [Электронный ресурс]: учебное пособие/ Сорокин Г.М., Малышев В.Н. — М.: Логос, 2014. — 308 c. — ЭБС «IPRbooks» — Режим доступа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726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отков В.А. Износостойкость машин [Электронный ресурс]: учебное пособие/ Коротков В.А. — Саратов: Вузовское образование, 2014. — 42 c. — ЭБС «IPRbooks» — Режим доступа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06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ботка и упрочнение поверхностей при изготовлении и восстановлении деталей [Электронный ресурс]/ В.И. Бородавко [и др.]. — Минск: Белорусская наука, 2013. — 464 c. — ЭБС «IPRbooks» — Режим доступа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948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Диагностика, ремонт, монтаж, сервисное обслуживание оборудования пищевых производств: учебное пособие/ В.А. Авроров [и др.].- Старый Оскол: ТНТ, 2013. - 66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ия и практика создания машин и аппаратов пищевых произво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**Верболоз Е.И. Технологическое оборудование [Электронный ресурс]: учебное пособие для бакалавров и магистров направления 151000 - Технологические машины и оборудование/ Верболоз Е.И., Корниенко Ю.И., Пальчиков А.Н. — Саратов: Вузовское образование, 2014. — 205 c. — ЭБС «IPRbooks» — Режим доступа: </w:t>
            </w:r>
            <w:hyperlink r:id="rId72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iprbookshop.ru/1928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Голдобина В.Г. Нанотехнологии в машиностроении [Электронный ресурс]: учебное пособие/ Голдобина В.Г. — Белгород: Белгородский государственный технологический университет им. В.Г. Шухова, 2014. — 150 c. — ЭБС «IPRbooks» — Режим доступа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lang w:eastAsia="ru-RU"/>
                </w:rPr>
                <w:t>http://www.iprbookshop.ru/4971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Прокофьева Н.И. Физические эффекты нанотехнологий [Электронный ресурс]: учебное пособие/ Прокофьева Н.И., Грибов Л.А. — М.: Московский государственный строительный университет, 2013. — 100 c. — ЭБС «IPRbooks» — Режим доступа: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lang w:eastAsia="ru-RU"/>
                </w:rPr>
                <w:t>http://www.iprbookshop.ru/23754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обликова, Т.В. Процессы и аппараты пищевых производств [Электронный ресурс] : учебное пособие / Т.В. Вобликова, С.Н. Шлыков, А.В. Пермяков. – Ставрополь: АГРУС Ставропольского гос. аграрного ун-та, 2013. – 212 с. - ЭБС «Znanium. сom.» - Режим доступа: </w:t>
            </w:r>
            <w:hyperlink r:id="rId75">
              <w:r>
                <w:rPr>
                  <w:rStyle w:val="InternetLink"/>
                  <w:rFonts w:eastAsia="Calibri"/>
                  <w:sz w:val="22"/>
                  <w:szCs w:val="22"/>
                </w:rPr>
                <w:t>http://znanium.com/catalog.php?bookinfo=514571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Мировые тенденции нанотехнологических исследований в сфере сельского хозяйства [Электронный ресурс]: научное издание/ В.Ф. Федоренко [и др.]. — М.: Росинформагротех, 2012. — 160 c. — ЭБС «IPRbooks» — Режим доступа: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lang w:eastAsia="ru-RU"/>
                </w:rPr>
                <w:t>http://www.iprbookshop.ru/15742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ика экспериментального исследования технологического оборудования пищевых произво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4"/>
                <w:lang w:eastAsia="ru-RU"/>
              </w:rPr>
              <w:t>**Сидняев, Н.И. Теория планирования эксперимента и анализ статистических данных : учебное пособие для магистров / Н.И. Сидняев. - Москва : Юрайт, 2016. - 49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Основы научных исследований [Электронный ресурс]: учебное пособие/ Б.И. Герасимов и др. - М.: Форум: Инфра-М, 2015. - 272 с. - ЭБС «Znanium.com» - Режим доступа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97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**Верболоз Е.И. Технологическое оборудование [Электронный ресурс]: учебное пособие для бакалавров и магистров направления 151000 - Технологические машины и оборудование/ Верболоз Е.И., Корниенко Ю.И., Пальчиков А.Н. — Саратов: Вузовское образование, 2014. — 205 c. — ЭБС «IPRbooks» — Режим доступа: </w:t>
            </w:r>
            <w:hyperlink r:id="rId78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iprbookshop.ru/1928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Кукушкина, В.В. Организация научно-исследовательской работы студентов (магистров) [Электронный ресурс]: учебное пособие / В.В. Кукушкина. - М.: ИНФРА-М, 2014. – 265 с. - ЭБС «Znanium.com» - Режим доступа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50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 CYR" w:hAnsi="Times New Roman CYR" w:eastAsia="Calibri" w:cs="Times New Roman CYR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вчаров, А.О. Методология научного исследования [Электронный ресурс]: учебник / А.О. Овчаров, Т.Н. Овчарова. - М.: ИНФРА-М, 2014. - ЭБС «Znanium.com» - Режим доступа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704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енков, А.В. Теория и практика решения технических задач [Электронный ресурс]: учебное пособие / А.В. Ревенков, Е.В. Резчикова. - М.: Форум: ИНФРА-М, 2013. - 384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com» - Режим доступа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324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юбомудров, С.А. Метрология, стандартизация и сертификация: нормирование точности [Электронный ресурс]: учебник / С.А. Любомудров, А.А. Смирнов, С.Б. Тарасов. - М.: Инфра-М, 2012. - 206 с. - ЭБС «Znanium.com» - Режим доступа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7894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дежность сложных сист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Обработка и упрочнение поверхностей при изготовлении и восстановлении деталей [Электронный ресурс]/ В.И. Бородавко [и др.]. — Минск: Белорусская наука, 2013. — 464 c. — ЭБС «IPRbooks» — Режим доступа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948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ценко, А.И. Основы триботехники [Электронный ресурс]: учебник / А.И. Доценко, И.А. Буяновский. - М.: ИНФРА-М, 2014. - 336 с. - ЭБС «Znanium.com» - Режим доступа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540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окин Г.М. Основы механического изнашивания сталей и сплавов [Электронный ресурс]: учебное пособие/ Сорокин Г.М., Малышев В.Н. — М.: Логос, 2014. — 308 c. — ЭБС «IPRbooks» — Режим доступа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726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отков В.А. Износостойкость машин [Электронный ресурс]: учебное пособие/ Коротков В.А. — Саратов: Вузовское образование, 2014. — 42 c. — ЭБС «IPRbooks» — Режим доступа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06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Диагностика, ремонт, монтаж, сервисное обслуживание оборудования пищевых производств: учебное пособие/ В.А. Авроров [и др.].- Старый Оскол: ТНТ, 2013. - 66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циплины по выбор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проблемы развития пищевых произво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**Неверова О.А. Пищевая биотехнология продуктов из сырья растительного происхождения [Электронный ресурс]: учебник/ Неверова О.А., Гореликова Г.А., Позняковский В.М. — Саратов: Вузовское образование, 2014. — 415 c. — ЭБС «IPRbooks» — Режим доступа: </w:t>
            </w:r>
            <w:hyperlink r:id="rId87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iprbookshop.ru/4160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 xml:space="preserve">**Дунченко, Н.И.  Управление качеством в отраслях пищевой промышленности [Электронный ресурс]: учебное пособие / Н.И. Дунченко, М.Д. Магомедов, А.В. Рыбин. - М.: Дашков и К, 2012. - 212 с. </w:t>
            </w:r>
            <w:r>
              <w:rPr>
                <w:color w:val="000000"/>
              </w:rPr>
              <w:t>- ЭБС «Znanium. сom.» - Режим доступа: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</w:rPr>
                <w:t>http://znanium.com/catalog.php?bookinfo=41506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именкова, Ф.Н. Питание и здоровье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: учебное пособие/ Зименкова Ф.Н. - М.:Прометей, 2016. - 16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89">
              <w:r>
                <w:rPr>
                  <w:rStyle w:val="InternetLink"/>
                  <w:rFonts w:eastAsia="Calibri"/>
                  <w:sz w:val="22"/>
                  <w:szCs w:val="22"/>
                </w:rPr>
                <w:t>http://znanium.com/catalog.php?bookinfo=557072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Чикалева, А.И. Производство и переработка продукции животноводства </w:t>
            </w:r>
            <w:r>
              <w:rPr/>
              <w:t xml:space="preserve">[Электронный ресурс]: учебник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/Чикалев А.И., Юлдашбаев Ю.А. - М.: КУРС, ИНФРА-М, 2016. - 186 с. </w:t>
            </w:r>
            <w:r>
              <w:rPr/>
              <w:t xml:space="preserve">- ЭБС «Znanium.com» - Режим доступа: </w:t>
            </w:r>
            <w:hyperlink r:id="rId90">
              <w:r>
                <w:rPr>
                  <w:rStyle w:val="InternetLink"/>
                  <w:rFonts w:eastAsia="Calibri"/>
                  <w:sz w:val="22"/>
                  <w:szCs w:val="22"/>
                </w:rPr>
                <w:t>http://znanium.com/catalog.php?bookinfo=536126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ласов, В.А. Пресноводная аквакультура </w:t>
            </w:r>
            <w:r>
              <w:rPr/>
              <w:t>[Электронный ресурс]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: учебное пособие/ В.А.Власов - М.: КУРС, ИНФРА-М, 2015. - 384 с. </w:t>
            </w:r>
            <w:r>
              <w:rPr/>
              <w:t xml:space="preserve">- ЭБС «Znanium.com» - Режим доступа: </w:t>
            </w:r>
            <w:hyperlink r:id="rId91">
              <w:r>
                <w:rPr>
                  <w:rStyle w:val="InternetLink"/>
                  <w:rFonts w:eastAsia="Calibri"/>
                  <w:sz w:val="22"/>
                  <w:szCs w:val="22"/>
                </w:rPr>
                <w:t>http://znanium.com/catalog.php?bookinfo=503512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учные основы формирования ассортимента пищевых продуктов с заданными свойствами. Технологии получения и переработки растительного сырья </w:t>
            </w:r>
            <w:r>
              <w:rPr/>
              <w:t>[Электронный ресурс]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: монография/ МеняйлоЛ.Н. и др. - Красноярск: СФУ, 2015. - 212 с. </w:t>
            </w:r>
            <w:r>
              <w:rPr/>
              <w:t xml:space="preserve">- ЭБС «Znanium.com» - Режим доступа: </w:t>
            </w:r>
            <w:hyperlink r:id="rId92">
              <w:r>
                <w:rPr>
                  <w:rStyle w:val="InternetLink"/>
                  <w:rFonts w:eastAsia="Calibri"/>
                  <w:sz w:val="22"/>
                  <w:szCs w:val="22"/>
                </w:rPr>
                <w:t>http://znanium.com/catalog.php?bookinfo=550153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color w:val="555555"/>
                <w:sz w:val="20"/>
                <w:szCs w:val="20"/>
                <w:shd w:fill="FFFFFF" w:val="clear"/>
              </w:rPr>
            </w:pPr>
            <w:r>
              <w:rPr>
                <w:rStyle w:val="Value"/>
                <w:color w:val="000000"/>
              </w:rPr>
              <w:t xml:space="preserve">Агробиологические основы производства, хранения и переработки продукции растениеводства </w:t>
            </w:r>
            <w:r>
              <w:rPr/>
              <w:t>[Электронный ресурс]</w:t>
            </w:r>
            <w:r>
              <w:rPr>
                <w:rStyle w:val="Value"/>
                <w:color w:val="000000"/>
              </w:rPr>
              <w:t>: учебное пособие/ под ред. Г. И. Баздырева. - М.: ИНФРА-М, 2014. - 725 с.</w:t>
            </w:r>
            <w:r>
              <w:rPr>
                <w:rFonts w:eastAsia="Calibri"/>
                <w:bCs/>
                <w:color w:val="00000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3">
              <w:r>
                <w:rPr>
                  <w:rStyle w:val="InternetLink"/>
                  <w:rFonts w:eastAsia="Calibri"/>
                  <w:bCs/>
                </w:rPr>
                <w:t>http://znanium.com/catalog.php?bookinfo=4377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узыня Т.А. Инновационное обеспечение развития пищевой промышленности [Электронный ресурс]/ Пузыня Т.А. — Великие Луки: Великолукская государственная академия физической культуры и спорта, 2014. — 181 c. — ЭБС «IPRbooks» — Режим доступа: </w:t>
            </w:r>
            <w:hyperlink r:id="rId94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iprbookshop.ru/4524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качеством на предприятиях пищевой, перерабатывающей промышленности, торговли и общественного питания [Электронный ресурс]: учебник/ под ред. В.М. Позняковского. - М: ИНФРА-М, 2014 - 33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739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хнология хранения, переработки и стандартизация животноводческой продукции: учебник / [В.И. Манжесов и др.]; под общ. ред. В.И. Манжесова. - СПб.: Троицкий мост, 2012. - 53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е технологическое оборуд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Оборудование перерабатывающих производств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Курочкин А.А. и др. - М.: ИНФРА-М, 2016. - 363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741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селов, А.И. Технологическое оборудование, оснастка и основы проектирования упаковочных производств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Веселов А.И., Веселова И.А. - М.:ИНФРА-М Издательский Дом, 2017. - 262 с. - ЭБС «Znanium. сom.» - Режим доступа: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804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йчик, Ц.Р. Технологическое оборудование винодельческих предприятий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Ц.Р. Зайчик. - М.: ИНФРА-М, 2014. - 496 с. - ЭБС «Znanium. сom.» - Режим доступа: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509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ерболоз Е.И. Технологическое оборудование [Электронный ресурс]: учебное пособие для бакалавров и магистров направления 151000 - Технологические машины и оборудование/ Верболоз Е.И., Корниенко Ю.И., Пальчиков А.Н. — Саратов: Вузовское образование, 2014. — 205 c. — ЭБС «IPRbooks» — Режим доступа: </w:t>
            </w:r>
            <w:hyperlink r:id="rId99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iprbookshop.ru/1928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ые расчеты технологического оборуд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**Курочкин, А.А. Основы расчета и конструирования машин и аппаратов перерабатывающих производств [Электронный ресурс]: учебное пособие/ Курочкин А.А., Зимняков В.М. - М.: ИНФРА-М, 2016. - 320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100">
              <w:r>
                <w:rPr>
                  <w:rStyle w:val="InternetLink"/>
                  <w:rFonts w:eastAsia="Calibri"/>
                  <w:sz w:val="22"/>
                  <w:szCs w:val="22"/>
                </w:rPr>
                <w:t>http://znanium.com/catalog.php?bookinfo=545595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удинов, А.А. Теплообмен в многослойных конструкциях. Инженерные методы [Электронный ресурс]: монография/ А.А. Кудинов. - М.: ИНФРА-М, 2015. - 304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101">
              <w:r>
                <w:rPr>
                  <w:rStyle w:val="InternetLink"/>
                  <w:rFonts w:eastAsia="Calibri"/>
                  <w:sz w:val="22"/>
                  <w:szCs w:val="22"/>
                </w:rPr>
                <w:t>http://znanium.com/catalog.php?bookinfo=520047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женерные методы расчета задач нелинейного теплообмена при ламинарном течении жидкости в каналах [Электронный ресурс]: монография/ Видин Ю.В. и др. - Краснояр.: СФУ, 2015. - 156 с.: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102">
              <w:r>
                <w:rPr>
                  <w:rStyle w:val="InternetLink"/>
                  <w:rFonts w:eastAsia="Calibri"/>
                  <w:sz w:val="22"/>
                  <w:szCs w:val="22"/>
                </w:rPr>
                <w:t>http://znanium.com/catalog.php?bookinfo=550413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идин, Ю. В. Инженерные методы расчета задач теплообмена [Электронный ресурс] : монография / Ю. В. Видин, В. В. Иванов, Р. В. Казаков. – Красноярск : Сиб. федер. ун-т, 2014. – 168 с. - ISBN 978-5-7638-2940-2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>.» - Режим доступа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: </w:t>
            </w:r>
            <w:hyperlink r:id="rId103">
              <w:r>
                <w:rPr>
                  <w:rStyle w:val="InternetLink"/>
                  <w:rFonts w:eastAsia="Calibri"/>
                  <w:sz w:val="22"/>
                  <w:szCs w:val="22"/>
                </w:rPr>
                <w:t>http://znanium.com/catalog.php?bookinfo=506059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енков, А.В. Теория и практика решения технических задач [Электронный ресурс]: учебное пособие / А.В. Ревенков, Е.В. Резчикова. - М.: Форум: ИНФРА-М, 2013. - 384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com» - Режим доступа: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324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основы конструирования маш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**Курочкин, А.А. Основы расчета и конструирования машин и аппаратов перерабатывающих производств [Электронный ресурс]: учебное пособие/ Курочкин А.А., Зимняков В.М. - М.: ИНФРА-М, 2016. - 320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105">
              <w:r>
                <w:rPr>
                  <w:rStyle w:val="InternetLink"/>
                  <w:rFonts w:eastAsia="Calibri"/>
                  <w:sz w:val="22"/>
                  <w:szCs w:val="22"/>
                </w:rPr>
                <w:t>http://znanium.com/catalog.php?bookinfo=545595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удинов, А.А. Теплообмен в многослойных конструкциях. Инженерные методы [Электронный ресурс]: монография/ А.А. Кудинов. - М.: ИНФРА-М, 2015. - 304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106">
              <w:r>
                <w:rPr>
                  <w:rStyle w:val="InternetLink"/>
                  <w:rFonts w:eastAsia="Calibri"/>
                  <w:sz w:val="22"/>
                  <w:szCs w:val="22"/>
                </w:rPr>
                <w:t>http://znanium.com/catalog.php?bookinfo=520047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женерные методы расчета задач нелинейного теплообмена при ламинарном течении жидкости в каналах [Электронный ресурс]: монография/ Видин Ю.В. и др. - Краснояр.: СФУ, 2015. - 156 с.: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107">
              <w:r>
                <w:rPr>
                  <w:rStyle w:val="InternetLink"/>
                  <w:rFonts w:eastAsia="Calibri"/>
                  <w:sz w:val="22"/>
                  <w:szCs w:val="22"/>
                </w:rPr>
                <w:t>http://znanium.com/catalog.php?bookinfo=550413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идин, Ю. В. Инженерные методы расчета задач теплообмена [Электронный ресурс] : монография / Ю. В. Видин, В. В. Иванов, Р. В. Казаков. – Красноярск : Сиб. федер. ун-т, 2014. – 168 с. - ISBN 978-5-7638-2940-2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>.» - Режим доступа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: </w:t>
            </w:r>
            <w:hyperlink r:id="rId108">
              <w:r>
                <w:rPr>
                  <w:rStyle w:val="InternetLink"/>
                  <w:rFonts w:eastAsia="Calibri"/>
                  <w:sz w:val="22"/>
                  <w:szCs w:val="22"/>
                </w:rPr>
                <w:t>http://znanium.com/catalog.php?bookinfo=506059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енков, А.В. Теория и практика решения технических задач [Электронный ресурс]: учебное пособие / А.В. Ревенков, Е.В. Резчикова. - М.: Форум: ИНФРА-М, 2013. - 384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com» - Режим доступа: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324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эффективные методы и оборудование для обработки пищевых сре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**Верболоз Е.И. Технологическое оборудование [Электронный ресурс]: учебное пособие для бакалавров и магистров направления 151000 - Технологические машины и оборудование/ Верболоз Е.И., Корниенко Ю.И., Пальчиков А.Н. — Саратов: Вузовское образование, 2014. — 205 c. — ЭБС «IPRbooks» — Режим доступа: </w:t>
            </w:r>
            <w:hyperlink r:id="rId110">
              <w:r>
                <w:rPr>
                  <w:rStyle w:val="InternetLink"/>
                  <w:rFonts w:eastAsia="Calibri"/>
                </w:rPr>
                <w:t>http://www.iprbookshop.ru/1928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селов, А.И. Технологическое оборудование, оснастка и основы проектирования упаковочных производств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Веселов А.И., Веселова И.А. - М.:ИНФРА-М Издательский Дом, 2017. - 262 с. - ЭБС «Znanium. сom.» - Режим доступа:</w:t>
            </w:r>
            <w:r>
              <w:rPr/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804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е перерабатывающих производств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Курочкин А.А. и др. - М.: ИНФРА-М, 2016. - 363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741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ные технические решения для оборудования пищевых произво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Оборудование перерабатывающих производств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Курочкин А.А. и др. - М.: ИНФРА-М, 2016. - 363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741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rPr/>
            </w:pPr>
            <w:r>
              <w:rPr/>
              <w:t xml:space="preserve">**Основы расчета и конструирования машин и аппаратов перерабатывающих производств </w:t>
            </w:r>
            <w:r>
              <w:rPr>
                <w:rFonts w:eastAsia="Calibri"/>
                <w:color w:val="000000"/>
                <w:sz w:val="22"/>
                <w:szCs w:val="22"/>
              </w:rPr>
              <w:t>[Электронный ресурс]</w:t>
            </w:r>
            <w:r>
              <w:rPr/>
              <w:t>: учебник/ Зимняков В.М. и др. - М.: ИНФРА-М, 2016. - 360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114">
              <w:r>
                <w:rPr>
                  <w:rStyle w:val="InternetLink"/>
                </w:rPr>
                <w:t>http://znanium.com/catalog.php?bookinfo=494036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**Верболоз Е.И. Технологическое оборудование [Электронный ресурс]: учебное пособие для бакалавров и магистров направления 151000 - Технологические машины и оборудование/ Верболоз Е.И., Корниенко Ю.И., Пальчиков А.Н. — Саратов: Вузовское образование, 2014. — 205 c. — ЭБС «IPRbooks» — Режим доступа: </w:t>
            </w:r>
            <w:hyperlink r:id="rId115">
              <w:r>
                <w:rPr>
                  <w:rStyle w:val="InternetLink"/>
                  <w:rFonts w:eastAsia="Calibri"/>
                </w:rPr>
                <w:t>http://www.iprbookshop.ru/1928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селов, А.И. Технологическое оборудование, оснастка и основы проектирования упаковочных производств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Веселов А.И., Веселова И.А. - М.:ИНФРА-М Издательский Дом, 2017. - 262 с. - ЭБС «Znanium. сom.» - Режим доступа:</w:t>
            </w:r>
            <w:r>
              <w:rPr/>
              <w:t xml:space="preserve">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804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енков, А.В. Теория и практика решения технических задач [Электронный ресурс]: учебное пособие / А.В. Ревенков, Е.В. Резчикова. - М.: Форум: ИНФРА-М, 2013. - 384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com» - Режим доступа: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324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о-конструкторская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Романов, Е.В. Методология технологического проектирования [Электронный ресурс]: Ч. II: учебное пособие/ Романов Е.В. - М.: ИНФРА-М, 2016. - 175 с. - ЭБС «Znanium.com» - Режим доступа: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26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Романов, Е.В. Методология технологического проектирования: Ч. I [Электронный ресурс]: учебное пособие/Романов Е.В. - М.: ИНФРА-М, 2015. - 186 с. - ЭБС «Znanium.com» - Режим доступа: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25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 Г.В. Возможности интерактивного проектирования технологического оборудования [Электронный ресурс]: учебное пособие/ Алексеев Г.В. — Саратов: Вузовское образование, 2013.— 263 c. — ЭБС «IPRbooks» — Режим доступа: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1689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rPr/>
            </w:pPr>
            <w:r>
              <w:rPr/>
              <w:t xml:space="preserve">Чернавский, С.А. Проектирование механических передач </w:t>
            </w:r>
            <w:r>
              <w:rPr>
                <w:rFonts w:eastAsia="Calibri"/>
                <w:color w:val="000000"/>
                <w:sz w:val="22"/>
                <w:szCs w:val="22"/>
              </w:rPr>
              <w:t>[Электронный ресурс]</w:t>
            </w:r>
            <w:r>
              <w:rPr/>
              <w:t>: учебное пособие / С.А. Чернавский, Г.А. Снесарев, Б.С. Козинцов. - М.: Инфра-М, 2013. - 53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121">
              <w:r>
                <w:rPr>
                  <w:rStyle w:val="InternetLink"/>
                </w:rPr>
                <w:t>http://znanium.com/catalog.php?bookinfo=368442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ое проектир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Романов, Е.В. Методология технологического проектирования [Электронный ресурс]: Ч. II: учебное пособие/ Романов Е.В. - М.: ИНФРА-М, 2016. - 175 с. - ЭБС «Znanium.com» - Режим доступа: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26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Романов, Е.В. Методология технологического проектирования: Ч. I [Электронный ресурс]: учебное пособие/Романов Е.В. - М.: ИНФРА-М, 2015. - 186 с. - ЭБС «Znanium.com» - Режим доступа: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25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 Г.В. Возможности интерактивного проектирования технологического оборудования [Электронный ресурс]: учебное пособие/ Алексеев Г.В. — Саратов: Вузовское образование, 2013.— 263 c. — ЭБС «IPRbooks» — Режим доступа: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1689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ind w:left="0" w:hanging="0"/>
              <w:rPr/>
            </w:pPr>
            <w:r>
              <w:rPr/>
              <w:t xml:space="preserve">Чернавский, С.А. Проектирование механических передач </w:t>
            </w:r>
            <w:r>
              <w:rPr>
                <w:rFonts w:eastAsia="Calibri"/>
                <w:color w:val="000000"/>
                <w:sz w:val="22"/>
                <w:szCs w:val="22"/>
              </w:rPr>
              <w:t>[Электронный ресурс]</w:t>
            </w:r>
            <w:r>
              <w:rPr/>
              <w:t>: учебное пособие / С.А. Чернавский, Г.А. Снесарев, Б.С. Козинцов. - М.: Инфра-М, 2013. - 53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125">
              <w:r>
                <w:rPr>
                  <w:rStyle w:val="InternetLink"/>
                </w:rPr>
                <w:t>http://znanium.com/catalog.php?bookinfo=368442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993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етоды анализ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**Криштафович, В.И. Физико-химические методы исследования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</w:rPr>
              <w:t>: учебник/ В. И. Криштафович, Д. В. Криштафович, Н. В. Еремеева. — М.: Дашков и К, 2015. — 208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- ЭБС «Znanium.com» - Режим доступа:</w:t>
            </w:r>
            <w:r>
              <w:rPr/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</w:rPr>
                <w:t>http://znanium.com/catalog.php?bookinfo=513811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**Романюк Т.И. Методы исследования сырья и продуктов растительного происхождения (теория и практика) [Электронный ресурс]: учебное пособие/ Романюк Т.И., Чусова А.Е., Новикова И.В. — Воронеж: Воронежский государственный университет инженерных технологий, 2014. — 160 c. — ЭБС «IPRbooks» — Режим доступа: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shd w:fill="FFFFFF" w:val="clear"/>
                </w:rPr>
                <w:t>http://www.iprbookshop.ru/47429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Аналитическая химия. Химические методы анализ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</w:rPr>
              <w:t>: учебное пособие / А.И. Жебентяев, А.К. Жерносек и др. - М.: ИНФРА-М; Мн.: Нов. знание, 2014. - 542 с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</w:rPr>
                <w:t>http://znanium.com/catalog.php?bookinfo=419626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Валова (Копылова), В. Д. Аналитическая химия и физико-химические методы анализ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: практикум / В. Д. Валова (Копылова), Е. И. Паршина. - М. : Дашков и К, 2013. - 200 с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- ЭБС «Znanium.com» - Режим доступа:</w:t>
            </w:r>
            <w:r>
              <w:rPr/>
              <w:t xml:space="preserve">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</w:rPr>
                <w:t>http://znanium.com/catalog.php?bookinfo=430507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Жебентяев, А.И. Аналитическая химия. Хроматографические методы анализ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</w:rPr>
              <w:t>: учебное пособие / А.И. Жебентяев. - М.: Инфра-М; Мн.: Нов. знание, 2013. - 206 с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- ЭБС «Znanium.com» - Режим доступа: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</w:rPr>
                <w:t>http://znanium.com/catalog.php?bookinfo=399829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бухов, В.И. Физико-химические методы исследования: учебник / В.И. Лебухов, А.И. Окара, Л.П. Павлюченкова; под ред. А.И. Окара. - СПб.: Лань, 2012. - 48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ура для анализа продук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**Криштафович, В.И. Физико-химические методы исследования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</w:rPr>
              <w:t>: учебник/ В. И. Криштафович, Д. В. Криштафович, Н. В. Еремеева. — М.: Дашков и К, 2015. — 208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- ЭБС «Znanium.com» - Режим доступа: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</w:rPr>
                <w:t>http://znanium.com/catalog.php?bookinfo=513811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**Романюк Т.И. Методы исследования сырья и продуктов растительного происхождения (теория и практика) [Электронный ресурс]: учебное пособие/ Романюк Т.И., Чусова А.Е., Новикова И.В. — Воронеж: Воронежский государственный университет инженерных технологий, 2014. — 160 c. — ЭБС «IPRbooks» — Режим доступа: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shd w:fill="FFFFFF" w:val="clear"/>
                </w:rPr>
                <w:t>http://www.iprbookshop.ru/47429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Аналитическая химия. Химические методы анализ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</w:rPr>
              <w:t>: учебное пособие / А.И. Жебентяев, А.К. Жерносек и др. - М.: ИНФРА-М; Мн.: Нов. знание, 2014. - 542 с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</w:rPr>
                <w:t>http://znanium.com/catalog.php?bookinfo=419626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Валова (Копылова), В. Д. Аналитическая химия и физико-химические методы анализ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: практикум / В. Д. Валова (Копылова), Е. И. Паршина. - М. : Дашков и К, 2013. - 200 с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- ЭБС «Znanium.com» - Режим доступа:</w:t>
            </w:r>
            <w:r>
              <w:rPr/>
              <w:t xml:space="preserve">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</w:rPr>
                <w:t>http://znanium.com/catalog.php?bookinfo=430507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Жебентяев, А.И. Аналитическая химия. Хроматографические методы анализ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</w:rPr>
              <w:t>: учебное пособие / А.И. Жебентяев. - М.: Инфра-М; Мн.: Нов. знание, 2013. - 206 с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- ЭБС «Znanium.com» - Режим доступа: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</w:rPr>
                <w:t>http://znanium.com/catalog.php?bookinfo=399829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бухов, В.И. Физико-химические методы исследования: учебник / В.И. Лебухов, А.И. Окара, Л.П. Павлюченкова; под ред. А.И. Окара. - СПб.: Лань, 2012. - 48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ный менеджмен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Балашов, А. П. Менеджмент [Электронный ресурс]: учебное пособие / А. П. Балашов. - Москва : Вузовский учебник : ИНФРА-М, 2015. - 272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com» - Режим доступа: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275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, II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, 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Советов, В.М. Основы функционирования систем сервиса [Электронный ресурс]: учебное пособие / В.М. Советов, В.М. Артюшенко. - М.: Альфа-М: ИНФРА-М, 2014. - 624 с. - ЭБС «Znanium.com» - Режим доступа:</w:t>
            </w:r>
            <w:r>
              <w:rPr/>
              <w:t xml:space="preserve">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717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аров, Ю.В. Теория менеджмента [Электронный ресурс]: учебник / Ю.В. Гусаров, Л.Ф. Гусарова. - М.: Инфра-М, 2013. - 263 с. - ЭБС «Znanium.com» - Режим доступа:</w:t>
            </w:r>
            <w:r>
              <w:rPr/>
              <w:t xml:space="preserve">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377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ник, С.Д. Введение в менеджмент [Электронный ресурс]: учебное пособие / С.Д. Резник, И.А. Игошина; под ред. С.Д. Резника. - М.: Инфра-М, 2012. - 416 с. - ЭБС «Znanium.com» - Режим доступа:</w:t>
            </w:r>
            <w:r>
              <w:rPr/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4430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орофеев, В.Д. Менеджмент [Электронный ресурс]: учебное пособие / В.Д. Дорофеев, А.Н. Шмелева, Н.Ю. Шестопал. - М.: ИНФРА-М, 2012. - 440 с. - ЭБС «Znanium.com» - Режим доступа:</w:t>
            </w:r>
            <w:r>
              <w:rPr/>
              <w:t xml:space="preserve">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3027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00000A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uppressAutoHyphens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false"/>
      <w:spacing w:lineRule="auto" w:line="240" w:before="240" w:after="60"/>
      <w:outlineLvl w:val="1"/>
    </w:pPr>
    <w:rPr>
      <w:rFonts w:eastAsia="Times New Roman" w:cs="Arial"/>
      <w:b/>
      <w:bCs/>
      <w:i/>
      <w:i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</w:tabs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color w:val="000000"/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1188DD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Arial" w:hAnsi="Arial" w:eastAsia="Lucida Sans Unicode" w:cs="Times New Roman"/>
      <w:color w:val="00000A"/>
      <w:kern w:val="2"/>
      <w:sz w:val="20"/>
      <w:szCs w:val="24"/>
    </w:rPr>
  </w:style>
  <w:style w:type="character" w:styleId="13">
    <w:name w:val="Основной текст + 13"/>
    <w:basedOn w:val="Style14"/>
    <w:qFormat/>
    <w:rPr>
      <w:b/>
      <w:i/>
      <w:iCs/>
      <w:sz w:val="27"/>
      <w:szCs w:val="27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11">
    <w:name w:val="Основной текст + Полужирный1"/>
    <w:basedOn w:val="Style1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1 pt"/>
    <w:basedOn w:val="Style11"/>
    <w:qFormat/>
    <w:rPr>
      <w:rFonts w:ascii="Times New Roman" w:hAnsi="Times New Roman" w:cs="Times New Roman"/>
      <w:spacing w:val="30"/>
      <w:sz w:val="26"/>
      <w:szCs w:val="26"/>
    </w:rPr>
  </w:style>
  <w:style w:type="character" w:styleId="Style15">
    <w:name w:val="Без интервала Знак"/>
    <w:qFormat/>
    <w:rPr>
      <w:rFonts w:ascii="Arial" w:hAnsi="Arial" w:eastAsia="Lucida Sans Unicode" w:cs="Arial"/>
      <w:color w:val="00000A"/>
      <w:kern w:val="2"/>
      <w:szCs w:val="24"/>
      <w:lang w:bidi="ar-SA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NoSpacingChar">
    <w:name w:val="No Spacing Char"/>
    <w:qFormat/>
    <w:rPr>
      <w:rFonts w:ascii="Arial" w:hAnsi="Arial" w:cs="Arial"/>
      <w:kern w:val="2"/>
      <w:sz w:val="22"/>
      <w:szCs w:val="22"/>
      <w:lang w:bidi="ar-SA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rFonts w:ascii="Arial" w:hAnsi="Arial" w:eastAsia="Lucida Sans Unicode" w:cs="Arial"/>
      <w:color w:val="00000A"/>
      <w:kern w:val="2"/>
      <w:szCs w:val="24"/>
    </w:rPr>
  </w:style>
  <w:style w:type="character" w:styleId="Style18">
    <w:name w:val="Нижний колонтитул Знак"/>
    <w:basedOn w:val="Style11"/>
    <w:qFormat/>
    <w:rPr>
      <w:rFonts w:ascii="Arial" w:hAnsi="Arial" w:eastAsia="Lucida Sans Unicode" w:cs="Arial"/>
      <w:color w:val="00000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tabs>
        <w:tab w:val="clear" w:pos="709"/>
      </w:tabs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</w:tabs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22">
    <w:name w:val="Основной текст 2"/>
    <w:basedOn w:val="Normal"/>
    <w:qFormat/>
    <w:pPr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Style21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  <w:spacing w:lineRule="auto" w:line="240"/>
    </w:pPr>
    <w:rPr>
      <w:rFonts w:ascii="Times New Roman" w:hAnsi="Times New Roman" w:eastAsia="Andale Sans UI;Times New Roman" w:cs="Times New Roman"/>
      <w:color w:val="000000"/>
      <w:sz w:val="24"/>
    </w:rPr>
  </w:style>
  <w:style w:type="paragraph" w:styleId="Style23">
    <w:name w:val="список с точками"/>
    <w:basedOn w:val="Normal"/>
    <w:qFormat/>
    <w:pPr>
      <w:tabs>
        <w:tab w:val="clear" w:pos="709"/>
        <w:tab w:val="left" w:pos="756" w:leader="none"/>
        <w:tab w:val="left" w:pos="2118" w:leader="none"/>
      </w:tabs>
      <w:suppressAutoHyphens w:val="false"/>
      <w:spacing w:lineRule="auto" w:line="312"/>
      <w:ind w:left="756" w:hanging="1410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4">
    <w:name w:val="Style2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17"/>
      <w:ind w:hanging="341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06"/>
      <w:ind w:firstLine="552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qFormat/>
    <w:pPr>
      <w:tabs>
        <w:tab w:val="clear" w:pos="709"/>
      </w:tabs>
      <w:suppressAutoHyphens w:val="false"/>
      <w:spacing w:lineRule="auto" w:line="240"/>
      <w:ind w:firstLine="720"/>
      <w:jc w:val="center"/>
    </w:pPr>
    <w:rPr>
      <w:rFonts w:ascii="Times New Roman" w:hAnsi="Times New Roman" w:eastAsia="Times New Roman" w:cs="Times New Roman"/>
      <w:b/>
      <w:color w:val="000000"/>
      <w:kern w:val="0"/>
      <w:sz w:val="32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78" w:before="360" w:after="0"/>
    </w:pPr>
    <w:rPr>
      <w:rFonts w:ascii="Times New Roman" w:hAnsi="Times New Roman" w:eastAsia="Times New Roman" w:cs="Times New Roman"/>
      <w:b/>
      <w:bCs/>
      <w:i/>
      <w:iCs/>
      <w:color w:val="000000"/>
      <w:kern w:val="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69"/>
    </w:pPr>
    <w:rPr>
      <w:rFonts w:ascii="Calibri" w:hAnsi="Calibri" w:eastAsia="Calibri" w:cs="Calibri"/>
      <w:color w:val="000000"/>
      <w:spacing w:val="3"/>
      <w:kern w:val="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19607" TargetMode="External"/><Relationship Id="rId3" Type="http://schemas.openxmlformats.org/officeDocument/2006/relationships/hyperlink" Target="http://www.iprbookshop.ru/47417" TargetMode="External"/><Relationship Id="rId4" Type="http://schemas.openxmlformats.org/officeDocument/2006/relationships/hyperlink" Target="http://znanium.com/catalog.php?bookinfo=504477" TargetMode="External"/><Relationship Id="rId5" Type="http://schemas.openxmlformats.org/officeDocument/2006/relationships/hyperlink" Target="http://znanium.com/catalog.php?bookinfo=342084" TargetMode="External"/><Relationship Id="rId6" Type="http://schemas.openxmlformats.org/officeDocument/2006/relationships/hyperlink" Target="http://znanium.com/catalog.php?bookinfo=503205" TargetMode="External"/><Relationship Id="rId7" Type="http://schemas.openxmlformats.org/officeDocument/2006/relationships/hyperlink" Target="http://znanium.com/catalog.php?bookinfo=448981" TargetMode="External"/><Relationship Id="rId8" Type="http://schemas.openxmlformats.org/officeDocument/2006/relationships/hyperlink" Target="http://znanium.com/catalog.php?bookinfo=458152" TargetMode="External"/><Relationship Id="rId9" Type="http://schemas.openxmlformats.org/officeDocument/2006/relationships/hyperlink" Target="http://znanium.com/catalog.php?bookinfo=430506" TargetMode="External"/><Relationship Id="rId10" Type="http://schemas.openxmlformats.org/officeDocument/2006/relationships/hyperlink" Target="http://www.iprbookshop.ru/16897" TargetMode="External"/><Relationship Id="rId11" Type="http://schemas.openxmlformats.org/officeDocument/2006/relationships/hyperlink" Target="http://www.iprbookshop.ru/13880" TargetMode="External"/><Relationship Id="rId12" Type="http://schemas.openxmlformats.org/officeDocument/2006/relationships/hyperlink" Target="http://znanium.com/catalog.php?bookinfo=472344" TargetMode="External"/><Relationship Id="rId13" Type="http://schemas.openxmlformats.org/officeDocument/2006/relationships/hyperlink" Target="http://znanium.com/catalog.php?bookinfo=249843" TargetMode="External"/><Relationship Id="rId14" Type="http://schemas.openxmlformats.org/officeDocument/2006/relationships/hyperlink" Target="http://znanium.com/catalog.php?bookinfo=319701" TargetMode="External"/><Relationship Id="rId15" Type="http://schemas.openxmlformats.org/officeDocument/2006/relationships/hyperlink" Target="http://znanium.com/catalog.php?bookinfo=501125" TargetMode="External"/><Relationship Id="rId16" Type="http://schemas.openxmlformats.org/officeDocument/2006/relationships/hyperlink" Target="http://znanium.com/catalog.php?bookinfo=446399" TargetMode="External"/><Relationship Id="rId17" Type="http://schemas.openxmlformats.org/officeDocument/2006/relationships/hyperlink" Target="http://znanium.com/catalog.php?bookinfo=427176" TargetMode="External"/><Relationship Id="rId18" Type="http://schemas.openxmlformats.org/officeDocument/2006/relationships/hyperlink" Target="http://znanium.com/catalog.php?bookinfo=353149" TargetMode="External"/><Relationship Id="rId19" Type="http://schemas.openxmlformats.org/officeDocument/2006/relationships/hyperlink" Target="http://znanium.com/catalog.php?bookinfo=258352" TargetMode="External"/><Relationship Id="rId20" Type="http://schemas.openxmlformats.org/officeDocument/2006/relationships/hyperlink" Target="http://znanium.com/catalog.php?bookinfo=468398" TargetMode="External"/><Relationship Id="rId21" Type="http://schemas.openxmlformats.org/officeDocument/2006/relationships/hyperlink" Target="http://znanium.com/catalog.php?bookinfo=468881" TargetMode="External"/><Relationship Id="rId22" Type="http://schemas.openxmlformats.org/officeDocument/2006/relationships/hyperlink" Target="http://znanium.com/catalog.php?bookinfo=425677" TargetMode="External"/><Relationship Id="rId23" Type="http://schemas.openxmlformats.org/officeDocument/2006/relationships/hyperlink" Target="http://znanium.com/catalog.php?bookinfo=430595" TargetMode="External"/><Relationship Id="rId24" Type="http://schemas.openxmlformats.org/officeDocument/2006/relationships/hyperlink" Target="http://znanium.com/catalog.php?bookinfo=428228" TargetMode="External"/><Relationship Id="rId25" Type="http://schemas.openxmlformats.org/officeDocument/2006/relationships/hyperlink" Target="http://znanium.com/catalog.php?bookinfo=556057" TargetMode="External"/><Relationship Id="rId26" Type="http://schemas.openxmlformats.org/officeDocument/2006/relationships/hyperlink" Target="http://znanium.com/catalog.php?bookinfo=397679" TargetMode="External"/><Relationship Id="rId27" Type="http://schemas.openxmlformats.org/officeDocument/2006/relationships/hyperlink" Target="http://znanium.com/catalog.php?bookinfo=544502" TargetMode="External"/><Relationship Id="rId28" Type="http://schemas.openxmlformats.org/officeDocument/2006/relationships/hyperlink" Target="http://znanium.com/catalog.php?bookinfo=507976" TargetMode="External"/><Relationship Id="rId29" Type="http://schemas.openxmlformats.org/officeDocument/2006/relationships/hyperlink" Target="http://www.iprbookshop.ru/30904" TargetMode="External"/><Relationship Id="rId30" Type="http://schemas.openxmlformats.org/officeDocument/2006/relationships/hyperlink" Target="http://znanium.com/catalog.php?bookinfo=392417" TargetMode="External"/><Relationship Id="rId31" Type="http://schemas.openxmlformats.org/officeDocument/2006/relationships/hyperlink" Target="http://www.iprbookshop.ru/27469" TargetMode="External"/><Relationship Id="rId32" Type="http://schemas.openxmlformats.org/officeDocument/2006/relationships/hyperlink" Target="http://znanium.com/catalog.php?bookinfo=509723" TargetMode="External"/><Relationship Id="rId33" Type="http://schemas.openxmlformats.org/officeDocument/2006/relationships/hyperlink" Target="http://znanium.com/catalog.php?bookinfo=427047" TargetMode="External"/><Relationship Id="rId34" Type="http://schemas.openxmlformats.org/officeDocument/2006/relationships/hyperlink" Target="http://znanium.com/catalog.php?bookinfo=405095" TargetMode="External"/><Relationship Id="rId35" Type="http://schemas.openxmlformats.org/officeDocument/2006/relationships/hyperlink" Target="http://znanium.com/catalog.php?bookinfo=369689" TargetMode="External"/><Relationship Id="rId36" Type="http://schemas.openxmlformats.org/officeDocument/2006/relationships/hyperlink" Target="http://znanium.com/catalog.php?bookinfo=430259" TargetMode="External"/><Relationship Id="rId37" Type="http://schemas.openxmlformats.org/officeDocument/2006/relationships/hyperlink" Target="http://znanium.com/catalog.php?bookinfo=424033" TargetMode="External"/><Relationship Id="rId38" Type="http://schemas.openxmlformats.org/officeDocument/2006/relationships/hyperlink" Target="http://www.iprbookshop.ru/45242" TargetMode="External"/><Relationship Id="rId39" Type="http://schemas.openxmlformats.org/officeDocument/2006/relationships/hyperlink" Target="http://www.iprbookshop.ru/19282" TargetMode="External"/><Relationship Id="rId40" Type="http://schemas.openxmlformats.org/officeDocument/2006/relationships/hyperlink" Target="http://znanium.com/catalog.php?bookinfo=557072" TargetMode="External"/><Relationship Id="rId41" Type="http://schemas.openxmlformats.org/officeDocument/2006/relationships/hyperlink" Target="http://www.iprbookshop.ru/4160" TargetMode="External"/><Relationship Id="rId42" Type="http://schemas.openxmlformats.org/officeDocument/2006/relationships/hyperlink" Target="http://www.iprbookshop.ru/4175" TargetMode="External"/><Relationship Id="rId43" Type="http://schemas.openxmlformats.org/officeDocument/2006/relationships/hyperlink" Target="http://www.iprbookshop.ru/5584" TargetMode="External"/><Relationship Id="rId44" Type="http://schemas.openxmlformats.org/officeDocument/2006/relationships/hyperlink" Target="http://znanium.com/catalog.php?bookinfo=427047" TargetMode="External"/><Relationship Id="rId45" Type="http://schemas.openxmlformats.org/officeDocument/2006/relationships/hyperlink" Target="http://znanium.com/catalog.php?bookinfo=427047" TargetMode="External"/><Relationship Id="rId46" Type="http://schemas.openxmlformats.org/officeDocument/2006/relationships/hyperlink" Target="http://znanium.com/catalog.php?bookinfo=463148" TargetMode="External"/><Relationship Id="rId47" Type="http://schemas.openxmlformats.org/officeDocument/2006/relationships/hyperlink" Target="http://znanium.com/catalog.php?bookinfo=405409" TargetMode="External"/><Relationship Id="rId48" Type="http://schemas.openxmlformats.org/officeDocument/2006/relationships/hyperlink" Target="http://www.iprbookshop.ru/27268" TargetMode="External"/><Relationship Id="rId49" Type="http://schemas.openxmlformats.org/officeDocument/2006/relationships/hyperlink" Target="http://www.iprbookshop.ru/20694" TargetMode="External"/><Relationship Id="rId50" Type="http://schemas.openxmlformats.org/officeDocument/2006/relationships/hyperlink" Target="http://www.iprbookshop.ru/29485" TargetMode="External"/><Relationship Id="rId51" Type="http://schemas.openxmlformats.org/officeDocument/2006/relationships/hyperlink" Target="http://www.iprbookshop.ru/19282" TargetMode="External"/><Relationship Id="rId52" Type="http://schemas.openxmlformats.org/officeDocument/2006/relationships/hyperlink" Target="http://www.iprbookshop.ru/45242" TargetMode="External"/><Relationship Id="rId53" Type="http://schemas.openxmlformats.org/officeDocument/2006/relationships/hyperlink" Target="http://www.iprbookshop.ru/5584" TargetMode="External"/><Relationship Id="rId54" Type="http://schemas.openxmlformats.org/officeDocument/2006/relationships/hyperlink" Target="http://www.iprbookshop.ru/27335" TargetMode="External"/><Relationship Id="rId55" Type="http://schemas.openxmlformats.org/officeDocument/2006/relationships/hyperlink" Target="http://www.iprbookshop.ru/15781" TargetMode="External"/><Relationship Id="rId56" Type="http://schemas.openxmlformats.org/officeDocument/2006/relationships/hyperlink" Target="http://znanium.com/catalog.php?bookinfo=430259" TargetMode="External"/><Relationship Id="rId57" Type="http://schemas.openxmlformats.org/officeDocument/2006/relationships/hyperlink" Target="http://znanium.com/catalog.php?bookinfo=424033" TargetMode="External"/><Relationship Id="rId58" Type="http://schemas.openxmlformats.org/officeDocument/2006/relationships/hyperlink" Target="http://znanium.com/catalog.php?bookinfo=537419" TargetMode="External"/><Relationship Id="rId59" Type="http://schemas.openxmlformats.org/officeDocument/2006/relationships/hyperlink" Target="http://www.iprbookshop.ru/19282" TargetMode="External"/><Relationship Id="rId60" Type="http://schemas.openxmlformats.org/officeDocument/2006/relationships/hyperlink" Target="http://znanium.com/catalog.php?bookinfo=558049" TargetMode="External"/><Relationship Id="rId61" Type="http://schemas.openxmlformats.org/officeDocument/2006/relationships/hyperlink" Target="http://znanium.com/catalog.php?bookinfo=463148" TargetMode="External"/><Relationship Id="rId62" Type="http://schemas.openxmlformats.org/officeDocument/2006/relationships/hyperlink" Target="http://znanium.com/catalog.php?bookinfo=514571" TargetMode="External"/><Relationship Id="rId63" Type="http://schemas.openxmlformats.org/officeDocument/2006/relationships/hyperlink" Target="http://znanium.com/catalog.php?bookinfo=367398" TargetMode="External"/><Relationship Id="rId64" Type="http://schemas.openxmlformats.org/officeDocument/2006/relationships/hyperlink" Target="http://znanium.com/catalog.php?bookinfo=615221" TargetMode="External"/><Relationship Id="rId65" Type="http://schemas.openxmlformats.org/officeDocument/2006/relationships/hyperlink" Target="http://znanium.com/catalog.php?bookinfo=441366" TargetMode="External"/><Relationship Id="rId66" Type="http://schemas.openxmlformats.org/officeDocument/2006/relationships/hyperlink" Target="http://znanium.com/catalog.php?bookinfo=415066" TargetMode="External"/><Relationship Id="rId67" Type="http://schemas.openxmlformats.org/officeDocument/2006/relationships/hyperlink" Target="http://znanium.com/catalog.php?bookinfo=405409" TargetMode="External"/><Relationship Id="rId68" Type="http://schemas.openxmlformats.org/officeDocument/2006/relationships/hyperlink" Target="http://znanium.com/catalog.php?bookinfo=463148" TargetMode="External"/><Relationship Id="rId69" Type="http://schemas.openxmlformats.org/officeDocument/2006/relationships/hyperlink" Target="http://www.iprbookshop.ru/27268" TargetMode="External"/><Relationship Id="rId70" Type="http://schemas.openxmlformats.org/officeDocument/2006/relationships/hyperlink" Target="http://www.iprbookshop.ru/20694" TargetMode="External"/><Relationship Id="rId71" Type="http://schemas.openxmlformats.org/officeDocument/2006/relationships/hyperlink" Target="http://www.iprbookshop.ru/29485" TargetMode="External"/><Relationship Id="rId72" Type="http://schemas.openxmlformats.org/officeDocument/2006/relationships/hyperlink" Target="http://www.iprbookshop.ru/19282" TargetMode="External"/><Relationship Id="rId73" Type="http://schemas.openxmlformats.org/officeDocument/2006/relationships/hyperlink" Target="http://www.iprbookshop.ru/49712" TargetMode="External"/><Relationship Id="rId74" Type="http://schemas.openxmlformats.org/officeDocument/2006/relationships/hyperlink" Target="http://www.iprbookshop.ru/23754" TargetMode="External"/><Relationship Id="rId75" Type="http://schemas.openxmlformats.org/officeDocument/2006/relationships/hyperlink" Target="http://znanium.com/catalog.php?bookinfo=514571" TargetMode="External"/><Relationship Id="rId76" Type="http://schemas.openxmlformats.org/officeDocument/2006/relationships/hyperlink" Target="http://www.iprbookshop.ru/15742" TargetMode="External"/><Relationship Id="rId77" Type="http://schemas.openxmlformats.org/officeDocument/2006/relationships/hyperlink" Target="http://znanium.com/catalog.php?bookinfo=509723" TargetMode="External"/><Relationship Id="rId78" Type="http://schemas.openxmlformats.org/officeDocument/2006/relationships/hyperlink" Target="http://www.iprbookshop.ru/19282" TargetMode="External"/><Relationship Id="rId79" Type="http://schemas.openxmlformats.org/officeDocument/2006/relationships/hyperlink" Target="http://znanium.com/catalog.php?bookinfo=405095" TargetMode="External"/><Relationship Id="rId80" Type="http://schemas.openxmlformats.org/officeDocument/2006/relationships/hyperlink" Target="http://znanium.com/catalog.php?bookinfo=427047" TargetMode="External"/><Relationship Id="rId81" Type="http://schemas.openxmlformats.org/officeDocument/2006/relationships/hyperlink" Target="http://znanium.com/catalog.php?bookinfo=393244" TargetMode="External"/><Relationship Id="rId82" Type="http://schemas.openxmlformats.org/officeDocument/2006/relationships/hyperlink" Target="http://znanium.com/catalog.php?bookinfo=278949" TargetMode="External"/><Relationship Id="rId83" Type="http://schemas.openxmlformats.org/officeDocument/2006/relationships/hyperlink" Target="http://www.iprbookshop.ru/29485" TargetMode="External"/><Relationship Id="rId84" Type="http://schemas.openxmlformats.org/officeDocument/2006/relationships/hyperlink" Target="http://znanium.com/catalog.php?bookinfo=405409" TargetMode="External"/><Relationship Id="rId85" Type="http://schemas.openxmlformats.org/officeDocument/2006/relationships/hyperlink" Target="http://www.iprbookshop.ru/27268" TargetMode="External"/><Relationship Id="rId86" Type="http://schemas.openxmlformats.org/officeDocument/2006/relationships/hyperlink" Target="http://www.iprbookshop.ru/20694" TargetMode="External"/><Relationship Id="rId87" Type="http://schemas.openxmlformats.org/officeDocument/2006/relationships/hyperlink" Target="http://www.iprbookshop.ru/4160" TargetMode="External"/><Relationship Id="rId88" Type="http://schemas.openxmlformats.org/officeDocument/2006/relationships/hyperlink" Target="http://znanium.com/catalog.php?bookinfo=415066" TargetMode="External"/><Relationship Id="rId89" Type="http://schemas.openxmlformats.org/officeDocument/2006/relationships/hyperlink" Target="http://znanium.com/catalog.php?bookinfo=557072" TargetMode="External"/><Relationship Id="rId90" Type="http://schemas.openxmlformats.org/officeDocument/2006/relationships/hyperlink" Target="http://znanium.com/catalog.php?bookinfo=536126" TargetMode="External"/><Relationship Id="rId91" Type="http://schemas.openxmlformats.org/officeDocument/2006/relationships/hyperlink" Target="http://znanium.com/catalog.php?bookinfo=503512" TargetMode="External"/><Relationship Id="rId92" Type="http://schemas.openxmlformats.org/officeDocument/2006/relationships/hyperlink" Target="http://znanium.com/catalog.php?bookinfo=550153" TargetMode="External"/><Relationship Id="rId93" Type="http://schemas.openxmlformats.org/officeDocument/2006/relationships/hyperlink" Target="http://znanium.com/catalog.php?bookinfo=437783" TargetMode="External"/><Relationship Id="rId94" Type="http://schemas.openxmlformats.org/officeDocument/2006/relationships/hyperlink" Target="http://www.iprbookshop.ru/45242" TargetMode="External"/><Relationship Id="rId95" Type="http://schemas.openxmlformats.org/officeDocument/2006/relationships/hyperlink" Target="http://znanium.com/catalog.php?bookinfo=367398" TargetMode="External"/><Relationship Id="rId96" Type="http://schemas.openxmlformats.org/officeDocument/2006/relationships/hyperlink" Target="http://znanium.com/catalog.php?bookinfo=537419" TargetMode="External"/><Relationship Id="rId97" Type="http://schemas.openxmlformats.org/officeDocument/2006/relationships/hyperlink" Target="http://znanium.com/catalog.php?bookinfo=558049" TargetMode="External"/><Relationship Id="rId98" Type="http://schemas.openxmlformats.org/officeDocument/2006/relationships/hyperlink" Target="http://znanium.com/catalog.php?bookinfo=350950" TargetMode="External"/><Relationship Id="rId99" Type="http://schemas.openxmlformats.org/officeDocument/2006/relationships/hyperlink" Target="http://www.iprbookshop.ru/19282" TargetMode="External"/><Relationship Id="rId100" Type="http://schemas.openxmlformats.org/officeDocument/2006/relationships/hyperlink" Target="http://znanium.com/catalog.php?bookinfo=545595" TargetMode="External"/><Relationship Id="rId101" Type="http://schemas.openxmlformats.org/officeDocument/2006/relationships/hyperlink" Target="http://znanium.com/catalog.php?bookinfo=520047" TargetMode="External"/><Relationship Id="rId102" Type="http://schemas.openxmlformats.org/officeDocument/2006/relationships/hyperlink" Target="http://znanium.com/catalog.php?bookinfo=550413" TargetMode="External"/><Relationship Id="rId103" Type="http://schemas.openxmlformats.org/officeDocument/2006/relationships/hyperlink" Target="http://znanium.com/catalog.php?bookinfo=506059" TargetMode="External"/><Relationship Id="rId104" Type="http://schemas.openxmlformats.org/officeDocument/2006/relationships/hyperlink" Target="http://znanium.com/catalog.php?bookinfo=393244" TargetMode="External"/><Relationship Id="rId105" Type="http://schemas.openxmlformats.org/officeDocument/2006/relationships/hyperlink" Target="http://znanium.com/catalog.php?bookinfo=545595" TargetMode="External"/><Relationship Id="rId106" Type="http://schemas.openxmlformats.org/officeDocument/2006/relationships/hyperlink" Target="http://znanium.com/catalog.php?bookinfo=520047" TargetMode="External"/><Relationship Id="rId107" Type="http://schemas.openxmlformats.org/officeDocument/2006/relationships/hyperlink" Target="http://znanium.com/catalog.php?bookinfo=550413" TargetMode="External"/><Relationship Id="rId108" Type="http://schemas.openxmlformats.org/officeDocument/2006/relationships/hyperlink" Target="http://znanium.com/catalog.php?bookinfo=506059" TargetMode="External"/><Relationship Id="rId109" Type="http://schemas.openxmlformats.org/officeDocument/2006/relationships/hyperlink" Target="http://znanium.com/catalog.php?bookinfo=393244" TargetMode="External"/><Relationship Id="rId110" Type="http://schemas.openxmlformats.org/officeDocument/2006/relationships/hyperlink" Target="http://www.iprbookshop.ru/19282" TargetMode="External"/><Relationship Id="rId111" Type="http://schemas.openxmlformats.org/officeDocument/2006/relationships/hyperlink" Target="http://znanium.com/catalog.php?bookinfo=558049" TargetMode="External"/><Relationship Id="rId112" Type="http://schemas.openxmlformats.org/officeDocument/2006/relationships/hyperlink" Target="http://znanium.com/catalog.php?bookinfo=537419" TargetMode="External"/><Relationship Id="rId113" Type="http://schemas.openxmlformats.org/officeDocument/2006/relationships/hyperlink" Target="http://znanium.com/catalog.php?bookinfo=537419" TargetMode="External"/><Relationship Id="rId114" Type="http://schemas.openxmlformats.org/officeDocument/2006/relationships/hyperlink" Target="http://znanium.com/catalog.php?bookinfo=494036" TargetMode="External"/><Relationship Id="rId115" Type="http://schemas.openxmlformats.org/officeDocument/2006/relationships/hyperlink" Target="http://www.iprbookshop.ru/19282" TargetMode="External"/><Relationship Id="rId116" Type="http://schemas.openxmlformats.org/officeDocument/2006/relationships/hyperlink" Target="http://znanium.com/catalog.php?bookinfo=558049" TargetMode="External"/><Relationship Id="rId117" Type="http://schemas.openxmlformats.org/officeDocument/2006/relationships/hyperlink" Target="http://znanium.com/catalog.php?bookinfo=393244" TargetMode="External"/><Relationship Id="rId118" Type="http://schemas.openxmlformats.org/officeDocument/2006/relationships/hyperlink" Target="http://znanium.com/catalog.php?bookinfo=544260" TargetMode="External"/><Relationship Id="rId119" Type="http://schemas.openxmlformats.org/officeDocument/2006/relationships/hyperlink" Target="http://znanium.com/catalog.php?bookinfo=544258" TargetMode="External"/><Relationship Id="rId120" Type="http://schemas.openxmlformats.org/officeDocument/2006/relationships/hyperlink" Target="http://www.iprbookshop.ru/16896" TargetMode="External"/><Relationship Id="rId121" Type="http://schemas.openxmlformats.org/officeDocument/2006/relationships/hyperlink" Target="http://znanium.com/catalog.php?bookinfo=368442" TargetMode="External"/><Relationship Id="rId122" Type="http://schemas.openxmlformats.org/officeDocument/2006/relationships/hyperlink" Target="http://znanium.com/catalog.php?bookinfo=544260" TargetMode="External"/><Relationship Id="rId123" Type="http://schemas.openxmlformats.org/officeDocument/2006/relationships/hyperlink" Target="http://znanium.com/catalog.php?bookinfo=544258" TargetMode="External"/><Relationship Id="rId124" Type="http://schemas.openxmlformats.org/officeDocument/2006/relationships/hyperlink" Target="http://www.iprbookshop.ru/16896" TargetMode="External"/><Relationship Id="rId125" Type="http://schemas.openxmlformats.org/officeDocument/2006/relationships/hyperlink" Target="http://znanium.com/catalog.php?bookinfo=368442" TargetMode="External"/><Relationship Id="rId126" Type="http://schemas.openxmlformats.org/officeDocument/2006/relationships/hyperlink" Target="http://znanium.com/catalog.php?bookinfo=513811" TargetMode="External"/><Relationship Id="rId127" Type="http://schemas.openxmlformats.org/officeDocument/2006/relationships/hyperlink" Target="http://www.iprbookshop.ru/47429" TargetMode="External"/><Relationship Id="rId128" Type="http://schemas.openxmlformats.org/officeDocument/2006/relationships/hyperlink" Target="http://znanium.com/catalog.php?bookinfo=419626" TargetMode="External"/><Relationship Id="rId129" Type="http://schemas.openxmlformats.org/officeDocument/2006/relationships/hyperlink" Target="http://znanium.com/catalog.php?bookinfo=430507" TargetMode="External"/><Relationship Id="rId130" Type="http://schemas.openxmlformats.org/officeDocument/2006/relationships/hyperlink" Target="http://znanium.com/catalog.php?bookinfo=399829" TargetMode="External"/><Relationship Id="rId131" Type="http://schemas.openxmlformats.org/officeDocument/2006/relationships/hyperlink" Target="http://znanium.com/catalog.php?bookinfo=513811" TargetMode="External"/><Relationship Id="rId132" Type="http://schemas.openxmlformats.org/officeDocument/2006/relationships/hyperlink" Target="http://www.iprbookshop.ru/47429" TargetMode="External"/><Relationship Id="rId133" Type="http://schemas.openxmlformats.org/officeDocument/2006/relationships/hyperlink" Target="http://znanium.com/catalog.php?bookinfo=419626" TargetMode="External"/><Relationship Id="rId134" Type="http://schemas.openxmlformats.org/officeDocument/2006/relationships/hyperlink" Target="http://znanium.com/catalog.php?bookinfo=430507" TargetMode="External"/><Relationship Id="rId135" Type="http://schemas.openxmlformats.org/officeDocument/2006/relationships/hyperlink" Target="http://znanium.com/catalog.php?bookinfo=399829" TargetMode="External"/><Relationship Id="rId136" Type="http://schemas.openxmlformats.org/officeDocument/2006/relationships/hyperlink" Target="http://znanium.com/catalog.php?bookinfo=452755" TargetMode="External"/><Relationship Id="rId137" Type="http://schemas.openxmlformats.org/officeDocument/2006/relationships/hyperlink" Target="http://znanium.com/catalog.php?bookinfo=427170" TargetMode="External"/><Relationship Id="rId138" Type="http://schemas.openxmlformats.org/officeDocument/2006/relationships/hyperlink" Target="http://znanium.com/catalog.php?bookinfo=363778" TargetMode="External"/><Relationship Id="rId139" Type="http://schemas.openxmlformats.org/officeDocument/2006/relationships/hyperlink" Target="http://znanium.com/catalog.php?bookinfo=244308" TargetMode="External"/><Relationship Id="rId140" Type="http://schemas.openxmlformats.org/officeDocument/2006/relationships/hyperlink" Target="http://znanium.com/catalog.php?bookinfo=330278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4:00Z</dcterms:created>
  <dc:creator>Admin</dc:creator>
  <dc:description/>
  <cp:keywords/>
  <dc:language>en-US</dc:language>
  <cp:lastModifiedBy>Admin</cp:lastModifiedBy>
  <cp:lastPrinted>2015-01-29T14:12:00Z</cp:lastPrinted>
  <dcterms:modified xsi:type="dcterms:W3CDTF">2016-11-22T13:22:00Z</dcterms:modified>
  <cp:revision>8</cp:revision>
  <dc:subject/>
  <dc:title/>
</cp:coreProperties>
</file>