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ологический факуль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подготовки 35.03.06. Агроинжен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ru-RU"/>
        </w:rPr>
        <w:t>П</w:t>
      </w:r>
      <w:r>
        <w:rPr>
          <w:b/>
        </w:rPr>
        <w:t>рофиль подготовки «Технологическое оборудование для хранения и переработки сельскохозяйственной продукци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  <w:t>СОКРАЩЕНИЯ:</w:t>
      </w:r>
    </w:p>
    <w:p>
      <w:pPr>
        <w:pStyle w:val="Normal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eastAsia="ru-RU"/>
        </w:rPr>
        <w:t xml:space="preserve">НД – </w:t>
      </w:r>
      <w:r>
        <w:rPr>
          <w:rFonts w:eastAsia="Calibri"/>
          <w:b/>
          <w:kern w:val="0"/>
          <w:lang w:val="ru-RU" w:eastAsia="ru-RU"/>
        </w:rPr>
        <w:t>Н</w:t>
      </w:r>
      <w:r>
        <w:rPr>
          <w:rFonts w:eastAsia="Calibri"/>
          <w:b/>
          <w:kern w:val="0"/>
          <w:lang w:eastAsia="ru-RU"/>
        </w:rPr>
        <w:t>еограниченный доступ</w:t>
      </w:r>
      <w:r>
        <w:rPr>
          <w:rFonts w:eastAsia="Calibri"/>
          <w:b/>
          <w:kern w:val="0"/>
          <w:lang w:val="ru-RU" w:eastAsia="ru-RU"/>
        </w:rPr>
        <w:t>;</w:t>
      </w:r>
    </w:p>
    <w:p>
      <w:pPr>
        <w:pStyle w:val="Normal"/>
        <w:rPr>
          <w:lang w:val="ru-RU"/>
        </w:rPr>
      </w:pPr>
      <w:r>
        <w:rPr>
          <w:rFonts w:eastAsia="Calibri"/>
          <w:b/>
          <w:kern w:val="0"/>
          <w:lang w:val="ru-RU" w:eastAsia="ru-RU"/>
        </w:rPr>
        <w:t>** - Основная литерату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969"/>
        <w:gridCol w:w="7938"/>
        <w:gridCol w:w="993"/>
        <w:gridCol w:w="850"/>
        <w:gridCol w:w="851"/>
        <w:gridCol w:w="1134"/>
        <w:gridCol w:w="858"/>
        <w:gridCol w:w="858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здания, рекомендованные к использованию в учебном процесс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Коли-чество экземп-ля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Коэффи-циент книго-обеспе-ченно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Ф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зов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kern w:val="2"/>
              </w:rPr>
            </w:pPr>
            <w:r>
              <w:rPr>
                <w:bCs/>
              </w:rPr>
              <w:t>**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znanium.com/catalog.php?bookinfo=488656</w:t>
              </w:r>
            </w:hyperlink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</w:rPr>
            </w:pPr>
            <w:r>
              <w:rPr>
                <w:bCs/>
              </w:rPr>
              <w:t>**Кузнецов, И.Н. Отечественная история [Электронный ресурс]: учебник / И.Н. Кузнецов. - М.: ИНФРА-М, 2013. - 639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">
              <w:r>
                <w:rPr>
                  <w:rStyle w:val="InternetLink"/>
                  <w:color w:val="000000"/>
                </w:rPr>
                <w:t>http://znanium.com/bookread2.php?book=40695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kern w:val="2"/>
              </w:rPr>
            </w:pPr>
            <w:r>
              <w:rPr/>
              <w:t xml:space="preserve">Дубровин, Ю.И. </w:t>
            </w:r>
            <w:r>
              <w:rPr>
                <w:bCs/>
              </w:rPr>
              <w:t>Отечественная история</w:t>
            </w:r>
            <w:r>
              <w:rPr/>
              <w:t xml:space="preserve"> [Электронный ресурс]: краткий учебный курс / Ю.И. Дубровин. - М.: Норма, 2017. - 144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4">
              <w:r>
                <w:rPr>
                  <w:rStyle w:val="InternetLink"/>
                  <w:color w:val="000000"/>
                </w:rPr>
                <w:t>http://znanium.com/catalog.php?bookinfo=76148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bCs/>
              </w:rPr>
            </w:pPr>
            <w:r>
              <w:rPr/>
              <w:t xml:space="preserve">История [Электронный ресурс]: учебник/ Т.А. Молокова [и др.]. - М.: Московский государственный строительный университет, Ай Пи Эр Медиа, ЭБС АСВ, 2015. - 284 c. - ЭБС «IPRbooks» -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://www.iprbookshop.ru/36192</w:t>
              </w:r>
            </w:hyperlink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/>
            </w:pPr>
            <w:r>
              <w:rPr/>
              <w:t>Назырова, Е.А. Практикум по отечественной истории [Электронный ресурс]: учебное пособие / Е.А. Назырова. - М.: Вузовский учебник: ИНФРА-М, 2015. - 239 с.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znanium.com/catalog.php?bookinfo=4709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bCs/>
              </w:rPr>
            </w:pPr>
            <w:r>
              <w:rPr>
                <w:bCs/>
              </w:rPr>
              <w:t>Кузнецов, И. Н. История [Электронный ресурс]: учебник для бакалавров / И. Н. Кузнецов. - М. : Дашков и К, 2013. - 4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7">
              <w:r>
                <w:rPr>
                  <w:rStyle w:val="InternetLink"/>
                  <w:color w:val="000000"/>
                </w:rPr>
                <w:t>http://znanium.com/catalog.php?bookinfo=41507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1"/>
              <w:rPr>
                <w:bCs/>
              </w:rPr>
            </w:pPr>
            <w:r>
              <w:rPr>
                <w:bCs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8">
              <w:r>
                <w:rPr>
                  <w:rStyle w:val="InternetLink"/>
                  <w:color w:val="000000"/>
                </w:rPr>
                <w:t>http://znanium.com/catalog.php?bookinfo=46915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kern w:val="2"/>
              </w:rPr>
            </w:pPr>
            <w:r>
              <w:rPr/>
              <w:t xml:space="preserve"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com» - Режим доступа: </w:t>
            </w:r>
            <w:hyperlink r:id="rId9">
              <w:r>
                <w:rPr>
                  <w:rStyle w:val="InternetLink"/>
                  <w:color w:val="000000"/>
                </w:rPr>
                <w:t>http://znanium.com/catalog.php?bookinfo=330409</w:t>
              </w:r>
            </w:hyperlink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*Островский, Э.В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Э.В. Островский. - М.: Вузовский учебник, 2013. - 313 с. - ЭБС «Znanium.com» -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://znanium.com/catalog.php?bookinfo=37186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**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А.Н. Чумакова. - М.: Вузовский учебник: ИНФРА-М, 2014. - 432 с.</w:t>
            </w:r>
            <w:r>
              <w:rPr/>
              <w:t xml:space="preserve"> - ЭБС «Znanium.com» -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znanium.com/catalog.php?bookinfo=41873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Applestylespan"/>
              </w:rPr>
              <w:t xml:space="preserve">**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Кузнецов и др. - М.: ИНФРА-М, 2014. - 519 с.</w:t>
            </w:r>
            <w:r>
              <w:rPr/>
              <w:t xml:space="preserve"> - ЭБС «Znanium.com» - Режим доступа: </w:t>
            </w:r>
            <w:hyperlink r:id="rId12">
              <w:r>
                <w:rPr>
                  <w:rStyle w:val="InternetLink"/>
                  <w:color w:val="000000"/>
                </w:rPr>
                <w:t>http://znanium.com/catalog.php?bookinfo=39776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Applestylespan"/>
              </w:rPr>
            </w:pPr>
            <w:r>
              <w:rPr/>
              <w:t xml:space="preserve">Балашов, Л.Е. Философия [Электронный ресурс]: учебник/ Балашов Л.Е. - М.: Дашков и К, 2015. - 612 c. - ЭБС «IPRbooks» - Режим доступа: </w:t>
            </w:r>
            <w:hyperlink r:id="rId13">
              <w:r>
                <w:rPr>
                  <w:rStyle w:val="InternetLink"/>
                  <w:color w:val="000000"/>
                </w:rPr>
                <w:t>http://www.iprbookshop.ru/5230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Applestylespan"/>
              </w:rPr>
            </w:pPr>
            <w:r>
              <w:rPr/>
              <w:t xml:space="preserve">Горелов, А.А. Философия [Электронный ресурс]: учебное пособие/ А.А. Горелов, Т.А. Горелова - М.: Московский гуманитарный университет, 2015. - 284 c. - ЭБС «IPRbooks» - Режим доступа: </w:t>
            </w:r>
            <w:hyperlink r:id="rId14">
              <w:r>
                <w:rPr>
                  <w:rStyle w:val="InternetLink"/>
                  <w:color w:val="000000"/>
                </w:rPr>
                <w:t>http://www.iprbookshop.ru/5067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Applestylespan"/>
              </w:rPr>
            </w:pPr>
            <w:r>
              <w:rPr/>
              <w:t xml:space="preserve">Крюков, В.В. Философия [Электронный ресурс]: учебник / В.В. Крюков. - Новосибирск: Новосибирский государственный технический университет, 2015. - 212 c. - ЭБС «IPRbooks» - Режим доступа: </w:t>
            </w:r>
            <w:hyperlink r:id="rId15">
              <w:r>
                <w:rPr>
                  <w:rStyle w:val="InternetLink"/>
                  <w:color w:val="000000"/>
                </w:rPr>
                <w:t>http://www.iprbookshop.ru/4770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анильян, О.Г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О.Г. Данильян, В.М. Тараненко. - М.: ИНФРА-М, 2014. - 432 с. - ЭБС «Znanium.com» - Режим доступа: </w:t>
            </w:r>
            <w:hyperlink r:id="rId16">
              <w:r>
                <w:rPr>
                  <w:rStyle w:val="InternetLink"/>
                  <w:color w:val="000000"/>
                </w:rPr>
                <w:t>http://znanium.com/catalog.php?bookinfo=41906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Философия древней Греции и древнего Рима </w:t>
            </w:r>
            <w:r>
              <w:rPr>
                <w:bCs/>
              </w:rPr>
              <w:t>[Электронный ресурс]</w:t>
            </w:r>
            <w:r>
              <w:rPr/>
              <w:t>: учебно-методическое пособие / [сост. О.И. Кириченко] – Майкоп: Кучеренко В.О., 2013. – 44 с</w:t>
            </w:r>
            <w:r>
              <w:rPr>
                <w:bCs/>
              </w:rPr>
              <w:t xml:space="preserve">. – Режим доступа: </w:t>
            </w:r>
            <w:hyperlink r:id="rId17">
              <w:r>
                <w:rPr>
                  <w:rStyle w:val="InternetLink"/>
                  <w:color w:val="000000"/>
                </w:rPr>
                <w:t>http://lib.mkgtu.ru:8002/libdata.php?id=200002473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Философия [Электронный ресурс]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/ [сост. А.А. Безрукова, Ю.Н. Триль]. – Майкоп: Кучеренко В.О., 2013. – 140 с. – Режим доступа: </w:t>
            </w:r>
            <w:hyperlink r:id="rId18">
              <w:r>
                <w:rPr>
                  <w:rStyle w:val="InternetLink"/>
                  <w:color w:val="000000"/>
                </w:rPr>
                <w:t>http://lib.mkgtu.ru:8002/libdata.php?id=200002471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Иностр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>нны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 xml:space="preserve">Коплякова, Е.С. Немецкий язык для студентов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Е.С. Коплякова, Ю.В. Максимов, Т.В. Веселова. - М.: Форум: ИНФРА-М, 2013. - 272 с.</w:t>
            </w:r>
            <w:r>
              <w:rPr/>
              <w:t xml:space="preserve"> - ЭБС «Znanium.com» - Режим доступа: </w:t>
            </w:r>
            <w:hyperlink r:id="rId19">
              <w:r>
                <w:rPr>
                  <w:rStyle w:val="InternetLink"/>
                  <w:color w:val="000000"/>
                </w:rPr>
                <w:t>http://znanium.com/catalog.php?bookinfo=39779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,II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,II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 xml:space="preserve">**Дюканова, Н.М. Английский язык [Электронный ресурс]: учебное пособие / Н.М. Дюканова. - М.: ИНФРА-М, 2013. - 319 с. </w:t>
            </w:r>
            <w:r>
              <w:rPr/>
              <w:t xml:space="preserve">- ЭБС «Znanium.com» - Режим доступа: </w:t>
            </w:r>
            <w:hyperlink r:id="rId20">
              <w:r>
                <w:rPr>
                  <w:rStyle w:val="InternetLink"/>
                  <w:bCs/>
                  <w:color w:val="000000"/>
                </w:rPr>
                <w:t>http://znanium.com/catalog.php?bookinfo=3689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zxx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**Агабекян, И.П. Английский для технических вузов: учеб. пособие / И.П. Агабекян, П.И. Коваленко. - Ростов н/Д : Феникс, 2012. - 347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lang w:eastAsia="ru-RU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. пособие / З.В. Маньковская. - М.: ИНФРА-М, 2017. - 223 с.</w:t>
            </w:r>
            <w:r>
              <w:rPr/>
              <w:t xml:space="preserve"> - ЭБС «Znanium.com» - Режим доступа: </w:t>
            </w:r>
            <w:hyperlink r:id="rId21">
              <w:r>
                <w:rPr>
                  <w:rStyle w:val="InternetLink"/>
                  <w:color w:val="000000"/>
                </w:rPr>
                <w:t>http://znanium.com/bookread2.php?book=75250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lang w:val="zxx"/>
              </w:rPr>
            </w:pPr>
            <w:r>
              <w:rPr>
                <w:lang w:eastAsia="ru-RU"/>
              </w:rPr>
              <w:t xml:space="preserve">Маньковская, З.В. Деловой английский язык: ускоренный курс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. пособие / З.В. Маньковская. - М.: ИНФРА-М, 2017. - 160 с.</w:t>
            </w:r>
            <w:r>
              <w:rPr/>
              <w:t xml:space="preserve"> - ЭБС «Znanium.com» - Режим доступа: </w:t>
            </w:r>
            <w:hyperlink r:id="rId22">
              <w:r>
                <w:rPr>
                  <w:rStyle w:val="InternetLink"/>
                  <w:color w:val="000000"/>
                </w:rPr>
                <w:t>http://znanium.com/bookread2.php?book=752502#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lang w:val="zxx"/>
              </w:rPr>
            </w:pPr>
            <w:r>
              <w:rPr>
                <w:lang w:val="zxx" w:eastAsia="ru-RU"/>
              </w:rPr>
              <w:t xml:space="preserve">Гальчук, Л.М. 5D English Grammar in Charts, Exercises, Film-based Tasks,Texts and Tests - Грамматика английского языка: коммуникативный курс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 w:eastAsia="ru-RU"/>
              </w:rPr>
              <w:t xml:space="preserve">: учеб. пособие / Л.М. Гальчук. - М.: Вузовский учебник: ИНФРА-М, 2017. - 439 с. </w:t>
            </w:r>
            <w:r>
              <w:rPr>
                <w:lang w:val="zxx"/>
              </w:rPr>
              <w:t xml:space="preserve">- ЭБС «Znanium.com» - Режим доступа: </w:t>
            </w:r>
            <w:hyperlink r:id="rId23">
              <w:r>
                <w:rPr>
                  <w:rStyle w:val="InternetLink"/>
                  <w:color w:val="000000"/>
                  <w:lang w:val="zxx" w:eastAsia="ru-RU"/>
                </w:rPr>
                <w:t>http://znanium.com/catalog.php?bookinfo=559505</w:t>
              </w:r>
            </w:hyperlink>
            <w:r>
              <w:rPr>
                <w:lang w:val="zxx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lang w:val="zxx" w:eastAsia="ru-RU"/>
              </w:rPr>
              <w:t>Новоселова</w:t>
            </w:r>
            <w:r>
              <w:rPr>
                <w:lang w:eastAsia="ru-RU"/>
              </w:rPr>
              <w:t>,</w:t>
            </w:r>
            <w:r>
              <w:rPr>
                <w:lang w:val="zxx" w:eastAsia="ru-RU"/>
              </w:rPr>
              <w:t xml:space="preserve"> И.З. Учебник английского языка для сельскохозяйственных и лесотехнических вузов [Электронный ресурс]/ Новоселова И.З., Александрова Е.С.</w:t>
            </w:r>
            <w:r>
              <w:rPr>
                <w:lang w:eastAsia="ru-RU"/>
              </w:rPr>
              <w:t xml:space="preserve"> -</w:t>
            </w:r>
            <w:r>
              <w:rPr>
                <w:lang w:val="zxx" w:eastAsia="ru-RU"/>
              </w:rPr>
              <w:t xml:space="preserve"> СПб.: Квадро, 2016.</w:t>
            </w:r>
            <w:r>
              <w:rPr>
                <w:lang w:eastAsia="ru-RU"/>
              </w:rPr>
              <w:t xml:space="preserve"> -</w:t>
            </w:r>
            <w:r>
              <w:rPr>
                <w:lang w:val="zxx" w:eastAsia="ru-RU"/>
              </w:rPr>
              <w:t xml:space="preserve"> 344 c.</w:t>
            </w:r>
            <w:r>
              <w:rPr>
                <w:lang w:eastAsia="ru-RU"/>
              </w:rPr>
              <w:t xml:space="preserve"> -</w:t>
            </w:r>
            <w:r>
              <w:rPr>
                <w:lang w:val="zxx" w:eastAsia="ru-RU"/>
              </w:rPr>
              <w:t xml:space="preserve"> ЭБС «IPRbooks»</w:t>
            </w:r>
            <w:r>
              <w:rPr>
                <w:lang w:eastAsia="ru-RU"/>
              </w:rPr>
              <w:t xml:space="preserve"> -</w:t>
            </w:r>
            <w:r>
              <w:rPr>
                <w:lang w:val="zxx" w:eastAsia="ru-RU"/>
              </w:rPr>
              <w:t xml:space="preserve"> Режим доступа: </w:t>
            </w:r>
            <w:hyperlink r:id="rId24">
              <w:r>
                <w:rPr>
                  <w:rStyle w:val="InternetLink"/>
                  <w:color w:val="000000"/>
                  <w:lang w:eastAsia="ru-RU"/>
                </w:rPr>
                <w:t>http://www.iprbookshop.ru/57300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: Альфа-М: ИНФРА-М, 2015. - 252 с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http://znanium.com/catalog.php?bookinfo=47461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/>
              <w:t xml:space="preserve"> - ЭБС «Znanium. com» - Режим доступа: </w:t>
            </w:r>
            <w:hyperlink r:id="rId26">
              <w:r>
                <w:rPr>
                  <w:rStyle w:val="InternetLink"/>
                  <w:bCs/>
                  <w:color w:val="000000"/>
                </w:rPr>
                <w:t>http://znanium.com/catalog.php?bookinfo=49898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  <w:lang w:val="zxx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lang w:val="zxx"/>
              </w:rPr>
              <w:t xml:space="preserve"> - Режим доступа</w:t>
            </w:r>
            <w:r>
              <w:rPr>
                <w:rStyle w:val="InternetLink"/>
                <w:bCs/>
                <w:color w:val="000000"/>
              </w:rPr>
              <w:t>:</w:t>
            </w:r>
            <w:r>
              <w:rPr>
                <w:rStyle w:val="InternetLink"/>
                <w:bCs/>
                <w:color w:val="000000"/>
                <w:lang w:val="zxx"/>
              </w:rPr>
              <w:t xml:space="preserve"> </w:t>
            </w:r>
            <w:hyperlink r:id="rId27">
              <w:r>
                <w:rPr>
                  <w:rStyle w:val="InternetLink"/>
                  <w:bCs/>
                  <w:color w:val="000000"/>
                  <w:lang w:val="zxx"/>
                </w:rPr>
                <w:t>http://lib.mkgtu.ru:8002/libdata.php?id=210002445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Д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shd w:fill="FFFFFF" w:val="clear"/>
              </w:rPr>
              <w:t xml:space="preserve">Архипкина, Г.Д. Деловая корреспонденция на немецком языке. Geschaftskorrespondenz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shd w:fill="FFFFFF" w:val="clear"/>
              </w:rPr>
              <w:t>/ Г.Д. Архипкина, Г.С. Завгородняя, Г.П. Сарычева. – М.: ИНФРА-М, 2013. – 191 с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color w:val="000000"/>
                </w:rPr>
                <w:t>http://znanium.com/catalog.php?bookinfo=37635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Английский язык. Стратегии понимания текста. В 2 ч. Ч. 1 [Электронный ресурс]: учеб. пособие / Е.Б. Карневская [и др.]; под общ. ред. Е.Б. Карневской. – Минск: Выш. шк., 2013. – 320 с.</w:t>
            </w:r>
            <w:r>
              <w:rPr/>
              <w:t xml:space="preserve"> - ЭБС «Znanium.com» - Режим доступа: </w:t>
            </w:r>
            <w:hyperlink r:id="rId29">
              <w:r>
                <w:rPr>
                  <w:rStyle w:val="InternetLink"/>
                  <w:bCs/>
                  <w:color w:val="000000"/>
                </w:rPr>
                <w:t>http://znanium.com/catalog.php?bookinfo=5086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hd w:fill="FFFFFF" w:val="clear"/>
              </w:rPr>
            </w:pPr>
            <w:r>
              <w:rPr>
                <w:bCs/>
              </w:rPr>
              <w:t xml:space="preserve">Английский язык. Стратегии понимания текста. В 2 ч. Ч. 2 [Электронный ресурс]: учеб. пособие/ Е.Б. Карневская [и др.]; под общ. ред. Е.Б. Карневской. - Минск: Выш. шк., 2013. – 255 с. </w:t>
            </w:r>
            <w:r>
              <w:rPr/>
              <w:t xml:space="preserve">- ЭБС «Znanium.com» - Режим доступа: </w:t>
            </w:r>
            <w:hyperlink r:id="rId30">
              <w:r>
                <w:rPr>
                  <w:rStyle w:val="InternetLink"/>
                  <w:bCs/>
                  <w:color w:val="000000"/>
                </w:rPr>
                <w:t>http://znanium.com/catalog.php?bookinfo=50866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Безопасность жизнедеятель-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**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для бакалавров / под ред. Э. А. Арустамова. - М.: Дашков и К, 2015. - 448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color w:val="000000"/>
                </w:rPr>
                <w:t>http://znanium.com/catalog.php?bookinfo=51382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**Маслова, В.М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М. Маслова, И.В. Кохова, В.Г. Ляшко; под ред. В.М. Масловой. - М.: Вузовский учебник: ИНФРА-М, 2014. - 240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00"/>
                </w:rPr>
                <w:t>http://znanium.com/catalog.php?bookinfo=36740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аменская, Е.Н. Безопасность жизнедеятельности и управление рисками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kern w:val="0"/>
                <w:lang w:eastAsia="ru-RU"/>
              </w:rPr>
              <w:t>: учебное пособие / Е.Н. Каменская - М.: РИОР, ИНФРА-М, 2016. - 252 с.</w:t>
            </w:r>
            <w:r>
              <w:rPr/>
              <w:t xml:space="preserve"> - ЭБС «Znanium.com» - Режим доступа: </w:t>
            </w:r>
            <w:hyperlink r:id="rId33">
              <w:r>
                <w:rPr>
                  <w:rStyle w:val="InternetLink"/>
                  <w:color w:val="000000"/>
                </w:rPr>
                <w:t>http://znanium.com/catalog.php?bookinfo=54196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Еременко, В.Д. Безопасность жизнедеятельности [Электронный ресурс]: учебное пособие/ Еременко В.Д., Остапенко В.С. - М.: Российский государственный университет правосудия, 2016. - 368 c. - ЭБС «IPRbooks» - Режим доступа: </w:t>
            </w:r>
            <w:hyperlink r:id="rId34">
              <w:r>
                <w:rPr>
                  <w:rStyle w:val="InternetLink"/>
                  <w:color w:val="000000"/>
                </w:rPr>
                <w:t>http://www.iprbookshop.ru/4960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Никифоров, Л.Л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Л.Л. Никифоров, В.В. Персиянов. - М.: ИНФРА-М, 2014. - 297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http://znanium.com/catalog.php?bookinfo=39257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Коханов, В.Н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Н. Коханов, Л.Д. Емельянова, П.А. Некрасов. - М.: ИНФРА-М, 2014. - 400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00"/>
                </w:rPr>
                <w:t>http://znanium.com/catalog.php?bookinfo=39577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Масленникова, И.С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И.С. Масленникова, О.Н. Еронько. - М.: ИНФРА-М, 2014. - 304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color w:val="000000"/>
                </w:rPr>
                <w:t>http://znanium.com/catalog.php?bookinfo=39834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М.Г.Оноприенко - М.: Форум: ИНФРА-М, 2014. - 400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color w:val="000000"/>
                </w:rPr>
                <w:t>http://znanium.com/catalog.php?bookinfo=43552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Applestylespan"/>
              </w:rPr>
            </w:pPr>
            <w:r>
              <w:rPr>
                <w:rStyle w:val="Applestylespan"/>
              </w:rPr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/>
              <w:t xml:space="preserve">- Режим доступа: </w:t>
            </w:r>
            <w:hyperlink r:id="rId39">
              <w:r>
                <w:rPr>
                  <w:rStyle w:val="InternetLink"/>
                  <w:color w:val="000000"/>
                </w:rPr>
                <w:t>http://lib.mkgtu.ru:8002/libdata.php?id=210000217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bCs/>
              </w:rPr>
              <w:t>.</w:t>
            </w:r>
            <w:r>
              <w:rPr>
                <w:lang w:val="zxx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color w:val="000000"/>
                </w:rPr>
                <w:t>http://znanium.com/catalog.php?bookinfo=36480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Графкина, М.В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В. Графкина, Б.Н. Нюнин, В.А. Михайлов. - М.: Форум: Инфра-М, 2013. - 416 с.</w:t>
            </w:r>
            <w:r>
              <w:rPr>
                <w:lang w:val="zxx"/>
              </w:rPr>
              <w:t xml:space="preserve"> - ЭБС «Znanium.com» - Режим доступа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  <w:color w:val="000000"/>
                </w:rPr>
                <w:t>http://znanium.com/catalog.php?bookinfo=36580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zxx"/>
              </w:rPr>
            </w:pPr>
            <w:r>
              <w:rPr/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[сост. Д.Д. Кулова, М. М. Коблева, С. Т. Чесебиева]. – Майкоп: Магарин О. Г., 2013.- 143 с.</w:t>
            </w:r>
            <w:r>
              <w:rPr>
                <w:bCs/>
                <w:lang w:val="zxx"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lang w:val="zxx"/>
              </w:rPr>
              <w:t>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color w:val="000000"/>
                </w:rPr>
                <w:t>http://lib.mkgtu.ru:8002/libdata.php?id=200004809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Белов, С.В. Безопасность жизнедеятельности и защита окружающей среды (техносферная безопасность): учебник / С.В. Белов. - Москва: Юрайт, 2012. - 68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Халилов, Ш.А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bCs/>
              </w:rPr>
              <w:t xml:space="preserve">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color w:val="000000"/>
                </w:rPr>
                <w:t>http://znanium.com/catalog.php?bookinfo=23858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kern w:val="0"/>
                <w:lang w:eastAsia="ru-RU"/>
              </w:rPr>
              <w:t>**</w:t>
            </w:r>
            <w:r>
              <w:rPr>
                <w:bCs/>
              </w:rPr>
              <w:t>Шипачев, В. С. Высшая математика [Электронный ресурс]: учебник / В. С. Шипачев. - Москва: ИНФРА-М, 2015. - 479 с.</w:t>
            </w:r>
            <w:r>
              <w:rPr/>
              <w:t xml:space="preserve">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color w:val="000000"/>
                </w:rPr>
                <w:t>http://znanium.com/catalog.php?bookinfo=46972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Fonts w:eastAsia="Andale Sans UI;Times New Roman"/>
                <w:lang w:val="zxx" w:eastAsia="zxx"/>
              </w:rPr>
              <w:t>**Чуяко, Е.Б. Сборник задач по высшей математике: учебное пособие для бакалавров.</w:t>
            </w:r>
            <w:r>
              <w:rPr>
                <w:rFonts w:eastAsia="Andale Sans UI;Times New Roman"/>
                <w:lang w:eastAsia="zxx"/>
              </w:rPr>
              <w:t>-</w:t>
            </w:r>
            <w:r>
              <w:rPr>
                <w:rFonts w:eastAsia="Andale Sans UI;Times New Roman"/>
                <w:lang w:val="zxx" w:eastAsia="zxx"/>
              </w:rPr>
              <w:t>Майкоп: Кучеренко В.О., 2014.</w:t>
            </w:r>
            <w:r>
              <w:rPr>
                <w:rFonts w:eastAsia="Andale Sans UI;Times New Roman"/>
                <w:lang w:eastAsia="zxx"/>
              </w:rPr>
              <w:t>-</w:t>
            </w:r>
            <w:r>
              <w:rPr>
                <w:rFonts w:eastAsia="Andale Sans UI;Times New Roman"/>
                <w:lang w:val="zxx" w:eastAsia="zxx"/>
              </w:rPr>
              <w:t>180с.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color w:val="000000"/>
                  <w:lang w:val="zxx"/>
                </w:rPr>
                <w:t>http://lib.mkgtu.ru:8002/libdata.php?id=210002490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Курс высшей математики. В 2 ч. Ч. 1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М.К. Беданоков [и др.]. – Майкоп: Магарин О.Г., 2013. – 384 с. – Режим доступа: </w:t>
            </w:r>
            <w:hyperlink r:id="rId46">
              <w:r>
                <w:rPr>
                  <w:rStyle w:val="InternetLink"/>
                  <w:color w:val="000000"/>
                </w:rPr>
                <w:t>http://lib.mkgtu.ru:8002/libdata.php?id=200004791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Курс высшей математики. В 2 ч. Ч. 1 </w:t>
            </w:r>
            <w:r>
              <w:rPr>
                <w:bCs/>
              </w:rPr>
              <w:t>[Электронный ресурс]</w:t>
            </w:r>
            <w:r>
              <w:rPr/>
              <w:t>: учебник/ М.К. Беданоков [и др.]. – Майкоп: Магарин О.Г., 2013. – 38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zxx"/>
              </w:rPr>
              <w:t>** Курс высшей математики</w:t>
            </w:r>
            <w:r>
              <w:rPr/>
              <w:t xml:space="preserve">. В 2 ч. Ч. 2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учебник/ М.К. Беданоков </w:t>
            </w:r>
            <w:r>
              <w:rPr/>
              <w:t>[</w:t>
            </w:r>
            <w:r>
              <w:rPr>
                <w:lang w:val="zxx"/>
              </w:rPr>
              <w:t>и др.</w:t>
            </w:r>
            <w:r>
              <w:rPr/>
              <w:t>].</w:t>
            </w:r>
            <w:r>
              <w:rPr>
                <w:lang w:val="zxx"/>
              </w:rPr>
              <w:t xml:space="preserve"> – Майкоп: Магарин О.Г., 2013. – 27</w:t>
            </w:r>
            <w:r>
              <w:rPr/>
              <w:t>9 с.</w:t>
            </w:r>
            <w:r>
              <w:rPr>
                <w:lang w:val="zxx"/>
              </w:rPr>
              <w:t xml:space="preserve"> –</w:t>
            </w:r>
            <w:r>
              <w:rPr/>
              <w:t xml:space="preserve"> Режим доступа: </w:t>
            </w:r>
            <w:hyperlink r:id="rId47">
              <w:r>
                <w:rPr>
                  <w:rStyle w:val="InternetLink"/>
                  <w:color w:val="000000"/>
                </w:rPr>
                <w:t>http://lib.mkgtu.ru:8002/libdata.php?id=200004791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zxx"/>
              </w:rPr>
            </w:pPr>
            <w:r>
              <w:rPr>
                <w:lang w:val="zxx"/>
              </w:rPr>
              <w:t>** Курс высшей математики</w:t>
            </w:r>
            <w:r>
              <w:rPr/>
              <w:t xml:space="preserve">. В 2 ч. Ч. 2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учебник/ М.К. Беданоков </w:t>
            </w:r>
            <w:r>
              <w:rPr/>
              <w:t>[</w:t>
            </w:r>
            <w:r>
              <w:rPr>
                <w:lang w:val="zxx"/>
              </w:rPr>
              <w:t>и др.</w:t>
            </w:r>
            <w:r>
              <w:rPr/>
              <w:t>].</w:t>
            </w:r>
            <w:r>
              <w:rPr>
                <w:lang w:val="zxx"/>
              </w:rPr>
              <w:t xml:space="preserve"> – Майкоп: Магарин О.Г., 2013. – 27</w:t>
            </w:r>
            <w:r>
              <w:rPr/>
              <w:t>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Applestylespan"/>
              </w:rPr>
              <w:t>Лурье, И.Г. Высшая математика [Электронный ресурс]: практикум / И.Г. Лурье, Т.П. Фунтикова. - М. : Вузовский учебник, ИНФРА-М, 2017. - 160 с. - ЭБС «Znanium.com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color w:val="000000"/>
                </w:rPr>
                <w:t>http://znanium.com/catalog.php?bookinfo=561293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 [и др.] - М.: ИНФРА-М, 2016. - 372 с. </w:t>
            </w:r>
            <w:r>
              <w:rPr/>
              <w:t xml:space="preserve">- ЭБС «Znanium.com» - Режим доступа: </w:t>
            </w:r>
            <w:hyperlink r:id="rId49">
              <w:r>
                <w:rPr>
                  <w:rStyle w:val="InternetLink"/>
                  <w:color w:val="000000"/>
                </w:rPr>
                <w:t>http://znanium.com/catalog.php?bookinfo=48473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 xml:space="preserve">Кальней, С.Г. Математика. Т.1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С.Г. Кальней, В.В. Лесин, А.А. Прокофьев, - М.: КУРС, ИНФРА-М, 2016. - 352 с. - ЭБС «Znanium.com» - Режим доступа: </w:t>
            </w:r>
            <w:hyperlink r:id="rId50">
              <w:r>
                <w:rPr>
                  <w:rStyle w:val="InternetLink"/>
                  <w:color w:val="000000"/>
                </w:rPr>
                <w:t>http://znanium.com/catalog.php?bookinfo=52054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Кальней, С.Г. Математика. Т. 2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С.Г. Кальней, В.В. Лесин, А.А. Прокофьев. - М.: КУРС, ИНФРА-М, 2016. - 360 с. - ЭБС «Znanium.com» - Режим доступа: </w:t>
            </w:r>
            <w:hyperlink r:id="rId51">
              <w:r>
                <w:rPr>
                  <w:rStyle w:val="InternetLink"/>
                  <w:color w:val="000000"/>
                </w:rPr>
                <w:t>http://znanium.com/catalog.php?bookinfo=52053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Ю.М. Данилов [и др.]. - М.: ИНФРА-М, 2016. - 496 с. - ЭБС «Znanium.com» - Режим доступа: </w:t>
            </w:r>
            <w:hyperlink r:id="rId52">
              <w:r>
                <w:rPr>
                  <w:rStyle w:val="InternetLink"/>
                  <w:color w:val="000000"/>
                </w:rPr>
                <w:t>http://znanium.com/catalog.php?bookinfo=53954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Applestylespan"/>
              </w:rPr>
            </w:pPr>
            <w:r>
              <w:rPr/>
              <w:t xml:space="preserve">Кундышева, Е.С. Математика [Электронный ресурс]: учебник / Е.С. Кундышева. - М.: Дашков и К, 2015. - 562 c. - ЭБС «IPRbooks» - Режим доступа: </w:t>
            </w:r>
            <w:hyperlink r:id="rId53">
              <w:r>
                <w:rPr>
                  <w:rStyle w:val="InternetLink"/>
                  <w:color w:val="000000"/>
                </w:rPr>
                <w:t>http://www.iprbookshop.ru/3528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Шипачев, В.С. Задачник по высшей математике [Электронный ресурс]: учебное пособие / В.С. Шипачев. - Москва: ИНФРА-М, 2015. - 304 с. </w:t>
            </w:r>
            <w:r>
              <w:rPr/>
              <w:t xml:space="preserve">- ЭБС «Znanium.com» - Режим доступа: </w:t>
            </w:r>
            <w:hyperlink r:id="rId54">
              <w:r>
                <w:rPr>
                  <w:rStyle w:val="InternetLink"/>
                  <w:color w:val="000000"/>
                </w:rPr>
                <w:t>http://znanium.com/catalog.php?bookinfo=47040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Шипачев, В. С. Задачник по высшей математике[Электронный ресурс]: учебное пособие / В. С. Шипачев. - Москва : ИНФРА-М, 2015. - 304 с. </w:t>
            </w:r>
            <w:r>
              <w:rPr>
                <w:lang w:val="zxx"/>
              </w:rPr>
              <w:t>- ЭБС «Znanium.com» - Режим доступа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color w:val="000000"/>
                </w:rPr>
                <w:t>http://znanium.com/catalog.php?bookinfo=47040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zxx"/>
              </w:rPr>
            </w:pPr>
            <w:r>
              <w:rPr>
                <w:bCs/>
              </w:rPr>
              <w:t>Хуснутдинов, Р.Ш. Теория вероятностей [Электронный ресурс]: учебник / Р.Ш. Хуснутдинов. - М.: ИНФРА-М, 2013. - 175 с. - ЭБС «Znanium.com» - Режим доступа:</w:t>
            </w:r>
            <w:hyperlink r:id="rId56">
              <w:r>
                <w:rPr>
                  <w:rStyle w:val="InternetLink"/>
                  <w:bCs/>
                  <w:color w:val="000000"/>
                </w:rPr>
                <w:t>http://znanium.com/catalog.php?bookinfo=36377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Куижева, С К Основы теории вероятностей и математической статистики [Электронный ресурс]: учебное пособие / С.К. Куижева, Л.Ж. Паланджянц, О.П. Шевякова - Майкоп : Магарин О.Г., 2013. - 136 с.- Режим доступа: </w:t>
            </w:r>
            <w:hyperlink r:id="rId57">
              <w:r>
                <w:rPr>
                  <w:rStyle w:val="InternetLink"/>
                  <w:bCs/>
                  <w:color w:val="000000"/>
                </w:rPr>
                <w:t>http://lib.mkgtu.ru:8002/libdata.php?id=200002946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Ячменев, Л.Т. Высшая математика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Л.Т. Ячменёв. - М.: РИОР: Инфра-М, 2013. - 752 с. - ЭБС «Znanium.com» - Режим доступа: </w:t>
            </w:r>
            <w:hyperlink r:id="rId58">
              <w:r>
                <w:rPr>
                  <w:rStyle w:val="InternetLink"/>
                  <w:color w:val="000000"/>
                  <w:lang w:val="zxx"/>
                </w:rPr>
                <w:t>http://znanium.com/catalog.php?bookinfo=34477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**Канн, К.Б. Курс обще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К.Б. Канн. - М.: КУРС: ИНФРА-М, 2014. - 360 с. </w:t>
            </w:r>
            <w:r>
              <w:rPr/>
              <w:t xml:space="preserve">- ЭБС «Znanium.com» - Режим доступа: </w:t>
            </w:r>
            <w:hyperlink r:id="rId59">
              <w:r>
                <w:rPr>
                  <w:rStyle w:val="InternetLink"/>
                  <w:color w:val="000000"/>
                </w:rPr>
                <w:t>http://znanium.com/catalog.php?bookinfo=44343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,II,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,II,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</w:rPr>
              <w:t xml:space="preserve">**Хавруняк, В.Г. Курс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В.Г. Хавруняк. - М.: ИНФРА-М, 2014. - 400 с. </w:t>
            </w:r>
            <w:r>
              <w:rPr/>
              <w:t xml:space="preserve">- ЭБС «Znanium.com» - Режим доступа: </w:t>
            </w:r>
            <w:hyperlink r:id="rId60">
              <w:r>
                <w:rPr>
                  <w:rStyle w:val="InternetLink"/>
                  <w:color w:val="000000"/>
                </w:rPr>
                <w:t>http://znanium.com/catalog.php?bookinfo=37584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*Ильюшонок, А.В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Ильюшонок, </w:t>
            </w:r>
            <w:r>
              <w:rPr>
                <w:rStyle w:val="Applestylespan"/>
              </w:rPr>
              <w:t>П</w:t>
            </w:r>
            <w:r>
              <w:rPr/>
              <w:t xml:space="preserve">.В. Астахов, И.А. Гончаренко. - М.: Инфра-М; Мн.: Новое знание, 2013. - 600 с. - ЭБС «Znanium.com» - Режим доступа: </w:t>
            </w:r>
            <w:hyperlink r:id="rId61">
              <w:r>
                <w:rPr>
                  <w:rStyle w:val="InternetLink"/>
                  <w:color w:val="000000"/>
                </w:rPr>
                <w:t>http://znanium.com/catalog.php?bookinfo=39722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Ucozforumpost"/>
              </w:rPr>
              <w:t>**Трофимова, Т.И. Физика: учебник для студентов вузов/ Т.И. Трофимова. - Москва: Академия , 2012. - 320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Ucozforumpost"/>
              </w:rPr>
            </w:pPr>
            <w:r>
              <w:rPr/>
              <w:t xml:space="preserve">Демидченко, В.И. </w:t>
            </w:r>
            <w:r>
              <w:rPr>
                <w:bCs/>
              </w:rPr>
              <w:t>Физика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емидченко, И.В. Демидченко. - М.: ИНФРА-М, 2016. - 581 с. - ЭБС «Znanium.com» - Режим доступа: </w:t>
            </w:r>
            <w:hyperlink r:id="rId62">
              <w:r>
                <w:rPr>
                  <w:rStyle w:val="InternetLink"/>
                  <w:color w:val="000000"/>
                </w:rPr>
                <w:t>http://znanium.com/catalog.php?bookinfo=46982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Ucozforumpost"/>
              </w:rPr>
            </w:pPr>
            <w:r>
              <w:rPr/>
              <w:t xml:space="preserve">Никеров, В.А. Физика. Современный курс [Электронный ресурс]: учебник/ Никеров В.А. - М.: Дашков и К, 2016. - 454 c. - ЭБС «IPRbooks» - Режим доступа: </w:t>
            </w:r>
            <w:hyperlink r:id="rId63">
              <w:r>
                <w:rPr>
                  <w:rStyle w:val="InternetLink"/>
                  <w:color w:val="000000"/>
                </w:rPr>
                <w:t>http://www.iprbookshop.ru/1411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Ucozforumpost"/>
              </w:rPr>
            </w:pPr>
            <w:r>
              <w:rPr/>
              <w:t xml:space="preserve">Никеров, В.А. Физика для вузов. Механика и молекулярная физика [Электронный ресурс]: учебник/ Никеров В.А. - М.: Дашков и К, 2015. - 136 c. - ЭБС «IPRbooks» - Режим доступа: </w:t>
            </w:r>
            <w:hyperlink r:id="rId64">
              <w:r>
                <w:rPr>
                  <w:rStyle w:val="InternetLink"/>
                  <w:color w:val="000000"/>
                </w:rPr>
                <w:t>http://www.iprbookshop.ru/1463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етрова, В.Т. Физика. Сборник задач [Электронный ресурс]: учебное пособие/ Ветрова В.Т. - Минск: Вышэйшая школа, 2015. - 446 c. - ЭБС «IPRbooks» - Режим доступа: </w:t>
            </w:r>
            <w:hyperlink r:id="rId65">
              <w:r>
                <w:rPr>
                  <w:rStyle w:val="InternetLink"/>
                  <w:color w:val="000000"/>
                </w:rPr>
                <w:t>http://www.iprbookshop.ru/4802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. Основы электродинамики. Электромагнитные колебания и волны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5. - 231 с. </w:t>
            </w:r>
            <w:r>
              <w:rPr/>
              <w:t xml:space="preserve">- ЭБС «Znanium.com» - Режим доступа: </w:t>
            </w:r>
            <w:hyperlink r:id="rId66">
              <w:r>
                <w:rPr>
                  <w:rStyle w:val="InternetLink"/>
                  <w:color w:val="000000"/>
                </w:rPr>
                <w:t>http://znanium.com/catalog.php?bookinfo=42460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. Волновая оптика. Квантовая природа излучения. Элементы атомной и ядерно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, А.М. Лидер - М.: Вузовский учебник: ИНФРА-М, 2015 - 212 с. </w:t>
            </w:r>
            <w:r>
              <w:rPr/>
              <w:t xml:space="preserve">- ЭБС «Znanium.com» - Режим доступа: </w:t>
            </w:r>
            <w:hyperlink r:id="rId67">
              <w:r>
                <w:rPr>
                  <w:rStyle w:val="InternetLink"/>
                  <w:color w:val="000000"/>
                </w:rPr>
                <w:t>http://znanium.com/catalog.php?bookinfo=43813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</w:rPr>
              <w:t xml:space="preserve">Кузнецов, С.И. Физика: Механика. Механические колебания и волны. Молекулярная физика. Термодинам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4. - 248 с. </w:t>
            </w:r>
            <w:r>
              <w:rPr/>
              <w:t xml:space="preserve">- ЭБС «Znanium.com» - Режим доступа: </w:t>
            </w:r>
            <w:hyperlink r:id="rId68">
              <w:r>
                <w:rPr>
                  <w:rStyle w:val="InternetLink"/>
                  <w:color w:val="000000"/>
                </w:rPr>
                <w:t>http://znanium.com/catalog.php?bookinfo=41294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тбамбетова, М.А. Оптика. Квантовая природа излуч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: Магарин О.Г., 2014. - 50 с. - Режим доступа: </w:t>
            </w:r>
            <w:hyperlink r:id="rId69">
              <w:r>
                <w:rPr>
                  <w:rStyle w:val="InternetLink"/>
                  <w:color w:val="000000"/>
                </w:rPr>
                <w:t>http://lib.mkgtu.ru:8002/libdata.php?id=210002922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тбамбетова, М.А. Электричество и электромагнетиз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: Магарин О.Г., 2014. - 64 с. - Режим доступа: </w:t>
            </w:r>
            <w:hyperlink r:id="rId70">
              <w:r>
                <w:rPr>
                  <w:rStyle w:val="InternetLink"/>
                  <w:color w:val="000000"/>
                </w:rPr>
                <w:t>http://lib.mkgtu.ru:8002/libdata.php?id=210003102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авруняк, В.Г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лабораторный практикум: учеб. пособие / В.Г. Хавруняк. - М.: Инфра-М, 2013. - 142 с. - ЭБС «Znanium.com» - Режим доступа: </w:t>
            </w:r>
            <w:hyperlink r:id="rId71">
              <w:r>
                <w:rPr>
                  <w:rStyle w:val="InternetLink"/>
                  <w:color w:val="000000"/>
                </w:rPr>
                <w:t>http://znanium.com/catalog.php?bookinfo=37709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Глинка, Н.Л. Общая химия: учеб. пособие / Н.Л. Глинка. - М.: КНОРУС, 2012. - 75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-16936" w:leader="none"/>
                <w:tab w:val="left" w:pos="459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rStyle w:val="Applestylespan"/>
              </w:rPr>
              <w:t>Елфимов, В.И. Основы общей химии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И. Елфимов. - М.: ИНФРА-М, 2015. - 256 с.</w:t>
            </w:r>
            <w:r>
              <w:rPr/>
              <w:t xml:space="preserve"> - ЭБС «Znanium.com» - Режим доступа: </w:t>
            </w:r>
            <w:hyperlink r:id="rId72">
              <w:r>
                <w:rPr>
                  <w:rStyle w:val="InternetLink"/>
                  <w:color w:val="000000"/>
                </w:rPr>
                <w:t>http://znanium.com/catalog.php?bookinfo=469079</w:t>
              </w:r>
            </w:hyperlink>
            <w:r>
              <w:rPr>
                <w:rStyle w:val="Applestylespan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7216" w:leader="none"/>
                <w:tab w:val="left" w:pos="459" w:leader="none"/>
              </w:tabs>
              <w:snapToGrid w:val="false"/>
              <w:ind w:left="-13" w:hanging="0"/>
              <w:rPr>
                <w:b/>
                <w:b/>
              </w:rPr>
            </w:pPr>
            <w:r>
              <w:rPr>
                <w:rStyle w:val="Applestylespan"/>
              </w:rPr>
              <w:t>Иванов, В.Г. Ocновы химии</w:t>
            </w:r>
            <w:r>
              <w:rPr>
                <w:rStyle w:val="Applestylespan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Иванов, О.Н. Гева. - М.: КУРС: ИНФРА-М, 2014. - 560 с.</w:t>
            </w:r>
            <w:r>
              <w:rPr/>
              <w:t xml:space="preserve"> - ЭБС «Znanium.com» - Режим доступа:</w:t>
            </w:r>
            <w:r>
              <w:rPr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</w:rPr>
                <w:t>http://znanium.com/catalog.php?bookinfo=421658</w:t>
              </w:r>
            </w:hyperlink>
            <w:r>
              <w:rPr>
                <w:rStyle w:val="Applestylespan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Иванов, В.Г. Неорганическая химия. Кратк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В.Г. Иванов, О.Н. Гева. - М.: КУРС: ИНФРА-М, 2014. - 256 с. - ЭБС «Znanium.com» - Режим доступа: </w:t>
            </w:r>
            <w:hyperlink r:id="rId74">
              <w:r>
                <w:rPr>
                  <w:rStyle w:val="InternetLink"/>
                  <w:color w:val="000000"/>
                </w:rPr>
                <w:t>http://znanium.com/catalog.php?bookinfo=45893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Попова, А.А. Хим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методические указания для студентов заочной формы обучения инженерно-технических и технологических специальностей и направлений высшего профессионального образования / А.А. Попова. - Майкоп : А.А. Григоренко, 2014. - 68 с.</w:t>
            </w:r>
            <w:r>
              <w:rPr/>
              <w:t xml:space="preserve"> - Режим доступа: </w:t>
            </w:r>
            <w:hyperlink r:id="rId75">
              <w:r>
                <w:rPr>
                  <w:rStyle w:val="InternetLink"/>
                  <w:color w:val="000000"/>
                </w:rPr>
                <w:t>http://mark.nbmgtu.ru/libdata.php?id=100005306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Общая и неорганическая химия. Лабораторный практикум: учебное пособие / [С.С. Бабкина и др.]. − Москва: Юрайт, 2012. − 48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Лабораторные работы по хим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метод. пособие для студентов 1 курса инженерных специальностей всех форм обучения / [сост.: Т.И. Сидорина, М.И. Стальная, А.И. Блягоз]. - Майкоп : А.А. Григоренко, 2010. - 50 с. - Режим доступа: </w:t>
            </w:r>
            <w:hyperlink r:id="rId76">
              <w:r>
                <w:rPr>
                  <w:rStyle w:val="InternetLink"/>
                  <w:color w:val="000000"/>
                </w:rPr>
                <w:t>http://mark.nbmgtu.ru/libdata.php?id=100007201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торные работы по химии : метод. пособие для студентов 1 курса инженерных специальностей всех форм обучения / [сост.: Т.И. Сидорина, М.И. Стальная, А.И. Блягоз]. - Майкоп : А.А. Григоренко, 2010. - 5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**</w:t>
            </w:r>
            <w:r>
              <w:rPr/>
              <w:t xml:space="preserve">Каймин, В.А. Информа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А. Каймин. - М.: ИНФРА-М, 2015. - 28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color w:val="000000"/>
                </w:rPr>
                <w:t>http://znanium.com/catalog.php?bookinfo=50452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kern w:val="2"/>
                <w:lang w:val="en-US"/>
              </w:rPr>
              <w:t>1</w:t>
            </w: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**Калабухова, Г.В. Компьютерный практикум по информатике. Офисные техн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В. Калабухова, В.М. Титов. - М.: ФОРУМ: Инфра-М, 2013. - 336 с. - ЭБС «Znanium.com» - Режим доступа:</w:t>
            </w:r>
            <w:hyperlink r:id="rId78">
              <w:r>
                <w:rPr>
                  <w:rStyle w:val="InternetLink"/>
                </w:rPr>
                <w:t xml:space="preserve"> </w:t>
              </w:r>
            </w:hyperlink>
            <w:hyperlink r:id="rId79">
              <w:r>
                <w:rPr>
                  <w:rStyle w:val="InternetLink"/>
                  <w:color w:val="000000"/>
                </w:rPr>
                <w:t>http://znanium.com/catalog.php?bookinfo=39241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**Паскова, А.А. Информатика. Кратки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А.А. Паскова, Р.П. Бутко - Майкоп: А.А. Григоренко, 2009. - 14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color w:val="000000"/>
                </w:rPr>
                <w:t>http://mark.nbmgtu.ru/libdata.php?id=10000602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Безручко, В.Т. Компьютерный практикум по курсу "Информатика" [Электронный ресурс]: учебное пособие/ В.Т. Безручко. - Москва: ФОРУМ; ИНФРА-М, 2017. - 368 с.</w:t>
            </w:r>
            <w:r>
              <w:rPr/>
              <w:t xml:space="preserve"> - ЭБС «Znanium.com» - Режим доступа: </w:t>
            </w:r>
            <w:hyperlink r:id="rId81">
              <w:r>
                <w:rPr>
                  <w:rStyle w:val="InternetLink"/>
                  <w:color w:val="000000"/>
                </w:rPr>
                <w:t>http://znanium.com/catalog.php?bookinfo=75620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Информатика для экономистов: учебник / [ С.А. Балашова и др. ]; под общ. ред. В.М. Матюшка [ Электронный ресурс ]. - Москва : ИНФРА-М, 2016. - 460 с.</w:t>
            </w:r>
            <w:r>
              <w:rPr/>
              <w:t xml:space="preserve"> - ЭБС «Znanium.com» - Режим доступа: </w:t>
            </w:r>
            <w:hyperlink r:id="rId82">
              <w:r>
                <w:rPr>
                  <w:rStyle w:val="InternetLink"/>
                  <w:color w:val="000000"/>
                </w:rPr>
                <w:t>http://znanium.com/catalog.php?bookinfo=54100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Гуриков, С.Р. Информа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С.Р. Гуриков. - М.: Форум: ИНФРА-М, 2014. - 46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color w:val="000000"/>
                </w:rPr>
                <w:t>http://znanium.com/catalog.php?bookinfo=42215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Безручко, В.Т. Информатика (курс лекций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В.Т. Безручко. - М.: ФОРУМ: ИНФРА-М, 2014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color w:val="000000"/>
                </w:rPr>
                <w:t>http://znanium.com/catalog.php?bookinfo=42909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Ермакова, А.Н. Информа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color w:val="000000"/>
                </w:rPr>
                <w:t>http://znanium.com/catalog.php?bookinfo=51486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Баранова, Е.К. Основы информатики и защиты информ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Е.К. Баранова. - М.: РИОР: ИНФРА-М, 2013. - 18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  <w:color w:val="000000"/>
                </w:rPr>
                <w:t>http://znanium.com/catalog.php?bookinfo=41550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с основами эк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*Биология с основами эк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С.А, Нефедова и др. – СПб.: Лань, 2015. – 36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</w:t>
            </w:r>
            <w:r>
              <w:rPr/>
              <w:t xml:space="preserve">«Лань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e.lanbook.com/books/element.php?pl1_id=5816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Тулякова, О.В. Биология [Электронный ресурс]: учебник/ Тулякова О.В. - Саратов: Вузовское образование, 2014. - 448 c. - ЭБС «IPRbooks» - Режим доступа: </w:t>
            </w:r>
            <w:hyperlink r:id="rId88">
              <w:r>
                <w:rPr>
                  <w:rStyle w:val="InternetLink"/>
                  <w:color w:val="000000"/>
                </w:rPr>
                <w:t>http://www.iprbookshop.ru/2190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Пехов, А.П.</w:t>
            </w:r>
            <w:r>
              <w:rPr>
                <w:rFonts w:eastAsia="Calibri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Биология с основами экологии: учебник для студентов вузов / А.П. Пехов. - СПб.: Лань, 2006. - 68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ная геометрия и инженерная граф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>Чекмарев, А.А. Инженерная графика. Машиностроительное черчение: учебник / А.А. Чекмарев. - М.: ИНФРА-М, 2016. - 39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640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Зеленый, П.В. 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П.В. Зеленый, Е.И. Белякова; под ред. П.В. Зеленого. - М.: Инфра-М; Мн.: Новое знание, 2013. - 265 с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ЭБС «Znanium.com» - Режим доступа: </w:t>
            </w:r>
            <w:hyperlink r:id="rId90">
              <w:r>
                <w:rPr>
                  <w:rStyle w:val="InternetLink"/>
                  <w:color w:val="000000"/>
                </w:rPr>
                <w:t>http://znanium.com/catalog.php?bookinfo=37105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Чекмарев, А.А. Инженерная графика: аудиторные задачи и зад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/ А.А. Чекмарёв. - М. : ИНФРА-М, 2017. - 78 с. - ЭБС «Znanium.com» - Режим доступа: </w:t>
            </w:r>
            <w:hyperlink r:id="rId91">
              <w:r>
                <w:rPr>
                  <w:rStyle w:val="InternetLink"/>
                  <w:color w:val="000000"/>
                </w:rPr>
                <w:t>http://znanium.com/catalog.php?bookinfo=75375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Сальков, Н.А. Сборник задач по курсу начертательной геометр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Н.А. Сальков. - М. : ИНФРА-М, 2017. - 127 с. - ЭБС «Znanium.com» - Режим доступа: </w:t>
            </w:r>
            <w:hyperlink r:id="rId92">
              <w:r>
                <w:rPr>
                  <w:rStyle w:val="InternetLink"/>
                  <w:color w:val="000000"/>
                </w:rPr>
                <w:t>http://znanium.com/catalog.php?bookinfo=75239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уланже, Г.В. Инженерная графика: Проецирование геометрических тел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В. Буланже, И.А. Гущин, В.А. Гончарова. - М.: КУРС, ИНФРА-М, 2015. - 184 с. - ЭБС «Znanium.com» - Режим доступа: </w:t>
            </w:r>
            <w:hyperlink r:id="rId93">
              <w:r>
                <w:rPr>
                  <w:rStyle w:val="InternetLink"/>
                  <w:color w:val="000000"/>
                </w:rPr>
                <w:t>http://znanium.com/catalog.php?bookinfo=50216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уланже, Г.В. Основы начертательной геометрии. Краткий курс и сборник за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Г.В. Буланже, И.А. Гущин, В.А. Гончарова. - М.: КУРС, ИНФРА-М, 2015. - 184 с. - ЭБС «Znanium.com» - Режим доступа: </w:t>
            </w:r>
            <w:hyperlink r:id="rId94">
              <w:r>
                <w:rPr>
                  <w:rStyle w:val="InternetLink"/>
                  <w:color w:val="000000"/>
                </w:rPr>
                <w:t>http://znanium.com/catalog.php?bookinfo=47942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екмарев, А. А. Справочник по машиностроительному черчению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>
                <w:rFonts w:eastAsia="Calibri"/>
                <w:bCs/>
                <w:kern w:val="0"/>
                <w:lang w:val="ru-RU" w:eastAsia="ru-RU"/>
              </w:rPr>
              <w:t>/ Чекмарев А.А</w:t>
            </w:r>
            <w:r>
              <w:rPr>
                <w:bCs/>
              </w:rPr>
              <w:t>. - Москва: ИНФРА-М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2015. - 49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597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орисенко, И. Г. Инженерная графика. Эскизирование деталей маши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И. Г. Борисенко. – Красноярск : Сиб. федер. ун-т, 2014. – 1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60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Дергач, В. В. 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 В. Дергач, И. Г. Борисенко, А. К. Толстихин. – Красноярск : Сиб. федер. ун-т, 2014. – 2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739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орисенко, И. Г. Инженерная графика. Геометрическое и проекционное черч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И. Г. Борисенко. – Красноярск : Сиб. федер. ун-т, 2014. – 2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572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Сальков, Н.А. Начертательная геометрия. Основно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Н.А. Сальков. - М.: ИНФРА-М, 2014. - 23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64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Супрун, Л. И. Основы черчения и начертательной геометр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Л. И. Супрун, Е. Г. Супрун, Л. А. Устюгова. – Красноярск: Сиб. федер. ун-т, 2014. – 13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575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Фролов, С.А.Начертательная геометр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С.А. Фролов. - М.: Инфра-М, 2013. - 28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146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елякова, Е.И. Начертательная геометрия. Практику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И. Белякова, П.В. Зеленый; под ред. П.В. Зеленого. - М.: ИНФРА-М; Мн.: Новое знание, 2012. - 21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496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оведе-ние и технология конструкцион-н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Материал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для вузов / Л.В. Тарасенко и др.; под ред. Л.В. Тарасенко. - М.: Инфра-М, 2012. - 47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574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митренко, В.П. Материаловедение в машиностроен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В.П. Дмитренко, Н.Б. Мануйлова. - М. : ИНФРА-М, 2017. - 432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color w:val="000000"/>
                </w:rPr>
                <w:t>http://znanium.com/catalog.php?bookinfo=79186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конструкционных материалов [Электронный ресурс]: учебное пособие для вузов/ А.Г. Алексеев [и др.]. - СПб.: Политехника, 2016. - 599 c. - ЭБС «IPRbooks» - Режим доступа: </w:t>
            </w:r>
            <w:hyperlink r:id="rId105">
              <w:r>
                <w:rPr>
                  <w:rStyle w:val="InternetLink"/>
                  <w:color w:val="000000"/>
                </w:rPr>
                <w:t>http://www.iprbookshop.ru/5972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актикум по технологии конструкционных материалов и материаловедению [Электронный ресурс]: учебное пособие для вузов/ С.С. Некрасов [и др.]. - СПб.: Квадро, 2016. - 240 c. - ЭБС «IPRbooks» - Режим доступа: </w:t>
            </w:r>
            <w:hyperlink r:id="rId106">
              <w:r>
                <w:rPr>
                  <w:rStyle w:val="InternetLink"/>
                  <w:color w:val="000000"/>
                </w:rPr>
                <w:t>http://www.iprbookshop.ru/5730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териаловедение [Электронный ресурс]: учебное пособие/ И.М. Жарский [и др.]. - Минск: Вышэйшая школа, 2015. - 558 c. - ЭБС «IPRbooks» - Режим доступа: </w:t>
            </w:r>
            <w:hyperlink r:id="rId107">
              <w:r>
                <w:rPr>
                  <w:rStyle w:val="InternetLink"/>
                  <w:color w:val="000000"/>
                </w:rPr>
                <w:t>http://www.iprbookshop.ru/4800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аскин А.М., Красновский А.Н. Материаловедение и технология металлических, неметаллических и композицион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А.М. Адаскин, А.Н. Красновский. – М. : ФОРУМ : ИНФРА-М, 2016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color w:val="000000"/>
                </w:rPr>
                <w:t>http://znanium.com/catalog.php?bookinfo=54450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орисенко, Г.А. Технология конструкционных материалов. Обработка резани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А. Борисенко, Г.Н. Иванов, Р.Р. Сейфулин. - М.: ИНФРА-М, 2016. - 14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452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Структура и свойства неметаллически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В. Пачурин и др.; под общ. ред. Г.В. Пачурина. - М.: Форум: ИНФРА-М, 2015. - 10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251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Сироткин, О.С. Основы современного материаловед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О.С. Сироткин - М.: ИНФРА-М, 2015. - 36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259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Фетисов, Г.П. Материаловедение и технология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Г.П. Фетисов, А.Г. Фаат. - М.: ИНФРА-М, 2014. - 39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316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Технология конструкцион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В.Л.Тимофеев и др.; под общ. ред. В.Л.Тимофеева. - М.:ИНФРА-М, 2014. - 272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822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Тазетдинов, Р.Г. Физико-химические основы технологических процессов и обработки конструкционных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/ Р.Г. Тазетдинов. - М.: ИНФРА-М, 2014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64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Фетисов, Г.П. Материаловедение и технология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Г.П. Фетисов, Ф.А. Гарифуллин. - М.: ИНФРА-М, 2014. - 39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316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hd w:fill="FFFFFF" w:val="clear"/>
              </w:rPr>
              <w:t xml:space="preserve">Материаловедение и технология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под ред. А.И. Батышева, А.А. Смолькина. - М.: ИНФРА-М, 2013. - 2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767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Гоцеридзе, Р.М. Технология конструкционных материалов в приборостроен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Р.М. Гоцеридзе. - М.: ИНФРА-М, 2013. - 42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34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Оценка надежности машин и оборудования: теория и прак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И.Н. Кравченко и др.; под ред. И.Н. Кравченко. - М.: Альфа-М: Инфра-М, 2012. - 3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0737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lang w:eastAsia="en-US"/>
              </w:rPr>
              <w:t>Технология конструкционных материалов/А.М. Дальский и др.- М.: Машиностроение, 2005.- 59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Гиргидов, А.Д. Механика жидкости и газа (гидравлика)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Д. Гиргидов. - М.: ИНФРА-М, 2014. - 70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3613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**</w:t>
            </w:r>
            <w:r>
              <w:rPr/>
              <w:t>Ухин Б.В. Гидравлик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Б.В. Ухин. - М.: ФОРУМ: Инфра-М, 2013. - 464 с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507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/>
            </w:pPr>
            <w:r>
              <w:rPr>
                <w:lang w:val="ru-RU"/>
              </w:rPr>
              <w:t xml:space="preserve">Сазанов, И.И. </w:t>
            </w:r>
            <w:r>
              <w:rPr/>
              <w:t>Гидравлик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ик / Сазанов И.И., Схиртладзе А.Г., Иванов В.И. - М.:КУРС, ИНФРА-М, 2017. - 32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color w:val="000000"/>
                </w:rPr>
                <w:t>http://znanium.com/catalog.php?bookinfo=60186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</w:rPr>
              <w:t>Парахневич, В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Т. Гидравлика, гидрология, гидрометрия водотоко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 : учебное пособие / В. Т. Парахневич. - Москва: ИНФРА-М; Минск: Новое знание, 2015. - 36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3223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Мандраков Е.А. Динамика гидросистем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онография </w:t>
            </w:r>
            <w:r>
              <w:rPr>
                <w:lang w:val="ru-RU"/>
              </w:rPr>
              <w:t>/</w:t>
            </w:r>
            <w:r>
              <w:rPr/>
              <w:t xml:space="preserve"> Е.А.</w:t>
            </w:r>
            <w:r>
              <w:rPr>
                <w:lang w:val="ru-RU"/>
              </w:rPr>
              <w:t xml:space="preserve"> </w:t>
            </w:r>
            <w:r>
              <w:rPr/>
              <w:t>Мандраков, А.А.</w:t>
            </w:r>
            <w:r>
              <w:rPr>
                <w:lang w:val="ru-RU"/>
              </w:rPr>
              <w:t xml:space="preserve"> </w:t>
            </w:r>
            <w:r>
              <w:rPr/>
              <w:t>Никитин. - М.:</w:t>
            </w:r>
            <w:r>
              <w:rPr>
                <w:lang w:val="ru-RU"/>
              </w:rPr>
              <w:t xml:space="preserve"> </w:t>
            </w:r>
            <w:r>
              <w:rPr/>
              <w:t>ИНФРА-М; Красноярск: Сибирский федеральный ун-т, 2014. - 128 с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459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рактикум по гидравлике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Н.Г. Кожевникова и др. - М.: ИНФРА-М, 2014. - 24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2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4327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b/>
                <w:b/>
                <w:lang w:val="ru-RU"/>
              </w:rPr>
            </w:pPr>
            <w:r>
              <w:rPr/>
              <w:t>Ухин Б.В. Гидравлические машины. Насосы, вентиляторы, компрессоры и гид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Б.В. Ухин. - М.: ФОРУМ: ИНФРА-М, 2013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2279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lang w:val="ru-RU"/>
              </w:rPr>
            </w:pPr>
            <w:r>
              <w:rPr/>
              <w:t>Гидравлические и пневматические системы: курс лекций: учеб.-метод. пособие / сост.: М.А. Меретуков, З.К. Емтыль</w:t>
            </w:r>
            <w:r>
              <w:rPr>
                <w:lang w:val="ru-RU"/>
              </w:rPr>
              <w:t>]</w:t>
            </w:r>
            <w:r>
              <w:rPr/>
              <w:t>. - Майкоп: А.А. Григоренко, 2010. - 15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 xml:space="preserve">Гидравлические и пневматические систем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курс лекций: учеб.-метод. пособие / </w:t>
            </w:r>
            <w:r>
              <w:rPr>
                <w:lang w:val="ru-RU"/>
              </w:rPr>
              <w:t>[</w:t>
            </w:r>
            <w:r>
              <w:rPr/>
              <w:t>сост.: М.А. Меретуков, З.К. Емтыль</w:t>
            </w:r>
            <w:r>
              <w:rPr>
                <w:lang w:val="ru-RU"/>
              </w:rPr>
              <w:t>]</w:t>
            </w:r>
            <w:r>
              <w:rPr/>
              <w:t xml:space="preserve">. - Майкоп: А.А. Григоренко, 2010. - 155 с. </w:t>
            </w:r>
            <w:r>
              <w:rPr>
                <w:rFonts w:eastAsia="Calibri"/>
                <w:bCs/>
                <w:kern w:val="0"/>
                <w:lang w:eastAsia="ru-RU"/>
              </w:rPr>
              <w:t>Режим доступа</w:t>
            </w:r>
            <w:r>
              <w:rPr>
                <w:lang w:val="ru-RU"/>
              </w:rPr>
              <w:t xml:space="preserve">  </w:t>
            </w:r>
            <w:hyperlink r:id="rId126">
              <w:r>
                <w:rPr>
                  <w:rStyle w:val="InternetLink"/>
                  <w:color w:val="000000"/>
                </w:rPr>
                <w:t>http://mark.nbmgtu.ru/libdata.php?id=100004734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тех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Круглов, Г.А. Теплотехника: учебное пособие/ Г.А. Круглов, Р.И. Булгакова, Е.С. Круглова. - СПб.: Лань, 2012. – 20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5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,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 xml:space="preserve">Семенов, Ю.П. Теплотехн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Ю.П.Семенов, А.Б.Левин. - М.: ИНФРА-М, 2015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050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 xml:space="preserve">Кудинов, В.А. Теплотехн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В.А. Кудинов, Э.М. Карташов, Е.В. Стефанюк. - Москва: КУРС: ИНФРА-М, 2015. - 4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47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Ляшков, В.И. Теоретические основы теплотехник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В.И. Ляшков. - М.: КУРС: ИНФРА-М, 2015. - 328 с.: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 </w:t>
            </w:r>
            <w:hyperlink r:id="rId129">
              <w:r>
                <w:rPr>
                  <w:rStyle w:val="InternetLink"/>
                  <w:bCs/>
                  <w:color w:val="000000"/>
                </w:rPr>
                <w:t>http://znanium.com/catalog.php?bookinfo=49699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 xml:space="preserve">Кудинов, А.А. Тепломассообме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А. Кудинов. - М.: ИНФРА-М, 2015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892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>Тихомиров, К.В. Теплотехника, теплогазоснабжение и вентиляция: учебник для студентов вузов / К.В. Тихомиров, Э.С. Сергеенко. - М.: БАСТЕТ, 2009. - 48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zxx"/>
              </w:rPr>
            </w:pPr>
            <w:r>
              <w:rPr>
                <w:b/>
              </w:rPr>
              <w:t>**</w:t>
            </w:r>
            <w:r>
              <w:rPr/>
              <w:t xml:space="preserve">Метрология, стандартизация, сертификац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А.И. Аристов и др. - М.: ИНФРА-М, 2013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96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Fonts w:eastAsia="Times New Roman"/>
              </w:rPr>
              <w:t xml:space="preserve">Любомудров, С.А. Метрология, стандартизация и сертификация: нормирование точност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Fonts w:eastAsia="Times New Roman"/>
              </w:rPr>
              <w:t>: учебник / С.А. Любомудров, А.А. Смирнов, С.Б. Тарасов. - М.: Инфра-М, 2012. - 20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7894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Эрастов, В.Е. Метрология, стандартизация и сертификация [Электронный ресурс]: учеб. пособие / В.Е. Эрастов. - М. : ИНФРА-М, 2017. - 196 с. </w:t>
            </w:r>
            <w:r>
              <w:rPr>
                <w:rStyle w:val="Applestylespan"/>
              </w:rPr>
              <w:t>- ЭБС «Znanium.com» 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63624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Боларев, Б.П. Стандартизация, метрология, подтверждение соответствия [Электронный ресурс]: учебник/ Б.П. Боларев. - Москва: ИНФРА-М, 2016. - 304 с.</w:t>
            </w:r>
            <w:r>
              <w:rPr>
                <w:rStyle w:val="Applestylespan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color w:val="000000"/>
                </w:rPr>
                <w:t>http://znanium.com/bookread2.php?book=48683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Северцев, Н. А. Метрологическое обеспечение безопасности сложных технических сист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Н. А. Северцев, В. Н. Темнов. - Москва: КУРС: ИНФРА-М, 2015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549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Грибанов, Д.Д. Основы метрологии, сертификации и стандартиз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Д.Д. Грибанов - М.: ИНФРА-М, 2015. - 12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286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Николаева, М.А. Стандартизация, метрология и подтверждение соответств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М.А. Николаева, Л.В. Карташова. - М.: ФОРУМ: ИНФРА-М, 2015. - 3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32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Николаева, М.А. Стандартизация, метрология и подтверждение соответствия. Практику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М.А. Николаева, Л.В. Карташова, Т.П. Лебедева - М.: ФОРУМ: ИНФРА-М, 2014. - 6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883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оларев, Б.П. Стандартизация, метрология, подтверждение соответств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Б.П. Боларев. - М.: Инфра-М, 2013. - 25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736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hd w:fill="FFFFFF" w:val="clear"/>
              </w:rPr>
              <w:t xml:space="preserve">Учебно-методическое пособие по «Метрологии, стандартизации и сертификации» для студентов очной и заочной формы обуч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/ [сост. Т.П. Семенова, С.Ю. Гонежук]. – Майкоп: А.А. Григоренко, 2011. – 112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color w:val="000000"/>
                  <w:shd w:fill="FFFFFF" w:val="clear"/>
                </w:rPr>
                <w:t>http://mark.nbmgtu.ru/libdata.php?id=100004323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-ные техн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*Калабухова, Г.В. Компьютерный практикум по информатике. Офисные техн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Г.В. Калабухова, В.М. Титов. - М.: ФОРУМ: Инфра-М, 2013. - 336 с. - ЭБС «Znanium.com» - Режим доступа:</w:t>
            </w:r>
            <w:hyperlink r:id="rId141">
              <w:r>
                <w:rPr>
                  <w:rStyle w:val="InternetLink"/>
                </w:rPr>
                <w:t xml:space="preserve"> </w:t>
              </w:r>
            </w:hyperlink>
            <w:hyperlink r:id="rId142">
              <w:r>
                <w:rPr>
                  <w:rStyle w:val="InternetLink"/>
                  <w:color w:val="000000"/>
                </w:rPr>
                <w:t>http://znanium.com/catalog.php?bookinfo=39241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Зобнин, А. В. Информационно-аналитическая работа в государственном и муниципальном управлен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 В. Зобнин; под ред. Д.И. Полывянного. - Москва: Вузовский учебник: ИНФРА-М, 2015. - 17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091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Затонский, А.В. Информационные технологии: разработка информационных моделей и систем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А.В. Затонский - М.: РИОР: ИНФРА-М, 2014 - 344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  <w:color w:val="000000"/>
                </w:rPr>
                <w:t>http://znanium.com/catalog.php?bookinfo=40056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Гвоздева, В.А. Базовые и прикладные информационные техн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В.А. Гвоздева. - М.: ФОРУМ: ИНФРА-М, 2014. - 38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886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Федотова, Е.Л. Информационные технологии и системы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Е.Л. Федотова. - М.: ФОРУМ: Инфра-М, 2014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2911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pacing w:val="-2"/>
              </w:rPr>
              <w:t xml:space="preserve">Информационные ресурсы и технологии в экономик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pacing w:val="-2"/>
              </w:rPr>
              <w:t>: учебное пособие / под ред. Б.Е. Одинцова, А.Н. Романова. - М.: Вузовский учебник: Инфра-М, 2013. - 46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4288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алдин, К.В. Информационные системы в экономик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К.В. Балдин. - М.: Инфра-М, 2015. - 21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558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Черников, Б. В. Информационные технологии управле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Б.В. Черников. - М.: ФОРУМ: Инфра-М, 2013. - 36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3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Венделева, М.А. Информационные технологии управления : учеб. пособие для бакалавров / М.А. Венделева, Ю.В. Вертакова. - М.: Юрайт, 2012. - 46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Бутко, Р. П.</w:t>
            </w:r>
            <w:r>
              <w:rPr>
                <w:b/>
              </w:rPr>
              <w:t xml:space="preserve"> </w:t>
            </w:r>
            <w:r>
              <w:rPr/>
              <w:t xml:space="preserve">Лабораторный практикум по информационно-коммуникационным технологиям. Ч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Р.П. Бутко, А.А. Паскова. – Майкоп: Григоренко, 2010– 58 с</w:t>
            </w:r>
            <w:r>
              <w:rPr>
                <w:rFonts w:eastAsia="Calibri"/>
                <w:bCs/>
                <w:kern w:val="0"/>
                <w:lang w:eastAsia="ru-RU"/>
              </w:rPr>
              <w:t>. - Режим доступа: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100004330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утко, Р. П. Лабораторный практикум по информационно-коммуникационным технологиям. Ч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/</w:t>
            </w:r>
            <w:r>
              <w:rPr/>
              <w:t xml:space="preserve"> Р.П. Бутко, А.А. Паскова. – Майкоп: Григоренко, 2009. – 60 с. - </w:t>
            </w:r>
            <w:r>
              <w:rPr>
                <w:rFonts w:eastAsia="Calibri"/>
                <w:bCs/>
                <w:kern w:val="0"/>
                <w:lang w:eastAsia="ru-RU"/>
              </w:rPr>
              <w:t>Режим доступа: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100004330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Ившин, В.П. Современная автоматика в системах управления технологическими 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В.П. Ившин, М.Ю. Перухин - М.: Инфра-М, 201</w:t>
            </w:r>
            <w:r>
              <w:rPr>
                <w:lang w:val="ru-RU"/>
              </w:rPr>
              <w:t>4</w:t>
            </w:r>
            <w:r>
              <w:rPr/>
              <w:t xml:space="preserve">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0323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Шишов, О.В. Технические средства автоматизации и 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О.В. Шишов. - М.: ИНФРА-М, 2016. - 397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5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748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Дайнеко, В.А. </w:t>
            </w:r>
            <w:r>
              <w:rPr/>
              <w:t>Эксплуатация электрооборудования и устройств автоматик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ное пособие/В.А.</w:t>
            </w:r>
            <w:r>
              <w:rPr>
                <w:lang w:val="ru-RU"/>
              </w:rPr>
              <w:t xml:space="preserve"> </w:t>
            </w:r>
            <w:r>
              <w:rPr/>
              <w:t>Дайнеко, Е.П.</w:t>
            </w:r>
            <w:r>
              <w:rPr>
                <w:lang w:val="ru-RU"/>
              </w:rPr>
              <w:t xml:space="preserve"> </w:t>
            </w:r>
            <w:r>
              <w:rPr/>
              <w:t>Забелло, Е.М.</w:t>
            </w:r>
            <w:r>
              <w:rPr>
                <w:lang w:val="ru-RU"/>
              </w:rPr>
              <w:t xml:space="preserve"> </w:t>
            </w:r>
            <w:r>
              <w:rPr/>
              <w:t>Прищепова - М.: ИНФРА-М, Нов. знание, 2015. - 33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314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линеченко, А.В. Справочник инжененра по контрольно-измерительным приборам в автоматике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А.В. Калиниченко, Н.В. Уваров, В.В. Дойников. - М.: Инфра-Инжененрия, 2015. - 576 с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5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20694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левин, В.Ф. Метрология и средства 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В.Ф. Пелевин. - М.: ИНФРА-М; Мн.: Новое знание, 2013. - 2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675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 xml:space="preserve">**Свечкарев, В.Г. Физическая культур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/ В,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lib.mkgtu.ru:8002/libdata.php?id=100005294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,IV,V,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**Свечкарев, В.Г. Физическая культура: учебник/ В,Г. Свечкарев. – Майкоп: МГТУ, 2014. – 12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</w:rPr>
              <w:t>Фи</w:t>
            </w:r>
            <w:r>
              <w:rPr/>
              <w:t xml:space="preserve">зическая культур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5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 xml:space="preserve">Бароненко, В.А. Здоровье и физическая культура студент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5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риативная ч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сих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/>
            </w:pPr>
            <w:r>
              <w:rPr>
                <w:b/>
              </w:rPr>
              <w:t>**</w:t>
            </w:r>
            <w:r>
              <w:rPr/>
              <w:t xml:space="preserve"> </w:t>
            </w:r>
            <w:r>
              <w:rPr>
                <w:bCs/>
              </w:rPr>
              <w:t xml:space="preserve">Гуревич, П. С. Психология личност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П. С. Гуревич. - Москва : ИНФРА-М, 2015. - 479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6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28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 xml:space="preserve">Караванова, Л. Ж. Псих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 для бакалавров / Л. Ж. Караванова. - М.: Дашков и К, 2014. - 26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6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076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 Островский, Э.В. Психология и педагогика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6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87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рысько, В.Г. Психология. Курс лекций [Электронный ресурс]: учебное пособие / В.Г. Крысько. - М.: Вузовский учебник: Инфра-М, 2017. - 25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 </w:t>
            </w:r>
            <w:hyperlink r:id="rId16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6310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рысько, В.Г. Общая психология в схемах и комментариях [Электронный ресурс]: учебное пособие/ В.Г. Крысько. - М.: Вузовский учебник, ИНФРА-М, 2017. - 196 с. - Э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БС «Znanium.com» - Режим доступа: </w:t>
            </w:r>
            <w:hyperlink r:id="rId164">
              <w:r>
                <w:rPr>
                  <w:rStyle w:val="InternetLink"/>
                  <w:color w:val="000000"/>
                </w:rPr>
                <w:t>http://znanium.com/catalog.php?bookinfo=79261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Пастюк, О.В. Психология и педагогика [Электронный ресурс]: учеб. пособие / О.В. Пастюк. - М. : ИНФРА-М, 2017. - 160 с.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 </w:t>
            </w:r>
            <w:hyperlink r:id="rId165">
              <w:r>
                <w:rPr>
                  <w:rStyle w:val="InternetLink"/>
                  <w:color w:val="000000"/>
                </w:rPr>
                <w:t>http://znanium.com/catalog.php?bookinfo=75989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426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И. Кравченко. - М.: ИНФРА-М, 2016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6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436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Базылевич, Т. Ф. Дифференциальная псих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Т.Ф. Базылевич. - Москва : ИНФРА-М, 2015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795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андель, Б.Р. . Психология зависимостей (аддиктолог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Б.Р. Мандель. - Москва : Вузовский учебник : ИНФРА-М, 2015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43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Мандель, Б.Р. Дифференциальная психология. Модульный курс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для вузов/ Б.Р. Мандель. - Москва : Вузовский учебник : ИНФРА-М, 2015. - 31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6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176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Крысько, В.Г. </w:t>
            </w:r>
            <w:r>
              <w:rPr>
                <w:shd w:fill="FFFFFF" w:val="clear"/>
              </w:rPr>
              <w:t xml:space="preserve">Психология. Курс лекц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/>
              <w:t xml:space="preserve"> </w:t>
            </w:r>
            <w:hyperlink r:id="rId170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3376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А.И. Кравченко. - М.: ИНФРА-М, 2013. - 40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</w:t>
            </w:r>
            <w:r>
              <w:rPr/>
              <w:t xml:space="preserve">: </w:t>
            </w:r>
            <w:hyperlink r:id="rId17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[сост. С.А. Бибалова, Ф.Г. Ловпаче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циальная псих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-методическое пособие / </w:t>
            </w:r>
            <w:r>
              <w:rPr>
                <w:lang w:val="ru-RU"/>
              </w:rPr>
              <w:t>[</w:t>
            </w:r>
            <w:r>
              <w:rPr/>
              <w:t>сост. С.А. Бибалова</w:t>
            </w:r>
            <w:r>
              <w:rPr>
                <w:lang w:val="ru-RU"/>
              </w:rPr>
              <w:t>]</w:t>
            </w:r>
            <w:r>
              <w:rPr/>
              <w:t>. – Майкоп: Кучеренко В.О., 2013. – 8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 </w:t>
            </w:r>
            <w:hyperlink r:id="rId173">
              <w:r>
                <w:rPr>
                  <w:rStyle w:val="InternetLink"/>
                  <w:color w:val="000000"/>
                </w:rPr>
                <w:t>http://lib.mkgtu.ru:8002/libdata.php?id=200002473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в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Хаймович, М.И. Правоведение: основы правовых зн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М.И. Хаймович. - М.: РИОР: Инфра-М, 2014. - 30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hd w:fill="FFFFFF" w:val="clear"/>
              </w:rPr>
              <w:t xml:space="preserve">**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683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Смоленский, М.Б. 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М.Б. Смоленский. - М.: РИОР: ИНФРА-М, 2014. - 43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826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hd w:fill="FFFFFF" w:val="clear"/>
              </w:rPr>
              <w:t xml:space="preserve">Маилян, С.С. Правоведение [Электронный ресурс]: учебник для студентов вузов неюридического профиля/ Маилян С.С. - М.: ЮНИТИ-ДАНА, 2015. - 415 c. - ЭБС «IPRbooks» - Режим доступа: </w:t>
            </w:r>
            <w:hyperlink r:id="rId177">
              <w:r>
                <w:rPr>
                  <w:rStyle w:val="InternetLink"/>
                  <w:color w:val="000000"/>
                  <w:shd w:fill="FFFFFF" w:val="clear"/>
                </w:rPr>
                <w:t>http://www.iprbookshop.ru/5204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Право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Н. М. Чистяков [и др.] ; под ред. Н. М. Чистякова. - Москва : ИНФРА-М, 2015. - 31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7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488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Осно</w:t>
            </w:r>
            <w:r>
              <w:rPr>
                <w:rFonts w:eastAsia="Times New Roman"/>
                <w:bCs/>
              </w:rPr>
              <w:t>в</w:t>
            </w:r>
            <w:r>
              <w:rPr>
                <w:bCs/>
              </w:rPr>
              <w:t xml:space="preserve">ы пра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 : Норма : ИНФРА-М, 2015. - 480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Юкша, Я.А. Правоведе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Я.А. Юкша. - М.: РИОР: ИНФРА-М, 2012. - 48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0339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оном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Борисов, Е.Ф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Ф. Борисов. - М.: ИНФРА-М: КОНТРАКТ, 2015. - 25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color w:val="000000"/>
                </w:rPr>
                <w:t>http://znanium.com/catalog.php?bookinfo=48451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Дубровская, Е.С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: учебник / Е.С. Дубровская. - М.: РИОР: ИНФРА-М, 2012. –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>
                <w:lang w:val="zxx"/>
              </w:rPr>
              <w:t xml:space="preserve"> </w:t>
            </w:r>
            <w:hyperlink r:id="rId182">
              <w:r>
                <w:rPr>
                  <w:rStyle w:val="InternetLink"/>
                  <w:color w:val="000000"/>
                  <w:lang w:val="zxx"/>
                </w:rPr>
                <w:t>http://znanium.com/catalog.php?bookinfo=20747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lang w:val="zxx"/>
              </w:rPr>
              <w:t>Корнейчук</w:t>
            </w:r>
            <w:r>
              <w:rPr/>
              <w:t>.</w:t>
            </w:r>
            <w:r>
              <w:rPr>
                <w:lang w:val="zxx"/>
              </w:rPr>
              <w:t xml:space="preserve"> Б. В. Экономика. Деловые игры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/ Корнейчук Б. В. </w:t>
            </w:r>
            <w:r>
              <w:rPr/>
              <w:t>-</w:t>
            </w:r>
            <w:r>
              <w:rPr>
                <w:lang w:val="zxx"/>
              </w:rPr>
              <w:t xml:space="preserve"> М. : Магистр : ИНФРА-М, 2017. </w:t>
            </w:r>
            <w:r>
              <w:rPr/>
              <w:t>-</w:t>
            </w:r>
            <w:r>
              <w:rPr>
                <w:lang w:val="zxx"/>
              </w:rPr>
              <w:t xml:space="preserve">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  <w:color w:val="000000"/>
                  <w:lang w:val="zxx"/>
                </w:rPr>
                <w:t>http://znanium.com/catalog.php?bookinfo=75787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/>
              <w:t xml:space="preserve">Гукасьян, Г.М. </w:t>
            </w:r>
            <w:r>
              <w:rPr>
                <w:lang w:val="zxx"/>
              </w:rPr>
              <w:t>Экономика от «А» до «Я»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тематический справочник/ Г.М.</w:t>
            </w:r>
            <w:r>
              <w:rPr/>
              <w:t xml:space="preserve"> </w:t>
            </w:r>
            <w:r>
              <w:rPr>
                <w:lang w:val="zxx"/>
              </w:rPr>
              <w:t xml:space="preserve">Гукасьян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7. </w:t>
            </w:r>
            <w:r>
              <w:rPr/>
              <w:t>-</w:t>
            </w:r>
            <w:r>
              <w:rPr>
                <w:lang w:val="zxx"/>
              </w:rPr>
              <w:t xml:space="preserve"> 48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4">
              <w:r>
                <w:rPr>
                  <w:rStyle w:val="InternetLink"/>
                  <w:color w:val="000000"/>
                  <w:lang w:val="zxx"/>
                </w:rPr>
                <w:t>http://znanium.com/catalog.php?bookinfo=76679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lang w:val="zxx"/>
              </w:rPr>
              <w:t>Федотов</w:t>
            </w:r>
            <w:r>
              <w:rPr/>
              <w:t>,</w:t>
            </w:r>
            <w:r>
              <w:rPr>
                <w:lang w:val="zxx"/>
              </w:rPr>
              <w:t xml:space="preserve"> В.А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учебник / В.А. Федотов, О.В.</w:t>
            </w:r>
            <w:r>
              <w:rPr/>
              <w:t xml:space="preserve"> </w:t>
            </w:r>
            <w:r>
              <w:rPr>
                <w:lang w:val="zxx"/>
              </w:rPr>
              <w:t xml:space="preserve">Комарова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6.</w:t>
            </w:r>
            <w:r>
              <w:rPr/>
              <w:t xml:space="preserve"> -</w:t>
            </w:r>
            <w:r>
              <w:rPr>
                <w:lang w:val="zxx"/>
              </w:rPr>
              <w:t xml:space="preserve"> 19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color w:val="000000"/>
                  <w:lang w:val="zxx"/>
                </w:rPr>
                <w:t>http://znanium.com/catalog.php?bookinfo=54521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Липсиц, И.В. Экономика [Электронный ресурс]: учебник/ И.В. Липсиц. - Москва: Магистр: ИНФРА-М, 2016. - 607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501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Елисеев, А.С. Экономика [Электронный ресурс]: учебник для бакалавров/ Елисеев А.С. - М.: Дашков и К, 2015. - 528 c. - ЭБС «IPRbooks» - Режим доступа: </w:t>
            </w:r>
            <w:hyperlink r:id="rId1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5227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Нуралиев, С.У. Экономика [Электронный ресурс]: учебник для бакалавров/ Нуралиев С.У., Нуралиева Д.С. - М.: Дашков и К, 2015. - 431 c. - ЭБС «IPRbooks» - Режим доступа: </w:t>
            </w:r>
            <w:hyperlink r:id="rId18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533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  <w:lang w:val="zxx"/>
              </w:rPr>
              <w:t xml:space="preserve">Брю, С.Л. Экономикс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>: краткий курс/ Брю С.Л., Макконнелл К.Р. - Москва : ИНФРА-М, 2015. - 46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>
                <w:lang w:val="zxx"/>
              </w:rPr>
              <w:t xml:space="preserve"> </w:t>
            </w:r>
            <w:hyperlink r:id="rId18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1799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 / под ред.: Г. П. Журавлевой, Л. Г. Чередниченко. - Москва : ИНФРА-М, 2015. - 41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9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Балашов, А. И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А. И. Балашов, С. А. Тертышный. - Москва : Магистр : ИНФРА-М, 2015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Журавлева, Г. П. Экономическая теория. 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Г. П. Журавлева, Н. А. Поздняков, Ю. А. Поздняков. - Москва : ИНФРА-М, 2013. - 4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008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Е. Басовский, Е.Н. Басовская. - М.: Инфра-М, 2013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19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рия и культура адыг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доступа: </w:t>
            </w:r>
            <w:hyperlink r:id="rId194">
              <w:r>
                <w:rPr>
                  <w:rStyle w:val="InternetLink"/>
                  <w:color w:val="000000"/>
                </w:rPr>
                <w:t>http://lib.mkgtu.ru:8002/libdata.php?id=210002509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lang w:eastAsia="ar-SA"/>
              </w:rPr>
              <w:t>**История Адыгеи с древнейших времен до начала ХХ в</w:t>
            </w:r>
            <w:r>
              <w:rPr>
                <w:lang w:eastAsia="ar-SA"/>
              </w:rPr>
              <w:t>. Т. 1/ [редкол.: Б.А. Трехбратов и др.]. Майкоп, 2009. – 45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А.А. Куваева. - Майкоп : Магарин О.Г., 2013. - 17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020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>
                <w:rStyle w:val="Appleconvertedspace"/>
                <w:b/>
                <w:bCs/>
              </w:rPr>
              <w:t> </w:t>
            </w:r>
            <w:hyperlink r:id="rId196">
              <w:r>
                <w:rPr>
                  <w:rStyle w:val="InternetLink"/>
                  <w:color w:val="000000"/>
                </w:rPr>
                <w:t>http://mark.nbmgtu.ru/libdata.php?id=100005314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[монография] / З.Ю. Кубашичева. - Майкоп: З.В. Паштов, 2010. - 210 с.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97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146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[монография] / Р.А. Нажева. - Майкоп : З.В. Паштов, 2010. - 25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198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148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механизмов и маш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/>
              </w:rPr>
              <w:t>**</w:t>
            </w:r>
            <w:r>
              <w:rPr/>
              <w:t xml:space="preserve">Борисенко, Л.А. Теория механизмов, машин и манипулятор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Л.А. Борисенко. - М.: ИНФРА-М; Мн.: Новое знание, 2013. - 200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19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6968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 Матвеев, Ю.А. Теория механизмов и маши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Ю.А. Матвеев, Л.В. Матвеева. - М.: Альфа-М: ИНФРА-М, 2009. - 320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15109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ория механизмов и маши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лабораторный практикум / А.Н. Соболев и др. - М.: КУРС: ИНФРА-М, 2017. - 160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1">
              <w:r>
                <w:rPr>
                  <w:rStyle w:val="InternetLink"/>
                  <w:color w:val="000000"/>
                </w:rPr>
                <w:t>http://znanium.com/catalog.php?bookinfo=75712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болев, А.Н. Теория механизмов и машин (проектирование и моделирование механизмов и их элементов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. / Соболев А.Н., Некрасов А.Я., Схиртладзе А.Г. - М.:КУРС, ИНФРА-М, 2016. -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2">
              <w:r>
                <w:rPr>
                  <w:rStyle w:val="InternetLink"/>
                  <w:color w:val="000000"/>
                </w:rPr>
                <w:t>http://znanium.com/catalog.php?bookinfo=54610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тряков, Ю.А. Проектирование механизмов и машин: эффективность, надежность и техногенная безопасность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/ Ю.А, Остряков, И.В. Шевченко. - М.: ИНФРА-М, 2016. - 260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3">
              <w:r>
                <w:rPr>
                  <w:rStyle w:val="InternetLink"/>
                  <w:color w:val="000000"/>
                </w:rPr>
                <w:t>http://znanium.com/catalog.php?bookinfo=51355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kern w:val="0"/>
                <w:lang w:eastAsia="ru-RU"/>
              </w:rPr>
              <w:t>Тимофеев, Г.А. Теория механизмов и машин : учебник и практикум/ Г.А. Тимофеев. - Москва : Юрайт, 2016. - 42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Леонов, И.В. Теория механизмов и машин. Основы проектирования по динамическим критериям и показателям экономичности : учебник/ И.В. Леонов, Д.И. Леонов. - Москва : Юрайт, 2016. - 23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Смелягин, А.И. Теория механизмов и машин. Курсовое проектирование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А.И. Смелягин. - М.: ИНФРА-М, 2014. - 263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04">
              <w:r>
                <w:rPr>
                  <w:rStyle w:val="InternetLink"/>
                  <w:color w:val="000000"/>
                </w:rPr>
                <w:t>http://znanium.com/catalog.php?bookinfo=38990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Чернавский, С.А. Проектирование механических передач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С.А. Чернавский, Г.А. Снесарев, Б.С. Козинцов. - М.: Инфра-М, 2013. - 53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6844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eastAsia="ru-RU"/>
              </w:rPr>
              <w:t xml:space="preserve">Методические указания по выполнению курсового проекта по дисциплине "Теория механизмов и машин" </w:t>
            </w:r>
            <w:r>
              <w:rPr/>
              <w:t>[Электронный ресурс]</w:t>
            </w:r>
            <w:r>
              <w:rPr>
                <w:bCs/>
                <w:lang w:eastAsia="ru-RU"/>
              </w:rPr>
              <w:t>: для студентов инженерно-технических специальностей и направления подготовки/ [сост.: З.А. Меретуков, М.А. Меретуков]. - Майкоп : Магарин О.Г., 2012. - 40 с.</w:t>
            </w:r>
            <w:r>
              <w:rPr/>
              <w:t xml:space="preserve"> - Режим доступа:</w:t>
            </w:r>
            <w:r>
              <w:rPr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bCs/>
                  <w:color w:val="000000"/>
                  <w:lang w:eastAsia="ru-RU"/>
                </w:rPr>
                <w:t>http://lib.mkgtu.ru:8002/libdata.php?id=2100002432</w:t>
              </w:r>
            </w:hyperlink>
            <w:r>
              <w:rPr>
                <w:bCs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Атаров, Н.М. Сопротивление материалов в примерах и задача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Н.М. Атаров. - М.: ИНФРА-М, 2010. - 407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19156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**Кривошапко, С.Н. Сопротивление материалов: лекции, семинары, расчетно-графические работы: учебник для бакалавров / С. Н. Кривошапко. - Москва: Юрайт, 2013. - 41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**Ахметзянов, М.Х. Сопротивление материалов: учебник для бакалавров / М.Х. Ахметзянов, И.Б. Лазарев. - Москва: Юрайт, 2013. - 30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таров, Н.М. Сопротивление материалов в примерах и задача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Н.М. Атаров. - М.: ИНФРА-М, 2017. - 407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87243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Логвинов, В.Б. Сопротивление материалов. Лабораторные работы [Электронный ресурс]: учебное пособие / Логвинов В. Б., Волосухин В. А., Евтушенко С. И. - М.: РИОР, ИНФРА-М, 2016. - 212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0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704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Варданян, Г.С. Сопротивление материалов (с основами строительной механики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Г.С. Варданян, Н.М. Атаров, А.А. Горшков. - М.: ИНФРА-М, 2015. - 41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78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Муморцев, А.Н. Сборник задач по сопротивлению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А.Н. Муморцев, Е.А. Фролов. - М.: Форум: ИНФРА-М, 2015. - 11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9453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Волосухин, В.А. Сопротивление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В.А. Волосухин, В.Б. Логвинов, С.И. Евтушенко. - М.: РИОР: ИНФРА-М, 2014. - 543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9002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Евтушенко, С.И. Сопротивление материалов: Сборник задач с решениям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ое пособие / С.И. Евтушенко, Т.А. Дукмасова, Н.А. Вильбицкая. - М.: РИОР: ИНФРА-М, 2014. - 210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9002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>Сопротивление материалов с основами теории упругости и пластичности: учебник / В.И.Андреев и др.; под ред. Г.С. Варданяна, Н.М. Атарова. - М.: ИНФРА-М, 2014. - 51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4872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Межецкий, Г. Д. Сопротивление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ник / Г. Д. Межецкий, Г. Г. Загребин, Н. Н. Решетник; под общ. ред. Г. Д. Межецкого, Г. Г. Загребина. - М. : Дашков и К, 2013. - 43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1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1483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Шатохина, Л. П. Сопротивление материалов. Расчёты при сложном сопротивлен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rStyle w:val="Applestylespan"/>
              </w:rPr>
              <w:t>: учеб. пособие / Л. П. Шатохина, Е. М. Сигова, Я. Ю. Белозёрова ; под общ. ред. Л. П. Шатохиной. - Красноярск : Сиб. федер. ун-т, 2012. - 140 с.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4087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Учебно-методическое пособие для выполнения расчетно-графических работ по курсу «Сопротивление материалов»: для студентов технических специальностей и направлений подготовки (очной и заочной форм обучен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/ [сост. А.З. Уджуху, Н.Н. Саенко, Н.В. Стерехова] – Майкоп, Магарин О.Г., 2011. – 75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Режим доступа:</w:t>
            </w:r>
            <w:r>
              <w:rPr/>
              <w:t xml:space="preserve"> </w:t>
            </w:r>
            <w:hyperlink r:id="rId21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mark.nbmgtu.ru/libdata.php?id=100005306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машин и основы конструирова-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eastAsia="ru-RU"/>
              </w:rPr>
              <w:t>**</w:t>
            </w:r>
            <w:r>
              <w:rPr>
                <w:lang w:eastAsia="ru-RU"/>
              </w:rPr>
              <w:t xml:space="preserve">Гуревич, Ю.Е. Детали машин и основы конструирова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eastAsia="ru-RU"/>
              </w:rPr>
              <w:t>: учебник/ Ю.Е. Гуревич, М.Г. Косов, А.Г. Схиртладзе. - Москва: Академия, 2012. - 59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,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,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ru-RU"/>
              </w:rPr>
              <w:t xml:space="preserve">Жуков, В.А. Детали машин и основы конструирования: Основы расчета и проектирования соединений и передач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eastAsia="ru-RU"/>
              </w:rPr>
              <w:t xml:space="preserve">: учебное пособие/ В.А.Жуков - М.: ИНФРА-М, 2015. - 416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ЭБС «Znanium.com» - Режим доступа: </w:t>
            </w:r>
            <w:hyperlink r:id="rId218">
              <w:r>
                <w:rPr>
                  <w:rStyle w:val="InternetLink"/>
                  <w:color w:val="000000"/>
                  <w:lang w:eastAsia="ru-RU"/>
                </w:rPr>
                <w:t>http://znanium.com/catalog.php?bookinfo=501585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ru-RU"/>
              </w:rPr>
              <w:t xml:space="preserve">Куклин, Н.Г. Детали машин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lang w:eastAsia="ru-RU"/>
              </w:rPr>
              <w:t xml:space="preserve">: учебник / Н.Г. Куклин, Г.С. Куклина, В.К. Житков. - М.: КУРС: ИНФРА-М, 2015. - 512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ЭБС «Znanium.com» - Режим доступа: </w:t>
            </w:r>
            <w:hyperlink r:id="rId219">
              <w:r>
                <w:rPr>
                  <w:rStyle w:val="InternetLink"/>
                  <w:color w:val="000000"/>
                  <w:lang w:eastAsia="ru-RU"/>
                </w:rPr>
                <w:t>http://znanium.com/catalog.php?bookinfo=496882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Олофинская, В. П. Детали машин : основы теории, расчета и конструирова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В. П. Олофинская. - Москва : ФОРУМ : ИНФРА-М, 2015. - 7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hyperlink r:id="rId22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ru-RU" w:eastAsia="ru-RU"/>
                </w:rPr>
                <w:t>http://znanium.com/catalog.php?bookinfo=46754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Материаловедение и технология материалов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под ред. А.И. Батышева, А.А. Смолькина. - М.: ИНФРА-М, 2013. - 2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767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Миронова, Л.И. Взаимозаменяемость в расчетах червячных передач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И. Миронова. - М.: РИОР: ИНФРА-М, 2013. - 7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793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Cs/>
                <w:lang w:eastAsia="ru-RU"/>
              </w:rPr>
              <w:t>Анурьев, В.И. Справочник конструктора</w:t>
            </w:r>
            <w:r>
              <w:rPr>
                <w:rFonts w:eastAsia="Times New Roman"/>
                <w:b/>
                <w:bCs/>
                <w:lang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>машиностроителя. В 3 т. Т. 1/ В.И. Анурьев; под ред. И.Н. Жестковой. - М.: Машиностроение, 2006. - 92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Cs/>
                <w:lang w:eastAsia="ru-RU"/>
              </w:rPr>
              <w:t>Анурьев, В.И. Справочник конструктора-машиностроителя. В 3 т. Т. 2/ В.И. Анурьев; под ред. И.Н. Жестковой. - М.: Машиностроение, 2006. - 96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Cs/>
                <w:lang w:eastAsia="ru-RU"/>
              </w:rPr>
              <w:t>Анурьев, В.И. Справочник конструктора- машиностроителя. В 3 т. Т. 3/ В.И. Анурьев; под ред. И.Н. Жестковой. - М.: Машиностроение, 2006. - 92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 и аппар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Процессы и аппараты пищевых производств: учебник для вузов. В 2 кн. Кн. 1 / [А.Н. Остриков и др.]; под ред. А.Н. Острикова. - СПб.: ГИОРД, 2007. - 70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>Процессы и аппараты пищевых производств: учебник. В 2 кн. Кн. 2 / [А.Н. Остриков и др.]; под ред. А.Н. Острикова. - СПб.: ГИОРД, 2007. - 60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Массообменные и механические процессы [Электронный ресурс]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: Кучеренко В.О., 2015. - 224 с. - Режим доступа: </w:t>
            </w:r>
            <w:hyperlink r:id="rId223">
              <w:r>
                <w:rPr>
                  <w:rStyle w:val="InternetLink"/>
                  <w:color w:val="000000"/>
                </w:rPr>
                <w:t>http://lib.mkgtu.ru:8002/libdata.php?id=210002488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Массообменные и механические процессы 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 : Кучеренко В.О., 2015. - 22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kern w:val="2"/>
              </w:rPr>
              <w:t>0,</w:t>
            </w:r>
            <w:r>
              <w:rPr>
                <w:b/>
                <w:kern w:val="2"/>
                <w:lang w:val="ru-RU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Гидромеханические и теплообменные процессы [Электронный ресурс]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: Кучеренко В.О., 2015. - 214 с. - Режим доступа: </w:t>
            </w:r>
            <w:hyperlink r:id="rId224">
              <w:r>
                <w:rPr>
                  <w:rStyle w:val="InternetLink"/>
                  <w:color w:val="000000"/>
                </w:rPr>
                <w:t>http://lib.mkgtu.ru:8002/libdata.php?id=210002487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Гидромеханические и теплообменные процессы: учебное пособие по дисциплине ""Процессы и аппараты пищевых производств" для студентов технических специальностей и направлений подготовки бакалавров (очной и заочной форм обучения) / [сост. Меретуков З.А.]. - Майкоп: Кучеренко В.О., 2015. - 21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kern w:val="2"/>
              </w:rPr>
              <w:t>0,</w:t>
            </w:r>
            <w:r>
              <w:rPr>
                <w:b/>
                <w:kern w:val="2"/>
                <w:lang w:val="ru-RU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олодилин, А.Н. Лабораторный практикум по курсу «Процессы и аппараты пищевых производств» [Электронный ресурс]: учебное пособие/ Холодилин А.Н., Соловых С.Ю. - Оренбург: Оренбургский государственный университет, ЭБС АСВ, 2014. - 142 c. - ЭБС «IPRbooks» - Режим доступа: </w:t>
            </w:r>
            <w:hyperlink r:id="rId225">
              <w:r>
                <w:rPr>
                  <w:rStyle w:val="InternetLink"/>
                  <w:color w:val="000000"/>
                </w:rPr>
                <w:t>http://www.iprbookshop.ru/33639</w:t>
              </w:r>
            </w:hyperlink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лексеев, Г.В. Процессы и аппараты пищевых производств [Электронный ресурс]: краткий курс и лабораторные работы/ Алексеев Г.В. - Саратов: Вузовское образование, 2013. - 73 c. - ЭБС «IPRbooks» - Режим доступа: </w:t>
            </w:r>
            <w:hyperlink r:id="rId226">
              <w:r>
                <w:rPr>
                  <w:rStyle w:val="InternetLink"/>
                  <w:color w:val="000000"/>
                </w:rPr>
                <w:t>http://www.iprbookshop.ru/1690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Жуков, В.И. Процессы и аппараты пищевых производств [Электронный ресурс]: учебное пособие/ Жуков В.И. - Новосибирск: Новосибирский государственный технический университет, 2013. - 188 c. - ЭБС «IPRbooks» - Режим доступа: </w:t>
            </w:r>
            <w:hyperlink r:id="rId227">
              <w:r>
                <w:rPr>
                  <w:rStyle w:val="InternetLink"/>
                  <w:color w:val="000000"/>
                </w:rPr>
                <w:t>http://www.iprbookshop.ru/4515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Вобликова, Т.В. Процессы и аппараты пищевых производст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Т.В. Вобликова, С.Н. Шлыков, А.В. Пермяков. – Ставрополь: АГРУС Ставропольского гос. аграрного ун-та, 2013. – 212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145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абораторный практикум по процессам и аппаратам [Электронный ресурс]: учебное пособие/ А.Н. Остриков [и др.]. - Воронеж: Воронежский государственный университет инженерных технологий, 2012. - 282 c. - ЭБС «IPRbooks» - Режим доступа: </w:t>
            </w:r>
            <w:hyperlink r:id="rId229">
              <w:r>
                <w:rPr>
                  <w:rStyle w:val="InternetLink"/>
                  <w:color w:val="000000"/>
                </w:rPr>
                <w:t>http://www.iprbookshop.ru/27317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Кавецкий, Г.Д. Процессы и аппараты пищевой технологии [Электронный ресурс]: учебник/ Г.Д. Кавецкий, В.П. Касьяненко. - М. : КолосС, 2013. - ЭБС «Консультант студента» - Режим доступа: </w:t>
            </w:r>
            <w:hyperlink r:id="rId230">
              <w:r>
                <w:rPr>
                  <w:rStyle w:val="InternetLink"/>
                  <w:color w:val="000000"/>
                </w:rPr>
                <w:t>http://www.studentlibrary.ru/book/ISBN9785953204101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авецкий, Г.Д. Технологические процессы и производства (пищевая промышленность): учебник для студентов вузов / Г.Д. Кавецкий, А.В. Воробьева. - М.: Колос, 2006. - 3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технология в сельском хозяй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rStyle w:val="Value"/>
              </w:rPr>
              <w:t>Бредихин</w:t>
            </w:r>
            <w:r>
              <w:rPr>
                <w:rStyle w:val="Value"/>
                <w:lang w:val="ru-RU"/>
              </w:rPr>
              <w:t>,</w:t>
            </w:r>
            <w:r>
              <w:rPr>
                <w:rStyle w:val="Value"/>
              </w:rPr>
              <w:t xml:space="preserve"> С.А. Технологическое оборудование предприятий молочной промышленност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/ С.А, Бредихин. - М.: КолосС, 2010. - 408 с</w:t>
            </w:r>
            <w:r>
              <w:rPr>
                <w:rStyle w:val="Value"/>
                <w:lang w:val="ru-RU"/>
              </w:rPr>
              <w:t>. 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53206648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,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,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lang w:eastAsia="ar-SA"/>
              </w:rPr>
              <w:t>Технологическое оборудование для переработки продукции растениеводства</w:t>
            </w:r>
            <w:r>
              <w:rPr>
                <w:lang w:val="ru-RU" w:eastAsia="ar-SA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пособие/С.В. Байкин [и др.]; под ред. А.А. Курочкина. - М. :КолосС, 20</w:t>
            </w:r>
            <w:r>
              <w:rPr>
                <w:lang w:val="ru-RU" w:eastAsia="ar-SA"/>
              </w:rPr>
              <w:t>13</w:t>
            </w:r>
            <w:r>
              <w:rPr>
                <w:lang w:eastAsia="ar-SA"/>
              </w:rPr>
              <w:t>. - 503 с.</w:t>
            </w:r>
            <w:r>
              <w:rPr/>
              <w:t xml:space="preserve"> </w:t>
            </w:r>
            <w:r>
              <w:rPr>
                <w:rStyle w:val="Value"/>
                <w:lang w:val="ru-RU"/>
              </w:rPr>
              <w:t>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53203531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val="ru-RU" w:eastAsia="ar-SA"/>
              </w:rPr>
              <w:t xml:space="preserve">Козловская, И.П. </w:t>
            </w:r>
            <w:r>
              <w:rPr>
                <w:lang w:eastAsia="ar-SA"/>
              </w:rPr>
              <w:t>Производственные технологии в агрономии</w:t>
            </w:r>
            <w:r>
              <w:rPr>
                <w:lang w:val="ru-RU" w:eastAsia="ar-SA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 xml:space="preserve">: </w:t>
            </w:r>
            <w:r>
              <w:rPr>
                <w:lang w:val="ru-RU" w:eastAsia="ar-SA"/>
              </w:rPr>
              <w:t>у</w:t>
            </w:r>
            <w:r>
              <w:rPr>
                <w:lang w:eastAsia="ar-SA"/>
              </w:rPr>
              <w:t xml:space="preserve">чебное пособие / Козловская И.П., Босак В.Н. - М.: ИНФРА-М, 2016. - 336 с. </w:t>
            </w:r>
            <w:r>
              <w:rPr/>
              <w:t>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  <w:color w:val="000000"/>
                  <w:lang w:eastAsia="ar-SA"/>
                </w:rPr>
                <w:t>http://znanium.com/catalog.php?bookinfo=483200</w:t>
              </w:r>
            </w:hyperlink>
            <w:r>
              <w:rPr>
                <w:lang w:val="ru-RU"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eastAsia="ar-SA"/>
              </w:rPr>
              <w:t>Механизация растениеводства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lang w:val="ru-RU"/>
              </w:rPr>
              <w:t>: учебник</w:t>
            </w:r>
            <w:r>
              <w:rPr>
                <w:lang w:eastAsia="ar-SA"/>
              </w:rPr>
              <w:t>/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 xml:space="preserve">Солнцев В.Н. и др. - М.: ИНФРА-М, 2016. - 400 с. </w:t>
            </w:r>
            <w:r>
              <w:rPr/>
              <w:t>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  <w:color w:val="000000"/>
                  <w:lang w:eastAsia="ar-SA"/>
                </w:rPr>
                <w:t>http://znanium.com/catalog.php?bookinfo=515508</w:t>
              </w:r>
            </w:hyperlink>
            <w:r>
              <w:rPr>
                <w:lang w:val="ru-RU"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val="ru-RU" w:eastAsia="ar-SA"/>
              </w:rPr>
              <w:t xml:space="preserve">Капустин, В.П. </w:t>
            </w:r>
            <w:r>
              <w:rPr>
                <w:lang w:eastAsia="ar-SA"/>
              </w:rPr>
              <w:t>Сельскохозяйственные машины</w:t>
            </w:r>
            <w:r>
              <w:rPr>
                <w:lang w:val="ru-RU" w:eastAsia="ar-SA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 xml:space="preserve">: </w:t>
            </w:r>
            <w:r>
              <w:rPr>
                <w:lang w:val="ru-RU" w:eastAsia="ar-SA"/>
              </w:rPr>
              <w:t>у</w:t>
            </w:r>
            <w:r>
              <w:rPr>
                <w:lang w:eastAsia="ar-SA"/>
              </w:rPr>
              <w:t>чебное пособие/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В.П.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Капустин, Ю.Е.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 xml:space="preserve">Глазков - М.: ИНФРА-М, 2015. - 280 с. </w:t>
            </w:r>
            <w:r>
              <w:rPr/>
              <w:t>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  <w:color w:val="000000"/>
                  <w:lang w:eastAsia="ar-SA"/>
                </w:rPr>
                <w:t>http://znanium.com/catalog.php?bookinfo=485093</w:t>
              </w:r>
            </w:hyperlink>
            <w:r>
              <w:rPr>
                <w:lang w:val="ru-RU"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Абдразаков, Ф.К. Организация производства продукции растениеводства с применением ресурсосберегающих технологий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Ф.К. Абдразаков, Л.М. Игнатьев - М.: ИНФРА-М, 2015. - 112 с.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843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аланский, В.М. Сельскохозяйственные машины [Электронный ресурс]/ Халанский В.М., Горбачев И.В. - СПб.: Квадро, 2014. - 624 c. - ЭБС «IPRbooks» - Режим доступа: </w:t>
            </w:r>
            <w:hyperlink r:id="rId237">
              <w:r>
                <w:rPr>
                  <w:rStyle w:val="InternetLink"/>
                  <w:color w:val="000000"/>
                </w:rPr>
                <w:t>http://www.iprbookshop.ru/6021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утьков, Г.М. Тракторы и автомобили: теория и технологические свойства </w:t>
            </w:r>
            <w:r>
              <w:rPr>
                <w:bCs/>
              </w:rPr>
              <w:t>[Электронный ресурс]</w:t>
            </w:r>
            <w:r>
              <w:rPr/>
              <w:t>: учебник / Г.М. Кутьков. - М.: ИНФРА-М, 2014 - 506с.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hyperlink r:id="rId238">
              <w:r>
                <w:rPr>
                  <w:rStyle w:val="InternetLink"/>
                  <w:color w:val="000000"/>
                </w:rPr>
                <w:t>http://znanium.com/catalog.php?bookinfo=359187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Эксплуатация сельскохозяйственной техники. Практикум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А.В.Новиков и др.; под ред. А.В.Новикова - М.: ИНФРА-М; Мн.: Нов. знание, 2014. - 176 с.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3562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Hilight"/>
              </w:rPr>
              <w:t>Механизация</w:t>
            </w:r>
            <w:r>
              <w:rPr/>
              <w:t xml:space="preserve"> сельскохозяйственного производства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К. Скоркин и др. - М.: КолосС, 2013. - 319 с.</w:t>
            </w:r>
            <w:r>
              <w:rPr>
                <w:rStyle w:val="Value"/>
              </w:rPr>
              <w:t xml:space="preserve"> 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53204576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Новиков, А.В. Техническое обеспечение производства продукции растениеводства </w:t>
            </w:r>
            <w:r>
              <w:rPr>
                <w:bCs/>
              </w:rPr>
              <w:t>[Электронный ресурс]</w:t>
            </w:r>
            <w:r>
              <w:rPr/>
              <w:t>: учебник / А.В. Новиков, И.Н. Шило, Т.А. Непарко; под ред. А.В.Новикова - М.: Инфра-М; Мн.: Нов. знание, 2012. - 512 с.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4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22474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lang w:eastAsia="ar-SA"/>
              </w:rPr>
              <w:t>Сельскохозяйственные машины. Технологические расчеты в примерах и задачах: учеб. пособие/ М.А. Новиков и др. - СПб.: Проспект Науки, 2011. – 20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Ивашов, В.И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ехнологическое оборудование предприятий мясной промышленности: учебник для студентов вузов / В.И. Ивашов. - СПб.: ГИОРД, 2010. - 73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-16576" w:leader="none"/>
                <w:tab w:val="left" w:pos="709" w:leader="none"/>
              </w:tabs>
              <w:spacing w:lineRule="auto" w:line="240"/>
              <w:rPr>
                <w:b/>
                <w:b/>
              </w:rPr>
            </w:pPr>
            <w:r>
              <w:rPr>
                <w:sz w:val="24"/>
                <w:szCs w:val="24"/>
                <w:lang w:eastAsia="ar-SA"/>
              </w:rPr>
              <w:t xml:space="preserve">Технологическое оборудование для переработки продукции растениеводства: учеб. пособие/ С.В. Байкин [и др.]; под ред. А.А. Курочкина. - М.: КолосС, 2007. - 44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Практикум по оборудованию и автоматизации перерабатывающих производств: учеб. пособие для студентов вузов / Г.В. Шабурова [и др.]. - М.: КолосС, 2007. - 18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Основы расчета и конструирова-ния машин и аппаратов перерабаты-вающих произво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zxx"/>
              </w:rPr>
            </w:pPr>
            <w:r>
              <w:rPr>
                <w:rFonts w:eastAsia="Calibri"/>
                <w:b/>
                <w:lang w:eastAsia="en-US"/>
              </w:rPr>
              <w:t>**</w:t>
            </w:r>
            <w:r>
              <w:rPr>
                <w:rFonts w:eastAsia="Calibri"/>
                <w:lang w:eastAsia="en-US"/>
              </w:rPr>
              <w:t>Курочкин, А.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новы расчета и конструирования машин и аппаратов перерабатывающих производств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lang w:eastAsia="en-US"/>
              </w:rPr>
              <w:t>: учеб. пособие для студентов вузов / А.А. Курочкин, В.М. Зимняков; под общ. ред. А.А. Курочкина. - М.: КолосС, 2006. - 32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Основы расчета и конструирования машин и аппаратов перерабатывающих производств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lang w:eastAsia="en-US"/>
              </w:rPr>
              <w:t>: учебник / В.М. Зимняков и др. - М.: ИНФРА-М, 2015. - 360 с.</w:t>
            </w:r>
            <w:r>
              <w:rPr/>
              <w:t xml:space="preserve">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9403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Зорин, В.А. Надежность механических систем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lang w:eastAsia="en-US"/>
              </w:rPr>
              <w:t>: учебник/ В.А.Зорин - М.: ИНФРА-М, 2015. - 380 с.</w:t>
            </w:r>
            <w:r>
              <w:rPr/>
              <w:t xml:space="preserve">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4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899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 xml:space="preserve">Расчет и конструирование машин и аппаратов пищевых производств. Практикум [Электронный ресурс]: учебное пособие/ А.Н. Остриков [и др.]. - Воронеж: Воронежский государственный университет инженерных технологий, 2014. - 200 c. - ЭБС «IPRbooks»  - Режим доступа: </w:t>
            </w:r>
            <w:hyperlink r:id="rId24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http://www.iprbookshop.ru/47446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>Чернавский, С.А. Пр</w:t>
            </w:r>
            <w:r>
              <w:rPr>
                <w:rFonts w:eastAsia="Calibri"/>
                <w:lang w:eastAsia="en-US"/>
              </w:rPr>
              <w:t xml:space="preserve">оектирование механических передач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lang w:eastAsia="en-US"/>
              </w:rPr>
              <w:t>: учебное пособие / С.А. Чернавский, Г.А. Снесарев, Б.С. Козинцов. - М.: Инфра-М, 2013. - 536 с.</w:t>
            </w:r>
            <w:r>
              <w:rPr/>
              <w:t xml:space="preserve">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6844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lang w:eastAsia="en-US"/>
              </w:rPr>
              <w:t xml:space="preserve">Мефодьев, М.Н. Основы расчета и конструирования машин и аппаратов перерабатывающих производств [Электронный ресурс] : курс лекций / М.Н. Мефодьев, А.А. Мезенов. – Новосибирск, 2011. - 109 с. </w:t>
            </w:r>
            <w:r>
              <w:rPr/>
              <w:t>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</w:t>
            </w:r>
            <w:r>
              <w:rPr>
                <w:rFonts w:eastAsia="Calibri"/>
                <w:lang w:eastAsia="en-US"/>
              </w:rPr>
              <w:t xml:space="preserve">- Режим доступа: </w:t>
            </w:r>
            <w:hyperlink r:id="rId24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http://znanium.com/catalog.php?bookinfo=516049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Основы надежности машин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lang w:eastAsia="en-US"/>
              </w:rPr>
              <w:t xml:space="preserve">: учебное пособие / Е.М. Зубрилина и др. – Ставрополь: АГРУС, 2010. – 120 c. </w:t>
            </w:r>
            <w:r>
              <w:rPr/>
              <w:t>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1441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валевский, В.И. Проектирование технологического оборудования и линий: учеб. пособие для студентов вузов / В.И. Ковалевский. - СПб. : ГИОРД, 2007. - 32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Cs/>
                <w:lang w:eastAsia="ru-RU"/>
              </w:rPr>
              <w:t>Анурьев, В.И. Справочник конструктора-машиностроителя. В 3 т. Т. 1 / В.И. Анурьев; под ред. И.Н. Жестковой. - М.: Машиностроение, 2006. - 92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Cs/>
                <w:lang w:eastAsia="ru-RU"/>
              </w:rPr>
              <w:t>Анурьев, В.И. Справочник конструктора</w:t>
            </w:r>
            <w:r>
              <w:rPr>
                <w:rFonts w:eastAsia="Times New Roman"/>
                <w:b/>
                <w:bCs/>
                <w:lang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>машиностроителя. В 3 т. Т. 2 / В.И. Анурьев; под ред. И.Н. Жестковой. - М.: Машиностроение, 2006. - 96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bCs/>
                <w:lang w:eastAsia="ru-RU"/>
              </w:rPr>
              <w:t>Анурьев, В.И. Справочник конструктора- машиностроителя. В 3 т. Т. 3/ В.И. Анурьев; под ред. И.Н. Жестковой. - М.: Машиностроение, 2006. - 92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Технология хранения и переработки сельскохозяйст-венной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Агробиологические основы производства, хранения и переработки продукции растениеводства </w:t>
            </w:r>
            <w:r>
              <w:rPr>
                <w:bCs/>
              </w:rPr>
              <w:t>[Электронный ресурс]</w:t>
            </w:r>
            <w:r>
              <w:rPr/>
              <w:t>/ под ред. Г. И. Баздырева. - М.: ИНФРА-М, 2014. - 725 с.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4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3778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Value"/>
                <w:b/>
              </w:rPr>
              <w:t>**</w:t>
            </w:r>
            <w:r>
              <w:rPr>
                <w:rStyle w:val="Value"/>
              </w:rPr>
              <w:t xml:space="preserve">Романова, Е.В. Технология хранения и переработки продукции растениеводства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. пособие/ Е.В Романова, В.В. Введенский. - М.: РУДН, 2010. - 185 с. 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209034995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Value"/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Технология производства, хранения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переработки продукции растениеводства и основы земледелия: учеб. пособие для студентов вузов / [В.Д. Муха и др.]. - М.: КолосС, 2007. - 580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Технология переработки продукции растениеводства: учебник / под ред. Н.М. Личко. - М.: КолосС, 2006. - 61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Value"/>
              </w:rPr>
              <w:t>Хранение продовольственных товаров</w:t>
            </w:r>
            <w:r>
              <w:rPr>
                <w:bCs/>
              </w:rPr>
              <w:t xml:space="preserve"> [Электронный ресурс]</w:t>
            </w:r>
            <w:r>
              <w:rPr>
                <w:rStyle w:val="Value"/>
              </w:rPr>
              <w:t>:  учебное пособие / М.А. Николаева, Г.Я. Резго. - М.: ФОРУМ: ИНФРА-М, 2015. - 304 с.</w:t>
            </w:r>
            <w:r>
              <w:rPr/>
              <w:t xml:space="preserve">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5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0019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Value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Медведева, З.М. Технология хранения и переработки продукции растениеводства [Электронный ресурс]: учеб. пособие / Медведева З.М., Шипилин Н.Н., Бабарыкина С.А. - Новосиб.:Золотой колос, 2015. - 340 с. - ЭБС «Znanium.com» - Режим доступа: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61490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Value"/>
              </w:rPr>
            </w:pPr>
            <w:r>
              <w:rPr>
                <w:rStyle w:val="Value"/>
              </w:rPr>
              <w:t xml:space="preserve">Технология производства продукции растениеводства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/ В.А. Федотов и др.; под ред. А.Ф. Сафонова и В.А. Федотова. - М.: КолосС, 2013. - 487 с. 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53207201.html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Родионов, Г.В. Технология производства и переработки животноводческой продукции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Г.В. Родионов, Л.П. Табакова, Г.П. Табаков. - М.: КолосС, 2013. - 512 с.</w:t>
            </w:r>
            <w:r>
              <w:rPr>
                <w:rStyle w:val="Value"/>
              </w:rPr>
              <w:t xml:space="preserve"> 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5953203020.htm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ология хранения, переработки и стандартизация животноводческой продукции : учебник / [В.И. Манжесов и др.] ; под общ. ред. В.И. Манжесова. - СПб. : Троицкий мост, 2012. - 53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Романова Е.В. Технология хранения и переработки продукции растениеводства [Электронный ресурс]: учебное пособие/ Романова Е.В., Введенский В.В. - М.: Российский университет дружбы народов, 2010. - 188 c. - ЭБС «IPRbooks» - Режим доступа: </w:t>
            </w:r>
            <w:hyperlink r:id="rId25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1153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Технологическое оборудование для хранения и переработки сельскохозяйст-венной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rStyle w:val="Value"/>
              </w:rPr>
              <w:t>Бредихин</w:t>
            </w:r>
            <w:r>
              <w:rPr>
                <w:rStyle w:val="Value"/>
                <w:lang w:val="ru-RU"/>
              </w:rPr>
              <w:t>,</w:t>
            </w:r>
            <w:r>
              <w:rPr>
                <w:rStyle w:val="Value"/>
              </w:rPr>
              <w:t xml:space="preserve"> С.А. Технологическое оборудование предприятий молочной промышленност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/ С.А, Бредихин. - М.: КолосС, 2010. - 408 с.</w:t>
            </w:r>
            <w:r>
              <w:rPr/>
              <w:t xml:space="preserve"> </w:t>
            </w:r>
            <w:r>
              <w:rPr>
                <w:rStyle w:val="Value"/>
                <w:lang w:val="ru-RU"/>
              </w:rPr>
              <w:t>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5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53206648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, V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, 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lang w:eastAsia="ar-SA"/>
              </w:rPr>
              <w:t>Технологическое оборудование для переработки продукции растениеводства</w:t>
            </w:r>
            <w:r>
              <w:rPr>
                <w:lang w:val="ru-RU" w:eastAsia="ar-SA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пособие/С.В. Байкин [и др.]; под ред. А.А. Курочкина. - М.: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КолосС, 20</w:t>
            </w:r>
            <w:r>
              <w:rPr>
                <w:lang w:val="ru-RU" w:eastAsia="ar-SA"/>
              </w:rPr>
              <w:t>13</w:t>
            </w:r>
            <w:r>
              <w:rPr>
                <w:lang w:eastAsia="ar-SA"/>
              </w:rPr>
              <w:t>. - 503 с.</w:t>
            </w:r>
            <w:r>
              <w:rPr/>
              <w:t xml:space="preserve"> </w:t>
            </w:r>
            <w:r>
              <w:rPr>
                <w:rStyle w:val="Value"/>
                <w:lang w:val="ru-RU"/>
              </w:rPr>
              <w:t>-</w:t>
            </w:r>
            <w:r>
              <w:rPr/>
              <w:t xml:space="preserve"> 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studentlibrary.ru/book/ISBN9785953203531.html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lang w:val="ru-RU"/>
              </w:rPr>
            </w:pPr>
            <w:r>
              <w:rPr>
                <w:bCs/>
              </w:rPr>
              <w:t xml:space="preserve">Технологическое оборудование для переработки продукции растениеводства [Электронный ресурс]: учебник/ под ред. А. А. Курочкина. - М. : КолосС, 2013. – 445 с. - ЭБС «Консультант студента» - Режим доступа: </w:t>
            </w:r>
            <w:hyperlink r:id="rId257">
              <w:r>
                <w:rPr>
                  <w:rStyle w:val="InternetLink"/>
                  <w:bCs/>
                  <w:color w:val="000000"/>
                </w:rPr>
                <w:t>http://www.studentlibrary.ru/book/ISBN9785953203531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Ивашов, В.И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ехнологическое оборудование предприятий мясной промышленности: учебник для студентов вузов / В.И. Ивашов. - СПб. : ГИОРД, 2010. - 73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-16576" w:leader="none"/>
                <w:tab w:val="left" w:pos="709" w:leader="none"/>
              </w:tabs>
              <w:spacing w:lineRule="auto" w:line="240"/>
              <w:rPr>
                <w:b/>
                <w:b/>
              </w:rPr>
            </w:pPr>
            <w:r>
              <w:rPr>
                <w:sz w:val="24"/>
                <w:szCs w:val="24"/>
                <w:lang w:eastAsia="ar-SA"/>
              </w:rPr>
              <w:t xml:space="preserve">Технологическое оборудование для переработки продукции растениеводства: учеб. пособие/ С.В. Байкин [и др.]; под ред. А.А. Курочкина. - М.: КолосС, 2007. - 44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актикум по оборудованию и автоматизации перерабатывающих производств: учеб. пособие для студентов вузов / Г.В. Шабурова [и др.]. - М.: КолосС, 2007. - 18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ое и вентиляционное оборудование доставки груз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>**Примеры и задачи по холодильной технологии пищевых продуктов. Теплофизические основы: учебное пособие для студентов вузов / [А.В. Бараненко и др.]. - СПб. : ГИОРД, 2013. - 27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 xml:space="preserve">Семикопенко, И.А. Холодильная техника [Электронный ресурс]: учебное пособие/ Семикопенко И.А., Карпачев Д.В. - Белгород: Белгородский государственный технологический университет им. В.Г. Шухова, ЭБС АСВ, 2014. - 269 c. - ЭБС «IPRbooks» - Режим доступа: </w:t>
            </w:r>
            <w:hyperlink r:id="rId258">
              <w:r>
                <w:rPr>
                  <w:rStyle w:val="InternetLink"/>
                  <w:bCs/>
                  <w:color w:val="000000"/>
                </w:rPr>
                <w:t>http://www.iprbookshop.ru/284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-дование и средства автомат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shd w:fill="FFFFFF" w:val="clear"/>
              </w:rPr>
              <w:t>Ерошенко, Г.Н. Эксплуатация электрооборудовани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Г.Н. Ерошенко, Н.П. Кондратьева - М.: ИНФРА-М, 2014. - 336 с.</w:t>
            </w:r>
            <w:r>
              <w:rPr/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color w:val="000000"/>
                </w:rPr>
                <w:t>http://znanium.com/catalog.php?bookinfo=35686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 xml:space="preserve">Суворин, А.В. Электротехнологические установки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. пособие / А. В. Суворин. - Красноярск: Сиб. федер. ун-т, 2011. - 376 с. </w:t>
            </w:r>
            <w:r>
              <w:rPr/>
              <w:t>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6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4285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Дайнеко, В.А. Эксплуатация электрооборудования и устройств автоматики [Электронный ресурс]: учебное пособие / В.А. Дайнеко, Е.П. Забелло, Е.М. Прищепова. - Москва: ИНФРА-М; Минск: Новое знание, 2015. - 333 с.</w:t>
            </w:r>
            <w:r>
              <w:rPr/>
              <w:t xml:space="preserve">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61">
              <w:r>
                <w:rPr>
                  <w:rStyle w:val="InternetLink"/>
                  <w:bCs/>
                  <w:color w:val="000000"/>
                </w:rPr>
                <w:t>http://znanium.com/catalog.php?bookinfo=48314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Янукович, Г.И. Электроснабжение сельского хозяйст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[Электронный ресурс]: практикум/ Г.И. Янукович, И.В. Протосовицкий, А.И. Зеленькевич. - Москва: ИНФРА-М; Минск: Новое знание, 2015. - 516 с.</w:t>
            </w:r>
            <w:r>
              <w:rPr/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6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3152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Алиев, И.И. Электротехника и электрооборудование [Электронный ресурс]: справочное пособие для вузов/ Алиев И.И. - Саратов: Вузовское образование, 2014. - 1199 c. - ЭБС «IPRbooks» - Режим доступа: </w:t>
            </w:r>
            <w:hyperlink r:id="rId263">
              <w:r>
                <w:rPr>
                  <w:rStyle w:val="InternetLink"/>
                  <w:bCs/>
                  <w:color w:val="000000"/>
                </w:rPr>
                <w:t>http://www.iprbookshop.ru/96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Рыбков, И.С. Электротехн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И.С. Рыбков. - М.: РИОР: Инфра-М, 2013. - 160 с. -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6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694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993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Белов, Н.В. Электротехника и основы электроники: учебное пособие/ Н.В. Белов, Ю.С. Волков. - СПб.: Лань, 2012. - 43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Монтаж, эксплуатация и ремонт технологическо-го обору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**</w:t>
            </w:r>
            <w:r>
              <w:rPr>
                <w:bCs/>
              </w:rPr>
              <w:t>Диагностика, ремонт, монтаж, сервисное обслуживание оборудования пищевых производств: учебное пособие/ В.А. Авроров [и др.]. - Старый Оскол: ТНТ, 2013. - 66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Глобин, А.Н. Монтаж и эксплуатация технологического оборудования для переработки продукции животноводства [Электронный ресурс]: учебное пособие/ Глобин А.Н. - Саратов: Вузовское образование, 2017. - 257 c. - ЭБС «IPRbooks» - Режим доступа: </w:t>
            </w:r>
            <w:hyperlink r:id="rId265">
              <w:r>
                <w:rPr>
                  <w:rStyle w:val="InternetLink"/>
                  <w:bCs/>
                  <w:color w:val="000000"/>
                </w:rPr>
                <w:t>http://www.iprbookshop.ru/6108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Удовкин, А.И. Монтаж технологического оборудования для переработки продукции растениеводства [Электронный ресурс]: учебное пособие/ Удовкин А.И., Глобин А.Н. - Саратов: Вузовское образование, 2017. - 203 c. - ЭБС «IPRbooks» - Режим доступа: </w:t>
            </w:r>
            <w:hyperlink r:id="rId266">
              <w:r>
                <w:rPr>
                  <w:rStyle w:val="InternetLink"/>
                  <w:bCs/>
                  <w:color w:val="000000"/>
                </w:rPr>
                <w:t>http://www.iprbookshop.ru/6109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val="ru-RU"/>
              </w:rPr>
            </w:pPr>
            <w:r>
              <w:rPr/>
              <w:t>Техническое обслуживание и ремонты оборудования. Решения НКМК-НТМК-ЕВРАЗ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под ред. В.В.Кондратьева и др. - М.: ИНФРА-М, 2010. - 128 с.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26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19459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Рудик, Ф.Я. Монтаж, эксплуатация и ремонт оборудования перерабатывающих предприятий [Электронный ресурс]: учебник/ Рудик Ф.Я., Буйлов В.Н., Юдаев Н.В. - СПб.: Гиорд, Ай Пи Эр Медиа, 2008. - 294 c. - ЭБС «IPRbooks» - Режим доступа: </w:t>
            </w:r>
            <w:hyperlink r:id="rId268">
              <w:r>
                <w:rPr>
                  <w:rStyle w:val="InternetLink"/>
                  <w:bCs/>
                  <w:color w:val="000000"/>
                </w:rPr>
                <w:t>http://www.iprbookshop.ru/74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pacing w:before="0" w:after="0"/>
              <w:rPr>
                <w:bCs/>
                <w:lang w:val="ru-RU"/>
              </w:rPr>
            </w:pPr>
            <w:r>
              <w:rPr>
                <w:bCs/>
              </w:rPr>
              <w:t>Илюхин, В.В. Монтаж, наладка, диагностика и ремонт оборудования предприятий мясной промышленности: учеб. пособие для студентов вузов / В.В. Илюхин, И.М. Тамбовцев. - СПб.: ГИОРД, 2005. - 45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 и электро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>Общая электротехника: учебное пособие для бакалавров / И.А. Данилов. – М.: Юрайт, 2014. - 67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Электротехника и электроника. В 2 т. Т. 1: Электротехника: учебное пособие для студентов вузов / Ю.Г. Подкин, Т.Г. Чикуров, Ю.В. Данилов; под ред. Ю. Г. Подкина. – М.: Академия, 2011. - 40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Электротехника и электроника. В 2 т. Т. 2: Электроника: учебное пособие для студентов вузов / Ю. Г. Подкин, Т.Г. Чикуров, Ю.В. Данилов; под ред. Ю.Г. Подкина. – М.: Академия, 2011. - 32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Комиссаров, Ю.А. Общая электротехника и электро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Ю.А. Комиссаров, Г.И. Бабокин; под ред. П.Д. Саркисова. - М. : ИНФРА-М, 2017. - 479 с. - ЭБС «Znanium.com» - Режим доступа: </w:t>
            </w:r>
            <w:hyperlink r:id="rId269">
              <w:r>
                <w:rPr>
                  <w:rStyle w:val="InternetLink"/>
                  <w:color w:val="000000"/>
                </w:rPr>
                <w:t>http://znanium.com/catalog.php?bookinfo=73960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Марченко, А.Л. Электротехника и электрон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. В 2 томах. Т. 1: Электротехника / А.Л. Марченко, Ю.Ф. Опадчий - М.: ИНФРА-М, 2015. - 574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20583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Applestylespan"/>
              </w:rPr>
              <w:t xml:space="preserve">Марченко, А.Л. Электротехника и электроника: курсовые работы с методическими указаниями и примерам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/ А.Л. Марченко, Ю.Ф. Опадчий - М.: ИНФРА-М, 2015. - 12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1622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Рыбков, И.С. Электротехн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И.С. Рыбков. - М.: РИОР: Инфра-М, 2013. - 160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3694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Белов, Н.В. Электротехника и основы электроники: учебное пособие/ Н.В. Белов, Ю.С. Волков. - СПб.: Лань, 2012. - 43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правление производст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**</w:t>
            </w:r>
            <w:r>
              <w:rPr/>
              <w:t>Экономика и организация производств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ик / Ю.И.</w:t>
            </w:r>
            <w:r>
              <w:rPr>
                <w:lang w:val="ru-RU"/>
              </w:rPr>
              <w:t xml:space="preserve"> </w:t>
            </w:r>
            <w:r>
              <w:rPr/>
              <w:t>Трещевский и др.; под ред. Ю.И. Трещевского и др. - М.: ИНФРА-М, 2014. - 381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bookread2.php?book=39561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Иванов,</w:t>
            </w:r>
            <w:r>
              <w:rPr>
                <w:lang w:val="ru-RU"/>
              </w:rPr>
              <w:t xml:space="preserve"> </w:t>
            </w:r>
            <w:r>
              <w:rPr/>
              <w:t>И.Н. Организация производства на промышленных предприятиях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ик / И.Н. Иванов. - М.: Инфра-М, 2013. - 35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733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Переверзев, М.П. </w:t>
            </w:r>
            <w:r>
              <w:rPr/>
              <w:t>Организация производства на промышленных предприятиях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ное пособие/</w:t>
            </w:r>
            <w:r>
              <w:rPr>
                <w:lang w:val="ru-RU"/>
              </w:rPr>
              <w:t xml:space="preserve"> М.П. </w:t>
            </w:r>
            <w:r>
              <w:rPr/>
              <w:t xml:space="preserve">Переверзев, </w:t>
            </w:r>
            <w:r>
              <w:rPr>
                <w:lang w:val="ru-RU"/>
              </w:rPr>
              <w:t xml:space="preserve">С.И. </w:t>
            </w:r>
            <w:r>
              <w:rPr/>
              <w:t xml:space="preserve">Логвинов, </w:t>
            </w:r>
            <w:r>
              <w:rPr>
                <w:lang w:val="ru-RU"/>
              </w:rPr>
              <w:t xml:space="preserve">С.С. </w:t>
            </w:r>
            <w:r>
              <w:rPr/>
              <w:t>Логвинов. - М.: ИНФРА-М, 2016. - 33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6278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изводства и управление предприятием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ик / О.Г. Туровец и др.; </w:t>
            </w:r>
            <w:r>
              <w:rPr>
                <w:lang w:val="ru-RU"/>
              </w:rPr>
              <w:t>п</w:t>
            </w:r>
            <w:r>
              <w:rPr/>
              <w:t>од ред. О.Г.</w:t>
            </w:r>
            <w:r>
              <w:rPr>
                <w:lang w:val="ru-RU"/>
              </w:rPr>
              <w:t xml:space="preserve"> </w:t>
            </w:r>
            <w:r>
              <w:rPr/>
              <w:t>Туровца. - М.: ИНФРА-М, 2015. - 50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2411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Фатхутдинов,</w:t>
            </w:r>
            <w:r>
              <w:rPr>
                <w:lang w:val="ru-RU"/>
              </w:rPr>
              <w:t xml:space="preserve"> </w:t>
            </w:r>
            <w:r>
              <w:rPr/>
              <w:t>Р.А. Организация производства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: учебник / Р.А. Фатхутдинов. - М.: ИНФРА-М, 2011. - 54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7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55791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еха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</w:t>
            </w:r>
            <w:r>
              <w:rPr/>
              <w:t xml:space="preserve">Богомаз, И. В.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 В. Богомаз. - Красноярск: Сиб. федер. ун-т, 2012. - 34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296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Д</w:t>
            </w:r>
          </w:p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kern w:val="2"/>
                <w:lang w:val="zxx"/>
              </w:rPr>
              <w:t>1</w:t>
            </w:r>
            <w:r>
              <w:rPr>
                <w:b/>
                <w:kern w:val="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kern w:val="2"/>
                <w:lang w:val="zxx"/>
              </w:rPr>
              <w:t>1</w:t>
            </w:r>
            <w:r>
              <w:rPr>
                <w:b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kern w:val="2"/>
                <w:lang w:val="zxx"/>
              </w:rPr>
              <w:t>III,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val="zxx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kern w:val="2"/>
                <w:lang w:val="zxx"/>
              </w:rPr>
              <w:t>V,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lang w:val="zxx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Теоретическая механика. Кинематика. Практикум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>: учеб. пос</w:t>
            </w:r>
            <w:r>
              <w:rPr/>
              <w:t xml:space="preserve">обие / под общ. ред. А.В. Чигарева. - М.: ИНФРА-М; Мн.: Нов. знание, 2012. - 63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7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551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zxx"/>
              </w:rPr>
            </w:pPr>
            <w:r>
              <w:rPr/>
              <w:t xml:space="preserve">Белов, М.И. Теоретическая механика [Электронный ресурс]: учебное пособие/ Белов М.И., Пылаев Б.В. - М.: РИОР, ИНФРА-М, 2017. - 336 с. - ЭБС «Znanium.com» - Режим доступа: </w:t>
            </w:r>
            <w:hyperlink r:id="rId280">
              <w:r>
                <w:rPr>
                  <w:rStyle w:val="InternetLink"/>
                  <w:color w:val="000000"/>
                </w:rPr>
                <w:t>http://znanium.com/catalog.php?bookinfo=55647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рчак, Г.П. 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Г.П. Бурчак, Л.В.Винник - М.: ИНФРА-М, 2015. - 27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51783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санов, М.Н. Теоретическая механика. Сборник задач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Н. Кирсанов. - М.: ИНФРА-М, 2015. - 43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7544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санов, М.Н. Решения задач по теоретической механик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Н. Кирсанов. - М.: ИНФРА-М, 2015. - 216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3434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ывильский, В.Л.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Л. Цывильский. - М.: КУРС: ИНФРА-М, 2014. - 368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343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цун, В.Я. Кинематика, динамика и прочность машин, приборов и аппаратуры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С.Ф. Яцун, В.Я. Мищенко, Е.Н. Политов. - М.: Альфа-М: Инфра-М, 2012. - 208 с. 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1471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кимов, О.Н. Теоретическая механика. Кинематика. Практикум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/ В.А. Акимов, О.Н. Скляр, А.А. Федута; под общ. ред. А.В. Чигарева. - М.: ИНФРА-М; Мн.: Нов. знание, 2012. - 63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8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3551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lang w:eastAsia="ru-RU"/>
              </w:rPr>
              <w:t>Васько, Н.Г</w:t>
            </w:r>
            <w:r>
              <w:rPr>
                <w:b/>
                <w:lang w:eastAsia="ru-RU"/>
              </w:rPr>
              <w:t>.</w:t>
            </w:r>
            <w:r>
              <w:rPr>
                <w:lang w:eastAsia="ru-RU"/>
              </w:rPr>
              <w:t xml:space="preserve"> Теоретическая механика: учебник/ Н.Г. Васько. - Ростов н/Дону: Феникс, 2012. - 30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Теоретическая механика в примерах и задачах. Ч. II. Динам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[сост.: Р.Г. Надыров, Ю.М. Ларионов]. - Майкоп : МГТУ, 2011. - 52 с.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mark.nbmgtu.ru/libdata.php?id=2000017210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ая механика в примерах и задачах. Ч. II. Динамика : учеб. пособие / [сост.: Р.Г. Надыров, Ю.М. Ларионов]. - Майкоп : МГТУ, 2011. - 5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 xml:space="preserve">Прикладная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Хуснутдинов, Р. Ш. Экономико-математические методы и модели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Р.Ш. Хуснутдинов. - М.: Инфра-М, 201</w:t>
            </w:r>
            <w:r>
              <w:rPr>
                <w:lang w:val="ru-RU"/>
              </w:rPr>
              <w:t>4</w:t>
            </w:r>
            <w:r>
              <w:rPr/>
              <w:t xml:space="preserve">. - 22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8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30259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**</w:t>
            </w:r>
            <w:r>
              <w:rPr/>
              <w:t>Попов, А. М. Экономико-математические методы и модели: учебник для бакалавров/ А.М. Попов, В.Н. Сотников; под ред. А.М. Попова. – М.: Юрайт, 2013. - 47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  <w:r>
              <w:rPr>
                <w:lang w:val="ru-RU"/>
              </w:rPr>
              <w:t>,</w:t>
            </w:r>
            <w:r>
              <w:rPr/>
              <w:t xml:space="preserve"> А.И. Экономико-математические методы и модели [Электронный ресурс]: учебник для бакалавров/ Новиков А.И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.: Дашков и К, 2017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532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289">
              <w:r>
                <w:rPr>
                  <w:rStyle w:val="InternetLink"/>
                  <w:color w:val="000000"/>
                </w:rPr>
                <w:t>http://www.iprbookshop.ru/6063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Юдин, С.В. </w:t>
            </w:r>
            <w:r>
              <w:rPr/>
              <w:t xml:space="preserve">Математика и экономико-математические модели: вычисления на компьютере [Электронный ресурс]: учебное пособие / Юдин С.В. - М.:РИОР, ИНФРА-М, 2016. - 18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90">
              <w:r>
                <w:rPr>
                  <w:rStyle w:val="InternetLink"/>
                  <w:color w:val="000000"/>
                </w:rPr>
                <w:t>http://znanium.com/catalog.php?bookinfo=55927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етоды и прикладные модели</w:t>
            </w:r>
            <w:r>
              <w:rPr>
                <w:lang w:val="ru-RU"/>
              </w:rPr>
              <w:t xml:space="preserve"> </w:t>
            </w:r>
            <w:r>
              <w:rPr/>
              <w:t>[Электронный ресурс]: учебное пособие для вузов/ В.В. Федосеев [и др.]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.: ЮНИТИ-ДАНА, 2015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302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291">
              <w:r>
                <w:rPr>
                  <w:rStyle w:val="InternetLink"/>
                  <w:color w:val="000000"/>
                </w:rPr>
                <w:t>http://www.iprbookshop.ru/5259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о-математические методы в примерах и задачах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. пос</w:t>
            </w:r>
            <w:r>
              <w:rPr>
                <w:lang w:val="ru-RU"/>
              </w:rPr>
              <w:t>обие</w:t>
            </w:r>
            <w:r>
              <w:rPr/>
              <w:t xml:space="preserve"> / А.Н.Гармаш и др.; </w:t>
            </w:r>
            <w:r>
              <w:rPr>
                <w:lang w:val="ru-RU"/>
              </w:rPr>
              <w:t>п</w:t>
            </w:r>
            <w:r>
              <w:rPr/>
              <w:t>од ред. А.Н.Гармаша - М.: Вузовский учебник: ИНФРА-М, 2014 - 416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654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Орлова, И.В. </w:t>
            </w:r>
            <w:r>
              <w:rPr/>
              <w:t>Экономико-математическое 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п</w:t>
            </w:r>
            <w:r>
              <w:rPr/>
              <w:t xml:space="preserve">рактическое пособие по решению задач / И.В. Орлова. - М.: Вузовский учебник: ИНФРА-М, 2014. - 14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29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41616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тманчук, А. В. Экономико-математические методы и модели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>чебное пособие для бакалавров / А. В. Гетманчук, М. М. Ермилов. - М. : Дашков и К, 2013. - 18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15314</w:t>
              </w:r>
            </w:hyperlink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bCs/>
              </w:rPr>
              <w:t xml:space="preserve">Захарова, Е.Н. Пособие по линейному программированию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  <w:bCs/>
              </w:rPr>
              <w:t>/ Е.Н. Захарова, Е.А. Титаренко, О.П. Шевякова. - Майкоп : Адыгея, 2007. - 9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>
                <w:rFonts w:eastAsia="Calibri"/>
                <w:bCs/>
                <w:kern w:val="0"/>
                <w:lang w:val="ru-RU" w:eastAsia="ru-RU"/>
              </w:rPr>
              <w:t xml:space="preserve"> </w:t>
            </w:r>
            <w:hyperlink r:id="rId295">
              <w:r>
                <w:rPr>
                  <w:rStyle w:val="InternetLink"/>
                  <w:bCs/>
                  <w:color w:val="000000"/>
                </w:rPr>
                <w:t>http://mark.nbmgtu.ru/libdata.php?id=2000045832</w:t>
              </w:r>
            </w:hyperlink>
            <w:r>
              <w:rPr>
                <w:rStyle w:val="Appleconvertedspace"/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едение в технику и технолог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lang w:eastAsia="ar-SA"/>
              </w:rPr>
              <w:t xml:space="preserve">Технологическое оборудование для переработки продукции растениеводства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 пособие/С.В. Байкин [и др.]; под ред. А.А. Курочкина. - М. : КолосС, 2013. - 50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/>
              <w:t xml:space="preserve">ЭБС «Консультант студента»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296">
              <w:r>
                <w:rPr>
                  <w:rStyle w:val="InternetLink"/>
                  <w:color w:val="000000"/>
                </w:rPr>
                <w:t>http://www.studentlibrary.ru/book/ISBN9785953203531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>Введение в технологию продуктов питания: лабораторный практикум/ Кульнева Н.Г. и др. – СПб.: Троицкий мост, 2012 – 120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>Корячкина, С.Я. Технология мучных кондитерских изделий: учебник/ С.Я. Корячкина, Т.В. Матвеева. - Спб.: Троицкий мост, 2011. - 40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Олейникова, А.Я. Технология кондитерских изделий : учебник для студентов вузов / А.Я. Олейникова, Л.М. Аксенова, Г.О. Магомедов. - СПб.: РАПП, 2010. - 67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Зайчик, Ц.Р. Технологическое оборудование винодельческих предприяти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Ц.Р. Зайчик. - М.: ИНФРА-М, 2014. - 496 с. 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- ЭБС «Znanium.com» - Режим доступа: </w:t>
            </w:r>
            <w:r>
              <w:rPr/>
              <w:t xml:space="preserve">. </w:t>
            </w:r>
            <w:hyperlink r:id="rId297">
              <w:r>
                <w:rPr>
                  <w:rStyle w:val="InternetLink"/>
                  <w:color w:val="000000"/>
                </w:rPr>
                <w:t>http://znanium.com/catalog.php?bookinfo=35095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Киселева, Т.Ф. Технология консервирования : учеб. пособие для студентов вузов / Т.Ф. Киселева, В.А. Помозова, Э.С. Гореньков. - СПб.: Проспект Науки, 2011. - 41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аров, А.С. Производство шампанского/ А.С. Макаров. - Симферополь: Таврида, 2008. - 41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Технологии пищевых производств : учебник для студентов вузов / [А.П. Нечаев и др.] ; под ред. А.П. Нечаева. - М.: КолосС, 2008. - 768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Техника пищевых производств малых предприятий : учеб. пособие для студентов вузов / [С.Т. Антипов и др.] ; под ред. В.А. Панфилова. - М. : КолосС, 2007. - 69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ведение в технологии продуктов питания. Лабораторный  практикум : учеб. пособие для студентов вузов / [Г.М. Мелькина и др.]. - М.: КолосС, 2006. - 25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вецкий, Г.Д. Технологические процессы и производства (пищевая промышленность): учебник для студентов вузов / Г.Д. Кавецкий, А.В. Воробьева. - М.: КолосС, 2006. - 3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сциплины по выбор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Оришев, А.Б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А.Б. Оришев. - М.: РИОР: ИНФРА-М, 2016. - 224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8">
              <w:r>
                <w:rPr>
                  <w:rStyle w:val="InternetLink"/>
                  <w:color w:val="000000"/>
                </w:rPr>
                <w:t>http://znanium.com/catalog.php?bookinfo=51552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олков, Ю. Г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Ю. Г. Волков. - Москва : Альфа-М : ИНФРА-М, 2015. - 51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299">
              <w:r>
                <w:rPr>
                  <w:rStyle w:val="InternetLink"/>
                  <w:color w:val="000000"/>
                </w:rPr>
                <w:t>http://znanium.com/catalog.php?bookinfo=47423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Игебаева, Ф.А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Ф.А. Игебаева. - М.: ИНФРА-М, 2014. - 2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0">
              <w:r>
                <w:rPr>
                  <w:rStyle w:val="InternetLink"/>
                  <w:color w:val="000000"/>
                </w:rPr>
                <w:t>http://znanium.com/catalog.php?bookinfo=40256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Добреньков, В.И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В.И. Добреньков, А.И. Кравченко - М.: ИНФРА-М, 2017. - 62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01">
              <w:r>
                <w:rPr>
                  <w:rStyle w:val="InternetLink"/>
                  <w:color w:val="000000"/>
                </w:rPr>
                <w:t>http://znanium.com/bookread2.php?book=55343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льникова, Г.А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. пособие / Г.А. Ельникова. - М. : ИНФРА-М, 2017. - 181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02">
              <w:r>
                <w:rPr>
                  <w:rStyle w:val="InternetLink"/>
                  <w:color w:val="000000"/>
                </w:rPr>
                <w:t>http://znanium.com/catalog.php?bookinfo=75782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  <w:lang w:eastAsia="ru-RU"/>
              </w:rPr>
              <w:t>Социология [Электронный ресурс]: учебник / Н. А. Нартов [и др.]. - Москва: Дашков и К, 2015. - 544 с. ЭБС «Znanium.com» - Режим доступа:</w:t>
            </w:r>
            <w:r>
              <w:rPr/>
              <w:t xml:space="preserve"> </w:t>
            </w:r>
            <w:hyperlink r:id="rId30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1196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А.Н. Данилов и др.; под общ. ред. А.Н. Данилова. - Минск: Выш. шк., 2014. - 31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04">
              <w:r>
                <w:rPr>
                  <w:rStyle w:val="InternetLink"/>
                  <w:color w:val="000000"/>
                </w:rPr>
                <w:t>http://znanium.com/catalog.php?bookinfo=50950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Оганян К.М. Общая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К.М. Оганян. - М.: ИНФРА-М, 2013. - 23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05">
              <w:r>
                <w:rPr>
                  <w:rStyle w:val="InternetLink"/>
                  <w:color w:val="000000"/>
                </w:rPr>
                <w:t>http://znanium.com/catalog.php?bookinfo=35684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орцов, Ю.С.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Ю.С. Борцов. - М.: ИНФРА-М, 2013. - 35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6">
              <w:r>
                <w:rPr>
                  <w:rStyle w:val="InternetLink"/>
                  <w:color w:val="000000"/>
                </w:rPr>
                <w:t>http://znanium.com/catalog.php?bookinfo=21658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Тавокин, Е.П.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Е.П. Тавокин. - М.: ИНФРА-М, 2013. - 20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07">
              <w:r>
                <w:rPr>
                  <w:rStyle w:val="InternetLink"/>
                  <w:color w:val="000000"/>
                </w:rPr>
                <w:t>http://znanium.com/catalog.php?bookinfo=37463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ые тесты по дисциплине Соци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/</w:t>
            </w:r>
            <w:r>
              <w:rPr/>
              <w:t xml:space="preserve"> [сост. А.А. Безрукова, А.М. Сиюхова] – Майкоп: Кучеренко В.О., 2013. – 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08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Социология: учебно-методическое пособие для студентов технологического вуз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[сост. А.А. Безрукова, А.М. Сиюхова] – Майкоп: Кучеренко В.О., 2013. – 1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09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стовые задания по курсу: "Социология"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310">
              <w:r>
                <w:rPr>
                  <w:rStyle w:val="InternetLink"/>
                  <w:color w:val="000000"/>
                </w:rPr>
                <w:t>http://lib.mkgtu.ru:8002/libdata.php?id=2100027509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фликт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*Шарков, Ф. И. Общая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для бакалавров / Ф. И. Шарков, В. И. Сперанский; под общ. ред. Ф. И. Шаркова. - М.: Дашков и К, 2015. - 240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311">
              <w:r>
                <w:rPr>
                  <w:rStyle w:val="InternetLink"/>
                  <w:color w:val="000000"/>
                </w:rPr>
                <w:t>http://znanium.com/catalog.php?bookinfo=51283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*Козырев, Г.И.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Г.И. Козырев. - М.: ФОРУМ: ИНФРА-М, 2014. - 30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2">
              <w:r>
                <w:rPr>
                  <w:rStyle w:val="InternetLink"/>
                  <w:color w:val="000000"/>
                </w:rPr>
                <w:t>http://znanium.com/catalog.php?bookinfo=42095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*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А.Я. Кибанов и др.; под ред. А.Я. Кибанова. - М.: Инфра-М, 2014. - 301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313">
              <w:r>
                <w:rPr>
                  <w:rStyle w:val="InternetLink"/>
                  <w:color w:val="000000"/>
                </w:rPr>
                <w:t>http://znanium.com/catalog.php?bookinfo=40509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еленков М.Ю. Конфликтология [Электронный ресурс]: учебник/ Зеленков М.Ю. - М.: Дашков и К, 2015. - 324 c. - ЭБС «IPRbooks» - Режим доступа: </w:t>
            </w:r>
            <w:hyperlink r:id="rId314">
              <w:r>
                <w:rPr>
                  <w:rStyle w:val="InternetLink"/>
                  <w:color w:val="000000"/>
                </w:rPr>
                <w:t>http://www.iprbookshop.ru/10934</w:t>
              </w:r>
            </w:hyperlink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Т.Н. Васягина. - М.: ИНФРА-М, 2015. - 4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5">
              <w:r>
                <w:rPr>
                  <w:rStyle w:val="InternetLink"/>
                  <w:color w:val="000000"/>
                </w:rPr>
                <w:t>http://znanium.com/catalog.php?bookinfo=51792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сягина, Т.Н. Методические указания к семинарским занятиям по курсу «Конфликтология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[Электронный ресурс]</w:t>
            </w:r>
            <w:r>
              <w:rPr/>
              <w:t xml:space="preserve"> / Т.Н. Васягина. - М.: ИНФРА-М, 2015. - 6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6">
              <w:r>
                <w:rPr>
                  <w:rStyle w:val="InternetLink"/>
                  <w:color w:val="000000"/>
                </w:rPr>
                <w:t>http://znanium.com/catalog.php?bookinfo=51792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асягина, Т.Н. Тесты по курсу «Конфликтология»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Т.Н. Васягина - М.: ИНФРА-М, 2015. - 27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7">
              <w:r>
                <w:rPr>
                  <w:rStyle w:val="InternetLink"/>
                  <w:color w:val="000000"/>
                </w:rPr>
                <w:t>http://znanium.com/catalog.php?bookinfo=51793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Викторов В. В. - М.: Вузовский учебник, ИНФРА-М, 2016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8">
              <w:r>
                <w:rPr>
                  <w:rStyle w:val="InternetLink"/>
                  <w:color w:val="000000"/>
                </w:rPr>
                <w:t>http://znanium.com/catalog.php?bookinfo=51734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19">
              <w:r>
                <w:rPr>
                  <w:rStyle w:val="InternetLink"/>
                  <w:color w:val="000000"/>
                </w:rPr>
                <w:t>http://znanium.com/catalog.php?bookinfo=51735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Ю.Я. Малюга. - М.: ИНФРА-М, 2016. - 333 с. - ЭБС «Znanium.com» - Режим доступа:</w:t>
            </w:r>
            <w:r>
              <w:rPr/>
              <w:t xml:space="preserve"> </w:t>
            </w:r>
            <w:hyperlink r:id="rId320">
              <w:r>
                <w:rPr>
                  <w:rStyle w:val="InternetLink"/>
                  <w:color w:val="000000"/>
                </w:rPr>
                <w:t>http://znanium.com/catalog.php?bookinfo=53892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стафьева, О.Н. Культурология. Теория культуры [Электронный ресурс]: учебное пособие/ Астафьева О.Н., Грушевицкая Т.Г., Садохин А.П. - М.: ЮНИТИ-ДАНА, 2015. - 487 c. - ЭБС «IPRbooks» - Режим доступа: </w:t>
            </w:r>
            <w:hyperlink r:id="rId321">
              <w:r>
                <w:rPr>
                  <w:rStyle w:val="InternetLink"/>
                  <w:rFonts w:eastAsia="Calibri"/>
                  <w:color w:val="000000"/>
                  <w:kern w:val="0"/>
                  <w:lang w:eastAsia="ru-RU"/>
                </w:rPr>
                <w:t>http://www.iprbookshop.ru/52495</w:t>
              </w:r>
            </w:hyperlink>
            <w:r>
              <w:rPr>
                <w:rFonts w:eastAsia="Calibri"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22">
              <w:r>
                <w:rPr>
                  <w:rStyle w:val="InternetLink"/>
                  <w:color w:val="000000"/>
                </w:rPr>
                <w:t>http://znanium.com/catalog.php?bookinfo=46869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 xml:space="preserve">Печенкин, И.Е. Русское искусство XIX ве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И.Е. Печенкин. - Москва : КУРС : ИНФРА-М, 2015. - 3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3">
              <w:r>
                <w:rPr>
                  <w:rStyle w:val="InternetLink"/>
                  <w:color w:val="000000"/>
                </w:rPr>
                <w:t>http://znanium.com/catalog.php?bookinfo=48007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Cs/>
              </w:rPr>
              <w:t xml:space="preserve">Дружинина, И.А. Культурология (для технических вузов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И.А. Дружинина, Т.Т. Сиразеева. - М.: Альфа-М: ИНФРА-М, 2014. - 16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4">
              <w:r>
                <w:rPr>
                  <w:rStyle w:val="InternetLink"/>
                  <w:color w:val="000000"/>
                </w:rPr>
                <w:t>http://znanium.com/catalog.php?bookinfo=44896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 xml:space="preserve">Данильян, О.Г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О.Г. Данильян, В.М. Тараненко. - М.: ИНФРА-М, 2013. - 239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25">
              <w:r>
                <w:rPr>
                  <w:rStyle w:val="InternetLink"/>
                  <w:color w:val="000000"/>
                </w:rPr>
                <w:t>http://znanium.com/catalog.php?bookinfo=34499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ит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**Гаджиев, К.С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К.С. Гаджиев, Э.Н. Примова. - М.: ИНФРА-М, 2016. - 384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6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4433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**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А.Г. Грязнова и др. - М.: ИНФРА-М, 2015. - 396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7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78179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/>
              <w:t>**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Политология [Электронный ресурс]: учеб. пособие/ [А.А. Акмалова и др.]; под ред. В. М. Капицына [и др.]. - Нальчик: Дашков и К, 2015. - 596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328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1298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Мельник, В.А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В.А. Мельник. – Минск: Вышэйшая школа, 2014. – 367 с.</w:t>
            </w:r>
            <w:r>
              <w:rPr>
                <w:rFonts w:eastAsia="Calibri"/>
                <w:bCs/>
                <w:kern w:val="0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29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09705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еленков, М. Ю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М. Ю. Зеленков. - М.: Дашков и К, 2013. - 340 с. </w:t>
            </w:r>
            <w:r>
              <w:rPr>
                <w:rFonts w:eastAsia="Calibri"/>
                <w:bCs/>
                <w:kern w:val="0"/>
              </w:rPr>
              <w:t>- ЭБС «Znanium.com» - Режим доступа:</w:t>
            </w:r>
            <w:r>
              <w:rPr/>
              <w:t xml:space="preserve"> </w:t>
            </w:r>
            <w:hyperlink r:id="rId330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1510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Политология: учебно-методическое пособ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сост. А.А. Безрукова, Ю.Н. Триль]. - Майкоп: Кучеренко В.О. – 2013. – 110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31">
              <w:r>
                <w:rPr>
                  <w:rStyle w:val="InternetLink"/>
                  <w:color w:val="000000"/>
                </w:rPr>
                <w:t>http://lib.mkgtu.ru:8002/libdata.php?id=200002473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Практикум по политолог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Н.К. Нагучева]. - Майкоп: Кучеренко В.О. – 2013. – 78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32">
              <w:r>
                <w:rPr>
                  <w:rStyle w:val="InternetLink"/>
                  <w:color w:val="000000"/>
                </w:rPr>
                <w:t>http://lib.mkgtu.ru:8002/libdata.php?id=2000024727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культура 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 xml:space="preserve">**Русский язык и культура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О.Я. Гойхман и др.; под ред. О.Я.Гойхмана. - М.: ИНФРА-М, 2016. - 24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3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53895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**Сташ, С.М. Русский язык и культура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для студентов технических вузов / С.М. Сташ. - Майкоп: Кучеренко В.О., 2013. - 12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34">
              <w:r>
                <w:rPr>
                  <w:rStyle w:val="InternetLink"/>
                  <w:color w:val="000000"/>
                </w:rPr>
                <w:t>http://lib.mkgtu.ru:8002/libdata.php?id=200002484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Штрекер, Н.Ю. Русский язык и культура речи [Электронный ресурс]: учебное пособие для студентов вузов/ Штрекер Н.Ю. - М.: ЮНИТИ-ДАНА, 2015. - 351 c. - ЭБС «IPRbooks» - Режим доступа: </w:t>
            </w:r>
            <w:hyperlink r:id="rId335">
              <w:r>
                <w:rPr>
                  <w:rStyle w:val="InternetLink"/>
                  <w:bCs/>
                  <w:color w:val="000000"/>
                </w:rPr>
                <w:t>http://www.iprbookshop.ru/5256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Культура русской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3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889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илистика и культура русской реч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Т.Я. Анохина и др.; под ред. Т.Я. Анохиной. - М.: Форум: ИНФРА-М, 2013. - 32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3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171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ффективное речевое общение (базовые компетенции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3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21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ыгей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zxx"/>
              </w:rPr>
              <w:t xml:space="preserve">**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/ Ю.А. Тхаркахо. - Майкоп: Магарин О.Г., 2012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Режим доступа:</w:t>
            </w:r>
            <w:r>
              <w:rPr>
                <w:lang w:val="zxx"/>
              </w:rPr>
              <w:t xml:space="preserve"> </w:t>
            </w:r>
            <w:hyperlink r:id="rId339">
              <w:r>
                <w:rPr>
                  <w:rStyle w:val="InternetLink"/>
                  <w:color w:val="000000"/>
                  <w:lang w:val="zxx"/>
                </w:rPr>
                <w:t>http://mark.nbmgtu.ru/libdata.php?id=2000031075</w:t>
              </w:r>
            </w:hyperlink>
            <w:r>
              <w:rPr>
                <w:lang w:val="zx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**Гунчокова, М.А. Изучаем адыгейский язык : учеб. пособие для сред. и высш. учеб. заведений / М.А. Гунчокова, Л.П. Терчукова. - Майкоп: Адыгейский республиканский институт повышения квалификации, 2010. - 22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0">
              <w:r>
                <w:rPr>
                  <w:rStyle w:val="InternetLink"/>
                  <w:color w:val="000000"/>
                </w:rPr>
                <w:t>http://mark.nbmgtu.ru/libdata.php?id=100010103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харкахо, Ю.А. Адыгейско-русский и русско-адыгейский топонимический словарь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/ Ю.А. Тхаркахо. - Майкоп: Магарин О.Г., 2010. - 208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41">
              <w:r>
                <w:rPr>
                  <w:rStyle w:val="InternetLink"/>
                  <w:color w:val="000000"/>
                </w:rPr>
                <w:t>http://mark.nbmgtu.ru/libdata.php?id=100004338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харкахо, Ю.А. Культура адыгейской речи = Адыгэ жабзэм идэхагъ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– 5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ыгейский язык для студентов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временный гос. стандарт / [сост. Тхаркахо Ю.А.]. - Майкоп : МГТУ, 2006. - 85 с. </w:t>
            </w:r>
            <w:r>
              <w:rPr>
                <w:rFonts w:eastAsia="Calibri"/>
                <w:bCs/>
                <w:kern w:val="0"/>
              </w:rPr>
              <w:t>- Режим доступа: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  <w:color w:val="000000"/>
                </w:rPr>
                <w:t>http://mark.nbmgtu.ru/libdata.php?id=000043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ыгейский язык для студентов: временный гос. стандарт / [сост. Тхаркахо Ю.А.]. - Майкоп : МГТУ, 2006. - 8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ная безопас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Информационная безопасность и защита информ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под ред. П.Н. Башлы и др. М.: РИОР, -201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4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50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lang w:val="ru-RU"/>
              </w:rPr>
              <w:t>**</w:t>
            </w:r>
            <w:r>
              <w:rPr>
                <w:spacing w:val="-2"/>
              </w:rPr>
              <w:t>Калабухова, Г.В. Компьютерный практикум по информатике. Офисные технологи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pacing w:val="-2"/>
              </w:rPr>
              <w:t>: учебное пособие / Г.В. Калабухова, В.М. Титов. - М.: ФОРУМ: Инфра-М, 2013. - 33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>
                <w:spacing w:val="-2"/>
              </w:rPr>
              <w:t xml:space="preserve"> </w:t>
            </w:r>
            <w:hyperlink r:id="rId344">
              <w:r>
                <w:rPr>
                  <w:rStyle w:val="InternetLink"/>
                  <w:color w:val="000000"/>
                  <w:spacing w:val="-2"/>
                </w:rPr>
                <w:t>http://znanium.com/catalog.php?bookinfo=392417</w:t>
              </w:r>
            </w:hyperlink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Баранова, Е.К. Информационная безопасность и защита информ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Е.К. Баранова, А.В. Бабаш. - М.: РИОР, ИНФРА-М, 2016. - 32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5249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Петров, С.В. Информационная безопасность [Электронный ресурс]: учебное пособие/ Петров С.В., Кисляков П.А. - Саратов: Ай Пи Ар Букс, 2015. - 326 c. - ЭБС «IPRbooks» - Режим доступа: </w:t>
            </w:r>
            <w:hyperlink r:id="rId346">
              <w:r>
                <w:rPr>
                  <w:rStyle w:val="InternetLink"/>
                  <w:bCs/>
                  <w:color w:val="000000"/>
                </w:rPr>
                <w:t>http://www.iprbookshop.ru/33857</w:t>
              </w:r>
            </w:hyperlink>
            <w:r>
              <w:rPr>
                <w:bCs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Защита информации: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 учебное пособие / А.П. Жук и др. - Москва: РИОР: ИНФРА-М, 2015. - 392 с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83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pacing w:val="-2"/>
              </w:rPr>
              <w:t xml:space="preserve">Информа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pacing w:val="-2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4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6373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 переработка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pacing w:val="-2"/>
              </w:rPr>
              <w:t>**</w:t>
            </w:r>
            <w:r>
              <w:rPr>
                <w:spacing w:val="-2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pacing w:val="-2"/>
              </w:rPr>
              <w:t xml:space="preserve">: учебное пособие / Г.В. Калабухова, В.М. Титов. - М.: ФОРУМ: Инфра-М, 2013. - 33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92417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Информационная безопасность и защита информ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ик / под ред. П.Н. Башлы и др. М.: РИОР, -201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50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адян, Ю.А. Методы, модели, средства хранения и обработки данных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Э.Г. Дадян, Ю.А. Зеленков. - М.: Вузовский учебник: ИНФРА-М, 2017. - 16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/>
              <w:t xml:space="preserve"> </w:t>
            </w:r>
            <w:hyperlink r:id="rId351">
              <w:r>
                <w:rPr>
                  <w:rStyle w:val="InternetLink"/>
                  <w:color w:val="000000"/>
                </w:rPr>
                <w:t>http://znanium.com/catalog.php?bookinfo=543943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 xml:space="preserve">Баранова, Е.К. Информационная безопасность и защита информации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/ Е.К. Баранова, А.В. Бабаш. - М.: РИОР, ИНФРА-М, 2016. - 32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5000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zxx"/>
              </w:rPr>
            </w:pPr>
            <w:r>
              <w:rPr>
                <w:bCs/>
                <w:lang w:val="zxx"/>
              </w:rPr>
              <w:t xml:space="preserve">Защита информации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>: учебное пособие / А.П. Жук</w:t>
            </w:r>
            <w:r>
              <w:rPr>
                <w:bCs/>
              </w:rPr>
              <w:t xml:space="preserve"> и др</w:t>
            </w:r>
            <w:r>
              <w:rPr>
                <w:bCs/>
                <w:lang w:val="zxx"/>
              </w:rPr>
              <w:t>. - Москва: РИОР: ИНФРА-М, 2015. - 39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7483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spacing w:val="-2"/>
              </w:rPr>
              <w:t xml:space="preserve">Информат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spacing w:val="-2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4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26373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ства автоматизации произ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**</w:t>
            </w:r>
            <w:r>
              <w:rPr/>
              <w:t xml:space="preserve">Акулович, Л.М. Основы автоматизированного проектирования технологических процессов в машиностроении </w:t>
            </w:r>
            <w:r>
              <w:rPr>
                <w:rFonts w:eastAsia="Calibri"/>
                <w:bCs/>
                <w:lang w:val="zxx"/>
              </w:rPr>
              <w:t>[Электронный ресурс]</w:t>
            </w:r>
            <w:r>
              <w:rPr/>
              <w:t xml:space="preserve">: учеб. пособие / Л.М. Акулович, В.К. Шелег. - М.: ИНФРА-М; Мн.: Новое знание, 2016. - 488 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55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61911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Современные средства автоматизированного проектирован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курс лекций: для студентов очной и заочной форм обучения по специальности 260601.65 Машины и аппараты пищевых производств и направлению подготовки бакалавров 151000.62 Технологические машины и оборудование, профиль подготовки «Машины и аппараты пищевых производств, направлению подготовки бакалавров 110800.62 «Агроинженерия», профиль подготовки «Технологическое оборудование для хранения и переработки сельскохозяйственной продукции» / [сост. В.Ю. Чундышко, А.Р. Блягоз]. – Майкоп: Пермяков С.А., 2014. – 111 с. </w:t>
            </w:r>
            <w:r>
              <w:rPr>
                <w:rFonts w:eastAsia="Calibri"/>
                <w:bCs/>
                <w:kern w:val="0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356">
              <w:r>
                <w:rPr>
                  <w:rStyle w:val="InternetLink"/>
                  <w:color w:val="000000"/>
                </w:rPr>
                <w:t>http://lib.mkgtu.ru:8002/libdata.php?id=100005297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вшин, В.П. Современная автоматика в системах управления технологическими процессами </w:t>
            </w:r>
            <w:r>
              <w:rPr>
                <w:rFonts w:eastAsia="Calibri"/>
                <w:bCs/>
                <w:lang w:val="zxx"/>
              </w:rPr>
              <w:t>[Электронный ресурс]</w:t>
            </w:r>
            <w:r>
              <w:rPr/>
              <w:t xml:space="preserve">: учеб. пособие / В.П. Ившин, М.Ю. Перухин. - М. : ИНФРА-М, 2017. - 402 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57">
              <w:r>
                <w:rPr>
                  <w:rStyle w:val="InternetLink"/>
                  <w:color w:val="000000"/>
                </w:rPr>
                <w:t>http://znanium.com/catalog.php?bookinfo=55360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Беккер, В.Ф. Технические средства автоматизации. Интерфейсные устройства и микропроцессорные средства </w:t>
            </w:r>
            <w:r>
              <w:rPr>
                <w:rFonts w:eastAsia="Calibri"/>
                <w:bCs/>
                <w:lang w:val="zxx"/>
              </w:rPr>
              <w:t>[Электронный ресурс]</w:t>
            </w:r>
            <w:r>
              <w:rPr/>
              <w:t>: учебное пособие / В.Ф. Беккер. - М.: РИОР: ИНФРА-М, 2015. - 152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8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04654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Иванов, А.А. Автоматизация технологических процессов и производств </w:t>
            </w:r>
            <w:r>
              <w:rPr>
                <w:rFonts w:eastAsia="Calibri"/>
                <w:bCs/>
                <w:lang w:val="zxx"/>
              </w:rPr>
              <w:t>[Электронный ресурс]</w:t>
            </w:r>
            <w:r>
              <w:rPr/>
              <w:t>: учебное пособие / А.А. Иванов. - М.: Форум: ИНФРА-М, 2015. - 224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59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73074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Фурсенко, С.Н. Автоматизация технологических процессов: учебное пособие / С.Н. Фурсенко, Е.С. Якубовская, Е.С. Волкова. - М.: ИНФРА-М; Мн.: Нов. знание, 2015. - 377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60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83246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Автоматизация и управление в технологических комплексах </w:t>
            </w:r>
            <w:r>
              <w:rPr>
                <w:rFonts w:eastAsia="Calibri"/>
                <w:bCs/>
                <w:lang w:val="zxx"/>
              </w:rPr>
              <w:t>[Электронный ресурс]</w:t>
            </w:r>
            <w:r>
              <w:rPr/>
              <w:t>: монография / А. М. Русецкий [и др.]; под общ. ред. А. М. Русецкого. – Минск: Беларуская навука, 2014. – 375 с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- ЭБС «IPRbooks» </w:t>
            </w:r>
            <w:r>
              <w:rPr>
                <w:rFonts w:eastAsia="Calibri"/>
                <w:bCs/>
              </w:rPr>
              <w:t xml:space="preserve"> - Режим доступа:</w:t>
            </w:r>
            <w:r>
              <w:rPr/>
              <w:t xml:space="preserve"> </w:t>
            </w:r>
            <w:hyperlink r:id="rId361">
              <w:r>
                <w:rPr>
                  <w:rStyle w:val="InternetLink"/>
                  <w:color w:val="000000"/>
                </w:rPr>
                <w:t>http://www.iprbookshop.ru/29574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Конюх, В.Л. Проектирование автоматизированных систем производства </w:t>
            </w:r>
            <w:r>
              <w:rPr>
                <w:rFonts w:eastAsia="Calibri"/>
                <w:bCs/>
                <w:lang w:val="zxx"/>
              </w:rPr>
              <w:t>[Электронный ресурс]</w:t>
            </w:r>
            <w:r>
              <w:rPr/>
              <w:t>: учебное пособие / В.Л. Конюх. - М.: КУРС: ИНФРА-М, 2014. - 312 с.</w:t>
            </w:r>
            <w:r>
              <w:rPr>
                <w:rFonts w:eastAsia="Calibri"/>
                <w:bCs/>
              </w:rPr>
              <w:t xml:space="preserve"> - ЭБС «Znanium.com» - Режим доступа:</w:t>
            </w:r>
            <w:r>
              <w:rPr/>
              <w:t xml:space="preserve"> </w:t>
            </w:r>
            <w:hyperlink r:id="rId362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49810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Ицкович, Э.Л. Методы рациональной автоматизации производства </w:t>
            </w:r>
            <w:r>
              <w:rPr>
                <w:rFonts w:eastAsia="Calibri"/>
                <w:bCs/>
                <w:lang w:val="zxx"/>
              </w:rPr>
              <w:t>[Электронный ресурс]</w:t>
            </w:r>
            <w:r>
              <w:rPr/>
              <w:t xml:space="preserve">/ Э.Л. Ицкович. - М.: Инфра-Инженерия, 2009. - 256 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63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520290</w:t>
              </w:r>
            </w:hyperlink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Кудрявцев, Е.М. Компас-3</w:t>
            </w:r>
            <w:r>
              <w:rPr>
                <w:lang w:val="en-US"/>
              </w:rPr>
              <w:t>D</w:t>
            </w:r>
            <w:r>
              <w:rPr/>
              <w:t>. Моделирование, проектирование и расчет механических систем/ Е.М. Кудрявцев. – М.: ДМК Пресс, 2008. – 40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Макаров, Е.Г. Инженерные расчеты в </w:t>
            </w:r>
            <w:r>
              <w:rPr>
                <w:lang w:val="en-US"/>
              </w:rPr>
              <w:t>Mathcad</w:t>
            </w:r>
            <w:r>
              <w:rPr/>
              <w:t xml:space="preserve"> 14/ Е.Г. Макаров. – СПб.: Питер, 2007. – 59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Компьютерные технологии при проектировании и эксплуатации технологического оборудования: учеб. пособие/ Г.В. Алексеев и др. – СПб.: Гиорд, 2006. – 29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ехническими систем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/>
              <w:t>Пелевин, В.Ф. Метрология и средства 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. пособие / В.Ф. Пелевин. - М.: ИНФРА-М; Мн.: Новое знание, 201</w:t>
            </w:r>
            <w:r>
              <w:rPr>
                <w:lang w:val="ru-RU"/>
              </w:rPr>
              <w:t>6</w:t>
            </w:r>
            <w:r>
              <w:rPr/>
              <w:t xml:space="preserve">. - 272 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64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546659</w:t>
              </w:r>
            </w:hyperlink>
            <w:r>
              <w:rPr>
                <w:rFonts w:eastAsia="Calibri"/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Шишов, О.В. Технические средства автоматизации и 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. пособие / О.В. Шишов. - М.: ИНФРА-М, 201</w:t>
            </w:r>
            <w:r>
              <w:rPr>
                <w:lang w:val="ru-RU"/>
              </w:rPr>
              <w:t>6</w:t>
            </w:r>
            <w:r>
              <w:rPr/>
              <w:t>. – 397</w:t>
            </w:r>
            <w:r>
              <w:rPr>
                <w:lang w:val="ru-RU"/>
              </w:rPr>
              <w:t xml:space="preserve">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65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527482</w:t>
              </w:r>
            </w:hyperlink>
            <w:r>
              <w:rPr>
                <w:rFonts w:eastAsia="Calibri"/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йдис, А.Л. </w:t>
            </w:r>
            <w:r>
              <w:rPr/>
              <w:t>Управление процессом создания технических систем для АПК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ик / А.Л. Эйдис, Е.П. Парлюк. - М.: ИНФРА-М, 2015. - 188 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66">
              <w:r>
                <w:rPr>
                  <w:rStyle w:val="InternetLink"/>
                  <w:color w:val="000000"/>
                </w:rPr>
                <w:t>http://znanium.com/catalog.php?bookinfo=50490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Северцев, Н.А. </w:t>
            </w:r>
            <w:r>
              <w:rPr/>
              <w:t>Метрологическое обеспечение безопасности сложных технических систем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 xml:space="preserve">: </w:t>
            </w:r>
            <w:r>
              <w:rPr>
                <w:lang w:val="ru-RU"/>
              </w:rPr>
              <w:t>у</w:t>
            </w:r>
            <w:r>
              <w:rPr/>
              <w:t xml:space="preserve">чебное пособие / Н.А. Северцев, В.Н. Темнов. - М.: КУРС: ИНФРА-М, 2015. - 352 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67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65491</w:t>
              </w:r>
            </w:hyperlink>
            <w:r>
              <w:rPr>
                <w:rFonts w:eastAsia="Calibri"/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шин, В.П. Современная автоматика в системах управления технологическими 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bCs/>
              </w:rPr>
              <w:t>[Электронный ресурс]</w:t>
            </w:r>
            <w:r>
              <w:rPr/>
              <w:t>: учеб. пособие / В.П. Ившин, М.Ю. Перухин - М.: Инфра-М, 201</w:t>
            </w:r>
            <w:r>
              <w:rPr>
                <w:lang w:val="ru-RU"/>
              </w:rPr>
              <w:t>4</w:t>
            </w:r>
            <w:r>
              <w:rPr/>
              <w:t xml:space="preserve"> - 400 с. </w:t>
            </w:r>
            <w:r>
              <w:rPr>
                <w:rFonts w:eastAsia="Calibri"/>
                <w:bCs/>
              </w:rPr>
              <w:t>- ЭБС «Znanium.com» - Режим доступа:</w:t>
            </w:r>
            <w:r>
              <w:rPr/>
              <w:t xml:space="preserve"> </w:t>
            </w:r>
            <w:hyperlink r:id="rId368">
              <w:r>
                <w:rPr>
                  <w:rStyle w:val="InternetLink"/>
                  <w:rFonts w:eastAsia="Calibri"/>
                  <w:bCs/>
                  <w:color w:val="000000"/>
                </w:rPr>
                <w:t>http://znanium.com/catalog.php?bookinfo=430323</w:t>
              </w:r>
            </w:hyperlink>
            <w:r>
              <w:rPr>
                <w:rFonts w:eastAsia="Calibri"/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</w:t>
            </w:r>
            <w:r>
              <w:rPr>
                <w:lang w:val="ru-RU"/>
              </w:rPr>
              <w:t>,</w:t>
            </w:r>
            <w:r>
              <w:rPr/>
              <w:t xml:space="preserve"> Е.П. Управление техническими системами [Электронный ресурс]: конспект лекций для студентов специальности «Пищевая инженерия малых предприятий»/ Решетняк Е.П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Саратов: Саратовский государственный аграрный университет имени Н.И. Вавилова, Вузовское образование, 2011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07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369">
              <w:r>
                <w:rPr>
                  <w:rStyle w:val="InternetLink"/>
                  <w:color w:val="000000"/>
                </w:rPr>
                <w:t>http://www.iprbookshop.ru/814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ндров, Б.В. Технические средства автоматизации: учебник/ Б.В. Шандров, А.Д. Чудаков. – М.: Академия, 2007. – 368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нин, О.М. Основы автоматизации технологических процессов и производств: учеб. пособие/ О.М. Соснин. – М.: Академия, 2007. – 24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 по оборудованию и автоматизации перерабатывающих производств: учеб. пособие/ Г.В. Шабурова и др. – М.: КолосС, 2007. – 18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специа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val="ru-RU"/>
              </w:rPr>
              <w:t>**</w:t>
            </w:r>
            <w:r>
              <w:rPr/>
              <w:t>Сильченко, Т. В. Профессиональная компетентность современного инженера [Электронный ресурс]: монография / Т. В. Сильченко. - Красноярск: Сибирский федеральный университет, 2011. - 362 с. - ЭБС «</w:t>
            </w:r>
            <w:r>
              <w:rPr>
                <w:lang w:val="ru-RU"/>
              </w:rPr>
              <w:t>Znanium</w:t>
            </w:r>
            <w:r>
              <w:rPr/>
              <w:t>. с</w:t>
            </w:r>
            <w:r>
              <w:rPr>
                <w:lang w:val="ru-RU"/>
              </w:rPr>
              <w:t>om</w:t>
            </w:r>
            <w:r>
              <w:rPr/>
              <w:t xml:space="preserve">.» - Режим доступа: </w:t>
            </w:r>
            <w:hyperlink r:id="rId370">
              <w:r>
                <w:rPr>
                  <w:rStyle w:val="InternetLink"/>
                  <w:color w:val="000000"/>
                </w:rPr>
                <w:t>http://znanium.com/catalog.php?bookinfo=442893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**Иванов, А.А. Автоматизация технологических процессов и производств [</w:t>
            </w:r>
            <w:r>
              <w:rPr>
                <w:bCs/>
              </w:rPr>
              <w:t>Электронный ресурс]</w:t>
            </w:r>
            <w:r>
              <w:rPr/>
              <w:t>: учебное пособие / А.А. Иванов. - М.: Форум: ИНФРА-М, 2015. - 22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71">
              <w:r>
                <w:rPr>
                  <w:rStyle w:val="InternetLink"/>
                  <w:color w:val="000000"/>
                </w:rPr>
                <w:t>http://znanium.com/catalog.php?bookinfo=47307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>**</w:t>
            </w:r>
            <w:r>
              <w:rPr>
                <w:bCs/>
              </w:rPr>
              <w:t>Кошевой, Е.П. Технологическое оборудование пищевых производств (общая характеристика, оценка): учебное пособие / Кошевой Е.П., Блягоз Х.Р. - Майкоп : МГТУ, 2006. - 10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</w:t>
            </w:r>
            <w:r>
              <w:rPr>
                <w:bCs/>
              </w:rPr>
              <w:t>Кошевой, Е.П. Технологическое оборудование пищевых производств (общая характеристика, оценка)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[</w:t>
            </w:r>
            <w:r>
              <w:rPr>
                <w:bCs/>
              </w:rPr>
              <w:t>Электронный ресурс]: учебное пособие / Кошевой Е.П., Блягоз Х.Р. - Майкоп : МГТУ, 2006. - 104 с.</w:t>
            </w:r>
            <w:r>
              <w:rPr/>
              <w:t xml:space="preserve"> - Режим доступа: </w:t>
            </w:r>
            <w:hyperlink r:id="rId372">
              <w:r>
                <w:rPr>
                  <w:rStyle w:val="InternetLink"/>
                  <w:color w:val="000000"/>
                </w:rPr>
                <w:t>http://mark.nbmgtu.ru/libdata.php?id=000043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eastAsia="ar-SA"/>
              </w:rPr>
              <w:t>Механизация растениеводства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lang w:val="ru-RU"/>
              </w:rPr>
              <w:t>: учебник</w:t>
            </w:r>
            <w:r>
              <w:rPr>
                <w:lang w:eastAsia="ar-SA"/>
              </w:rPr>
              <w:t>/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 xml:space="preserve">Солнцев В.Н. и др. - М.: ИНФРА-М, 2016. - 400 с. </w:t>
            </w:r>
            <w:r>
              <w:rPr/>
              <w:t>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ЭБС «Znanium.com» - Режим доступа:</w:t>
            </w:r>
            <w:r>
              <w:rPr/>
              <w:t xml:space="preserve"> </w:t>
            </w:r>
            <w:hyperlink r:id="rId373">
              <w:r>
                <w:rPr>
                  <w:rStyle w:val="InternetLink"/>
                  <w:color w:val="000000"/>
                  <w:lang w:eastAsia="ar-SA"/>
                </w:rPr>
                <w:t>http://znanium.com/catalog.php?bookinfo=515508</w:t>
              </w:r>
            </w:hyperlink>
            <w:r>
              <w:rPr>
                <w:lang w:val="ru-RU"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false"/>
              <w:rPr/>
            </w:pPr>
            <w:r>
              <w:rPr>
                <w:bCs/>
              </w:rPr>
              <w:t xml:space="preserve">Введение в специальность "Машины и аппараты пищевых производств": учебник для студентов вузов / под ред. В.А. Панфилова; [С.Т. Антипов и др.]. - М.: КолосС, 2007. - 184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Механизация сельскохозяйственного производства </w:t>
            </w:r>
            <w:r>
              <w:rPr>
                <w:lang w:val="ru-RU"/>
              </w:rPr>
              <w:t>[</w:t>
            </w:r>
            <w:r>
              <w:rPr/>
              <w:t xml:space="preserve">Электронный ресурс]: учебник / В.К. Скоркин и др. - М.: КолосС, 2009. - 319 с. </w:t>
            </w:r>
            <w:r>
              <w:rPr>
                <w:rStyle w:val="Value"/>
              </w:rPr>
              <w:t>- ЭБС «Консультант студента» - Режим доступа:</w:t>
            </w:r>
            <w:r>
              <w:rPr/>
              <w:t xml:space="preserve"> </w:t>
            </w:r>
            <w:hyperlink r:id="rId374">
              <w:r>
                <w:rPr>
                  <w:rStyle w:val="InternetLink"/>
                  <w:color w:val="000000"/>
                </w:rPr>
                <w:t>http://www.studentlibrary.ru/book/ISBN9785953204576.htm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организации службы главного инжен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rFonts w:eastAsia="Times New Roman"/>
                <w:lang w:eastAsia="ru-RU"/>
              </w:rPr>
              <w:t>Серенков, П.С. Методы менеджмента качества. Методология организац</w:t>
            </w:r>
            <w:r>
              <w:rPr>
                <w:rFonts w:eastAsia="Times New Roman"/>
                <w:lang w:val="ru-RU" w:eastAsia="ru-RU"/>
              </w:rPr>
              <w:t>ионного</w:t>
            </w:r>
            <w:r>
              <w:rPr>
                <w:rFonts w:eastAsia="Times New Roman"/>
                <w:lang w:eastAsia="ru-RU"/>
              </w:rPr>
              <w:t xml:space="preserve"> проектир</w:t>
            </w:r>
            <w:r>
              <w:rPr>
                <w:rFonts w:eastAsia="Times New Roman"/>
                <w:lang w:val="ru-RU" w:eastAsia="ru-RU"/>
              </w:rPr>
              <w:t>ования</w:t>
            </w:r>
            <w:r>
              <w:rPr>
                <w:rFonts w:eastAsia="Times New Roman"/>
                <w:lang w:eastAsia="ru-RU"/>
              </w:rPr>
              <w:t xml:space="preserve"> инженер</w:t>
            </w:r>
            <w:r>
              <w:rPr>
                <w:rFonts w:eastAsia="Times New Roman"/>
                <w:lang w:val="ru-RU" w:eastAsia="ru-RU"/>
              </w:rPr>
              <w:t>ной</w:t>
            </w:r>
            <w:r>
              <w:rPr>
                <w:rFonts w:eastAsia="Times New Roman"/>
                <w:lang w:eastAsia="ru-RU"/>
              </w:rPr>
              <w:t xml:space="preserve"> составляющей системы менеджмента качест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Электронный ресурс]</w:t>
            </w:r>
            <w:r>
              <w:rPr>
                <w:lang w:val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[монография]</w:t>
            </w:r>
            <w:r>
              <w:rPr>
                <w:rFonts w:eastAsia="Times New Roman"/>
                <w:lang w:eastAsia="ru-RU"/>
              </w:rPr>
              <w:t>/ П.С. Серенков. - М.: ИНФРА-М; Мн.: Нов. знание, 2014. - 491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75">
              <w:r>
                <w:rPr>
                  <w:rStyle w:val="InternetLink"/>
                  <w:color w:val="000000"/>
                </w:rPr>
                <w:t>http://znanium.com/catalog.php?bookinfo=38995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*</w:t>
            </w:r>
            <w:r>
              <w:rPr>
                <w:rFonts w:eastAsia="Times New Roman"/>
                <w:lang w:eastAsia="ru-RU"/>
              </w:rPr>
              <w:t>Сильченко, Т.В. Профессиональная компетентность современного инженер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Электронный ресурс]</w:t>
            </w:r>
            <w:r>
              <w:rPr>
                <w:rFonts w:eastAsia="Times New Roman"/>
                <w:lang w:eastAsia="ru-RU"/>
              </w:rPr>
              <w:t>: монография / Т. В. Сильченко. - Красноярск: Сибирский федеральный университет, 2011. - 36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76">
              <w:r>
                <w:rPr>
                  <w:rStyle w:val="InternetLink"/>
                  <w:color w:val="000000"/>
                </w:rPr>
                <w:t>http://znanium.com/catalog.php?bookinfo=44289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Серенков, П.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Методы менеджмента качества. Процессный подход </w:t>
            </w:r>
            <w:r>
              <w:rPr>
                <w:lang w:val="ru-RU"/>
              </w:rPr>
              <w:t>[</w:t>
            </w:r>
            <w:r>
              <w:rPr/>
              <w:t>Электронный ресурс]</w:t>
            </w:r>
            <w:r>
              <w:rPr>
                <w:lang w:val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[монография]</w:t>
            </w:r>
            <w:r>
              <w:rPr>
                <w:rFonts w:eastAsia="Times New Roman"/>
                <w:lang w:eastAsia="ru-RU"/>
              </w:rPr>
              <w:t>/ П.С. Серенков, А.Г. Курьян, В.П. Волонтей. - М.: ИНФРА-М; Мн.: Нов. знание, 2014. - 441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77">
              <w:r>
                <w:rPr>
                  <w:rStyle w:val="InternetLink"/>
                  <w:color w:val="000000"/>
                </w:rPr>
                <w:t>http://znanium.com/catalog.php?bookinfo=44074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://znanium.com/catalog.php?item=booksearch&amp;code=главный+инженер&amp;page=2" \l "none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Иванов, И.Н.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рганизация производства на промышленных предприятиях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/>
              </w:rPr>
              <w:t>[</w:t>
            </w:r>
            <w:r>
              <w:rPr/>
              <w:t>Электронный ресурс]</w:t>
            </w:r>
            <w:r>
              <w:rPr>
                <w:rFonts w:eastAsia="Times New Roman"/>
                <w:lang w:eastAsia="ru-RU"/>
              </w:rPr>
              <w:t>: учебник / И.Н. Иванов. - М.: Инфра-М, 2013. - 352 с.: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78">
              <w:r>
                <w:rPr>
                  <w:rStyle w:val="InternetLink"/>
                  <w:color w:val="000000"/>
                </w:rPr>
                <w:t>http://znanium.com/catalog.php?bookinfo=37733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-ванного проект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/>
              <w:t>Акулович, Л.М. Основы автоматизированного проектирования технологических процессов в машиностроении</w:t>
            </w:r>
            <w:r>
              <w:rPr>
                <w:lang w:val="ru-RU"/>
              </w:rPr>
              <w:t xml:space="preserve"> [</w:t>
            </w:r>
            <w:r>
              <w:rPr/>
              <w:t>Электронный ресурс]: учеб. пособие / Л.М. Акулович, В.К. Шелег. - М.: ИНФРА-М; Мн.: Новое знание, 201</w:t>
            </w:r>
            <w:r>
              <w:rPr>
                <w:lang w:val="ru-RU"/>
              </w:rPr>
              <w:t>6</w:t>
            </w:r>
            <w:r>
              <w:rPr/>
              <w:t>. - 4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79">
              <w:r>
                <w:rPr>
                  <w:rStyle w:val="InternetLink"/>
                  <w:color w:val="000000"/>
                </w:rPr>
                <w:t>http://znanium.com/catalog.php?bookinfo=461911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</w:t>
            </w:r>
            <w:r>
              <w:rPr>
                <w:lang w:val="ru-RU"/>
              </w:rPr>
              <w:t>,</w:t>
            </w:r>
            <w:r>
              <w:rPr/>
              <w:t xml:space="preserve"> О.В.</w:t>
            </w:r>
            <w:r>
              <w:rPr>
                <w:lang w:val="ru-RU"/>
              </w:rPr>
              <w:t xml:space="preserve"> </w:t>
            </w:r>
            <w:r>
              <w:rPr/>
              <w:t>Программируемые контроллеры в системах промышленной автоматизации</w:t>
            </w:r>
            <w:r>
              <w:rPr>
                <w:lang w:val="ru-RU"/>
              </w:rPr>
              <w:t xml:space="preserve"> [</w:t>
            </w:r>
            <w:r>
              <w:rPr/>
              <w:t xml:space="preserve">Электронный ресурс]: учебник / О.В. Шишов. </w:t>
            </w:r>
            <w:r>
              <w:rPr>
                <w:lang w:val="ru-RU"/>
              </w:rPr>
              <w:t>-</w:t>
            </w:r>
            <w:r>
              <w:rPr/>
              <w:t xml:space="preserve"> М. : ИНФРА-М, 2017. </w:t>
            </w:r>
            <w:r>
              <w:rPr>
                <w:lang w:val="ru-RU"/>
              </w:rPr>
              <w:t>-</w:t>
            </w:r>
            <w:r>
              <w:rPr/>
              <w:t xml:space="preserve"> 365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0">
              <w:r>
                <w:rPr>
                  <w:rStyle w:val="InternetLink"/>
                  <w:color w:val="000000"/>
                </w:rPr>
                <w:t>http://znanium.com/catalog.php?bookinfo=751614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Основы автоматизированного проектирования</w:t>
            </w:r>
            <w:r>
              <w:rPr>
                <w:lang w:val="ru-RU"/>
              </w:rPr>
              <w:t>[</w:t>
            </w:r>
            <w:r>
              <w:rPr/>
              <w:t xml:space="preserve">Электронный ресурс]: </w:t>
            </w:r>
            <w:r>
              <w:rPr>
                <w:lang w:val="ru-RU"/>
              </w:rPr>
              <w:t>у</w:t>
            </w:r>
            <w:r>
              <w:rPr/>
              <w:t>чебник/</w:t>
            </w:r>
            <w:r>
              <w:rPr>
                <w:lang w:val="ru-RU"/>
              </w:rPr>
              <w:t xml:space="preserve"> п</w:t>
            </w:r>
            <w:r>
              <w:rPr/>
              <w:t>од ред. А.П.Карпенко - М.: ИНФРА-М, 2015. - 329 с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1">
              <w:r>
                <w:rPr>
                  <w:rStyle w:val="InternetLink"/>
                  <w:color w:val="000000"/>
                </w:rPr>
                <w:t>http://znanium.com/catalog.php?bookinfo=47721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Берлинер, Э.М. </w:t>
            </w:r>
            <w:r>
              <w:rPr/>
              <w:t>САПР конструктора машиностроителя</w:t>
            </w:r>
            <w:r>
              <w:rPr>
                <w:lang w:val="ru-RU"/>
              </w:rPr>
              <w:t xml:space="preserve"> [</w:t>
            </w:r>
            <w:r>
              <w:rPr/>
              <w:t>Электронный ресурс]</w:t>
            </w:r>
            <w:r>
              <w:rPr>
                <w:lang w:val="ru-RU"/>
              </w:rPr>
              <w:t>: учебник</w:t>
            </w:r>
            <w:r>
              <w:rPr/>
              <w:t>/Э.М.Берлинер, О.В.Таратынов - М.: Форум, ИНФРА-М, 2015. - 288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2">
              <w:r>
                <w:rPr>
                  <w:rStyle w:val="InternetLink"/>
                  <w:color w:val="000000"/>
                </w:rPr>
                <w:t>http://znanium.com/catalog.php?bookinfo=50143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линер, Э.М. САПР технолога машиностроителя</w:t>
            </w:r>
            <w:r>
              <w:rPr>
                <w:lang w:val="ru-RU"/>
              </w:rPr>
              <w:t xml:space="preserve"> [</w:t>
            </w:r>
            <w:r>
              <w:rPr/>
              <w:t>Электронный ресурс]: учебник/Э.М.Берлинер, О.В.Таратынов - М.: Форум, ИНФРА-М, 2015. - 336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3">
              <w:r>
                <w:rPr>
                  <w:rStyle w:val="InternetLink"/>
                  <w:color w:val="000000"/>
                </w:rPr>
                <w:t>http://znanium.com/catalog.php?bookinfo=50143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утко, А.О. </w:t>
            </w:r>
            <w:r>
              <w:rPr/>
              <w:t>Основы моделирования в САПР NX</w:t>
            </w:r>
            <w:r>
              <w:rPr>
                <w:lang w:val="ru-RU"/>
              </w:rPr>
              <w:t>[</w:t>
            </w:r>
            <w:r>
              <w:rPr/>
              <w:t>Электронный ресурс]</w:t>
            </w:r>
            <w:r>
              <w:rPr>
                <w:lang w:val="ru-RU"/>
              </w:rPr>
              <w:t>: учебное пособие</w:t>
            </w:r>
            <w:r>
              <w:rPr/>
              <w:t xml:space="preserve"> / А.О. Бутко, В.А. Прудников, Г.А. Цырков. - М.: ИНФРА-М, 2015. - 20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4">
              <w:r>
                <w:rPr>
                  <w:rStyle w:val="InternetLink"/>
                  <w:color w:val="000000"/>
                </w:rPr>
                <w:t>http://znanium.com/catalog.php?bookinfo=50362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Конюх, В.Л. Проектирование автоматизированных систем производства [Электронный ресурс]: учебное пособие / В.Л. Конюх. - М.: КУРС: ИНФРА-М, 2014. - 31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5">
              <w:r>
                <w:rPr>
                  <w:rStyle w:val="InternetLink"/>
                  <w:color w:val="000000"/>
                </w:rPr>
                <w:t>http://znanium.com/catalog.php?bookinfo=44981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лукова, Ю.Ф. Основы автоматизированного проектирования</w:t>
            </w:r>
            <w:r>
              <w:rPr>
                <w:lang w:val="ru-RU"/>
              </w:rPr>
              <w:t>[</w:t>
            </w:r>
            <w:r>
              <w:rPr/>
              <w:t>Электронный ресурс]: учеб. пособие / Ю.Ф. Авлукова. – Минск: Выш. шк., 2013. – 217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6">
              <w:r>
                <w:rPr>
                  <w:rStyle w:val="InternetLink"/>
                  <w:color w:val="000000"/>
                </w:rPr>
                <w:t>http://znanium.com/catalog.php?bookinfo=50923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</w:t>
            </w:r>
            <w:r>
              <w:rPr>
                <w:lang w:val="ru-RU"/>
              </w:rPr>
              <w:t>,</w:t>
            </w:r>
            <w:r>
              <w:rPr/>
              <w:t xml:space="preserve"> П.Н. Каталог САПР [Электронный ресурс]: программы и производители. 2014-2015/ Латышев П.Н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М.: СОЛОН-ПРЕСС, 2013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694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387">
              <w:r>
                <w:rPr>
                  <w:rStyle w:val="InternetLink"/>
                  <w:color w:val="000000"/>
                </w:rPr>
                <w:t>http://www.iprbookshop.ru/2692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Кудрявцев, Е.М. Компас-3</w:t>
            </w:r>
            <w:r>
              <w:rPr>
                <w:lang w:val="en-US"/>
              </w:rPr>
              <w:t>D</w:t>
            </w:r>
            <w:r>
              <w:rPr/>
              <w:t>. Моделирование, проектирование и расчет механических систем/ Е.М. Кудрявцев. – М.: ДМК Пресс, 2008. – 40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 xml:space="preserve">Макаров, Е.Г. Инженерные расчеты в </w:t>
            </w:r>
            <w:r>
              <w:rPr>
                <w:lang w:val="en-US"/>
              </w:rPr>
              <w:t>Mathcad</w:t>
            </w:r>
            <w:r>
              <w:rPr/>
              <w:t xml:space="preserve"> 14/ Е.Г. Макаров. – СПб.: Питер, 2007. – 59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омпьютерные технологии при проектировании и эксплуатации технологического оборудования: учеб. пособие/ Г.В. Алексеев и др. – СПб.: Гиорд, 2006. – 29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качества и управление технологически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ми процесс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shd w:fill="FFFFFF" w:val="clear"/>
              </w:rPr>
              <w:t>Управление качеством на предприятиях пищевой, перерабатывающей промышленност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ник/ под ред. В.М. Поздняковского. - М:ИНФРА-М, 2014 - 33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8">
              <w:r>
                <w:rPr>
                  <w:rStyle w:val="InternetLink"/>
                  <w:color w:val="000000"/>
                </w:rPr>
                <w:t>http://znanium.com/catalog.php?bookinfo=36739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shd w:fill="FFFFFF" w:val="clear"/>
              </w:rPr>
              <w:t>Управление качеством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 xml:space="preserve">: учебное пособие / Ю.Т. Шестопал, и др. - М.: ИНФРА-М, 2014. - 331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89">
              <w:r>
                <w:rPr>
                  <w:rStyle w:val="InternetLink"/>
                  <w:color w:val="000000"/>
                </w:rPr>
                <w:t>http://znanium.com/catalog.php?bookinfo=38999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именко, Т.В. </w:t>
            </w:r>
            <w:r>
              <w:rPr>
                <w:shd w:fill="FFFFFF" w:val="clear"/>
              </w:rPr>
              <w:t>Организация контроля качества зерна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ное пособие / Т.В. Устименко. - М.: РИОР: ИНФРА-М, 2014. - 22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90">
              <w:r>
                <w:rPr>
                  <w:rStyle w:val="InternetLink"/>
                  <w:color w:val="000000"/>
                </w:rPr>
                <w:t>http://znanium.com/catalog.php?bookinfo=43392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нков, П.И. </w:t>
            </w:r>
            <w:r>
              <w:rPr>
                <w:shd w:fill="FFFFFF" w:val="clear"/>
              </w:rPr>
              <w:t xml:space="preserve">Методы менеджмента качества. Методология организационного проектирования. </w:t>
            </w:r>
            <w:r>
              <w:rPr>
                <w:bCs/>
                <w:shd w:fill="FFFFFF" w:val="clear"/>
              </w:rPr>
              <w:t>инженерной составляющей системы менеджмента качества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lang w:val="ru-RU"/>
              </w:rPr>
              <w:t>: [монография]</w:t>
            </w:r>
            <w:r>
              <w:rPr>
                <w:shd w:fill="FFFFFF" w:val="clear"/>
              </w:rPr>
              <w:t xml:space="preserve">/ П.С. Серенков. - М.: Инфра-М; Мн.: Новое знание, 2014. - 491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91">
              <w:r>
                <w:rPr>
                  <w:rStyle w:val="InternetLink"/>
                  <w:color w:val="000000"/>
                </w:rPr>
                <w:t>http://znanium.com/catalog.php?bookinfo=38995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, Б.Н. </w:t>
            </w:r>
            <w:r>
              <w:rPr>
                <w:shd w:fill="FFFFFF" w:val="clear"/>
              </w:rPr>
              <w:t>Управление качеством. Практикум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ное пособие / Б.Н. Герасимов, Ю.В. Чуриков. - М.: Вузовский учебник: Инфра-М, 2013. - 2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92">
              <w:r>
                <w:rPr>
                  <w:rStyle w:val="InternetLink"/>
                  <w:color w:val="000000"/>
                </w:rPr>
                <w:t>http://znanium.com/catalog.php?bookinfo=36352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утырев</w:t>
            </w:r>
            <w:r>
              <w:rPr>
                <w:shd w:fill="FFFFFF" w:val="clear"/>
                <w:lang w:val="ru-RU"/>
              </w:rPr>
              <w:t>,</w:t>
            </w:r>
            <w:r>
              <w:rPr>
                <w:shd w:fill="FFFFFF" w:val="clear"/>
              </w:rPr>
              <w:t xml:space="preserve"> Г.А. Контроль качества продуктов питания [Электронный ресурс]: учебное пособие/ Кутырев Г.А., Сысоева Е.В.</w:t>
            </w:r>
            <w:r>
              <w:rPr>
                <w:shd w:fill="FFFFFF" w:val="clear"/>
                <w:lang w:val="ru-RU"/>
              </w:rPr>
              <w:t xml:space="preserve"> - </w:t>
            </w:r>
            <w:r>
              <w:rPr>
                <w:shd w:fill="FFFFFF" w:val="clear"/>
              </w:rPr>
              <w:t>Казань: Казанский национальный исследовательский технологический университет, 2012.</w:t>
            </w:r>
            <w:r>
              <w:rPr>
                <w:shd w:fill="FFFFFF" w:val="clear"/>
                <w:lang w:val="ru-RU"/>
              </w:rPr>
              <w:t xml:space="preserve"> -</w:t>
            </w:r>
            <w:r>
              <w:rPr>
                <w:shd w:fill="FFFFFF" w:val="clear"/>
              </w:rPr>
              <w:t xml:space="preserve"> 84 c.</w:t>
            </w:r>
            <w:r>
              <w:rPr>
                <w:shd w:fill="FFFFFF" w:val="clear"/>
                <w:lang w:val="ru-RU"/>
              </w:rPr>
              <w:t xml:space="preserve"> -</w:t>
            </w:r>
            <w:r>
              <w:rPr>
                <w:shd w:fill="FFFFFF" w:val="clear"/>
              </w:rPr>
              <w:t xml:space="preserve"> ЭБС «IPRbooks»</w:t>
            </w:r>
            <w:r>
              <w:rPr>
                <w:shd w:fill="FFFFFF" w:val="clear"/>
                <w:lang w:val="ru-RU"/>
              </w:rPr>
              <w:t xml:space="preserve"> -</w:t>
            </w:r>
            <w:r>
              <w:rPr>
                <w:shd w:fill="FFFFFF" w:val="clear"/>
              </w:rPr>
              <w:t xml:space="preserve"> Режим доступа: </w:t>
            </w:r>
            <w:hyperlink r:id="rId393">
              <w:r>
                <w:rPr>
                  <w:rStyle w:val="InternetLink"/>
                  <w:color w:val="000000"/>
                  <w:shd w:fill="FFFFFF" w:val="clear"/>
                </w:rPr>
                <w:t>http://www.iprbookshop.ru/62183</w:t>
              </w:r>
            </w:hyperlink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е оборудование для переработки полуфабрика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rStyle w:val="Value"/>
              </w:rPr>
              <w:t>Бредихин</w:t>
            </w:r>
            <w:r>
              <w:rPr>
                <w:rStyle w:val="Value"/>
                <w:lang w:val="ru-RU"/>
              </w:rPr>
              <w:t>,</w:t>
            </w:r>
            <w:r>
              <w:rPr>
                <w:rStyle w:val="Value"/>
              </w:rPr>
              <w:t xml:space="preserve"> С.А. Технологическое оборудование предприятий молочной промышленности</w:t>
            </w:r>
            <w:r>
              <w:rPr>
                <w:rStyle w:val="Value"/>
                <w:lang w:val="ru-RU"/>
              </w:rPr>
              <w:t xml:space="preserve"> </w:t>
            </w:r>
            <w:r>
              <w:rPr/>
              <w:t>[Электронный ресурс]</w:t>
            </w:r>
            <w:r>
              <w:rPr>
                <w:rStyle w:val="Value"/>
              </w:rPr>
              <w:t>: учебник/ С.А, Бредихин. - М.: КолосС, 201</w:t>
            </w:r>
            <w:r>
              <w:rPr>
                <w:rStyle w:val="Value"/>
                <w:lang w:val="ru-RU"/>
              </w:rPr>
              <w:t>3</w:t>
            </w:r>
            <w:r>
              <w:rPr>
                <w:rStyle w:val="Value"/>
              </w:rPr>
              <w:t>. - 408 с.</w:t>
            </w:r>
            <w:r>
              <w:rPr>
                <w:rStyle w:val="Value"/>
                <w:lang w:val="ru-RU"/>
              </w:rPr>
              <w:t xml:space="preserve"> -</w:t>
            </w:r>
            <w:r>
              <w:rPr/>
              <w:t xml:space="preserve"> ЭБС «Консультант студента» </w:t>
            </w:r>
            <w:hyperlink r:id="rId394">
              <w:r>
                <w:rPr>
                  <w:rStyle w:val="InternetLink"/>
                  <w:color w:val="000000"/>
                </w:rPr>
                <w:t>http://www.studentlibrary.ru/book/ISBN9785953206648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lang w:eastAsia="ar-SA"/>
              </w:rPr>
              <w:t>Технологическое оборудование для переработки продукции растениеводства</w:t>
            </w:r>
            <w:r>
              <w:rPr>
                <w:lang w:val="ru-RU" w:eastAsia="ar-SA"/>
              </w:rPr>
              <w:t xml:space="preserve"> </w:t>
            </w:r>
            <w:r>
              <w:rPr/>
              <w:t>[Электронный ресурс]</w:t>
            </w:r>
            <w:r>
              <w:rPr>
                <w:lang w:eastAsia="ar-SA"/>
              </w:rPr>
              <w:t>: учеб.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пособие/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С.В. Байкин [и др.]; под ред. А.А. Курочкина. - М. :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КолосС, 20</w:t>
            </w:r>
            <w:r>
              <w:rPr>
                <w:lang w:val="ru-RU" w:eastAsia="ar-SA"/>
              </w:rPr>
              <w:t>13</w:t>
            </w:r>
            <w:r>
              <w:rPr>
                <w:lang w:eastAsia="ar-SA"/>
              </w:rPr>
              <w:t>. - 503 с.</w:t>
            </w:r>
            <w:r>
              <w:rPr>
                <w:lang w:val="ru-RU"/>
              </w:rPr>
              <w:t xml:space="preserve"> - </w:t>
            </w:r>
            <w:r>
              <w:rPr/>
              <w:t>ЭБС «Консультант студента»</w:t>
            </w:r>
            <w:r>
              <w:rPr>
                <w:lang w:val="ru-RU"/>
              </w:rPr>
              <w:t xml:space="preserve"> </w:t>
            </w:r>
            <w:r>
              <w:rPr/>
              <w:t xml:space="preserve">- Режим доступа: </w:t>
            </w:r>
            <w:hyperlink r:id="rId395">
              <w:r>
                <w:rPr>
                  <w:rStyle w:val="InternetLink"/>
                  <w:color w:val="000000"/>
                </w:rPr>
                <w:t>http://www.studentlibrary.ru/book/ISBN9785953203531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lang w:val="ru-RU"/>
              </w:rPr>
            </w:pPr>
            <w:r>
              <w:rPr/>
              <w:t>Оборудование перерабатывающих производств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 xml:space="preserve">чебник / Курочкин А.А. и др. - М.: ИНФРА-М, 2016. - 363 с. - ЭБС «Znanium.com» - Режим доступа: </w:t>
            </w:r>
            <w:hyperlink r:id="rId396">
              <w:r>
                <w:rPr>
                  <w:rStyle w:val="InternetLink"/>
                  <w:color w:val="000000"/>
                </w:rPr>
                <w:t>http://znanium.com/catalog.php?bookinfo=53741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lang w:val="ru-RU"/>
              </w:rPr>
            </w:pPr>
            <w:r>
              <w:rPr/>
              <w:t>Верболоз</w:t>
            </w:r>
            <w:r>
              <w:rPr>
                <w:lang w:val="ru-RU"/>
              </w:rPr>
              <w:t>,</w:t>
            </w:r>
            <w:r>
              <w:rPr/>
              <w:t xml:space="preserve">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</w:t>
            </w:r>
            <w:r>
              <w:rPr>
                <w:lang w:val="ru-RU"/>
              </w:rPr>
              <w:t>-</w:t>
            </w:r>
            <w:r>
              <w:rPr/>
              <w:t xml:space="preserve"> Саратов: Вузовское образование, 2014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05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397">
              <w:r>
                <w:rPr>
                  <w:rStyle w:val="InternetLink"/>
                  <w:color w:val="000000"/>
                </w:rPr>
                <w:t>http://www.iprbookshop.ru/1928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Ивашов, В.И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ехнологическое оборудование предприятий мясной промышленности: учебник для студентов вузов / В.И. Ивашов. - СПб.: ГИОРД, 2010. - 73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-16576" w:leader="none"/>
                <w:tab w:val="left" w:pos="709" w:leader="none"/>
              </w:tabs>
              <w:spacing w:lineRule="auto" w:line="240"/>
              <w:rPr>
                <w:b/>
                <w:b/>
              </w:rPr>
            </w:pPr>
            <w:r>
              <w:rPr>
                <w:sz w:val="24"/>
                <w:szCs w:val="24"/>
                <w:lang w:eastAsia="ar-SA"/>
              </w:rPr>
              <w:t xml:space="preserve">Технологическое оборудование для переработки продукции растениеводства: учеб. пособие/С.В. Байкин [и др.]; под ред. А.А. Курочкина. - М.: КолосС, 2007. - 44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актикум по оборудованию и автоматизации перерабатывающих производств: учеб. пособие для студентов вузов / Г.В. Шабурова [и др.]. - М. КолосС, 2007. - 18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е оборудование для подъемно-транспортных опер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**</w:t>
            </w:r>
            <w:r>
              <w:rPr>
                <w:rFonts w:eastAsia="Calibri"/>
                <w:lang w:eastAsia="en-US"/>
              </w:rPr>
              <w:t>Зуев</w:t>
            </w:r>
            <w:r>
              <w:rPr>
                <w:rFonts w:eastAsia="Calibri"/>
                <w:lang w:val="ru-RU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Ф.Г. Подъемно-транспортные установки: учебник / Ф.Г. Зуев, Н.А. Лотков. - М. : КолосС, 2006. - 471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Харченко, А.О. </w:t>
            </w:r>
            <w:r>
              <w:rPr/>
              <w:t>Специализированный подвижной состав автотранспорта и погрузочно-разгрузочные устройства. Практикум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>ч</w:t>
            </w:r>
            <w:r>
              <w:rPr>
                <w:lang w:val="ru-RU"/>
              </w:rPr>
              <w:t>ебное</w:t>
            </w:r>
            <w:r>
              <w:rPr/>
              <w:t xml:space="preserve"> пос</w:t>
            </w:r>
            <w:r>
              <w:rPr>
                <w:lang w:val="ru-RU"/>
              </w:rPr>
              <w:t>обие</w:t>
            </w:r>
            <w:r>
              <w:rPr/>
              <w:t xml:space="preserve"> / А.О. Харченко, Л.А. Кияшко, Л.И. Соустова. - М.: Вуз</w:t>
            </w:r>
            <w:r>
              <w:rPr>
                <w:lang w:val="ru-RU"/>
              </w:rPr>
              <w:t>овский</w:t>
            </w:r>
            <w:r>
              <w:rPr/>
              <w:t xml:space="preserve"> учебник, ИНФРА-М, 2016 - 127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98">
              <w:r>
                <w:rPr>
                  <w:rStyle w:val="InternetLink"/>
                  <w:color w:val="000000"/>
                </w:rPr>
                <w:t>http://znanium.com/catalog.php?bookinfo=514728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знецов</w:t>
            </w:r>
            <w:r>
              <w:rPr>
                <w:lang w:val="ru-RU"/>
              </w:rPr>
              <w:t>,</w:t>
            </w:r>
            <w:r>
              <w:rPr/>
              <w:t xml:space="preserve"> Е.С. Специальные грузоподъемные машины. Книга 2. Грузоподъемные манипуляторы. Специальные полиспастные подвесы и траверсы. Специальные лебедки</w:t>
            </w:r>
            <w:r>
              <w:rPr>
                <w:lang w:val="ru-RU"/>
              </w:rPr>
              <w:t xml:space="preserve"> </w:t>
            </w:r>
            <w:r>
              <w:rPr/>
              <w:t>[Электронный ресурс]: учеб. пособие/ Е. С. Кузнецов, К. Д. Никитин, А. Н. Орлов; под ред. К. Д. Никитина. - Красноярск: Сиб. федер. ун-т, 2011. – 28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399">
              <w:r>
                <w:rPr>
                  <w:rStyle w:val="InternetLink"/>
                  <w:color w:val="000000"/>
                </w:rPr>
                <w:t>http://znanium.com/catalog.php?bookinfo=44260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анализа качества сельскохозяйст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венного сырь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*Валова (Копылова), В.Д. Физико-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практикум / В.Д. Валова (Копылова), Л.Т. Абесадзе. - М.: Дашков и К, 2012. - 224с. - ЭБС «Znanium.com» - Режим доступа: </w:t>
            </w:r>
            <w:hyperlink r:id="rId400">
              <w:r>
                <w:rPr>
                  <w:rStyle w:val="InternetLink"/>
                  <w:color w:val="000000"/>
                </w:rPr>
                <w:t>http://znanium.com/catalog.php?bookinfo=43053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**</w:t>
            </w:r>
            <w:r>
              <w:rPr>
                <w:bCs/>
              </w:rPr>
              <w:t>Лебухов, В.И. Физико-химические методы исследования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Валова (Копылова), В.Д. Физико-химические методы анализа [Электронный ресурс]: практикум/ Валова (Копылова) В.Д., Абесадзе Л.Т. - М.: Дашков и К, 2016. - 222 c. - ЭБС «IPRbooks» - Режим доступа: </w:t>
            </w:r>
            <w:hyperlink r:id="rId401">
              <w:r>
                <w:rPr>
                  <w:rStyle w:val="InternetLink"/>
                  <w:bCs/>
                  <w:color w:val="000000"/>
                </w:rPr>
                <w:t>http://www.iprbookshop.ru/6054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Рагузина, Л.М. Химические методы количественного анализа [Электронный ресурс]: учебное пособие/ Рагузина Л.М., Мишукова Т.Г. - Оренбург: Оренбургский государственный университет, ЭБС АСВ, 2015. - 125 c. - ЭБС «IPRbooks» - Режим доступа: </w:t>
            </w:r>
            <w:hyperlink r:id="rId402">
              <w:r>
                <w:rPr>
                  <w:rStyle w:val="InternetLink"/>
                  <w:bCs/>
                  <w:color w:val="000000"/>
                </w:rPr>
                <w:t>http://www.iprbookshop.ru/5234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 xml:space="preserve">Александрова, Т.П. Физико-химические методы анализа [Электронный ресурс]: учебное пособие/ Александрова Т.П., Апарнев А.И., Казакова А.А. - Новосибирск: Новосибирский государственный технический университет, 2014. - 90 c. - ЭБС «IPRbooks» - Режим доступа: </w:t>
            </w:r>
            <w:hyperlink r:id="rId403">
              <w:r>
                <w:rPr>
                  <w:rStyle w:val="InternetLink"/>
                  <w:bCs/>
                  <w:color w:val="000000"/>
                </w:rPr>
                <w:t>http://www.iprbookshop.ru/446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</w:rPr>
              <w:t xml:space="preserve">Криштафович, В.И. Физико-химические методы исследования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учебник для бакалавров / В. И. Криштафович, Д. В. Криштафович, Н. В. Еремеева. - М.: Дашков и К, 2015. - 208 с.</w:t>
            </w:r>
            <w:r>
              <w:rPr/>
              <w:t xml:space="preserve"> - ЭБС «Znanium.com» - Режим доступа: </w:t>
            </w:r>
            <w:hyperlink r:id="rId404">
              <w:r>
                <w:rPr>
                  <w:rStyle w:val="InternetLink"/>
                  <w:color w:val="000000"/>
                </w:rPr>
                <w:t>http://znanium.com/catalog.php?bookinfo=51381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</w:rPr>
              <w:t xml:space="preserve">Аналитическая химия. 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учеб. пос. / А.И. Жебентяев и др. - М.: ИНФРА-М; Мн.: Нов. знание, 2014. - 542 с.</w:t>
            </w:r>
            <w:r>
              <w:rPr/>
              <w:t xml:space="preserve"> - ЭБС «Znanium.com» - Режим доступа: </w:t>
            </w:r>
            <w:hyperlink r:id="rId405">
              <w:r>
                <w:rPr>
                  <w:rStyle w:val="InternetLink"/>
                  <w:color w:val="000000"/>
                </w:rPr>
                <w:t>http://znanium.com/catalog.php?bookinfo=41962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</w:rPr>
              <w:t xml:space="preserve">Валова (Копылова), В. Д. Аналитическая химия и физико-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практикум / В. Д. Валова (Копылова), Е. И. Паршина. - М. : Дашков и К, 2013. - 200 с</w:t>
            </w:r>
            <w:r>
              <w:rPr/>
              <w:t xml:space="preserve">- ЭБС «Znanium.com» - Режим доступа: </w:t>
            </w:r>
            <w:hyperlink r:id="rId406">
              <w:r>
                <w:rPr>
                  <w:rStyle w:val="InternetLink"/>
                  <w:color w:val="000000"/>
                </w:rPr>
                <w:t>http://znanium.com/catalog.php?bookinfo=43050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</w:rPr>
              <w:t xml:space="preserve">Жебентяев, А.И. Аналитическая химия. Хроматографические методы анализа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учебное пособие / А.И. Жебентяев. - М.: Инфра-М; Мн.: Нов. знание, 2013. - 206 с.</w:t>
            </w:r>
            <w:r>
              <w:rPr/>
              <w:t xml:space="preserve"> - ЭБС «Znanium.com» - Режим доступа: </w:t>
            </w:r>
            <w:hyperlink r:id="rId407">
              <w:r>
                <w:rPr>
                  <w:rStyle w:val="InternetLink"/>
                  <w:color w:val="000000"/>
                </w:rPr>
                <w:t>http://znanium.com/catalog.php?bookinfo=39982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Экспертиза продовольственных товаров: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под ред. Ю.И. Сидоренко. - М.: ИНФРА-М, 2011. - 182 с - ЭБС «Znanium.com» - Режим доступа: </w:t>
            </w:r>
            <w:hyperlink r:id="rId408">
              <w:r>
                <w:rPr>
                  <w:rStyle w:val="InternetLink"/>
                  <w:color w:val="000000"/>
                </w:rPr>
                <w:t>http://znanium.com/catalog.php?bookinfo=20542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Микилева, Г.Н. Аналитическая химия. Электрохимические методы анализ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Г.Н. Микилева, Г.Г. Мельченко, Н.В. Юнникова; под ред. Г.Н. Микилевой. – Кемерово, 2010. – 184 с.</w:t>
            </w:r>
            <w:r>
              <w:rPr>
                <w:rStyle w:val="Value"/>
              </w:rPr>
              <w:t xml:space="preserve"> -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/>
              <w:t>ЭБС «IPRbooks»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Режим доступа</w:t>
            </w:r>
            <w:r>
              <w:rPr/>
              <w:t xml:space="preserve">: </w:t>
            </w:r>
            <w:hyperlink r:id="rId409">
              <w:r>
                <w:rPr>
                  <w:rStyle w:val="InternetLink"/>
                  <w:color w:val="000000"/>
                </w:rPr>
                <w:t>http://www.iprbookshop.ru/14357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</w:rPr>
              <w:t>Валова (Копылова), В.Д. Физико-химические методы анализа: практикум / В.Д. Валова (Копылова), Л.Т. Абесадзе. – М.: Дашков и К, 2010. – 22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Лабораторный практикум по курсу «Физико-химические методы контроля качества товаров»: метод. пособие/ [сост. Н.О. Сичко]. – Майкоп: МГТУ, 2008.</w:t>
            </w:r>
            <w:r>
              <w:rPr/>
              <w:t xml:space="preserve"> – 3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 xml:space="preserve">Лабораторный практикум по курсу «Физико-химические методы контроля качества товаров»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</w:rPr>
              <w:t>: метод. пособие/[сост. Н.О. Сичко]. – Майкоп: МГТУ, 2008.</w:t>
            </w:r>
            <w:r>
              <w:rPr/>
              <w:t xml:space="preserve"> – 36 с. - Режим доступа: </w:t>
            </w:r>
            <w:hyperlink r:id="rId410">
              <w:r>
                <w:rPr>
                  <w:rStyle w:val="InternetLink"/>
                  <w:color w:val="000000"/>
                </w:rPr>
                <w:t>http://mark.nbmgtu.ru/libdata.php?id=0000921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 качества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rPr/>
              <w:t xml:space="preserve">Управление качеством на предприятиях пищевой, перерабатывающей промышленности, торговли и общественного пит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под ред. В.М. Позняковского. - М: ИНФРА-М, 2014 - 336 с. - ЭБС «Znanium.com» - Режим доступа: </w:t>
            </w:r>
            <w:hyperlink r:id="rId411">
              <w:r>
                <w:rPr>
                  <w:rStyle w:val="InternetLink"/>
                  <w:color w:val="000000"/>
                </w:rPr>
                <w:t>http://znanium.com/catalog.php?bookinfo=36739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Басовский, Л.Е. Управление качество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Е. Басовский, В.Б. Протасьев. - М.: ИНФРА-М, 2016. - 253 с. - ЭБС «Znanium.com» - Режим доступа: </w:t>
            </w:r>
            <w:hyperlink r:id="rId412">
              <w:r>
                <w:rPr>
                  <w:rStyle w:val="InternetLink"/>
                  <w:color w:val="000000"/>
                </w:rPr>
                <w:t>http://znanium.com/catalog.php?bookinfo=54427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уприянов, А.В. Управление безопасностью и качеством пищевой продукции [Электронный ресурс]: учебное пособие/ Куприянов А.В., Гарельский В.А. - Оренбург: Оренбургский государственный университет, ЭБС АСВ, 2016. - 151 c. - ЭБС «IPRbooks» - Режим доступа: </w:t>
            </w:r>
            <w:hyperlink r:id="rId413">
              <w:r>
                <w:rPr>
                  <w:rStyle w:val="InternetLink"/>
                  <w:color w:val="000000"/>
                </w:rPr>
                <w:t>http://www.iprbookshop.ru/6189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ндреева, Н.Н. Управление качеством в АПК [Электронный ресурс]: учебное пособие/ Андреева Н.Н. - СПб.: Квадро, 2013. - 182 c. - ЭБС «IPRbooks» - Режим доступа: </w:t>
            </w:r>
            <w:hyperlink r:id="rId414">
              <w:r>
                <w:rPr>
                  <w:rStyle w:val="InternetLink"/>
                  <w:color w:val="000000"/>
                </w:rPr>
                <w:t>http://www.iprbookshop.ru/6019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Магомедов, Ш.Ш. Управление качеством продукц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Ш. Магомедов, Г.Е. Беспалова. - М.: Дашков и К, 2013. - 336 с. - ЭБС «Znanium.com» - Режим доступа: </w:t>
            </w:r>
            <w:hyperlink r:id="rId415">
              <w:r>
                <w:rPr>
                  <w:rStyle w:val="InternetLink"/>
                  <w:color w:val="000000"/>
                </w:rPr>
                <w:t>http://znanium.com/catalog.php?bookinfo=415054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Введение в технологии продуктов питания. Лабораторный практику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Г.М. Мелькина, О.М. Аношина, Л.А.Сапронова и др. - М.: КолосС, 2013. - 248 с. - ЭБС «Консультант студента» - Режим доступа: </w:t>
            </w:r>
            <w:hyperlink r:id="rId416">
              <w:r>
                <w:rPr>
                  <w:rStyle w:val="InternetLink"/>
                  <w:color w:val="000000"/>
                </w:rPr>
                <w:t>http://www.studentlibrary.ru/book/ISBN9785953205887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Дунченко, Н.И. Управление качеством в отраслях пищевой промышленност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И. Дунченко, М.Д. Магомедов, А.В. Рыбин. - М.: Дашков и К, 2012. - 212 с. - ЭБС «Znanium.com» - Режим доступа: </w:t>
            </w:r>
            <w:hyperlink r:id="rId417">
              <w:r>
                <w:rPr>
                  <w:rStyle w:val="InternetLink"/>
                  <w:color w:val="000000"/>
                </w:rPr>
                <w:t>http://znanium.com/catalog.php?bookinfo=41506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Контроль качества сырья, полуфабрикатов и хлебобулочных изделий: учебное пособие для студентов вузов / С.Я. Корячкина [и др.]. - Москва: ДеЛи плюс, 2012. - 49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авление качеством на предприятиях пищевой и перерабатывающей промышленности [Электронный ресурс]: учебник/ А.Н. Австриевских [и др.]. - Новосибирск: Сибирское университетское издательство, 2007. - 268 c. - ЭБС «IPRbooks» - Режим доступа: </w:t>
            </w:r>
            <w:hyperlink r:id="rId418">
              <w:r>
                <w:rPr>
                  <w:rStyle w:val="InternetLink"/>
                  <w:color w:val="000000"/>
                </w:rPr>
                <w:t>http://www.iprbookshop.ru/414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оборудование для первичной переработки сельскохозяйственной 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val="ru-RU"/>
              </w:rPr>
              <w:t>**</w:t>
            </w:r>
            <w:r>
              <w:rPr/>
              <w:t xml:space="preserve">ЭБС «Консультант студента» </w:t>
            </w:r>
            <w:r>
              <w:rPr>
                <w:rStyle w:val="Value"/>
              </w:rPr>
              <w:t>Бредихин</w:t>
            </w:r>
            <w:r>
              <w:rPr>
                <w:rStyle w:val="Value"/>
                <w:lang w:val="ru-RU"/>
              </w:rPr>
              <w:t>,</w:t>
            </w:r>
            <w:r>
              <w:rPr>
                <w:rStyle w:val="Value"/>
              </w:rPr>
              <w:t xml:space="preserve"> С.А. Технологическое оборудование предприятий молочной промышленност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/ С.А, Бредихин. - М.: КолосС, 201</w:t>
            </w:r>
            <w:r>
              <w:rPr>
                <w:rStyle w:val="Value"/>
                <w:lang w:val="ru-RU"/>
              </w:rPr>
              <w:t>3</w:t>
            </w:r>
            <w:r>
              <w:rPr>
                <w:rStyle w:val="Value"/>
              </w:rPr>
              <w:t>. - 408 с.</w:t>
            </w:r>
            <w:r>
              <w:rPr/>
              <w:t xml:space="preserve"> - ЭБС «Консультант студента» - Режим доступа: </w:t>
            </w:r>
            <w:hyperlink r:id="rId419">
              <w:r>
                <w:rPr>
                  <w:rStyle w:val="InternetLink"/>
                  <w:color w:val="000000"/>
                </w:rPr>
                <w:t>http://www.studentlibrary.ru/book/ISBN9785953206648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val="ru-RU"/>
              </w:rPr>
              <w:t>**</w:t>
            </w:r>
            <w:r>
              <w:rPr/>
              <w:t xml:space="preserve">ЭБС «Консультант студента» </w:t>
            </w:r>
            <w:r>
              <w:rPr>
                <w:lang w:eastAsia="ar-SA"/>
              </w:rPr>
              <w:t>Технологическое оборудование для переработки продукции растениеводства</w:t>
            </w:r>
            <w:r>
              <w:rPr>
                <w:lang w:val="ru-RU" w:eastAsia="ar-SA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пособие/С.В. Байкин [и др.]; под ред. А.А. Курочкина. - М. :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КолосС, 20</w:t>
            </w:r>
            <w:r>
              <w:rPr>
                <w:lang w:val="ru-RU" w:eastAsia="ar-SA"/>
              </w:rPr>
              <w:t>13</w:t>
            </w:r>
            <w:r>
              <w:rPr>
                <w:lang w:eastAsia="ar-SA"/>
              </w:rPr>
              <w:t>. - 503 с.</w:t>
            </w:r>
            <w:r>
              <w:rPr/>
              <w:t xml:space="preserve"> - ЭБС «Консультант студента» - Режим доступа: </w:t>
            </w:r>
            <w:hyperlink r:id="rId420">
              <w:r>
                <w:rPr>
                  <w:rStyle w:val="InternetLink"/>
                  <w:color w:val="000000"/>
                </w:rPr>
                <w:t>http://www.studentlibrary.ru/book/ISBN9785953203531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Оборудование перерабатывающих производств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 xml:space="preserve">чебник / Курочкин А.А. и др. - М.: ИНФРА-М, 2016. - 363 с. - ЭБС «Znanium.com» - Режим доступа: </w:t>
            </w:r>
            <w:hyperlink r:id="rId421">
              <w:r>
                <w:rPr>
                  <w:rStyle w:val="InternetLink"/>
                  <w:color w:val="000000"/>
                </w:rPr>
                <w:t>http://znanium.com/catalog.php?bookinfo=53741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Верболоз</w:t>
            </w:r>
            <w:r>
              <w:rPr>
                <w:lang w:val="ru-RU"/>
              </w:rPr>
              <w:t>,</w:t>
            </w:r>
            <w:r>
              <w:rPr/>
              <w:t xml:space="preserve">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</w:t>
            </w:r>
            <w:r>
              <w:rPr>
                <w:lang w:val="ru-RU"/>
              </w:rPr>
              <w:t>-</w:t>
            </w:r>
            <w:r>
              <w:rPr/>
              <w:t xml:space="preserve"> Саратов: Вузовское образование, 2014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05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422">
              <w:r>
                <w:rPr>
                  <w:rStyle w:val="InternetLink"/>
                  <w:color w:val="000000"/>
                </w:rPr>
                <w:t>http://www.iprbookshop.ru/1928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eastAsia="en-US"/>
              </w:rPr>
              <w:t>Ивашов, В.И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ехнологическое оборудование предприятий мясной промышленности: учебник для студентов вузов / В.И. Ивашов. - СПб.: ГИОРД, 2010. - 73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-16576" w:leader="none"/>
                <w:tab w:val="left" w:pos="709" w:leader="none"/>
              </w:tabs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хнологическое оборудование для переработки продукции растениеводства: учеб. пособие / С.В. Байкин [и др.]; под ред. А.А. Курочкина. - М.: КолосС, 2007. - 44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Практикум по оборудованию и автоматизации перерабатывающих производств: учеб. пособие для студентов вузов / Г.В. Шабурова [и др.]. - М.: КолосС, 2007. - 18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ное обслуживание обору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lang w:val="ru-RU"/>
              </w:rPr>
              <w:t>**</w:t>
            </w:r>
            <w:r>
              <w:rPr>
                <w:rStyle w:val="Value"/>
              </w:rPr>
              <w:t>Бредихин</w:t>
            </w:r>
            <w:r>
              <w:rPr>
                <w:rStyle w:val="Value"/>
                <w:lang w:val="ru-RU"/>
              </w:rPr>
              <w:t>,</w:t>
            </w:r>
            <w:r>
              <w:rPr>
                <w:rStyle w:val="Value"/>
              </w:rPr>
              <w:t xml:space="preserve"> С.А. Технологическое оборудование предприятий молочной промышленности</w:t>
            </w:r>
            <w:r>
              <w:rPr>
                <w:rStyle w:val="Value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/ С.А, Бредихин. - М.: КолосС, 201</w:t>
            </w:r>
            <w:r>
              <w:rPr>
                <w:rStyle w:val="Value"/>
                <w:lang w:val="ru-RU"/>
              </w:rPr>
              <w:t>3</w:t>
            </w:r>
            <w:r>
              <w:rPr>
                <w:rStyle w:val="Value"/>
              </w:rPr>
              <w:t>. - 408 с.</w:t>
            </w:r>
            <w:r>
              <w:rPr/>
              <w:t xml:space="preserve"> - ЭБС «Консультант студента» - Режим доступа: </w:t>
            </w:r>
            <w:hyperlink r:id="rId423">
              <w:r>
                <w:rPr>
                  <w:rStyle w:val="InternetLink"/>
                  <w:color w:val="000000"/>
                </w:rPr>
                <w:t>http://www.studentlibrary.ru/book/ISBN9785953206648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lang w:val="ru-RU"/>
              </w:rPr>
              <w:t>**</w:t>
            </w:r>
            <w:r>
              <w:rPr>
                <w:lang w:val="ru-RU"/>
              </w:rPr>
              <w:t>Т</w:t>
            </w:r>
            <w:r>
              <w:rPr>
                <w:lang w:eastAsia="ar-SA"/>
              </w:rPr>
              <w:t>ехнологическое оборудование для переработки продукции растениеводства</w:t>
            </w:r>
            <w:r>
              <w:rPr>
                <w:lang w:val="ru-RU" w:eastAsia="ar-SA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пособие/С.В. Байкин [и др.]; под ред. А.А. Курочкина. - М. :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КолосС, 20</w:t>
            </w:r>
            <w:r>
              <w:rPr>
                <w:lang w:val="ru-RU" w:eastAsia="ar-SA"/>
              </w:rPr>
              <w:t>13</w:t>
            </w:r>
            <w:r>
              <w:rPr>
                <w:lang w:eastAsia="ar-SA"/>
              </w:rPr>
              <w:t>. - 503 с.</w:t>
            </w:r>
            <w:r>
              <w:rPr/>
              <w:t xml:space="preserve"> - ЭБС «Консультант студента» - Режим доступа: </w:t>
            </w:r>
            <w:hyperlink r:id="rId424">
              <w:r>
                <w:rPr>
                  <w:rStyle w:val="InternetLink"/>
                  <w:color w:val="000000"/>
                </w:rPr>
                <w:t>http://www.studentlibrary.ru/book/ISBN9785953203531.html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Оборудование перерабатывающих производств</w:t>
            </w:r>
            <w:r>
              <w:rPr>
                <w:lang w:val="ru-RU"/>
              </w:rPr>
              <w:t xml:space="preserve"> </w:t>
            </w:r>
            <w:r>
              <w:rPr/>
              <w:t xml:space="preserve">[Электронный ресурс]: </w:t>
            </w:r>
            <w:r>
              <w:rPr>
                <w:lang w:val="ru-RU"/>
              </w:rPr>
              <w:t>у</w:t>
            </w:r>
            <w:r>
              <w:rPr/>
              <w:t xml:space="preserve">чебник / Курочкин А.А. и др. - М.: ИНФРА-М, 2016. - 363 с. - ЭБС «Znanium.com» - Режим доступа: </w:t>
            </w:r>
            <w:hyperlink r:id="rId425">
              <w:r>
                <w:rPr>
                  <w:rStyle w:val="InternetLink"/>
                  <w:color w:val="000000"/>
                </w:rPr>
                <w:t>http://znanium.com/catalog.php?bookinfo=53741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Верболоз</w:t>
            </w:r>
            <w:r>
              <w:rPr>
                <w:lang w:val="ru-RU"/>
              </w:rPr>
              <w:t>,</w:t>
            </w:r>
            <w:r>
              <w:rPr/>
              <w:t xml:space="preserve">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 </w:t>
            </w:r>
            <w:r>
              <w:rPr>
                <w:lang w:val="ru-RU"/>
              </w:rPr>
              <w:t>-</w:t>
            </w:r>
            <w:r>
              <w:rPr/>
              <w:t xml:space="preserve"> Саратов: Вузовское образование, 2014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205 c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ЭБС «IPRbooks»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Режим доступа: </w:t>
            </w:r>
            <w:hyperlink r:id="rId426">
              <w:r>
                <w:rPr>
                  <w:rStyle w:val="InternetLink"/>
                  <w:color w:val="000000"/>
                </w:rPr>
                <w:t>http://www.iprbookshop.ru/19282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ru-RU"/>
              </w:rPr>
            </w:pPr>
            <w:r>
              <w:rPr>
                <w:lang w:eastAsia="en-US"/>
              </w:rPr>
              <w:t>Ивашов, В.И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ехнологическое оборудование предприятий мясной промышленности: учебник для студентов вузов / В.И. Ивашов. - СПб.: ГИОРД, 2010. - 73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-16576" w:leader="none"/>
                <w:tab w:val="left" w:pos="709" w:leader="none"/>
              </w:tabs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хнологическое оборудование для переработки продукции растениеводства: учеб. пособие / С.В. Байкин [и др.]; под ред. А.А. Курочкина. - М.: КолосС, 2007. - 445 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Практикум по оборудованию и автоматизации перерабатывающих производств: учеб. пособие для студентов вузов / Г.В. Шабурова [и др.]. - М.: КолосС, 2007. - 18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ы защиты технологического оборудования от корроз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**Попова, А.А. Методы защиты от коррозии : курс лекций / А.А. Попова. - Майкоп : Глобус, 2009. - 19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</w:rPr>
              <w:t>Попова, А.А. Методы защиты от коррозии [Электронный ресурс]: курс лекций / А.А. Попова. - Майкоп : Глобус, 2009. - 196 с.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 xml:space="preserve">- Режим доступа: </w:t>
            </w:r>
            <w:hyperlink r:id="rId427">
              <w:r>
                <w:rPr>
                  <w:rStyle w:val="InternetLink"/>
                  <w:bCs/>
                  <w:color w:val="000000"/>
                </w:rPr>
                <w:t>http://lib.mkgtu.ru:8002/libdata.php?id=1000067463</w:t>
              </w:r>
            </w:hyperlink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lang w:eastAsia="ar-SA"/>
              </w:rPr>
            </w:pPr>
            <w:r>
              <w:rPr/>
              <w:t>Хохлачева, Н.М. Коррозия металлов и средства защиты от коррозии [</w:t>
            </w:r>
            <w:r>
              <w:rPr>
                <w:rFonts w:eastAsia="Calibri"/>
                <w:bCs/>
              </w:rPr>
              <w:t>Электронный ресурс]</w:t>
            </w:r>
            <w:r>
              <w:rPr/>
              <w:t xml:space="preserve">: учебное пособие/ Хохлачева Н.М., Романова Т.Г., Ряховская Е.В. - М.: ИНФРА-М, 2016. - 11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com» - Режим доступа:</w:t>
            </w:r>
            <w:r>
              <w:rPr>
                <w:rFonts w:eastAsia="Calibri"/>
              </w:rPr>
              <w:t xml:space="preserve"> </w:t>
            </w:r>
            <w:hyperlink r:id="rId428">
              <w:r>
                <w:rPr>
                  <w:rStyle w:val="InternetLink"/>
                  <w:color w:val="000000"/>
                </w:rPr>
                <w:t>http://znanium.com/catalog.php?bookinfo=543998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Style w:val="Applestylespan"/>
              </w:rPr>
              <w:t xml:space="preserve">Неверов, А.С. Коррозия и защита материалов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С. Неверов, Д.А. Родченко, М.И. Цырлин. - М.: Форум: ИНФРА-М, 2015. - 224 с.</w:t>
            </w:r>
            <w:r>
              <w:rPr/>
              <w:t xml:space="preserve"> - ЭБС «Znanium.com» - Режим доступа: </w:t>
            </w:r>
            <w:hyperlink r:id="rId429">
              <w:r>
                <w:rPr>
                  <w:rStyle w:val="InternetLink"/>
                  <w:color w:val="000000"/>
                </w:rPr>
                <w:t>http://znanium.com/catalog.php?bookinfo=48826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</w:rPr>
              <w:t>Попова, А. А.. Методы защиты от коррозии: курс лекций: учебное пособие для студентов вузов / А.А. Попова. - СПб.: Лань, 2014. - 272</w:t>
            </w:r>
            <w:r>
              <w:rPr>
                <w:rFonts w:eastAsia="Calibri"/>
                <w:b/>
                <w:bCs/>
                <w:kern w:val="0"/>
              </w:rPr>
              <w:t xml:space="preserve">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Коррозия и защита металлических конструкций и оборудования</w:t>
            </w:r>
            <w:r>
              <w:rPr>
                <w:rFonts w:eastAsia="Calibri"/>
                <w:bCs/>
                <w:kern w:val="0"/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  <w:kern w:val="0"/>
              </w:rPr>
              <w:t>: учеб. пос. / М.И. Жарский и др. - Минск: Выш. шк., 2012. - 303 с.</w:t>
            </w:r>
            <w:r>
              <w:rPr/>
              <w:t xml:space="preserve"> - ЭБС «Znanium.com» - Режим доступа: </w:t>
            </w:r>
            <w:hyperlink r:id="rId430">
              <w:r>
                <w:rPr>
                  <w:rStyle w:val="InternetLink"/>
                  <w:color w:val="000000"/>
                </w:rPr>
                <w:t>http://znanium.com/catalog.php?bookinfo=50798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lang w:eastAsia="ru-RU"/>
              </w:rPr>
              <w:t>Семенова, И.В. Коррозия и защита от коррозии: учеб. пособие для студентов вузов / И.В. Семенова, Г.М. Флорианович, А.В. Хорошилов; под ред. И.В. Семеновой. - М.: ФИЗМАТЛИТ, 2006. - 37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eastAsia="Times New Roman"/>
                <w:lang w:eastAsia="ar-SA"/>
              </w:rPr>
              <w:t>Дамаскин, Б.Б. Электрохимия: учебник/ Б.Б. Дамаскин, О.А. Петрий, Г.А. Цирлина. – М.: КолосС, 2006. – 67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нос и разрушение материал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**</w:t>
            </w:r>
            <w:r>
              <w:rPr>
                <w:rFonts w:eastAsia="Times New Roman"/>
                <w:lang w:eastAsia="ru-RU"/>
              </w:rPr>
              <w:t>Доценко, А.И. Основы триботехник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ик / А.И. Доценко, И.А. Буяновский. - М.: ИНФРА-М, 2014. - 336 с.</w:t>
            </w:r>
            <w:r>
              <w:rPr/>
              <w:t xml:space="preserve"> - ЭБС «Znanium.com» - Режим доступа: </w:t>
            </w:r>
            <w:hyperlink r:id="rId431">
              <w:r>
                <w:rPr>
                  <w:rStyle w:val="InternetLink"/>
                  <w:color w:val="000000"/>
                </w:rPr>
                <w:t>http://znanium.com/catalog.php?bookinfo=40540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Зорин, В.А. </w:t>
            </w:r>
            <w:r>
              <w:rPr>
                <w:rFonts w:eastAsia="Times New Roman"/>
                <w:lang w:eastAsia="ru-RU"/>
              </w:rPr>
              <w:t>Надежность механических систем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lang w:val="ru-RU" w:eastAsia="ru-RU"/>
              </w:rPr>
              <w:t>у</w:t>
            </w:r>
            <w:r>
              <w:rPr>
                <w:rFonts w:eastAsia="Times New Roman"/>
                <w:lang w:eastAsia="ru-RU"/>
              </w:rPr>
              <w:t>чебник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.А.Зорин - М.: ИНФРА-М, 2015. - 380 с. </w:t>
            </w:r>
            <w:r>
              <w:rPr/>
              <w:t xml:space="preserve">- ЭБС «Znanium.com» - Режим доступа: </w:t>
            </w:r>
            <w:hyperlink r:id="rId43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znanium.com/catalog.php?bookinfo=478990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/>
              <w:t xml:space="preserve">Куклин, Н.Г. Детали машин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Н.Г. Куклин, Г.С. Куклина, В.К. Житков. - - М.: КУРС: ИНФРА-М, 2015. - 512 с. - ЭБС «Znanium.com» - Режим доступа: </w:t>
            </w:r>
            <w:hyperlink r:id="rId433">
              <w:r>
                <w:rPr>
                  <w:rStyle w:val="InternetLink"/>
                  <w:color w:val="000000"/>
                </w:rPr>
                <w:t>http://znanium.com/catalog.php?bookinfo=49688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hd w:fill="FCFCFC" w:val="clear"/>
              </w:rPr>
              <w:t>Белкин</w:t>
            </w:r>
            <w:r>
              <w:rPr>
                <w:shd w:fill="FCFCFC" w:val="clear"/>
                <w:lang w:val="ru-RU"/>
              </w:rPr>
              <w:t>,</w:t>
            </w:r>
            <w:r>
              <w:rPr>
                <w:shd w:fill="FCFCFC" w:val="clear"/>
              </w:rPr>
              <w:t xml:space="preserve"> П.Н. Механические свойства, прочность и разрушение твёрдых тел [Электронный ресурс]: учебное пособие/ Белкин П.Н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Саратов: Вузовское образование, 2013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197 c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ЭБС «IPRbooks»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Режим доступа: </w:t>
            </w:r>
            <w:hyperlink r:id="rId434">
              <w:r>
                <w:rPr>
                  <w:rStyle w:val="InternetLink"/>
                  <w:color w:val="000000"/>
                  <w:shd w:fill="FCFCFC" w:val="clear"/>
                </w:rPr>
                <w:t>http://www.iprbookshop.ru/18390</w:t>
              </w:r>
            </w:hyperlink>
            <w:r>
              <w:rPr>
                <w:shd w:fill="FCFCFC" w:val="clear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55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Оценка надежности машин и оборудования: теория и практик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И.Н. Кравченко и др.; под ред. И.Н. Кравченко. - М.: Альфа-М: Инфра-М, 2012. - 336 с. - ЭБС «Znanium.com» - Режим доступа: </w:t>
            </w:r>
            <w:hyperlink r:id="rId435">
              <w:r>
                <w:rPr>
                  <w:rStyle w:val="InternetLink"/>
                  <w:color w:val="000000"/>
                </w:rPr>
                <w:t>http://znanium.com/catalog.php?bookinfo=307370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опасность с/х проду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**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ищевые токсин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зняковский, В.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езопасность продовольственных товаров (с основами нутрициологии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М. Позняковский. - М.: Инфра-М, 2015. - 271 с - ЭБС «Znanium.com» - Режим доступа: </w:t>
            </w:r>
            <w:hyperlink r:id="rId436">
              <w:r>
                <w:rPr>
                  <w:rStyle w:val="InternetLink"/>
                  <w:color w:val="000000"/>
                </w:rPr>
                <w:t>http://znanium.com/catalog.php?bookinfo=46079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анитария гигиен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удрецова-Висс, К.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Микробиология, санитария и гигиен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К.А. Мудрецова-Висс, В.П. Дедюхина. - М.: ФОРУМ: ИНФРА-М, 2010. - 400 с. - ЭБС «Znanium.com» - Режим доступа: </w:t>
            </w:r>
            <w:hyperlink r:id="rId437">
              <w:r>
                <w:rPr>
                  <w:rStyle w:val="InternetLink"/>
                  <w:color w:val="000000"/>
                </w:rPr>
                <w:t>http://znanium.com/catalog.php?bookinfo=23999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rStyle w:val="Value"/>
              </w:rPr>
              <w:t xml:space="preserve">Безопасность продовольственного сырья и пищевых продуктов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. пособие / И. А. Рогов и др. - Новосибирск: Сиб. унив. изд-во, 2007. - 227 с.</w:t>
            </w:r>
            <w:r>
              <w:rPr/>
              <w:t xml:space="preserve"> - ЭБС «Консультант студента» - Режим доступа: </w:t>
            </w:r>
            <w:hyperlink r:id="rId438">
              <w:r>
                <w:rPr>
                  <w:rStyle w:val="InternetLink"/>
                  <w:color w:val="000000"/>
                </w:rPr>
                <w:t>http://www.studentlibrary.ru/book/ISBN9785940870586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CFCFC" w:val="clear"/>
              </w:rPr>
              <w:t>Безопасность продовольственного сырья и продуктов питания [Электронный ресурс]: учебное пособие/ А.Д. Димитриев [и др.]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Казань: Казанский национальный исследовательский технологический университет, 2016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188 c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ЭБС «IPRbooks»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Режим доступа: </w:t>
            </w:r>
            <w:hyperlink r:id="rId439">
              <w:r>
                <w:rPr>
                  <w:rStyle w:val="InternetLink"/>
                  <w:color w:val="000000"/>
                  <w:shd w:fill="FCFCFC" w:val="clear"/>
                </w:rPr>
                <w:t>http://www.iprbookshop.ru/62155</w:t>
              </w:r>
            </w:hyperlink>
            <w:r>
              <w:rPr>
                <w:shd w:fill="FCFCFC" w:val="clear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CFCFC" w:val="clear"/>
              </w:rPr>
              <w:t>Безопасность продовольственного сырья и пищевых продуктов [Электронный ресурс]: учебное пособие/ И.А. Рогов [и др.]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Саратов: Вузовское образование, 2014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226 c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ЭБС «IPRbooks»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Режим доступа: </w:t>
            </w:r>
            <w:hyperlink r:id="rId440">
              <w:r>
                <w:rPr>
                  <w:rStyle w:val="InternetLink"/>
                  <w:color w:val="000000"/>
                  <w:shd w:fill="FCFCFC" w:val="clear"/>
                </w:rPr>
                <w:t>http://www.iprbookshop.ru/4176</w:t>
              </w:r>
            </w:hyperlink>
            <w:r>
              <w:rPr>
                <w:shd w:fill="FCFCFC" w:val="clear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CFCFC" w:val="clear"/>
              </w:rPr>
              <w:t>Позняковский</w:t>
            </w:r>
            <w:r>
              <w:rPr>
                <w:shd w:fill="FCFCFC" w:val="clear"/>
                <w:lang w:val="ru-RU"/>
              </w:rPr>
              <w:t>,</w:t>
            </w:r>
            <w:r>
              <w:rPr>
                <w:shd w:fill="FCFCFC" w:val="clear"/>
              </w:rPr>
              <w:t xml:space="preserve"> В.М. Гигиенические основы питания, качество и безопасность пищевых продуктов [Электронный ресурс]: учебник/ Позняковский В.М.</w:t>
            </w:r>
            <w:r>
              <w:rPr>
                <w:shd w:fill="FCFCFC" w:val="clear"/>
                <w:lang w:val="ru-RU"/>
              </w:rPr>
              <w:t xml:space="preserve"> - </w:t>
            </w:r>
            <w:r>
              <w:rPr>
                <w:shd w:fill="FCFCFC" w:val="clear"/>
              </w:rPr>
              <w:t>Саратов: Вузовское образование, 2014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453 c.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ЭБС «IPRbooks»</w:t>
            </w:r>
            <w:r>
              <w:rPr>
                <w:shd w:fill="FCFCFC" w:val="clear"/>
                <w:lang w:val="ru-RU"/>
              </w:rPr>
              <w:t xml:space="preserve"> -</w:t>
            </w:r>
            <w:r>
              <w:rPr>
                <w:shd w:fill="FCFCFC" w:val="clear"/>
              </w:rPr>
              <w:t xml:space="preserve"> Режим доступа: </w:t>
            </w:r>
            <w:hyperlink r:id="rId441">
              <w:r>
                <w:rPr>
                  <w:rStyle w:val="InternetLink"/>
                  <w:color w:val="000000"/>
                  <w:shd w:fill="FCFCFC" w:val="clear"/>
                </w:rPr>
                <w:t>http://www.iprbookshop.ru/4175</w:t>
              </w:r>
            </w:hyperlink>
            <w:r>
              <w:rPr>
                <w:shd w:fill="FCFCFC" w:val="clear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еремушкина, И.В. Безопасность продовольственного сырья и продуктов питания: микробиологические аспекты. В 2 ч. Ч. 1 [Электронный ресурс]: учебное пособие/ И.В. Черемушкина, Н.Н. Попова, И.П. Щетилина. – Воронеж: ВГУИТ, 2013. – 98 с. - ЭБС «IPRbooks» - Режим доступа: </w:t>
            </w:r>
            <w:hyperlink r:id="rId442">
              <w:r>
                <w:rPr>
                  <w:rStyle w:val="InternetLink"/>
                  <w:color w:val="000000"/>
                </w:rPr>
                <w:t>http://www.iprbookshop.ru/47419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Value"/>
              </w:rPr>
              <w:t xml:space="preserve">Черников, В.А. Экологически безопасная продукция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 xml:space="preserve">: учеб. пособие/ В.А. Черников, О.А. Соколов. - М.: КолосС, 2013. - 438 с. </w:t>
            </w:r>
            <w:r>
              <w:rPr/>
              <w:t xml:space="preserve">- ЭБС «Консультант студента» - Режим доступа: </w:t>
            </w:r>
            <w:hyperlink r:id="rId443">
              <w:r>
                <w:rPr>
                  <w:rStyle w:val="InternetLink"/>
                  <w:color w:val="000000"/>
                </w:rPr>
                <w:t>http://www.studentlibrary.ru/book/ISBN9785953206105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Деликатная, И.О. Безопасность товаров (продовольственных): учеб. пособие / И.О. Деликатная, И.Ю. Ухарцева. – Минск: Выш. шк., 2012. – 252 с. - ЭБС «Znanium.com» - Режим доступа: </w:t>
            </w:r>
            <w:hyperlink r:id="rId444">
              <w:r>
                <w:rPr>
                  <w:rStyle w:val="InternetLink"/>
                  <w:color w:val="000000"/>
                </w:rPr>
                <w:t>http://znanium.com/catalog.php?bookinfo=507326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Value"/>
              </w:rPr>
              <w:t xml:space="preserve">Позняковский, В.М. Гигиенические основы питания, качество и безопасность пищевых продуктов </w:t>
            </w:r>
            <w:r>
              <w:rPr>
                <w:bCs/>
              </w:rPr>
              <w:t>[Электронный ресурс]</w:t>
            </w:r>
            <w:r>
              <w:rPr>
                <w:rStyle w:val="Value"/>
              </w:rPr>
              <w:t>: учебник / В. М. Позняковский. - Новосибирск: Сиб. унив. изд-во, 2007. - 455 с.</w:t>
            </w:r>
            <w:r>
              <w:rPr/>
              <w:t xml:space="preserve"> - ЭБС «Консультант студента» - Режим доступа: </w:t>
            </w:r>
            <w:hyperlink r:id="rId445">
              <w:r>
                <w:rPr>
                  <w:rStyle w:val="InternetLink"/>
                  <w:color w:val="000000"/>
                </w:rPr>
                <w:t>http://www.studentlibrary.ru/book/ISBN9785940877776.html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Cs/>
              </w:rPr>
              <w:t>Донченко, Л.В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Безопасность пищевой продукции: учебник для студентов вузов / Л.В. Донченко, В.Д. Надыкта. - М.: ДеЛи принт, 2005. - 53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охимические процессы хра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**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://znanium.com/catalog.php?item=booksearch&amp;code=биохимия" \l "none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Ауэрман, Т.Л.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биохим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Т.Л. Ауэрман, Т.Г. Генералова, Г.М. Суслянок. - М.: Инфра-М, 201</w:t>
            </w:r>
            <w:r>
              <w:rPr>
                <w:rFonts w:eastAsia="Times New Roman"/>
                <w:lang w:val="ru-RU" w:eastAsia="ru-RU"/>
              </w:rPr>
              <w:t>4</w:t>
            </w:r>
            <w:r>
              <w:rPr>
                <w:rFonts w:eastAsia="Times New Roman"/>
                <w:lang w:eastAsia="ru-RU"/>
              </w:rPr>
              <w:t>. - 400 с.</w:t>
            </w:r>
            <w:r>
              <w:rPr/>
              <w:t xml:space="preserve"> - ЭБС «Znanium.com» - Режим доступа: </w:t>
            </w:r>
            <w:hyperlink r:id="rId446">
              <w:r>
                <w:rPr>
                  <w:rStyle w:val="InternetLink"/>
                  <w:color w:val="000000"/>
                </w:rPr>
                <w:t>http://znanium.com/catalog.php?bookinfo=46047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Димитриев, А.Д. Биохим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Д. Димитриев, Е.Д. Амбросьева. - М.: Дашков и К, 2012. - 168 с. - ЭБС «Znanium.com» - Режим доступа: </w:t>
            </w:r>
            <w:hyperlink r:id="rId447">
              <w:r>
                <w:rPr>
                  <w:rStyle w:val="InternetLink"/>
                  <w:color w:val="000000"/>
                </w:rPr>
                <w:t>http://znanium.com/catalog.php?bookinfo=415230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lang w:eastAsia="ru-RU"/>
              </w:rPr>
              <w:t>Безбородов, А.М. Микробиологический синтез / А.М. Безбородов, Г.И. Квеситадзе. - СПб.: Проспект Науки, 2011. - 144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анитария гигиен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удрецова-Висс, К.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Микробиология, санитария и гигиен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К.А. Мудрецова-Висс, В.П. Дедюхина. - М.: ФОРУМ: ИНФРА-М, 2010. - 400 с. - ЭБС «Znanium.com» - Режим доступа: </w:t>
            </w:r>
            <w:hyperlink r:id="rId448">
              <w:r>
                <w:rPr>
                  <w:rStyle w:val="InternetLink"/>
                  <w:color w:val="000000"/>
                </w:rPr>
                <w:t>http://znanium.com/catalog.php?bookinfo=239995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lang w:eastAsia="ru-RU"/>
              </w:rPr>
              <w:t>Казаков, Е.Д. Биохимия зерна и хлебопродуктов: учеб. пособие / Е.Д. Казаков, Г.П. Карпиленко. - СПб.: ГИОРД, 2005. - 51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ультати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ловой иностранны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</w:rPr>
              <w:t>: учеб. пособие / З.В. Маньковская. - М.: Инфра-М, 2016. - 223 с</w:t>
            </w:r>
            <w:r>
              <w:rPr/>
              <w:t xml:space="preserve"> - ЭБС «Znanium.com» - Режим доступа: </w:t>
            </w:r>
            <w:hyperlink r:id="rId449">
              <w:r>
                <w:rPr>
                  <w:rStyle w:val="InternetLink"/>
                  <w:color w:val="000000"/>
                </w:rPr>
                <w:t>http://znanium.com/catalog.php?bookinfo=519607</w:t>
              </w:r>
            </w:hyperlink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Cs/>
              </w:rPr>
              <w:t xml:space="preserve">Маньковская, З.В. Деловой английский язык: ускоренный курс [Электронный ресурс]: учебное пособие / З.В. Маньковская. - М.: ИНФРА-М, 2014. - 160 с. </w:t>
            </w:r>
            <w:r>
              <w:rPr/>
              <w:t xml:space="preserve">- ЭБС «Znanium.com» - Режим доступа: </w:t>
            </w:r>
            <w:hyperlink r:id="rId450">
              <w:r>
                <w:rPr>
                  <w:rStyle w:val="InternetLink"/>
                  <w:bCs/>
                  <w:color w:val="000000"/>
                </w:rPr>
                <w:t>http://znanium.com/catalog.php?bookinfo=43737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19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ньковская, З.В. Грамматика для делового общения на английском языке (модульно-компетентностный подход) [Электронный ресурс]: учебное пособие / З.В. Маньковская. - М.: Инфра-М, 2013. - 140 с. - ЭБС «Znanium.com» - Режим доступа: </w:t>
            </w:r>
            <w:hyperlink r:id="rId451">
              <w:r>
                <w:rPr>
                  <w:rStyle w:val="InternetLink"/>
                  <w:rFonts w:eastAsia="Times New Roman"/>
                  <w:color w:val="000000"/>
                </w:rPr>
                <w:t>http://znanium.com/catalog.php?bookinfo=34208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Д</w:t>
            </w:r>
          </w:p>
          <w:p>
            <w:pPr>
              <w:pStyle w:val="Style1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Style19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38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Label1">
    <w:name w:val="label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PageNumber">
    <w:name w:val="Page Number"/>
    <w:basedOn w:val="Style11"/>
    <w:rPr/>
  </w:style>
  <w:style w:type="character" w:styleId="Value">
    <w:name w:val="valu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Style15">
    <w:name w:val="Основной текст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eastAsia="Andale Sans UI;Times New Roman"/>
      <w:kern w:val="2"/>
      <w:sz w:val="24"/>
      <w:szCs w:val="24"/>
      <w:lang w:eastAsia="zh-CN" w:bidi="ar-SA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20"/>
      <w:szCs w:val="20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light">
    <w:name w:val="hilight"/>
    <w:basedOn w:val="Style11"/>
    <w:qFormat/>
    <w:rPr/>
  </w:style>
  <w:style w:type="character" w:styleId="NoSpacingChar">
    <w:name w:val="No Spacing Char"/>
    <w:qFormat/>
    <w:rPr>
      <w:rFonts w:ascii="Arial" w:hAnsi="Arial" w:eastAsia="Calibri" w:cs="Arial"/>
      <w:kern w:val="2"/>
      <w:sz w:val="22"/>
      <w:szCs w:val="2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360" w:after="0"/>
      <w:jc w:val="both"/>
    </w:pPr>
    <w:rPr>
      <w:rFonts w:ascii="Arial" w:hAnsi="Arial" w:eastAsia="Arial" w:cs="Arial"/>
      <w:kern w:val="0"/>
      <w:sz w:val="27"/>
      <w:szCs w:val="27"/>
      <w:lang w:val="en-US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74"/>
      <w:ind w:firstLine="329"/>
    </w:pPr>
    <w:rPr>
      <w:rFonts w:eastAsia="Times New Roman"/>
      <w:kern w:val="0"/>
      <w:lang w:val="ru-RU"/>
    </w:rPr>
  </w:style>
  <w:style w:type="paragraph" w:styleId="Style2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88656" TargetMode="External"/><Relationship Id="rId3" Type="http://schemas.openxmlformats.org/officeDocument/2006/relationships/hyperlink" Target="http://znanium.com/bookread2.php?book=406952" TargetMode="External"/><Relationship Id="rId4" Type="http://schemas.openxmlformats.org/officeDocument/2006/relationships/hyperlink" Target="http://znanium.com/catalog.php?bookinfo=761481" TargetMode="External"/><Relationship Id="rId5" Type="http://schemas.openxmlformats.org/officeDocument/2006/relationships/hyperlink" Target="http://www.iprbookshop.ru/36192" TargetMode="External"/><Relationship Id="rId6" Type="http://schemas.openxmlformats.org/officeDocument/2006/relationships/hyperlink" Target="http://znanium.com/catalog.php?bookinfo=470930" TargetMode="External"/><Relationship Id="rId7" Type="http://schemas.openxmlformats.org/officeDocument/2006/relationships/hyperlink" Target="http://znanium.com/catalog.php?bookinfo=415074" TargetMode="External"/><Relationship Id="rId8" Type="http://schemas.openxmlformats.org/officeDocument/2006/relationships/hyperlink" Target="http://znanium.com/catalog.php?bookinfo=469156" TargetMode="External"/><Relationship Id="rId9" Type="http://schemas.openxmlformats.org/officeDocument/2006/relationships/hyperlink" Target="http://znanium.com/catalog.php?bookinfo=330409" TargetMode="External"/><Relationship Id="rId10" Type="http://schemas.openxmlformats.org/officeDocument/2006/relationships/hyperlink" Target="http://znanium.com/catalog.php?bookinfo=371865" TargetMode="External"/><Relationship Id="rId11" Type="http://schemas.openxmlformats.org/officeDocument/2006/relationships/hyperlink" Target="http://znanium.com/catalog.php?bookinfo=418733" TargetMode="External"/><Relationship Id="rId12" Type="http://schemas.openxmlformats.org/officeDocument/2006/relationships/hyperlink" Target="http://znanium.com/catalog.php?bookinfo=397769" TargetMode="External"/><Relationship Id="rId13" Type="http://schemas.openxmlformats.org/officeDocument/2006/relationships/hyperlink" Target="http://www.iprbookshop.ru/52306" TargetMode="External"/><Relationship Id="rId14" Type="http://schemas.openxmlformats.org/officeDocument/2006/relationships/hyperlink" Target="http://www.iprbookshop.ru/50675" TargetMode="External"/><Relationship Id="rId15" Type="http://schemas.openxmlformats.org/officeDocument/2006/relationships/hyperlink" Target="http://www.iprbookshop.ru/47702" TargetMode="External"/><Relationship Id="rId16" Type="http://schemas.openxmlformats.org/officeDocument/2006/relationships/hyperlink" Target="http://znanium.com/catalog.php?bookinfo=419064" TargetMode="External"/><Relationship Id="rId17" Type="http://schemas.openxmlformats.org/officeDocument/2006/relationships/hyperlink" Target="http://lib.mkgtu.ru:8002/libdata.php?id=2000024734" TargetMode="External"/><Relationship Id="rId18" Type="http://schemas.openxmlformats.org/officeDocument/2006/relationships/hyperlink" Target="http://lib.mkgtu.ru:8002/libdata.php?id=2000024710" TargetMode="External"/><Relationship Id="rId19" Type="http://schemas.openxmlformats.org/officeDocument/2006/relationships/hyperlink" Target="http://znanium.com/catalog.php?bookinfo=397793" TargetMode="External"/><Relationship Id="rId20" Type="http://schemas.openxmlformats.org/officeDocument/2006/relationships/hyperlink" Target="http://znanium.com/catalog.php?bookinfo=368907" TargetMode="External"/><Relationship Id="rId21" Type="http://schemas.openxmlformats.org/officeDocument/2006/relationships/hyperlink" Target="http://znanium.com/bookread2.php?book=752506" TargetMode="External"/><Relationship Id="rId22" Type="http://schemas.openxmlformats.org/officeDocument/2006/relationships/hyperlink" Target="http://znanium.com/bookread2.php?book=752502" TargetMode="External"/><Relationship Id="rId23" Type="http://schemas.openxmlformats.org/officeDocument/2006/relationships/hyperlink" Target="http://znanium.com/catalog.php?bookinfo=559505" TargetMode="External"/><Relationship Id="rId24" Type="http://schemas.openxmlformats.org/officeDocument/2006/relationships/hyperlink" Target="http://www.iprbookshop.ru/57300" TargetMode="External"/><Relationship Id="rId25" Type="http://schemas.openxmlformats.org/officeDocument/2006/relationships/hyperlink" Target="http://znanium.com/catalog.php?bookinfo=474619" TargetMode="External"/><Relationship Id="rId26" Type="http://schemas.openxmlformats.org/officeDocument/2006/relationships/hyperlink" Target="http://znanium.com/catalog.php?bookinfo=498984" TargetMode="External"/><Relationship Id="rId27" Type="http://schemas.openxmlformats.org/officeDocument/2006/relationships/hyperlink" Target="http://lib.mkgtu.ru:8002/libdata.php?id=2100024456" TargetMode="External"/><Relationship Id="rId28" Type="http://schemas.openxmlformats.org/officeDocument/2006/relationships/hyperlink" Target="http://znanium.com/catalog.php?bookinfo=376358" TargetMode="External"/><Relationship Id="rId29" Type="http://schemas.openxmlformats.org/officeDocument/2006/relationships/hyperlink" Target="http://znanium.com/catalog.php?bookinfo=508647" TargetMode="External"/><Relationship Id="rId30" Type="http://schemas.openxmlformats.org/officeDocument/2006/relationships/hyperlink" Target="http://znanium.com/catalog.php?bookinfo=508667" TargetMode="External"/><Relationship Id="rId31" Type="http://schemas.openxmlformats.org/officeDocument/2006/relationships/hyperlink" Target="http://znanium.com/catalog.php?bookinfo=513821" TargetMode="External"/><Relationship Id="rId32" Type="http://schemas.openxmlformats.org/officeDocument/2006/relationships/hyperlink" Target="http://znanium.com/catalog.php?bookinfo=367408" TargetMode="External"/><Relationship Id="rId33" Type="http://schemas.openxmlformats.org/officeDocument/2006/relationships/hyperlink" Target="http://znanium.com/catalog.php?bookinfo=541962" TargetMode="External"/><Relationship Id="rId34" Type="http://schemas.openxmlformats.org/officeDocument/2006/relationships/hyperlink" Target="http://www.iprbookshop.ru/49600" TargetMode="External"/><Relationship Id="rId35" Type="http://schemas.openxmlformats.org/officeDocument/2006/relationships/hyperlink" Target="http://znanium.com/catalog.php?bookinfo=392577" TargetMode="External"/><Relationship Id="rId36" Type="http://schemas.openxmlformats.org/officeDocument/2006/relationships/hyperlink" Target="http://znanium.com/catalog.php?bookinfo=395770" TargetMode="External"/><Relationship Id="rId37" Type="http://schemas.openxmlformats.org/officeDocument/2006/relationships/hyperlink" Target="http://znanium.com/catalog.php?bookinfo=398349" TargetMode="External"/><Relationship Id="rId38" Type="http://schemas.openxmlformats.org/officeDocument/2006/relationships/hyperlink" Target="http://znanium.com/catalog.php?bookinfo=435522" TargetMode="External"/><Relationship Id="rId39" Type="http://schemas.openxmlformats.org/officeDocument/2006/relationships/hyperlink" Target="http://lib.mkgtu.ru:8002/libdata.php?id=2100002175" TargetMode="External"/><Relationship Id="rId40" Type="http://schemas.openxmlformats.org/officeDocument/2006/relationships/hyperlink" Target="http://znanium.com/catalog.php?bookinfo=364801" TargetMode="External"/><Relationship Id="rId41" Type="http://schemas.openxmlformats.org/officeDocument/2006/relationships/hyperlink" Target="http://znanium.com/catalog.php?bookinfo=365800" TargetMode="External"/><Relationship Id="rId42" Type="http://schemas.openxmlformats.org/officeDocument/2006/relationships/hyperlink" Target="http://lib.mkgtu.ru:8002/libdata.php?id=2000048090" TargetMode="External"/><Relationship Id="rId43" Type="http://schemas.openxmlformats.org/officeDocument/2006/relationships/hyperlink" Target="http://znanium.com/catalog.php?bookinfo=238589" TargetMode="External"/><Relationship Id="rId44" Type="http://schemas.openxmlformats.org/officeDocument/2006/relationships/hyperlink" Target="http://znanium.com/catalog.php?bookinfo=469720" TargetMode="External"/><Relationship Id="rId45" Type="http://schemas.openxmlformats.org/officeDocument/2006/relationships/hyperlink" Target="http://lib.mkgtu.ru:8002/libdata.php?id=2100024902" TargetMode="External"/><Relationship Id="rId46" Type="http://schemas.openxmlformats.org/officeDocument/2006/relationships/hyperlink" Target="http://lib.mkgtu.ru:8002/libdata.php?id=2000047917" TargetMode="External"/><Relationship Id="rId47" Type="http://schemas.openxmlformats.org/officeDocument/2006/relationships/hyperlink" Target="http://lib.mkgtu.ru:8002/libdata.php?id=2000047918" TargetMode="External"/><Relationship Id="rId48" Type="http://schemas.openxmlformats.org/officeDocument/2006/relationships/hyperlink" Target="http://znanium.com/catalog.php?bookinfo=561293" TargetMode="External"/><Relationship Id="rId49" Type="http://schemas.openxmlformats.org/officeDocument/2006/relationships/hyperlink" Target="http://znanium.com/catalog.php?bookinfo=484735" TargetMode="External"/><Relationship Id="rId50" Type="http://schemas.openxmlformats.org/officeDocument/2006/relationships/hyperlink" Target="http://znanium.com/catalog.php?bookinfo=520540" TargetMode="External"/><Relationship Id="rId51" Type="http://schemas.openxmlformats.org/officeDocument/2006/relationships/hyperlink" Target="http://znanium.com/catalog.php?bookinfo=520538" TargetMode="External"/><Relationship Id="rId52" Type="http://schemas.openxmlformats.org/officeDocument/2006/relationships/hyperlink" Target="http://znanium.com/catalog.php?bookinfo=539549" TargetMode="External"/><Relationship Id="rId53" Type="http://schemas.openxmlformats.org/officeDocument/2006/relationships/hyperlink" Target="http://www.iprbookshop.ru/35285" TargetMode="External"/><Relationship Id="rId54" Type="http://schemas.openxmlformats.org/officeDocument/2006/relationships/hyperlink" Target="http://znanium.com/catalog.php?bookinfo=470407" TargetMode="External"/><Relationship Id="rId55" Type="http://schemas.openxmlformats.org/officeDocument/2006/relationships/hyperlink" Target="http://znanium.com/catalog.php?bookinfo=470407" TargetMode="External"/><Relationship Id="rId56" Type="http://schemas.openxmlformats.org/officeDocument/2006/relationships/hyperlink" Target="http://znanium.com/catalog.php?bookinfo=363773" TargetMode="External"/><Relationship Id="rId57" Type="http://schemas.openxmlformats.org/officeDocument/2006/relationships/hyperlink" Target="http://lib.mkgtu.ru:8002/libdata.php?id=2000029460" TargetMode="External"/><Relationship Id="rId58" Type="http://schemas.openxmlformats.org/officeDocument/2006/relationships/hyperlink" Target="http://znanium.com/catalog.php?bookinfo=344777" TargetMode="External"/><Relationship Id="rId59" Type="http://schemas.openxmlformats.org/officeDocument/2006/relationships/hyperlink" Target="http://znanium.com/catalog.php?bookinfo=443435" TargetMode="External"/><Relationship Id="rId60" Type="http://schemas.openxmlformats.org/officeDocument/2006/relationships/hyperlink" Target="http://znanium.com/catalog.php?bookinfo=375844" TargetMode="External"/><Relationship Id="rId61" Type="http://schemas.openxmlformats.org/officeDocument/2006/relationships/hyperlink" Target="http://znanium.com/catalog.php?bookinfo=397226" TargetMode="External"/><Relationship Id="rId62" Type="http://schemas.openxmlformats.org/officeDocument/2006/relationships/hyperlink" Target="http://znanium.com/catalog.php?bookinfo=469821" TargetMode="External"/><Relationship Id="rId63" Type="http://schemas.openxmlformats.org/officeDocument/2006/relationships/hyperlink" Target="http://www.iprbookshop.ru/14114" TargetMode="External"/><Relationship Id="rId64" Type="http://schemas.openxmlformats.org/officeDocument/2006/relationships/hyperlink" Target="http://www.iprbookshop.ru/14630" TargetMode="External"/><Relationship Id="rId65" Type="http://schemas.openxmlformats.org/officeDocument/2006/relationships/hyperlink" Target="http://www.iprbookshop.ru/48021" TargetMode="External"/><Relationship Id="rId66" Type="http://schemas.openxmlformats.org/officeDocument/2006/relationships/hyperlink" Target="http://znanium.com/catalog.php?bookinfo=424601" TargetMode="External"/><Relationship Id="rId67" Type="http://schemas.openxmlformats.org/officeDocument/2006/relationships/hyperlink" Target="http://znanium.com/catalog.php?bookinfo=438135" TargetMode="External"/><Relationship Id="rId68" Type="http://schemas.openxmlformats.org/officeDocument/2006/relationships/hyperlink" Target="http://znanium.com/catalog.php?bookinfo=412940" TargetMode="External"/><Relationship Id="rId69" Type="http://schemas.openxmlformats.org/officeDocument/2006/relationships/hyperlink" Target="http://lib.mkgtu.ru:8002/libdata.php?id=2100029223" TargetMode="External"/><Relationship Id="rId70" Type="http://schemas.openxmlformats.org/officeDocument/2006/relationships/hyperlink" Target="http://lib.mkgtu.ru:8002/libdata.php?id=2100031028" TargetMode="External"/><Relationship Id="rId71" Type="http://schemas.openxmlformats.org/officeDocument/2006/relationships/hyperlink" Target="http://znanium.com/catalog.php?bookinfo=377097" TargetMode="External"/><Relationship Id="rId72" Type="http://schemas.openxmlformats.org/officeDocument/2006/relationships/hyperlink" Target="http://znanium.com/catalog.php?bookinfo=469079" TargetMode="External"/><Relationship Id="rId73" Type="http://schemas.openxmlformats.org/officeDocument/2006/relationships/hyperlink" Target="http://znanium.com/catalog.php?bookinfo=421658" TargetMode="External"/><Relationship Id="rId74" Type="http://schemas.openxmlformats.org/officeDocument/2006/relationships/hyperlink" Target="http://znanium.com/catalog.php?bookinfo=458932" TargetMode="External"/><Relationship Id="rId75" Type="http://schemas.openxmlformats.org/officeDocument/2006/relationships/hyperlink" Target="http://mark.nbmgtu.ru/libdata.php?id=1000053066" TargetMode="External"/><Relationship Id="rId76" Type="http://schemas.openxmlformats.org/officeDocument/2006/relationships/hyperlink" Target="http://mark.nbmgtu.ru/libdata.php?id=1000072017" TargetMode="External"/><Relationship Id="rId77" Type="http://schemas.openxmlformats.org/officeDocument/2006/relationships/hyperlink" Target="http://znanium.com/catalog.php?bookinfo=504525" TargetMode="External"/><Relationship Id="rId78" Type="http://schemas.openxmlformats.org/officeDocument/2006/relationships/hyperlink" Target="../in/%20http://znanium.com" TargetMode="External"/><Relationship Id="rId79" Type="http://schemas.openxmlformats.org/officeDocument/2006/relationships/hyperlink" Target="http://znanium.com/catalog.php?bookinfo=392417" TargetMode="External"/><Relationship Id="rId80" Type="http://schemas.openxmlformats.org/officeDocument/2006/relationships/hyperlink" Target="http://mark.nbmgtu.ru/libdata.php?id=1000060271" TargetMode="External"/><Relationship Id="rId81" Type="http://schemas.openxmlformats.org/officeDocument/2006/relationships/hyperlink" Target="http://znanium.com/catalog.php?bookinfo=756204" TargetMode="External"/><Relationship Id="rId82" Type="http://schemas.openxmlformats.org/officeDocument/2006/relationships/hyperlink" Target="http://znanium.com/catalog.php?bookinfo=541005" TargetMode="External"/><Relationship Id="rId83" Type="http://schemas.openxmlformats.org/officeDocument/2006/relationships/hyperlink" Target="http://znanium.com/catalog.php?bookinfo=422159" TargetMode="External"/><Relationship Id="rId84" Type="http://schemas.openxmlformats.org/officeDocument/2006/relationships/hyperlink" Target="http://znanium.com/catalog.php?bookinfo=429099" TargetMode="External"/><Relationship Id="rId85" Type="http://schemas.openxmlformats.org/officeDocument/2006/relationships/hyperlink" Target="http://znanium.com/catalog.php?bookinfo=514863" TargetMode="External"/><Relationship Id="rId86" Type="http://schemas.openxmlformats.org/officeDocument/2006/relationships/hyperlink" Target="http://znanium.com/catalog.php?bookinfo=415501" TargetMode="External"/><Relationship Id="rId87" Type="http://schemas.openxmlformats.org/officeDocument/2006/relationships/hyperlink" Target="http://e.lanbook.com/books/element.php?pl1_id=58167" TargetMode="External"/><Relationship Id="rId88" Type="http://schemas.openxmlformats.org/officeDocument/2006/relationships/hyperlink" Target="http://www.iprbookshop.ru/21902" TargetMode="External"/><Relationship Id="rId89" Type="http://schemas.openxmlformats.org/officeDocument/2006/relationships/hyperlink" Target="http://znanium.com/catalog.php?bookinfo=516407" TargetMode="External"/><Relationship Id="rId90" Type="http://schemas.openxmlformats.org/officeDocument/2006/relationships/hyperlink" Target="http://znanium.com/catalog.php?bookinfo=371055" TargetMode="External"/><Relationship Id="rId91" Type="http://schemas.openxmlformats.org/officeDocument/2006/relationships/hyperlink" Target="http://znanium.com/catalog.php?bookinfo=753752" TargetMode="External"/><Relationship Id="rId92" Type="http://schemas.openxmlformats.org/officeDocument/2006/relationships/hyperlink" Target="http://znanium.com/catalog.php?bookinfo=752395" TargetMode="External"/><Relationship Id="rId93" Type="http://schemas.openxmlformats.org/officeDocument/2006/relationships/hyperlink" Target="http://znanium.com/catalog.php?bookinfo=502162" TargetMode="External"/><Relationship Id="rId94" Type="http://schemas.openxmlformats.org/officeDocument/2006/relationships/hyperlink" Target="http://znanium.com/catalog.php?bookinfo=479429" TargetMode="External"/><Relationship Id="rId95" Type="http://schemas.openxmlformats.org/officeDocument/2006/relationships/hyperlink" Target="http://znanium.com/catalog.php?bookinfo=495971" TargetMode="External"/><Relationship Id="rId96" Type="http://schemas.openxmlformats.org/officeDocument/2006/relationships/hyperlink" Target="http://znanium.com/catalog.php?bookinfo=506051" TargetMode="External"/><Relationship Id="rId97" Type="http://schemas.openxmlformats.org/officeDocument/2006/relationships/hyperlink" Target="http://znanium.com/catalog.php?bookinfo=507398" TargetMode="External"/><Relationship Id="rId98" Type="http://schemas.openxmlformats.org/officeDocument/2006/relationships/hyperlink" Target="http://znanium.com/catalog.php?bookinfo=505726" TargetMode="External"/><Relationship Id="rId99" Type="http://schemas.openxmlformats.org/officeDocument/2006/relationships/hyperlink" Target="http://znanium.com/catalog.php?bookinfo=406451" TargetMode="External"/><Relationship Id="rId100" Type="http://schemas.openxmlformats.org/officeDocument/2006/relationships/hyperlink" Target="http://znanium.com/catalog.php?bookinfo=505753" TargetMode="External"/><Relationship Id="rId101" Type="http://schemas.openxmlformats.org/officeDocument/2006/relationships/hyperlink" Target="http://znanium.com/catalog.php?bookinfo=371460" TargetMode="External"/><Relationship Id="rId102" Type="http://schemas.openxmlformats.org/officeDocument/2006/relationships/hyperlink" Target="http://znanium.com/catalog.php?bookinfo=234963" TargetMode="External"/><Relationship Id="rId103" Type="http://schemas.openxmlformats.org/officeDocument/2006/relationships/hyperlink" Target="http://znanium.com/catalog.php?bookinfo=257400" TargetMode="External"/><Relationship Id="rId104" Type="http://schemas.openxmlformats.org/officeDocument/2006/relationships/hyperlink" Target="http://znanium.com/catalog.php?bookinfo=791863" TargetMode="External"/><Relationship Id="rId105" Type="http://schemas.openxmlformats.org/officeDocument/2006/relationships/hyperlink" Target="http://www.iprbookshop.ru/59723" TargetMode="External"/><Relationship Id="rId106" Type="http://schemas.openxmlformats.org/officeDocument/2006/relationships/hyperlink" Target="http://www.iprbookshop.ru/57307" TargetMode="External"/><Relationship Id="rId107" Type="http://schemas.openxmlformats.org/officeDocument/2006/relationships/hyperlink" Target="http://www.iprbookshop.ru/48008" TargetMode="External"/><Relationship Id="rId108" Type="http://schemas.openxmlformats.org/officeDocument/2006/relationships/hyperlink" Target="http://znanium.com/catalog.php?bookinfo=544502" TargetMode="External"/><Relationship Id="rId109" Type="http://schemas.openxmlformats.org/officeDocument/2006/relationships/hyperlink" Target="http://znanium.com/catalog.php?bookinfo=484523" TargetMode="External"/><Relationship Id="rId110" Type="http://schemas.openxmlformats.org/officeDocument/2006/relationships/hyperlink" Target="http://znanium.com/catalog.php?bookinfo=492513" TargetMode="External"/><Relationship Id="rId111" Type="http://schemas.openxmlformats.org/officeDocument/2006/relationships/hyperlink" Target="http://znanium.com/catalog.php?bookinfo=432594" TargetMode="External"/><Relationship Id="rId112" Type="http://schemas.openxmlformats.org/officeDocument/2006/relationships/hyperlink" Target="http://znanium.com/catalog.php?bookinfo=413166" TargetMode="External"/><Relationship Id="rId113" Type="http://schemas.openxmlformats.org/officeDocument/2006/relationships/hyperlink" Target="http://znanium.com/catalog.php?bookinfo=428228" TargetMode="External"/><Relationship Id="rId114" Type="http://schemas.openxmlformats.org/officeDocument/2006/relationships/hyperlink" Target="http://znanium.com/catalog.php?bookinfo=416469" TargetMode="External"/><Relationship Id="rId115" Type="http://schemas.openxmlformats.org/officeDocument/2006/relationships/hyperlink" Target="http://znanium.com/catalog.php?bookinfo=413166" TargetMode="External"/><Relationship Id="rId116" Type="http://schemas.openxmlformats.org/officeDocument/2006/relationships/hyperlink" Target="http://znanium.com/catalog.php?bookinfo=397679" TargetMode="External"/><Relationship Id="rId117" Type="http://schemas.openxmlformats.org/officeDocument/2006/relationships/hyperlink" Target="http://znanium.com/catalog.php?bookinfo=363469" TargetMode="External"/><Relationship Id="rId118" Type="http://schemas.openxmlformats.org/officeDocument/2006/relationships/hyperlink" Target="http://znanium.com/catalog.php?bookinfo=307370" TargetMode="External"/><Relationship Id="rId119" Type="http://schemas.openxmlformats.org/officeDocument/2006/relationships/hyperlink" Target="http://znanium.com/catalog.php?bookinfo=443613" TargetMode="External"/><Relationship Id="rId120" Type="http://schemas.openxmlformats.org/officeDocument/2006/relationships/hyperlink" Target="http://znanium.com/catalog.php?bookinfo=375072" TargetMode="External"/><Relationship Id="rId121" Type="http://schemas.openxmlformats.org/officeDocument/2006/relationships/hyperlink" Target="http://znanium.com/catalog.php?bookinfo=601869" TargetMode="External"/><Relationship Id="rId122" Type="http://schemas.openxmlformats.org/officeDocument/2006/relationships/hyperlink" Target="http://znanium.com/catalog.php?bookinfo=483223" TargetMode="External"/><Relationship Id="rId123" Type="http://schemas.openxmlformats.org/officeDocument/2006/relationships/hyperlink" Target="http://znanium.com/catalog.php?bookinfo=374598" TargetMode="External"/><Relationship Id="rId124" Type="http://schemas.openxmlformats.org/officeDocument/2006/relationships/hyperlink" Target="http://znanium.com/catalog.php?bookinfo=424327" TargetMode="External"/><Relationship Id="rId125" Type="http://schemas.openxmlformats.org/officeDocument/2006/relationships/hyperlink" Target="http://znanium.com/catalog.php?bookinfo=412279" TargetMode="External"/><Relationship Id="rId126" Type="http://schemas.openxmlformats.org/officeDocument/2006/relationships/hyperlink" Target="http://mark.nbmgtu.ru/libdata.php?id=1000047344" TargetMode="External"/><Relationship Id="rId127" Type="http://schemas.openxmlformats.org/officeDocument/2006/relationships/hyperlink" Target="http://znanium.com/catalog.php?bookinfo=470503" TargetMode="External"/><Relationship Id="rId128" Type="http://schemas.openxmlformats.org/officeDocument/2006/relationships/hyperlink" Target="http://znanium.com/catalog.php?bookinfo=486472" TargetMode="External"/><Relationship Id="rId129" Type="http://schemas.openxmlformats.org/officeDocument/2006/relationships/hyperlink" Target="http://znanium.com/catalog.php?bookinfo=496993" TargetMode="External"/><Relationship Id="rId130" Type="http://schemas.openxmlformats.org/officeDocument/2006/relationships/hyperlink" Target="http://znanium.com/catalog.php?bookinfo=238920" TargetMode="External"/><Relationship Id="rId131" Type="http://schemas.openxmlformats.org/officeDocument/2006/relationships/hyperlink" Target="http://znanium.com/catalog.php?bookinfo=369646" TargetMode="External"/><Relationship Id="rId132" Type="http://schemas.openxmlformats.org/officeDocument/2006/relationships/hyperlink" Target="http://znanium.com/catalog.php?bookinfo=278949" TargetMode="External"/><Relationship Id="rId133" Type="http://schemas.openxmlformats.org/officeDocument/2006/relationships/hyperlink" Target="http://znanium.com/catalog.php?bookinfo=636240" TargetMode="External"/><Relationship Id="rId134" Type="http://schemas.openxmlformats.org/officeDocument/2006/relationships/hyperlink" Target="http://znanium.com/bookread2.php?book=486838" TargetMode="External"/><Relationship Id="rId135" Type="http://schemas.openxmlformats.org/officeDocument/2006/relationships/hyperlink" Target="http://znanium.com/catalog.php?bookinfo=465491" TargetMode="External"/><Relationship Id="rId136" Type="http://schemas.openxmlformats.org/officeDocument/2006/relationships/hyperlink" Target="http://znanium.com/catalog.php?bookinfo=452862" TargetMode="External"/><Relationship Id="rId137" Type="http://schemas.openxmlformats.org/officeDocument/2006/relationships/hyperlink" Target="http://znanium.com/catalog.php?bookinfo=473200" TargetMode="External"/><Relationship Id="rId138" Type="http://schemas.openxmlformats.org/officeDocument/2006/relationships/hyperlink" Target="http://znanium.com/catalog.php?bookinfo=428833" TargetMode="External"/><Relationship Id="rId139" Type="http://schemas.openxmlformats.org/officeDocument/2006/relationships/hyperlink" Target="http://znanium.com/catalog.php?bookinfo=367365" TargetMode="External"/><Relationship Id="rId140" Type="http://schemas.openxmlformats.org/officeDocument/2006/relationships/hyperlink" Target="http://mark.nbmgtu.ru/libdata.php?id=1000043237" TargetMode="External"/><Relationship Id="rId141" Type="http://schemas.openxmlformats.org/officeDocument/2006/relationships/hyperlink" Target="../in/%20http://znanium.com" TargetMode="External"/><Relationship Id="rId142" Type="http://schemas.openxmlformats.org/officeDocument/2006/relationships/hyperlink" Target="http://znanium.com/catalog.php?bookinfo=392417" TargetMode="External"/><Relationship Id="rId143" Type="http://schemas.openxmlformats.org/officeDocument/2006/relationships/hyperlink" Target="http://znanium.com/catalog.php?bookinfo=470914" TargetMode="External"/><Relationship Id="rId144" Type="http://schemas.openxmlformats.org/officeDocument/2006/relationships/hyperlink" Target="http://znanium.com/catalog.php?bookinfo=400563" TargetMode="External"/><Relationship Id="rId145" Type="http://schemas.openxmlformats.org/officeDocument/2006/relationships/hyperlink" Target="http://znanium.com/catalog.php?bookinfo=428860" TargetMode="External"/><Relationship Id="rId146" Type="http://schemas.openxmlformats.org/officeDocument/2006/relationships/hyperlink" Target="http://znanium.com/catalog.php?bookinfo=429113" TargetMode="External"/><Relationship Id="rId147" Type="http://schemas.openxmlformats.org/officeDocument/2006/relationships/hyperlink" Target="http://znanium.com/catalog.php?bookinfo=342888" TargetMode="External"/><Relationship Id="rId148" Type="http://schemas.openxmlformats.org/officeDocument/2006/relationships/hyperlink" Target="http://znanium.com/catalog.php?bookinfo=515584" TargetMode="External"/><Relationship Id="rId149" Type="http://schemas.openxmlformats.org/officeDocument/2006/relationships/hyperlink" Target="http://znanium.com/catalog.php?bookinfo=373345" TargetMode="External"/><Relationship Id="rId150" Type="http://schemas.openxmlformats.org/officeDocument/2006/relationships/hyperlink" Target="http://mark.nbmgtu.ru/libdata.php?id=1000043304" TargetMode="External"/><Relationship Id="rId151" Type="http://schemas.openxmlformats.org/officeDocument/2006/relationships/hyperlink" Target="http://mark.nbmgtu.ru/libdata.php?id=1000043305" TargetMode="External"/><Relationship Id="rId152" Type="http://schemas.openxmlformats.org/officeDocument/2006/relationships/hyperlink" Target="http://znanium.com/catalog.php?bookinfo=430323" TargetMode="External"/><Relationship Id="rId153" Type="http://schemas.openxmlformats.org/officeDocument/2006/relationships/hyperlink" Target="http://znanium.com/catalog.php?bookinfo=527482" TargetMode="External"/><Relationship Id="rId154" Type="http://schemas.openxmlformats.org/officeDocument/2006/relationships/hyperlink" Target="http://znanium.com/catalog.php?bookinfo=483146" TargetMode="External"/><Relationship Id="rId155" Type="http://schemas.openxmlformats.org/officeDocument/2006/relationships/hyperlink" Target="http://znanium.com/catalog.php?bookinfo=520694" TargetMode="External"/><Relationship Id="rId156" Type="http://schemas.openxmlformats.org/officeDocument/2006/relationships/hyperlink" Target="http://znanium.com/catalog.php?bookinfo=406750" TargetMode="External"/><Relationship Id="rId157" Type="http://schemas.openxmlformats.org/officeDocument/2006/relationships/hyperlink" Target="http://lib.mkgtu.ru:8002/libdata.php?id=1000052942" TargetMode="External"/><Relationship Id="rId158" Type="http://schemas.openxmlformats.org/officeDocument/2006/relationships/hyperlink" Target="http://znanium.com/catalog.php?bookinfo=509590" TargetMode="External"/><Relationship Id="rId159" Type="http://schemas.openxmlformats.org/officeDocument/2006/relationships/hyperlink" Target="http://znanium.com/catalog.php?bookinfo=432358" TargetMode="External"/><Relationship Id="rId160" Type="http://schemas.openxmlformats.org/officeDocument/2006/relationships/hyperlink" Target="http://znanium.com/catalog.php?bookinfo=452810" TargetMode="External"/><Relationship Id="rId161" Type="http://schemas.openxmlformats.org/officeDocument/2006/relationships/hyperlink" Target="http://znanium.com/catalog.php?bookinfo=450768" TargetMode="External"/><Relationship Id="rId162" Type="http://schemas.openxmlformats.org/officeDocument/2006/relationships/hyperlink" Target="http://znanium.com/catalog.php?bookinfo=398710" TargetMode="External"/><Relationship Id="rId163" Type="http://schemas.openxmlformats.org/officeDocument/2006/relationships/hyperlink" Target="http://znanium.com/catalog.php?bookinfo=563101" TargetMode="External"/><Relationship Id="rId164" Type="http://schemas.openxmlformats.org/officeDocument/2006/relationships/hyperlink" Target="http://znanium.com/catalog.php?bookinfo=792613" TargetMode="External"/><Relationship Id="rId165" Type="http://schemas.openxmlformats.org/officeDocument/2006/relationships/hyperlink" Target="http://znanium.com/catalog.php?bookinfo=759898" TargetMode="External"/><Relationship Id="rId166" Type="http://schemas.openxmlformats.org/officeDocument/2006/relationships/hyperlink" Target="http://znanium.com/catalog.php?bookinfo=543600" TargetMode="External"/><Relationship Id="rId167" Type="http://schemas.openxmlformats.org/officeDocument/2006/relationships/hyperlink" Target="http://znanium.com/catalog.php?bookinfo=437956" TargetMode="External"/><Relationship Id="rId168" Type="http://schemas.openxmlformats.org/officeDocument/2006/relationships/hyperlink" Target="http://znanium.com/catalog.php?bookinfo=464346" TargetMode="External"/><Relationship Id="rId169" Type="http://schemas.openxmlformats.org/officeDocument/2006/relationships/hyperlink" Target="http://znanium.com/catalog.php?bookinfo=471764" TargetMode="External"/><Relationship Id="rId170" Type="http://schemas.openxmlformats.org/officeDocument/2006/relationships/hyperlink" Target="http://znanium.com/catalog.php?bookinfo=337677" TargetMode="External"/><Relationship Id="rId171" Type="http://schemas.openxmlformats.org/officeDocument/2006/relationships/hyperlink" Target="http://znanium.com/catalog.php?bookinfo=394126" TargetMode="External"/><Relationship Id="rId172" Type="http://schemas.openxmlformats.org/officeDocument/2006/relationships/hyperlink" Target="http://lib.mkgtu.ru:8002/libdata.php?id=2000024719" TargetMode="External"/><Relationship Id="rId173" Type="http://schemas.openxmlformats.org/officeDocument/2006/relationships/hyperlink" Target="http://lib.mkgtu.ru:8002/libdata.php?id=2000024732" TargetMode="External"/><Relationship Id="rId174" Type="http://schemas.openxmlformats.org/officeDocument/2006/relationships/hyperlink" Target="http://znanium.com/catalog.php?bookinfo=401591" TargetMode="External"/><Relationship Id="rId175" Type="http://schemas.openxmlformats.org/officeDocument/2006/relationships/hyperlink" Target="http://znanium.com/catalog.php?bookinfo=376839" TargetMode="External"/><Relationship Id="rId176" Type="http://schemas.openxmlformats.org/officeDocument/2006/relationships/hyperlink" Target="http://znanium.com/catalog.php?bookinfo=478266" TargetMode="External"/><Relationship Id="rId177" Type="http://schemas.openxmlformats.org/officeDocument/2006/relationships/hyperlink" Target="http://www.iprbookshop.ru/52046" TargetMode="External"/><Relationship Id="rId178" Type="http://schemas.openxmlformats.org/officeDocument/2006/relationships/hyperlink" Target="http://znanium.com/catalog.php?bookinfo=464884" TargetMode="External"/><Relationship Id="rId179" Type="http://schemas.openxmlformats.org/officeDocument/2006/relationships/hyperlink" Target="http://znanium.com/catalog.php?bookinfo=474620" TargetMode="External"/><Relationship Id="rId180" Type="http://schemas.openxmlformats.org/officeDocument/2006/relationships/hyperlink" Target="http://znanium.com/catalog.php?bookinfo=503392" TargetMode="External"/><Relationship Id="rId181" Type="http://schemas.openxmlformats.org/officeDocument/2006/relationships/hyperlink" Target="http://znanium.com/catalog.php?bookinfo=484516" TargetMode="External"/><Relationship Id="rId182" Type="http://schemas.openxmlformats.org/officeDocument/2006/relationships/hyperlink" Target="http://znanium.com/catalog.php?bookinfo=207474" TargetMode="External"/><Relationship Id="rId183" Type="http://schemas.openxmlformats.org/officeDocument/2006/relationships/hyperlink" Target="http://znanium.com/catalog.php?bookinfo=757871" TargetMode="External"/><Relationship Id="rId184" Type="http://schemas.openxmlformats.org/officeDocument/2006/relationships/hyperlink" Target="http://znanium.com/catalog.php?bookinfo=766792" TargetMode="External"/><Relationship Id="rId185" Type="http://schemas.openxmlformats.org/officeDocument/2006/relationships/hyperlink" Target="http://znanium.com/catalog.php?bookinfo=545218" TargetMode="External"/><Relationship Id="rId186" Type="http://schemas.openxmlformats.org/officeDocument/2006/relationships/hyperlink" Target="http://znanium.com/catalog.php?bookinfo=550145" TargetMode="External"/><Relationship Id="rId187" Type="http://schemas.openxmlformats.org/officeDocument/2006/relationships/hyperlink" Target="http://www.iprbookshop.ru/52276" TargetMode="External"/><Relationship Id="rId188" Type="http://schemas.openxmlformats.org/officeDocument/2006/relationships/hyperlink" Target="http://www.iprbookshop.ru/35332" TargetMode="External"/><Relationship Id="rId189" Type="http://schemas.openxmlformats.org/officeDocument/2006/relationships/hyperlink" Target="http://znanium.com/catalog.php?bookinfo=417992" TargetMode="External"/><Relationship Id="rId190" Type="http://schemas.openxmlformats.org/officeDocument/2006/relationships/hyperlink" Target="http://znanium.com/catalog.php?bookinfo=364824" TargetMode="External"/><Relationship Id="rId191" Type="http://schemas.openxmlformats.org/officeDocument/2006/relationships/hyperlink" Target="http://znanium.com/catalog.php?bookinfo=486508" TargetMode="External"/><Relationship Id="rId192" Type="http://schemas.openxmlformats.org/officeDocument/2006/relationships/hyperlink" Target="http://znanium.com/catalog.php?bookinfo=430085" TargetMode="External"/><Relationship Id="rId193" Type="http://schemas.openxmlformats.org/officeDocument/2006/relationships/hyperlink" Target="http://znanium.com/catalog.php?bookinfo=373048" TargetMode="External"/><Relationship Id="rId194" Type="http://schemas.openxmlformats.org/officeDocument/2006/relationships/hyperlink" Target="http://lib.mkgtu.ru:8002/libdata.php?id=2100025091" TargetMode="External"/><Relationship Id="rId195" Type="http://schemas.openxmlformats.org/officeDocument/2006/relationships/hyperlink" Target="http://mark.nbmgtu.ru/libdata.php?id=1000053020" TargetMode="External"/><Relationship Id="rId196" Type="http://schemas.openxmlformats.org/officeDocument/2006/relationships/hyperlink" Target="http://mark.nbmgtu.ru/libdata.php?id=1000053147" TargetMode="External"/><Relationship Id="rId197" Type="http://schemas.openxmlformats.org/officeDocument/2006/relationships/hyperlink" Target="http://mark.nbmgtu.ru/libdata.php?id=1000053146" TargetMode="External"/><Relationship Id="rId198" Type="http://schemas.openxmlformats.org/officeDocument/2006/relationships/hyperlink" Target="http://mark.nbmgtu.ru/libdata.php?id=1000053148" TargetMode="External"/><Relationship Id="rId199" Type="http://schemas.openxmlformats.org/officeDocument/2006/relationships/hyperlink" Target="http://znanium.com/catalog.php?bookinfo=369685" TargetMode="External"/><Relationship Id="rId200" Type="http://schemas.openxmlformats.org/officeDocument/2006/relationships/hyperlink" Target="http://znanium.com/catalog.php?bookinfo=151094" TargetMode="External"/><Relationship Id="rId201" Type="http://schemas.openxmlformats.org/officeDocument/2006/relationships/hyperlink" Target="http://znanium.com/catalog.php?bookinfo=757128" TargetMode="External"/><Relationship Id="rId202" Type="http://schemas.openxmlformats.org/officeDocument/2006/relationships/hyperlink" Target="http://znanium.com/catalog.php?bookinfo=546102" TargetMode="External"/><Relationship Id="rId203" Type="http://schemas.openxmlformats.org/officeDocument/2006/relationships/hyperlink" Target="http://znanium.com/catalog.php?bookinfo=513552" TargetMode="External"/><Relationship Id="rId204" Type="http://schemas.openxmlformats.org/officeDocument/2006/relationships/hyperlink" Target="http://znanium.com/catalog.php?bookinfo=389906" TargetMode="External"/><Relationship Id="rId205" Type="http://schemas.openxmlformats.org/officeDocument/2006/relationships/hyperlink" Target="http://znanium.com/catalog.php?bookinfo=368442" TargetMode="External"/><Relationship Id="rId206" Type="http://schemas.openxmlformats.org/officeDocument/2006/relationships/hyperlink" Target="http://lib.mkgtu.ru:8002/libdata.php?id=2100002432" TargetMode="External"/><Relationship Id="rId207" Type="http://schemas.openxmlformats.org/officeDocument/2006/relationships/hyperlink" Target="http://znanium.com/catalog.php?bookinfo=191566" TargetMode="External"/><Relationship Id="rId208" Type="http://schemas.openxmlformats.org/officeDocument/2006/relationships/hyperlink" Target="http://znanium.com/catalog.php?bookinfo=872437" TargetMode="External"/><Relationship Id="rId209" Type="http://schemas.openxmlformats.org/officeDocument/2006/relationships/hyperlink" Target="http://znanium.com/catalog.php?bookinfo=537040" TargetMode="External"/><Relationship Id="rId210" Type="http://schemas.openxmlformats.org/officeDocument/2006/relationships/hyperlink" Target="http://znanium.com/catalog.php?bookinfo=477846" TargetMode="External"/><Relationship Id="rId211" Type="http://schemas.openxmlformats.org/officeDocument/2006/relationships/hyperlink" Target="http://znanium.com/catalog.php?bookinfo=494537" TargetMode="External"/><Relationship Id="rId212" Type="http://schemas.openxmlformats.org/officeDocument/2006/relationships/hyperlink" Target="http://znanium.com/catalog.php?bookinfo=390023" TargetMode="External"/><Relationship Id="rId213" Type="http://schemas.openxmlformats.org/officeDocument/2006/relationships/hyperlink" Target="http://znanium.com/catalog.php?bookinfo=390026" TargetMode="External"/><Relationship Id="rId214" Type="http://schemas.openxmlformats.org/officeDocument/2006/relationships/hyperlink" Target="http://znanium.com/catalog.php?bookinfo=448729" TargetMode="External"/><Relationship Id="rId215" Type="http://schemas.openxmlformats.org/officeDocument/2006/relationships/hyperlink" Target="http://znanium.com/catalog.php?bookinfo=414836" TargetMode="External"/><Relationship Id="rId216" Type="http://schemas.openxmlformats.org/officeDocument/2006/relationships/hyperlink" Target="http://znanium.com/catalog.php?bookinfo=440876" TargetMode="External"/><Relationship Id="rId217" Type="http://schemas.openxmlformats.org/officeDocument/2006/relationships/hyperlink" Target="http://mark.nbmgtu.ru/libdata.php?id=1000053068" TargetMode="External"/><Relationship Id="rId218" Type="http://schemas.openxmlformats.org/officeDocument/2006/relationships/hyperlink" Target="http://znanium.com/catalog.php?bookinfo=501585" TargetMode="External"/><Relationship Id="rId219" Type="http://schemas.openxmlformats.org/officeDocument/2006/relationships/hyperlink" Target="http://znanium.com/catalog.php?bookinfo=496882" TargetMode="External"/><Relationship Id="rId220" Type="http://schemas.openxmlformats.org/officeDocument/2006/relationships/hyperlink" Target="http://znanium.com/catalog.php?bookinfo=467542" TargetMode="External"/><Relationship Id="rId221" Type="http://schemas.openxmlformats.org/officeDocument/2006/relationships/hyperlink" Target="http://znanium.com/catalog.php?bookinfo=397679" TargetMode="External"/><Relationship Id="rId222" Type="http://schemas.openxmlformats.org/officeDocument/2006/relationships/hyperlink" Target="http://znanium.com/catalog.php?bookinfo=407931" TargetMode="External"/><Relationship Id="rId223" Type="http://schemas.openxmlformats.org/officeDocument/2006/relationships/hyperlink" Target="http://lib.mkgtu.ru:8002/libdata.php?id=2100024886" TargetMode="External"/><Relationship Id="rId224" Type="http://schemas.openxmlformats.org/officeDocument/2006/relationships/hyperlink" Target="http://lib.mkgtu.ru:8002/libdata.php?id=2100024876" TargetMode="External"/><Relationship Id="rId225" Type="http://schemas.openxmlformats.org/officeDocument/2006/relationships/hyperlink" Target="http://www.iprbookshop.ru/33639" TargetMode="External"/><Relationship Id="rId226" Type="http://schemas.openxmlformats.org/officeDocument/2006/relationships/hyperlink" Target="http://www.iprbookshop.ru/16902" TargetMode="External"/><Relationship Id="rId227" Type="http://schemas.openxmlformats.org/officeDocument/2006/relationships/hyperlink" Target="http://www.iprbookshop.ru/45150" TargetMode="External"/><Relationship Id="rId228" Type="http://schemas.openxmlformats.org/officeDocument/2006/relationships/hyperlink" Target="http://znanium.com/catalog.php?bookinfo=514571" TargetMode="External"/><Relationship Id="rId229" Type="http://schemas.openxmlformats.org/officeDocument/2006/relationships/hyperlink" Target="http://www.iprbookshop.ru/27317.html" TargetMode="External"/><Relationship Id="rId230" Type="http://schemas.openxmlformats.org/officeDocument/2006/relationships/hyperlink" Target="http://www.studentlibrary.ru/book/ISBN9785953204101.html" TargetMode="External"/><Relationship Id="rId231" Type="http://schemas.openxmlformats.org/officeDocument/2006/relationships/hyperlink" Target="http://www.studentlibrary.ru/book/ISBN9785953206648.html" TargetMode="External"/><Relationship Id="rId232" Type="http://schemas.openxmlformats.org/officeDocument/2006/relationships/hyperlink" Target="http://www.studentlibrary.ru/book/ISBN9785953203531.html" TargetMode="External"/><Relationship Id="rId233" Type="http://schemas.openxmlformats.org/officeDocument/2006/relationships/hyperlink" Target="http://znanium.com/catalog.php?bookinfo=483200" TargetMode="External"/><Relationship Id="rId234" Type="http://schemas.openxmlformats.org/officeDocument/2006/relationships/hyperlink" Target="http://znanium.com/catalog.php?bookinfo=515508" TargetMode="External"/><Relationship Id="rId235" Type="http://schemas.openxmlformats.org/officeDocument/2006/relationships/hyperlink" Target="http://znanium.com/catalog.php?bookinfo=485093" TargetMode="External"/><Relationship Id="rId236" Type="http://schemas.openxmlformats.org/officeDocument/2006/relationships/hyperlink" Target="http://znanium.com/catalog.php?bookinfo=478435" TargetMode="External"/><Relationship Id="rId237" Type="http://schemas.openxmlformats.org/officeDocument/2006/relationships/hyperlink" Target="http://www.iprbookshop.ru/60219" TargetMode="External"/><Relationship Id="rId238" Type="http://schemas.openxmlformats.org/officeDocument/2006/relationships/hyperlink" Target="http://znanium.com/catalog.php?bookinfo=359187" TargetMode="External"/><Relationship Id="rId239" Type="http://schemas.openxmlformats.org/officeDocument/2006/relationships/hyperlink" Target="http://znanium.com/catalog.php?bookinfo=435629" TargetMode="External"/><Relationship Id="rId240" Type="http://schemas.openxmlformats.org/officeDocument/2006/relationships/hyperlink" Target="http://www.studentlibrary.ru/book/ISBN9785953204576.html" TargetMode="External"/><Relationship Id="rId241" Type="http://schemas.openxmlformats.org/officeDocument/2006/relationships/hyperlink" Target="http://znanium.com/catalog.php?bookinfo=224746" TargetMode="External"/><Relationship Id="rId242" Type="http://schemas.openxmlformats.org/officeDocument/2006/relationships/hyperlink" Target="http://znanium.com/catalog.php?bookinfo=494036" TargetMode="External"/><Relationship Id="rId243" Type="http://schemas.openxmlformats.org/officeDocument/2006/relationships/hyperlink" Target="http://znanium.com/catalog.php?bookinfo=478990" TargetMode="External"/><Relationship Id="rId244" Type="http://schemas.openxmlformats.org/officeDocument/2006/relationships/hyperlink" Target="http://www.iprbookshop.ru/47446" TargetMode="External"/><Relationship Id="rId245" Type="http://schemas.openxmlformats.org/officeDocument/2006/relationships/hyperlink" Target="http://znanium.com/catalog.php?bookinfo=368442" TargetMode="External"/><Relationship Id="rId246" Type="http://schemas.openxmlformats.org/officeDocument/2006/relationships/hyperlink" Target="http://znanium.com/catalog.php?bookinfo=516049" TargetMode="External"/><Relationship Id="rId247" Type="http://schemas.openxmlformats.org/officeDocument/2006/relationships/hyperlink" Target="http://znanium.com/catalog.php?bookinfo=514416" TargetMode="External"/><Relationship Id="rId248" Type="http://schemas.openxmlformats.org/officeDocument/2006/relationships/hyperlink" Target="http://znanium.com/catalog.php?bookinfo=437783" TargetMode="External"/><Relationship Id="rId249" Type="http://schemas.openxmlformats.org/officeDocument/2006/relationships/hyperlink" Target="http://www.studentlibrary.ru/book/ISBN9785209034995.html" TargetMode="External"/><Relationship Id="rId250" Type="http://schemas.openxmlformats.org/officeDocument/2006/relationships/hyperlink" Target="http://znanium.com/catalog.php?bookinfo=500197" TargetMode="External"/><Relationship Id="rId251" Type="http://schemas.openxmlformats.org/officeDocument/2006/relationships/hyperlink" Target="http://znanium.com/catalog.php?bookinfo=614908" TargetMode="External"/><Relationship Id="rId252" Type="http://schemas.openxmlformats.org/officeDocument/2006/relationships/hyperlink" Target="http://www.studentlibrary.ru/book/ISBN9785953207201.html" TargetMode="External"/><Relationship Id="rId253" Type="http://schemas.openxmlformats.org/officeDocument/2006/relationships/hyperlink" Target="http://www.studentlibrary.ru/book/ISBN5953203020.htm" TargetMode="External"/><Relationship Id="rId254" Type="http://schemas.openxmlformats.org/officeDocument/2006/relationships/hyperlink" Target="http://www.iprbookshop.ru/11537" TargetMode="External"/><Relationship Id="rId255" Type="http://schemas.openxmlformats.org/officeDocument/2006/relationships/hyperlink" Target="http://www.studentlibrary.ru/book/ISBN9785953206648.html" TargetMode="External"/><Relationship Id="rId256" Type="http://schemas.openxmlformats.org/officeDocument/2006/relationships/hyperlink" Target="http://www.studentlibrary.ru/book/ISBN9785953203531.html" TargetMode="External"/><Relationship Id="rId257" Type="http://schemas.openxmlformats.org/officeDocument/2006/relationships/hyperlink" Target="http://www.studentlibrary.ru/book/ISBN9785953203531.html" TargetMode="External"/><Relationship Id="rId258" Type="http://schemas.openxmlformats.org/officeDocument/2006/relationships/hyperlink" Target="http://www.iprbookshop.ru/28417" TargetMode="External"/><Relationship Id="rId259" Type="http://schemas.openxmlformats.org/officeDocument/2006/relationships/hyperlink" Target="http://znanium.com/catalog.php?bookinfo=356865" TargetMode="External"/><Relationship Id="rId260" Type="http://schemas.openxmlformats.org/officeDocument/2006/relationships/hyperlink" Target="http://znanium.com/catalog.php?bookinfo=442851" TargetMode="External"/><Relationship Id="rId261" Type="http://schemas.openxmlformats.org/officeDocument/2006/relationships/hyperlink" Target="http://znanium.com/catalog.php?bookinfo=483146" TargetMode="External"/><Relationship Id="rId262" Type="http://schemas.openxmlformats.org/officeDocument/2006/relationships/hyperlink" Target="http://znanium.com/catalog.php?bookinfo=483152" TargetMode="External"/><Relationship Id="rId263" Type="http://schemas.openxmlformats.org/officeDocument/2006/relationships/hyperlink" Target="http://www.iprbookshop.ru/9654" TargetMode="External"/><Relationship Id="rId264" Type="http://schemas.openxmlformats.org/officeDocument/2006/relationships/hyperlink" Target="http://znanium.com/catalog.php?bookinfo=369499" TargetMode="External"/><Relationship Id="rId265" Type="http://schemas.openxmlformats.org/officeDocument/2006/relationships/hyperlink" Target="http://www.iprbookshop.ru/61089" TargetMode="External"/><Relationship Id="rId266" Type="http://schemas.openxmlformats.org/officeDocument/2006/relationships/hyperlink" Target="http://www.iprbookshop.ru/61090.html" TargetMode="External"/><Relationship Id="rId267" Type="http://schemas.openxmlformats.org/officeDocument/2006/relationships/hyperlink" Target="http://znanium.com/catalog.php?bookinfo=194598" TargetMode="External"/><Relationship Id="rId268" Type="http://schemas.openxmlformats.org/officeDocument/2006/relationships/hyperlink" Target="http://www.iprbookshop.ru/744" TargetMode="External"/><Relationship Id="rId269" Type="http://schemas.openxmlformats.org/officeDocument/2006/relationships/hyperlink" Target="http://znanium.com/catalog.php?bookinfo=739609" TargetMode="External"/><Relationship Id="rId270" Type="http://schemas.openxmlformats.org/officeDocument/2006/relationships/hyperlink" Target="http://znanium.com/catalog.php?bookinfo=420583" TargetMode="External"/><Relationship Id="rId271" Type="http://schemas.openxmlformats.org/officeDocument/2006/relationships/hyperlink" Target="http://znanium.com/catalog.php?bookinfo=516228" TargetMode="External"/><Relationship Id="rId272" Type="http://schemas.openxmlformats.org/officeDocument/2006/relationships/hyperlink" Target="http://znanium.com/catalog.php?bookinfo=369499" TargetMode="External"/><Relationship Id="rId273" Type="http://schemas.openxmlformats.org/officeDocument/2006/relationships/hyperlink" Target="http://znanium.com/bookread2.php?book=395618" TargetMode="External"/><Relationship Id="rId274" Type="http://schemas.openxmlformats.org/officeDocument/2006/relationships/hyperlink" Target="http://znanium.com/catalog.php?bookinfo=377331" TargetMode="External"/><Relationship Id="rId275" Type="http://schemas.openxmlformats.org/officeDocument/2006/relationships/hyperlink" Target="http://znanium.com/catalog.php?bookinfo=516278" TargetMode="External"/><Relationship Id="rId276" Type="http://schemas.openxmlformats.org/officeDocument/2006/relationships/hyperlink" Target="http://znanium.com/catalog.php?bookinfo=472411" TargetMode="External"/><Relationship Id="rId277" Type="http://schemas.openxmlformats.org/officeDocument/2006/relationships/hyperlink" Target="http://znanium.com/catalog.php?bookinfo=255791" TargetMode="External"/><Relationship Id="rId278" Type="http://schemas.openxmlformats.org/officeDocument/2006/relationships/hyperlink" Target="http://znanium.com/catalog.php?bookinfo=442969" TargetMode="External"/><Relationship Id="rId279" Type="http://schemas.openxmlformats.org/officeDocument/2006/relationships/hyperlink" Target="http://znanium.com/catalog.php?bookinfo=235510" TargetMode="External"/><Relationship Id="rId280" Type="http://schemas.openxmlformats.org/officeDocument/2006/relationships/hyperlink" Target="http://znanium.com/catalog.php?bookinfo=556474" TargetMode="External"/><Relationship Id="rId281" Type="http://schemas.openxmlformats.org/officeDocument/2006/relationships/hyperlink" Target="http://znanium.com/catalog.php?bookinfo=451783" TargetMode="External"/><Relationship Id="rId282" Type="http://schemas.openxmlformats.org/officeDocument/2006/relationships/hyperlink" Target="http://znanium.com/catalog.php?bookinfo=487544" TargetMode="External"/><Relationship Id="rId283" Type="http://schemas.openxmlformats.org/officeDocument/2006/relationships/hyperlink" Target="http://znanium.com/catalog.php?bookinfo=493434" TargetMode="External"/><Relationship Id="rId284" Type="http://schemas.openxmlformats.org/officeDocument/2006/relationships/hyperlink" Target="http://znanium.com/catalog.php?bookinfo=443436" TargetMode="External"/><Relationship Id="rId285" Type="http://schemas.openxmlformats.org/officeDocument/2006/relationships/hyperlink" Target="http://znanium.com/catalog.php?bookinfo=314716" TargetMode="External"/><Relationship Id="rId286" Type="http://schemas.openxmlformats.org/officeDocument/2006/relationships/hyperlink" Target="http://znanium.com/catalog.php?bookinfo=235510" TargetMode="External"/><Relationship Id="rId287" Type="http://schemas.openxmlformats.org/officeDocument/2006/relationships/hyperlink" Target="http://mark.nbmgtu.ru/libdata.php?id=2000017210" TargetMode="External"/><Relationship Id="rId288" Type="http://schemas.openxmlformats.org/officeDocument/2006/relationships/hyperlink" Target="http://znanium.com/catalog.php?bookinfo=430259" TargetMode="External"/><Relationship Id="rId289" Type="http://schemas.openxmlformats.org/officeDocument/2006/relationships/hyperlink" Target="http://www.iprbookshop.ru/60634" TargetMode="External"/><Relationship Id="rId290" Type="http://schemas.openxmlformats.org/officeDocument/2006/relationships/hyperlink" Target="http://znanium.com/catalog.php?bookinfo=559279" TargetMode="External"/><Relationship Id="rId291" Type="http://schemas.openxmlformats.org/officeDocument/2006/relationships/hyperlink" Target="http://www.iprbookshop.ru/52597" TargetMode="External"/><Relationship Id="rId292" Type="http://schemas.openxmlformats.org/officeDocument/2006/relationships/hyperlink" Target="http://znanium.com/catalog.php?bookinfo=416547" TargetMode="External"/><Relationship Id="rId293" Type="http://schemas.openxmlformats.org/officeDocument/2006/relationships/hyperlink" Target="http://znanium.com/catalog.php?bookinfo=441616" TargetMode="External"/><Relationship Id="rId294" Type="http://schemas.openxmlformats.org/officeDocument/2006/relationships/hyperlink" Target="http://znanium.com/catalog.php?bookinfo=415314" TargetMode="External"/><Relationship Id="rId295" Type="http://schemas.openxmlformats.org/officeDocument/2006/relationships/hyperlink" Target="http://mark.nbmgtu.ru/libdata.php?id=2000045832" TargetMode="External"/><Relationship Id="rId296" Type="http://schemas.openxmlformats.org/officeDocument/2006/relationships/hyperlink" Target="http://www.studentlibrary.ru/book/ISBN9785953203531.html" TargetMode="External"/><Relationship Id="rId297" Type="http://schemas.openxmlformats.org/officeDocument/2006/relationships/hyperlink" Target="http://znanium.com/catalog.php?bookinfo=350950" TargetMode="External"/><Relationship Id="rId298" Type="http://schemas.openxmlformats.org/officeDocument/2006/relationships/hyperlink" Target="http://znanium.com/catalog.php?bookinfo=515523" TargetMode="External"/><Relationship Id="rId299" Type="http://schemas.openxmlformats.org/officeDocument/2006/relationships/hyperlink" Target="http://znanium.com/catalog.php?bookinfo=474234" TargetMode="External"/><Relationship Id="rId300" Type="http://schemas.openxmlformats.org/officeDocument/2006/relationships/hyperlink" Target="http://znanium.com/catalog.php?bookinfo=402562" TargetMode="External"/><Relationship Id="rId301" Type="http://schemas.openxmlformats.org/officeDocument/2006/relationships/hyperlink" Target="http://znanium.com/bookread2.php?book=553436" TargetMode="External"/><Relationship Id="rId302" Type="http://schemas.openxmlformats.org/officeDocument/2006/relationships/hyperlink" Target="http://znanium.com/catalog.php?bookinfo=757820" TargetMode="External"/><Relationship Id="rId303" Type="http://schemas.openxmlformats.org/officeDocument/2006/relationships/hyperlink" Target="http://znanium.com/catalog.php?bookinfo=511966" TargetMode="External"/><Relationship Id="rId304" Type="http://schemas.openxmlformats.org/officeDocument/2006/relationships/hyperlink" Target="http://znanium.com/catalog.php?bookinfo=509508" TargetMode="External"/><Relationship Id="rId305" Type="http://schemas.openxmlformats.org/officeDocument/2006/relationships/hyperlink" Target="http://znanium.com/catalog.php?bookinfo=356843" TargetMode="External"/><Relationship Id="rId306" Type="http://schemas.openxmlformats.org/officeDocument/2006/relationships/hyperlink" Target="http://znanium.com/catalog.php?bookinfo=216587" TargetMode="External"/><Relationship Id="rId307" Type="http://schemas.openxmlformats.org/officeDocument/2006/relationships/hyperlink" Target="http://znanium.com/catalog.php?bookinfo=374633" TargetMode="External"/><Relationship Id="rId308" Type="http://schemas.openxmlformats.org/officeDocument/2006/relationships/hyperlink" Target="http://lib.mkgtu.ru:8002/libdata.php?id=2000024706" TargetMode="External"/><Relationship Id="rId309" Type="http://schemas.openxmlformats.org/officeDocument/2006/relationships/hyperlink" Target="http://lib.mkgtu.ru:8002/libdata.php?id=2000024706" TargetMode="External"/><Relationship Id="rId310" Type="http://schemas.openxmlformats.org/officeDocument/2006/relationships/hyperlink" Target="http://lib.mkgtu.ru:8002/libdata.php?id=2100027509" TargetMode="External"/><Relationship Id="rId311" Type="http://schemas.openxmlformats.org/officeDocument/2006/relationships/hyperlink" Target="http://znanium.com/catalog.php?bookinfo=512837" TargetMode="External"/><Relationship Id="rId312" Type="http://schemas.openxmlformats.org/officeDocument/2006/relationships/hyperlink" Target="http://znanium.com/catalog.php?bookinfo=420956" TargetMode="External"/><Relationship Id="rId313" Type="http://schemas.openxmlformats.org/officeDocument/2006/relationships/hyperlink" Target="http://znanium.com/catalog.php?bookinfo=405091" TargetMode="External"/><Relationship Id="rId314" Type="http://schemas.openxmlformats.org/officeDocument/2006/relationships/hyperlink" Target="http://www.iprbookshop.ru/10934" TargetMode="External"/><Relationship Id="rId315" Type="http://schemas.openxmlformats.org/officeDocument/2006/relationships/hyperlink" Target="http://znanium.com/catalog.php?bookinfo=517925" TargetMode="External"/><Relationship Id="rId316" Type="http://schemas.openxmlformats.org/officeDocument/2006/relationships/hyperlink" Target="http://znanium.com/catalog.php?bookinfo=517926" TargetMode="External"/><Relationship Id="rId317" Type="http://schemas.openxmlformats.org/officeDocument/2006/relationships/hyperlink" Target="http://znanium.com/catalog.php?bookinfo=517932" TargetMode="External"/><Relationship Id="rId318" Type="http://schemas.openxmlformats.org/officeDocument/2006/relationships/hyperlink" Target="http://znanium.com/catalog.php?bookinfo=517341" TargetMode="External"/><Relationship Id="rId319" Type="http://schemas.openxmlformats.org/officeDocument/2006/relationships/hyperlink" Target="http://znanium.com/catalog.php?bookinfo=517356" TargetMode="External"/><Relationship Id="rId320" Type="http://schemas.openxmlformats.org/officeDocument/2006/relationships/hyperlink" Target="http://znanium.com/catalog.php?bookinfo=538922" TargetMode="External"/><Relationship Id="rId321" Type="http://schemas.openxmlformats.org/officeDocument/2006/relationships/hyperlink" Target="http://www.iprbookshop.ru/52495" TargetMode="External"/><Relationship Id="rId322" Type="http://schemas.openxmlformats.org/officeDocument/2006/relationships/hyperlink" Target="http://znanium.com/catalog.php?bookinfo=468693" TargetMode="External"/><Relationship Id="rId323" Type="http://schemas.openxmlformats.org/officeDocument/2006/relationships/hyperlink" Target="http://znanium.com/catalog.php?bookinfo=480079" TargetMode="External"/><Relationship Id="rId324" Type="http://schemas.openxmlformats.org/officeDocument/2006/relationships/hyperlink" Target="http://znanium.com/catalog.php?bookinfo=448963" TargetMode="External"/><Relationship Id="rId325" Type="http://schemas.openxmlformats.org/officeDocument/2006/relationships/hyperlink" Target="http://znanium.com/catalog.php?bookinfo=344992" TargetMode="External"/><Relationship Id="rId326" Type="http://schemas.openxmlformats.org/officeDocument/2006/relationships/hyperlink" Target="http://znanium.com/catalog.php?bookinfo=544339" TargetMode="External"/><Relationship Id="rId327" Type="http://schemas.openxmlformats.org/officeDocument/2006/relationships/hyperlink" Target="http://znanium.com/catalog.php?bookinfo=478179" TargetMode="External"/><Relationship Id="rId328" Type="http://schemas.openxmlformats.org/officeDocument/2006/relationships/hyperlink" Target="http://znanium.com/catalog.php?bookinfo=512983" TargetMode="External"/><Relationship Id="rId329" Type="http://schemas.openxmlformats.org/officeDocument/2006/relationships/hyperlink" Target="http://znanium.com/catalog.php?bookinfo=509705" TargetMode="External"/><Relationship Id="rId330" Type="http://schemas.openxmlformats.org/officeDocument/2006/relationships/hyperlink" Target="http://znanium.com/catalog.php?bookinfo=415102" TargetMode="External"/><Relationship Id="rId331" Type="http://schemas.openxmlformats.org/officeDocument/2006/relationships/hyperlink" Target="http://lib.mkgtu.ru:8002/libdata.php?id=2000024736" TargetMode="External"/><Relationship Id="rId332" Type="http://schemas.openxmlformats.org/officeDocument/2006/relationships/hyperlink" Target="http://lib.mkgtu.ru:8002/libdata.php?id=2000024727" TargetMode="External"/><Relationship Id="rId333" Type="http://schemas.openxmlformats.org/officeDocument/2006/relationships/hyperlink" Target="http://znanium.com/catalog.php?bookinfo=538952" TargetMode="External"/><Relationship Id="rId334" Type="http://schemas.openxmlformats.org/officeDocument/2006/relationships/hyperlink" Target="http://lib.mkgtu.ru:8002/libdata.php?id=2000024846" TargetMode="External"/><Relationship Id="rId335" Type="http://schemas.openxmlformats.org/officeDocument/2006/relationships/hyperlink" Target="http://www.iprbookshop.ru/52560" TargetMode="External"/><Relationship Id="rId336" Type="http://schemas.openxmlformats.org/officeDocument/2006/relationships/hyperlink" Target="http://znanium.com/catalog.php?bookinfo=478899" TargetMode="External"/><Relationship Id="rId337" Type="http://schemas.openxmlformats.org/officeDocument/2006/relationships/hyperlink" Target="http://znanium.com/catalog.php?bookinfo=391714" TargetMode="External"/><Relationship Id="rId338" Type="http://schemas.openxmlformats.org/officeDocument/2006/relationships/hyperlink" Target="http://znanium.com/catalog.php?bookinfo=492124" TargetMode="External"/><Relationship Id="rId339" Type="http://schemas.openxmlformats.org/officeDocument/2006/relationships/hyperlink" Target="http://mark.nbmgtu.ru/libdata.php?id=2000031075" TargetMode="External"/><Relationship Id="rId340" Type="http://schemas.openxmlformats.org/officeDocument/2006/relationships/hyperlink" Target="http://mark.nbmgtu.ru/libdata.php?id=1000101034" TargetMode="External"/><Relationship Id="rId341" Type="http://schemas.openxmlformats.org/officeDocument/2006/relationships/hyperlink" Target="http://mark.nbmgtu.ru/libdata.php?id=1000043388" TargetMode="External"/><Relationship Id="rId342" Type="http://schemas.openxmlformats.org/officeDocument/2006/relationships/hyperlink" Target="http://mark.nbmgtu.ru/libdata.php?id=0000439" TargetMode="External"/><Relationship Id="rId343" Type="http://schemas.openxmlformats.org/officeDocument/2006/relationships/hyperlink" Target="http://znanium.com/catalog.php?bookinfo=405000" TargetMode="External"/><Relationship Id="rId344" Type="http://schemas.openxmlformats.org/officeDocument/2006/relationships/hyperlink" Target="http://znanium.com/catalog.php?bookinfo=392417" TargetMode="External"/><Relationship Id="rId345" Type="http://schemas.openxmlformats.org/officeDocument/2006/relationships/hyperlink" Target="http://znanium.com/catalog.php?bookinfo=495249" TargetMode="External"/><Relationship Id="rId346" Type="http://schemas.openxmlformats.org/officeDocument/2006/relationships/hyperlink" Target="http://www.iprbookshop.ru/33857" TargetMode="External"/><Relationship Id="rId347" Type="http://schemas.openxmlformats.org/officeDocument/2006/relationships/hyperlink" Target="http://znanium.com/catalog.php?bookinfo=474838" TargetMode="External"/><Relationship Id="rId348" Type="http://schemas.openxmlformats.org/officeDocument/2006/relationships/hyperlink" Target="http://znanium.com/catalog.php?bookinfo=263735" TargetMode="External"/><Relationship Id="rId349" Type="http://schemas.openxmlformats.org/officeDocument/2006/relationships/hyperlink" Target="http://znanium.com/catalog.php?bookinfo=392417" TargetMode="External"/><Relationship Id="rId350" Type="http://schemas.openxmlformats.org/officeDocument/2006/relationships/hyperlink" Target="http://znanium.com/catalog.php?bookinfo=405000" TargetMode="External"/><Relationship Id="rId351" Type="http://schemas.openxmlformats.org/officeDocument/2006/relationships/hyperlink" Target="http://znanium.com/catalog.php?bookinfo=543943" TargetMode="External"/><Relationship Id="rId352" Type="http://schemas.openxmlformats.org/officeDocument/2006/relationships/hyperlink" Target="http://znanium.com/catalog.php?bookinfo=405000" TargetMode="External"/><Relationship Id="rId353" Type="http://schemas.openxmlformats.org/officeDocument/2006/relationships/hyperlink" Target="http://znanium.com/catalog.php?bookinfo=474838" TargetMode="External"/><Relationship Id="rId354" Type="http://schemas.openxmlformats.org/officeDocument/2006/relationships/hyperlink" Target="http://znanium.com/catalog.php?bookinfo=263735" TargetMode="External"/><Relationship Id="rId355" Type="http://schemas.openxmlformats.org/officeDocument/2006/relationships/hyperlink" Target="http://znanium.com/catalog.php?bookinfo=461911" TargetMode="External"/><Relationship Id="rId356" Type="http://schemas.openxmlformats.org/officeDocument/2006/relationships/hyperlink" Target="http://lib.mkgtu.ru:8002/libdata.php?id=1000052970" TargetMode="External"/><Relationship Id="rId357" Type="http://schemas.openxmlformats.org/officeDocument/2006/relationships/hyperlink" Target="http://znanium.com/catalog.php?bookinfo=553605" TargetMode="External"/><Relationship Id="rId358" Type="http://schemas.openxmlformats.org/officeDocument/2006/relationships/hyperlink" Target="http://znanium.com/catalog.php?bookinfo=404654" TargetMode="External"/><Relationship Id="rId359" Type="http://schemas.openxmlformats.org/officeDocument/2006/relationships/hyperlink" Target="http://znanium.com/catalog.php?bookinfo=473074" TargetMode="External"/><Relationship Id="rId360" Type="http://schemas.openxmlformats.org/officeDocument/2006/relationships/hyperlink" Target="http://znanium.com/catalog.php?bookinfo=483246" TargetMode="External"/><Relationship Id="rId361" Type="http://schemas.openxmlformats.org/officeDocument/2006/relationships/hyperlink" Target="http://www.iprbookshop.ru/29574.html" TargetMode="External"/><Relationship Id="rId362" Type="http://schemas.openxmlformats.org/officeDocument/2006/relationships/hyperlink" Target="http://znanium.com/catalog.php?bookinfo=449810" TargetMode="External"/><Relationship Id="rId363" Type="http://schemas.openxmlformats.org/officeDocument/2006/relationships/hyperlink" Target="http://znanium.com/catalog.php?bookinfo=520290" TargetMode="External"/><Relationship Id="rId364" Type="http://schemas.openxmlformats.org/officeDocument/2006/relationships/hyperlink" Target="http://znanium.com/catalog.php?bookinfo=546659" TargetMode="External"/><Relationship Id="rId365" Type="http://schemas.openxmlformats.org/officeDocument/2006/relationships/hyperlink" Target="http://znanium.com/catalog.php?bookinfo=527482" TargetMode="External"/><Relationship Id="rId366" Type="http://schemas.openxmlformats.org/officeDocument/2006/relationships/hyperlink" Target="http://znanium.com/catalog.php?bookinfo=504901" TargetMode="External"/><Relationship Id="rId367" Type="http://schemas.openxmlformats.org/officeDocument/2006/relationships/hyperlink" Target="http://znanium.com/catalog.php?bookinfo=465491" TargetMode="External"/><Relationship Id="rId368" Type="http://schemas.openxmlformats.org/officeDocument/2006/relationships/hyperlink" Target="http://znanium.com/catalog.php?bookinfo=430323" TargetMode="External"/><Relationship Id="rId369" Type="http://schemas.openxmlformats.org/officeDocument/2006/relationships/hyperlink" Target="http://www.iprbookshop.ru/8147" TargetMode="External"/><Relationship Id="rId370" Type="http://schemas.openxmlformats.org/officeDocument/2006/relationships/hyperlink" Target="http://znanium.com/catalog.php?bookinfo=442893" TargetMode="External"/><Relationship Id="rId371" Type="http://schemas.openxmlformats.org/officeDocument/2006/relationships/hyperlink" Target="http://znanium.com/catalog.php?bookinfo=473074" TargetMode="External"/><Relationship Id="rId372" Type="http://schemas.openxmlformats.org/officeDocument/2006/relationships/hyperlink" Target="http://mark.nbmgtu.ru/libdata.php?id=0000438" TargetMode="External"/><Relationship Id="rId373" Type="http://schemas.openxmlformats.org/officeDocument/2006/relationships/hyperlink" Target="http://znanium.com/catalog.php?bookinfo=515508" TargetMode="External"/><Relationship Id="rId374" Type="http://schemas.openxmlformats.org/officeDocument/2006/relationships/hyperlink" Target="http://www.studentlibrary.ru/book/ISBN9785953204576.html" TargetMode="External"/><Relationship Id="rId375" Type="http://schemas.openxmlformats.org/officeDocument/2006/relationships/hyperlink" Target="http://znanium.com/catalog.php?bookinfo=389952" TargetMode="External"/><Relationship Id="rId376" Type="http://schemas.openxmlformats.org/officeDocument/2006/relationships/hyperlink" Target="http://znanium.com/catalog.php?bookinfo=442893" TargetMode="External"/><Relationship Id="rId377" Type="http://schemas.openxmlformats.org/officeDocument/2006/relationships/hyperlink" Target="http://znanium.com/catalog.php?bookinfo=440743" TargetMode="External"/><Relationship Id="rId378" Type="http://schemas.openxmlformats.org/officeDocument/2006/relationships/hyperlink" Target="http://znanium.com/catalog.php?bookinfo=377331" TargetMode="External"/><Relationship Id="rId379" Type="http://schemas.openxmlformats.org/officeDocument/2006/relationships/hyperlink" Target="http://znanium.com/catalog.php?bookinfo=461911" TargetMode="External"/><Relationship Id="rId380" Type="http://schemas.openxmlformats.org/officeDocument/2006/relationships/hyperlink" Target="http://znanium.com/catalog.php?bookinfo=751614" TargetMode="External"/><Relationship Id="rId381" Type="http://schemas.openxmlformats.org/officeDocument/2006/relationships/hyperlink" Target="http://znanium.com/catalog.php?bookinfo=477218" TargetMode="External"/><Relationship Id="rId382" Type="http://schemas.openxmlformats.org/officeDocument/2006/relationships/hyperlink" Target="http://znanium.com/catalog.php?bookinfo=501432" TargetMode="External"/><Relationship Id="rId383" Type="http://schemas.openxmlformats.org/officeDocument/2006/relationships/hyperlink" Target="http://znanium.com/catalog.php?bookinfo=501435" TargetMode="External"/><Relationship Id="rId384" Type="http://schemas.openxmlformats.org/officeDocument/2006/relationships/hyperlink" Target="http://znanium.com/catalog.php?bookinfo=503629" TargetMode="External"/><Relationship Id="rId385" Type="http://schemas.openxmlformats.org/officeDocument/2006/relationships/hyperlink" Target="http://znanium.com/catalog.php?bookinfo=449810" TargetMode="External"/><Relationship Id="rId386" Type="http://schemas.openxmlformats.org/officeDocument/2006/relationships/hyperlink" Target="http://znanium.com/catalog.php?bookinfo=509235" TargetMode="External"/><Relationship Id="rId387" Type="http://schemas.openxmlformats.org/officeDocument/2006/relationships/hyperlink" Target="http://www.iprbookshop.ru/26920" TargetMode="External"/><Relationship Id="rId388" Type="http://schemas.openxmlformats.org/officeDocument/2006/relationships/hyperlink" Target="http://znanium.com/catalog.php?bookinfo=367398" TargetMode="External"/><Relationship Id="rId389" Type="http://schemas.openxmlformats.org/officeDocument/2006/relationships/hyperlink" Target="http://znanium.com/catalog.php?bookinfo=389993" TargetMode="External"/><Relationship Id="rId390" Type="http://schemas.openxmlformats.org/officeDocument/2006/relationships/hyperlink" Target="http://znanium.com/catalog.php?bookinfo=433923" TargetMode="External"/><Relationship Id="rId391" Type="http://schemas.openxmlformats.org/officeDocument/2006/relationships/hyperlink" Target="http://znanium.com/catalog.php?bookinfo=389952" TargetMode="External"/><Relationship Id="rId392" Type="http://schemas.openxmlformats.org/officeDocument/2006/relationships/hyperlink" Target="http://znanium.com/catalog.php?bookinfo=363520" TargetMode="External"/><Relationship Id="rId393" Type="http://schemas.openxmlformats.org/officeDocument/2006/relationships/hyperlink" Target="http://www.iprbookshop.ru/62183" TargetMode="External"/><Relationship Id="rId394" Type="http://schemas.openxmlformats.org/officeDocument/2006/relationships/hyperlink" Target="http://www.studentlibrary.ru/book/ISBN9785953206648.html" TargetMode="External"/><Relationship Id="rId395" Type="http://schemas.openxmlformats.org/officeDocument/2006/relationships/hyperlink" Target="http://www.studentlibrary.ru/book/ISBN9785953203531.html" TargetMode="External"/><Relationship Id="rId396" Type="http://schemas.openxmlformats.org/officeDocument/2006/relationships/hyperlink" Target="http://znanium.com/catalog.php?bookinfo=537419" TargetMode="External"/><Relationship Id="rId397" Type="http://schemas.openxmlformats.org/officeDocument/2006/relationships/hyperlink" Target="http://www.iprbookshop.ru/19282" TargetMode="External"/><Relationship Id="rId398" Type="http://schemas.openxmlformats.org/officeDocument/2006/relationships/hyperlink" Target="http://znanium.com/catalog.php?bookinfo=514728" TargetMode="External"/><Relationship Id="rId399" Type="http://schemas.openxmlformats.org/officeDocument/2006/relationships/hyperlink" Target="http://znanium.com/catalog.php?bookinfo=442607" TargetMode="External"/><Relationship Id="rId400" Type="http://schemas.openxmlformats.org/officeDocument/2006/relationships/hyperlink" Target="http://znanium.com/catalog.php?bookinfo=430532" TargetMode="External"/><Relationship Id="rId401" Type="http://schemas.openxmlformats.org/officeDocument/2006/relationships/hyperlink" Target="http://www.iprbookshop.ru/60540" TargetMode="External"/><Relationship Id="rId402" Type="http://schemas.openxmlformats.org/officeDocument/2006/relationships/hyperlink" Target="http://www.iprbookshop.ru/52340" TargetMode="External"/><Relationship Id="rId403" Type="http://schemas.openxmlformats.org/officeDocument/2006/relationships/hyperlink" Target="http://www.iprbookshop.ru/44699" TargetMode="External"/><Relationship Id="rId404" Type="http://schemas.openxmlformats.org/officeDocument/2006/relationships/hyperlink" Target="http://znanium.com/catalog.php?bookinfo=513811" TargetMode="External"/><Relationship Id="rId405" Type="http://schemas.openxmlformats.org/officeDocument/2006/relationships/hyperlink" Target="http://znanium.com/catalog.php?bookinfo=419626" TargetMode="External"/><Relationship Id="rId406" Type="http://schemas.openxmlformats.org/officeDocument/2006/relationships/hyperlink" Target="http://znanium.com/catalog.php?bookinfo=430507" TargetMode="External"/><Relationship Id="rId407" Type="http://schemas.openxmlformats.org/officeDocument/2006/relationships/hyperlink" Target="http://znanium.com/catalog.php?bookinfo=399829" TargetMode="External"/><Relationship Id="rId408" Type="http://schemas.openxmlformats.org/officeDocument/2006/relationships/hyperlink" Target="http://znanium.com/catalog.php?bookinfo=205429" TargetMode="External"/><Relationship Id="rId409" Type="http://schemas.openxmlformats.org/officeDocument/2006/relationships/hyperlink" Target="http://www.iprbookshop.ru/14357" TargetMode="External"/><Relationship Id="rId410" Type="http://schemas.openxmlformats.org/officeDocument/2006/relationships/hyperlink" Target="http://mark.nbmgtu.ru/libdata.php?id=0000921" TargetMode="External"/><Relationship Id="rId411" Type="http://schemas.openxmlformats.org/officeDocument/2006/relationships/hyperlink" Target="http://znanium.com/catalog.php?bookinfo=367398" TargetMode="External"/><Relationship Id="rId412" Type="http://schemas.openxmlformats.org/officeDocument/2006/relationships/hyperlink" Target="http://znanium.com/catalog.php?bookinfo=544276" TargetMode="External"/><Relationship Id="rId413" Type="http://schemas.openxmlformats.org/officeDocument/2006/relationships/hyperlink" Target="http://www.iprbookshop.ru/61896" TargetMode="External"/><Relationship Id="rId414" Type="http://schemas.openxmlformats.org/officeDocument/2006/relationships/hyperlink" Target="http://www.iprbookshop.ru/60195" TargetMode="External"/><Relationship Id="rId415" Type="http://schemas.openxmlformats.org/officeDocument/2006/relationships/hyperlink" Target="http://znanium.com/catalog.php?bookinfo=415054" TargetMode="External"/><Relationship Id="rId416" Type="http://schemas.openxmlformats.org/officeDocument/2006/relationships/hyperlink" Target="http://www.studentlibrary.ru/book/ISBN9785953205887.html" TargetMode="External"/><Relationship Id="rId417" Type="http://schemas.openxmlformats.org/officeDocument/2006/relationships/hyperlink" Target="http://znanium.com/catalog.php?bookinfo=415066" TargetMode="External"/><Relationship Id="rId418" Type="http://schemas.openxmlformats.org/officeDocument/2006/relationships/hyperlink" Target="http://www.iprbookshop.ru/4140" TargetMode="External"/><Relationship Id="rId419" Type="http://schemas.openxmlformats.org/officeDocument/2006/relationships/hyperlink" Target="http://www.studentlibrary.ru/book/ISBN9785953206648.html" TargetMode="External"/><Relationship Id="rId420" Type="http://schemas.openxmlformats.org/officeDocument/2006/relationships/hyperlink" Target="http://www.studentlibrary.ru/book/ISBN9785953203531.html" TargetMode="External"/><Relationship Id="rId421" Type="http://schemas.openxmlformats.org/officeDocument/2006/relationships/hyperlink" Target="http://znanium.com/catalog.php?bookinfo=537419" TargetMode="External"/><Relationship Id="rId422" Type="http://schemas.openxmlformats.org/officeDocument/2006/relationships/hyperlink" Target="http://www.iprbookshop.ru/19282" TargetMode="External"/><Relationship Id="rId423" Type="http://schemas.openxmlformats.org/officeDocument/2006/relationships/hyperlink" Target="http://www.studentlibrary.ru/book/ISBN9785953206648.html" TargetMode="External"/><Relationship Id="rId424" Type="http://schemas.openxmlformats.org/officeDocument/2006/relationships/hyperlink" Target="http://www.studentlibrary.ru/book/ISBN9785953203531.html" TargetMode="External"/><Relationship Id="rId425" Type="http://schemas.openxmlformats.org/officeDocument/2006/relationships/hyperlink" Target="http://znanium.com/catalog.php?bookinfo=537419" TargetMode="External"/><Relationship Id="rId426" Type="http://schemas.openxmlformats.org/officeDocument/2006/relationships/hyperlink" Target="http://www.iprbookshop.ru/19282" TargetMode="External"/><Relationship Id="rId427" Type="http://schemas.openxmlformats.org/officeDocument/2006/relationships/hyperlink" Target="http://lib.mkgtu.ru:8002/libdata.php?id=1000067463" TargetMode="External"/><Relationship Id="rId428" Type="http://schemas.openxmlformats.org/officeDocument/2006/relationships/hyperlink" Target="http://znanium.com/catalog.php?bookinfo=543998" TargetMode="External"/><Relationship Id="rId429" Type="http://schemas.openxmlformats.org/officeDocument/2006/relationships/hyperlink" Target="http://znanium.com/catalog.php?bookinfo=488262" TargetMode="External"/><Relationship Id="rId430" Type="http://schemas.openxmlformats.org/officeDocument/2006/relationships/hyperlink" Target="http://znanium.com/catalog.php?bookinfo=507985" TargetMode="External"/><Relationship Id="rId431" Type="http://schemas.openxmlformats.org/officeDocument/2006/relationships/hyperlink" Target="http://znanium.com/catalog.php?bookinfo=405409" TargetMode="External"/><Relationship Id="rId432" Type="http://schemas.openxmlformats.org/officeDocument/2006/relationships/hyperlink" Target="http://znanium.com/catalog.php?bookinfo=478990" TargetMode="External"/><Relationship Id="rId433" Type="http://schemas.openxmlformats.org/officeDocument/2006/relationships/hyperlink" Target="http://znanium.com/catalog.php?bookinfo=496882" TargetMode="External"/><Relationship Id="rId434" Type="http://schemas.openxmlformats.org/officeDocument/2006/relationships/hyperlink" Target="http://www.iprbookshop.ru/18390" TargetMode="External"/><Relationship Id="rId435" Type="http://schemas.openxmlformats.org/officeDocument/2006/relationships/hyperlink" Target="http://znanium.com/catalog.php?bookinfo=307370" TargetMode="External"/><Relationship Id="rId436" Type="http://schemas.openxmlformats.org/officeDocument/2006/relationships/hyperlink" Target="http://znanium.com/catalog.php?bookinfo=460795" TargetMode="External"/><Relationship Id="rId437" Type="http://schemas.openxmlformats.org/officeDocument/2006/relationships/hyperlink" Target="http://znanium.com/catalog.php?bookinfo=239995" TargetMode="External"/><Relationship Id="rId438" Type="http://schemas.openxmlformats.org/officeDocument/2006/relationships/hyperlink" Target="http://www.studentlibrary.ru/book/ISBN9785940870586.html" TargetMode="External"/><Relationship Id="rId439" Type="http://schemas.openxmlformats.org/officeDocument/2006/relationships/hyperlink" Target="http://www.iprbookshop.ru/62155" TargetMode="External"/><Relationship Id="rId440" Type="http://schemas.openxmlformats.org/officeDocument/2006/relationships/hyperlink" Target="http://www.iprbookshop.ru/4176" TargetMode="External"/><Relationship Id="rId441" Type="http://schemas.openxmlformats.org/officeDocument/2006/relationships/hyperlink" Target="http://www.iprbookshop.ru/4175" TargetMode="External"/><Relationship Id="rId442" Type="http://schemas.openxmlformats.org/officeDocument/2006/relationships/hyperlink" Target="http://www.iprbookshop.ru/47419" TargetMode="External"/><Relationship Id="rId443" Type="http://schemas.openxmlformats.org/officeDocument/2006/relationships/hyperlink" Target="http://www.studentlibrary.ru/book/ISBN9785953206105.html" TargetMode="External"/><Relationship Id="rId444" Type="http://schemas.openxmlformats.org/officeDocument/2006/relationships/hyperlink" Target="http://znanium.com/catalog.php?bookinfo=507326" TargetMode="External"/><Relationship Id="rId445" Type="http://schemas.openxmlformats.org/officeDocument/2006/relationships/hyperlink" Target="http://www.studentlibrary.ru/book/ISBN9785940877776.html" TargetMode="External"/><Relationship Id="rId446" Type="http://schemas.openxmlformats.org/officeDocument/2006/relationships/hyperlink" Target="http://znanium.com/catalog.php?bookinfo=460475" TargetMode="External"/><Relationship Id="rId447" Type="http://schemas.openxmlformats.org/officeDocument/2006/relationships/hyperlink" Target="http://znanium.com/catalog.php?bookinfo=415230" TargetMode="External"/><Relationship Id="rId448" Type="http://schemas.openxmlformats.org/officeDocument/2006/relationships/hyperlink" Target="http://znanium.com/catalog.php?bookinfo=239995" TargetMode="External"/><Relationship Id="rId449" Type="http://schemas.openxmlformats.org/officeDocument/2006/relationships/hyperlink" Target="http://znanium.com/catalog.php?bookinfo=519607" TargetMode="External"/><Relationship Id="rId450" Type="http://schemas.openxmlformats.org/officeDocument/2006/relationships/hyperlink" Target="http://znanium.com/catalog.php?bookinfo=437373" TargetMode="External"/><Relationship Id="rId451" Type="http://schemas.openxmlformats.org/officeDocument/2006/relationships/hyperlink" Target="http://znanium.com/catalog.php?bookinfo=342084" TargetMode="Externa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7-04-25T06:50:00Z</dcterms:modified>
  <cp:revision>295</cp:revision>
  <dc:subject/>
  <dc:title/>
</cp:coreProperties>
</file>