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ологический факуль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правление подготовки </w:t>
      </w:r>
      <w:r>
        <w:rPr>
          <w:b/>
        </w:rPr>
        <w:t>38.03.07</w:t>
      </w:r>
      <w:r>
        <w:rPr/>
        <w:t xml:space="preserve"> </w:t>
      </w:r>
      <w:r>
        <w:rPr>
          <w:b/>
          <w:lang w:val="ru-RU"/>
        </w:rPr>
        <w:t>Товарове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Профиль подготовки (специализация)</w:t>
      </w:r>
      <w:r>
        <w:rPr>
          <w:b/>
        </w:rPr>
        <w:t xml:space="preserve"> </w:t>
      </w:r>
      <w:r>
        <w:rPr>
          <w:b/>
          <w:lang w:val="ru-RU"/>
        </w:rPr>
        <w:t>Товароведение и экспертиза в сфере обращения сельскохозяйственного сырья и продовольственных товаров</w:t>
      </w:r>
    </w:p>
    <w:p>
      <w:pPr>
        <w:pStyle w:val="Normal"/>
        <w:tabs>
          <w:tab w:val="clear" w:pos="706"/>
          <w:tab w:val="left" w:pos="9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СОКРАЩЕНИЯ:</w:t>
      </w:r>
    </w:p>
    <w:p>
      <w:pPr>
        <w:pStyle w:val="Normal"/>
        <w:tabs>
          <w:tab w:val="clear" w:pos="706"/>
          <w:tab w:val="left" w:pos="9000" w:leader="none"/>
        </w:tabs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eastAsia="ru-RU"/>
        </w:rPr>
        <w:t>НД – Неограниченный доступ</w:t>
      </w:r>
      <w:r>
        <w:rPr>
          <w:rFonts w:eastAsia="Calibri"/>
          <w:b/>
          <w:kern w:val="0"/>
          <w:lang w:val="ru-RU" w:eastAsia="ru-RU"/>
        </w:rPr>
        <w:t>;</w:t>
      </w:r>
    </w:p>
    <w:p>
      <w:pPr>
        <w:pStyle w:val="Normal"/>
        <w:tabs>
          <w:tab w:val="clear" w:pos="706"/>
          <w:tab w:val="left" w:pos="9000" w:leader="none"/>
        </w:tabs>
        <w:rPr>
          <w:sz w:val="28"/>
          <w:szCs w:val="28"/>
          <w:lang w:val="ru-RU"/>
        </w:rPr>
      </w:pPr>
      <w:r>
        <w:rPr>
          <w:rFonts w:eastAsia="Calibri"/>
          <w:b/>
          <w:kern w:val="0"/>
          <w:lang w:val="ru-RU" w:eastAsia="ru-RU"/>
        </w:rPr>
        <w:t>** - Основная литература.</w:t>
      </w:r>
    </w:p>
    <w:p>
      <w:pPr>
        <w:pStyle w:val="Normal"/>
        <w:tabs>
          <w:tab w:val="clear" w:pos="706"/>
          <w:tab w:val="left" w:pos="9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126"/>
        <w:gridCol w:w="8222"/>
        <w:gridCol w:w="1006"/>
        <w:gridCol w:w="850"/>
        <w:gridCol w:w="695"/>
        <w:gridCol w:w="851"/>
        <w:gridCol w:w="851"/>
        <w:gridCol w:w="851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Коли-чество экземп-ля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Коэф-фи-циент книго-обес-печен-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ая ча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88656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Кузнецов, И.Н. Отечественная история [Электронный ресурс]: учебник / И.Н. Кузнецов. - М.: ИНФРА-М, 2013. - 639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bookread2.php?book=40695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ин, Ю.И. </w:t>
            </w:r>
            <w:r>
              <w:rPr>
                <w:bCs/>
                <w:sz w:val="24"/>
                <w:szCs w:val="24"/>
              </w:rPr>
              <w:t>Отечественная история</w:t>
            </w:r>
            <w:r>
              <w:rPr>
                <w:sz w:val="24"/>
                <w:szCs w:val="24"/>
              </w:rPr>
              <w:t xml:space="preserve"> [Электронный ресурс]: краткий учебный курс / Ю.И. Дубровин. - М.: Норма, 2017. - 144 с.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76148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36192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, Е.А. Практикум по отечественной истории [Электронный ресурс]: учебное пособие / Е.А. Назырова. - М.: Вузовский учебник: ИНФРА-М, 2015. - 239 с.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7093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1507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6915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com» - Режим доступа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330409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Островский, Э.В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Э.В. Островский. - М.: Вузовский учебник, 2013. - 313 с. - ЭБС «Znanium.com»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znanium.com/catalog.php?bookinfo=37186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А.Н. Чумакова. - М.: Вузовский учебник: ИНФРА-М, 2014. - 432 с.</w:t>
            </w:r>
            <w:r>
              <w:rPr/>
              <w:t xml:space="preserve"> - ЭБС «Znanium.com»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znanium.com/catalog.php?bookinfo=41873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**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Кузнецов и др. - М.: ИНФРА-М, 2014. - 519 с.</w:t>
            </w:r>
            <w:r>
              <w:rPr/>
              <w:t xml:space="preserve"> - ЭБС «Znanium.com»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znanium.com/catalog.php?bookinfo=39776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/>
              <w:t xml:space="preserve">Балашов, Л.Е. Философия [Электронный ресурс]: учебник/ Балашов Л.Е. - М.: Дашков и К, 2015. - 612 c. - ЭБС «IPRbooks» - Режим доступа: </w:t>
            </w:r>
            <w:hyperlink r:id="rId13">
              <w:r>
                <w:rPr>
                  <w:rStyle w:val="InternetLink"/>
                  <w:color w:val="000000"/>
                </w:rPr>
                <w:t>http://www.iprbookshop.ru/5230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/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4">
              <w:r>
                <w:rPr>
                  <w:rStyle w:val="InternetLink"/>
                  <w:color w:val="000000"/>
                </w:rPr>
                <w:t>http://www.iprbookshop.ru/5067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/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5">
              <w:r>
                <w:rPr>
                  <w:rStyle w:val="InternetLink"/>
                  <w:color w:val="000000"/>
                </w:rPr>
                <w:t>http://www.iprbookshop.ru/4770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анильян, О.Г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4. - 432 с. - ЭБС «Znanium.com» - Режим доступа: </w:t>
            </w:r>
            <w:hyperlink r:id="rId16">
              <w:r>
                <w:rPr>
                  <w:rStyle w:val="InternetLink"/>
                  <w:color w:val="000000"/>
                </w:rPr>
                <w:t>http://znanium.com/catalog.php?bookinfo=41906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илософия древней Греции и древнего Рима </w:t>
            </w:r>
            <w:r>
              <w:rPr>
                <w:bCs/>
              </w:rPr>
              <w:t>[Электронный ресурс]</w:t>
            </w:r>
            <w:r>
              <w:rPr/>
              <w:t>: учебно-методическое пособие / [сост. О.И. Кириченко] – Майкоп: Кучеренко В.О., 2013. – 44 с</w:t>
            </w:r>
            <w:r>
              <w:rPr>
                <w:bCs/>
              </w:rPr>
              <w:t xml:space="preserve">. – Режим доступа: </w:t>
            </w:r>
            <w:hyperlink r:id="rId17">
              <w:r>
                <w:rPr>
                  <w:rStyle w:val="InternetLink"/>
                  <w:color w:val="000000"/>
                </w:rPr>
                <w:t>http://lib.mkgtu.ru:8002/libdata.php?id=200002473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Философия [Электронный ресурс]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8">
              <w:r>
                <w:rPr>
                  <w:rStyle w:val="InternetLink"/>
                  <w:color w:val="000000"/>
                </w:rPr>
                <w:t>http://lib.mkgtu.ru:8002/libdata.php?id=200002471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**Чикилева, Л. С. Английский язык для экономических специальностей [Электронный ресурс]: учебное пособие / Л. С. Чикилева, И. В. Матвеева. - Москва : КУРС : ИНФРА-М, 2015. - 160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http://znanium.com/catalog.php?bookinfo=47289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I,II,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I,II,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**Дюканова, Н.М. Английский язык [Электронный ресурс]: учебное пособие / Н.М. Дюканова. - М.: ИНФРА-М, 2013. - 319 с. </w:t>
            </w:r>
            <w:r>
              <w:rPr/>
              <w:t xml:space="preserve">- ЭБС «Znanium.com» - Режим доступа: </w:t>
            </w:r>
            <w:hyperlink r:id="rId20">
              <w:r>
                <w:rPr>
                  <w:rStyle w:val="InternetLink"/>
                  <w:bCs/>
                  <w:color w:val="000000"/>
                </w:rPr>
                <w:t>http://znanium.com/catalog.php?bookinfo=36890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lang w:val="zxx"/>
              </w:rPr>
            </w:pPr>
            <w:r>
              <w:rPr>
                <w:lang w:val="zxx" w:eastAsia="ru-RU"/>
              </w:rPr>
              <w:t xml:space="preserve">Гальчук, Л.М. 5D English Grammar in Charts, Exercises, Film-based Tasks,Texts and Tests - Грамматика английского языка: коммуникативный курс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 w:eastAsia="ru-RU"/>
              </w:rPr>
              <w:t xml:space="preserve">: учеб. пособие / Л.М. Гальчук. - М.: Вузовский учебник: ИНФРА-М, 2017. - 439 с. </w:t>
            </w:r>
            <w:r>
              <w:rPr>
                <w:lang w:val="zxx"/>
              </w:rPr>
              <w:t xml:space="preserve">- ЭБС «Znanium.com» - Режим доступа: </w:t>
            </w:r>
            <w:hyperlink r:id="rId21">
              <w:r>
                <w:rPr>
                  <w:rStyle w:val="InternetLink"/>
                  <w:color w:val="000000"/>
                  <w:lang w:val="zxx" w:eastAsia="ru-RU"/>
                </w:rPr>
                <w:t>http://znanium.com/catalog.php?bookinfo=559505</w:t>
              </w:r>
            </w:hyperlink>
            <w:r>
              <w:rPr>
                <w:lang w:val="zxx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zxx" w:eastAsia="ru-RU"/>
              </w:rPr>
            </w:pPr>
            <w:r>
              <w:rPr>
                <w:bCs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/>
              <w:t xml:space="preserve"> - ЭБС «Znanium.com» - Режим доступа: </w:t>
            </w:r>
            <w:hyperlink r:id="rId22">
              <w:r>
                <w:rPr>
                  <w:rStyle w:val="InternetLink"/>
                  <w:bCs/>
                  <w:color w:val="000000"/>
                </w:rPr>
                <w:t>http://znanium.com/catalog.php?bookinfo=49898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: Альфа-М: ИНФРА-М, 2015. - 252 с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</w:rPr>
                <w:t>http://znanium.com/catalog.php?bookinfo=47461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lang w:val="zxx"/>
              </w:rPr>
              <w:t xml:space="preserve"> - Режим доступа</w:t>
            </w:r>
            <w:r>
              <w:rPr>
                <w:rStyle w:val="InternetLink"/>
                <w:bCs/>
                <w:color w:val="000000"/>
              </w:rPr>
              <w:t>:</w:t>
            </w:r>
            <w:r>
              <w:rPr>
                <w:rStyle w:val="InternetLink"/>
                <w:bCs/>
                <w:color w:val="000000"/>
                <w:lang w:val="zxx"/>
              </w:rPr>
              <w:t xml:space="preserve"> </w:t>
            </w:r>
            <w:hyperlink r:id="rId24">
              <w:r>
                <w:rPr>
                  <w:rStyle w:val="InternetLink"/>
                  <w:bCs/>
                  <w:color w:val="000000"/>
                  <w:lang w:val="zxx"/>
                </w:rPr>
                <w:t>http://lib.mkgtu.ru:8002/libdata.php?id=210002445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http://znanium.com/catalog.php?bookinfo=37635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shd w:fill="FFFFFF" w:val="clear"/>
                <w:lang w:val="zxx"/>
              </w:rPr>
              <w:t xml:space="preserve">Васильева, М.М. Немецкий язык: деловое общение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hd w:fill="FFFFFF" w:val="clear"/>
                <w:lang w:val="zxx"/>
              </w:rPr>
              <w:t>: учебное пособие / М.М. Васильева, М.А. Васильева. – М.: Альфа-М: ИНФРА-М, 2013. – 304 с.</w:t>
            </w:r>
            <w:r>
              <w:rPr>
                <w:lang w:val="zxx"/>
              </w:rPr>
              <w:t xml:space="preserve"> - ЭБС «Znanium.com» - Режим доступа: </w:t>
            </w:r>
            <w:hyperlink r:id="rId26">
              <w:r>
                <w:rPr>
                  <w:rStyle w:val="InternetLink"/>
                  <w:color w:val="000000"/>
                  <w:lang w:val="zxx"/>
                </w:rPr>
                <w:t>http://znanium.com/catalog.php?bookinfo=441988</w:t>
              </w:r>
            </w:hyperlink>
            <w:r>
              <w:rPr>
                <w:lang w:val="zxx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Английский язык. Стратегии понимания текста. В 2 ч. Ч. 1 [Электронный ресурс]: учеб. пособие / Е.Б. Карневская [и др.]; под общ. ред. Е.Б. Карневской. – Минск: Выш. шк., 2013. – 320 с.</w:t>
            </w:r>
            <w:r>
              <w:rPr/>
              <w:t xml:space="preserve"> - ЭБС «Znanium.com» - Режим доступа: </w:t>
            </w:r>
            <w:hyperlink r:id="rId27">
              <w:r>
                <w:rPr>
                  <w:rStyle w:val="InternetLink"/>
                  <w:bCs/>
                  <w:color w:val="000000"/>
                </w:rPr>
                <w:t>http://znanium.com/catalog.php?bookinfo=5086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bCs/>
              </w:rPr>
              <w:t xml:space="preserve">Английский язык. Стратегии понимания текста. В 2 ч. Ч. 2 [Электронный ресурс]: учеб. пособие/ Е.Б. Карневская [и др.]; под общ. ред. Е.Б. Карневской. - Минск: Выш. шк., 2013. – 255 с. </w:t>
            </w:r>
            <w:r>
              <w:rPr/>
              <w:t xml:space="preserve">- ЭБС «Znanium.com» - Режим доступа: </w:t>
            </w:r>
            <w:hyperlink r:id="rId28">
              <w:r>
                <w:rPr>
                  <w:rStyle w:val="InternetLink"/>
                  <w:bCs/>
                  <w:color w:val="000000"/>
                </w:rPr>
                <w:t>http://znanium.com/catalog.php?bookinfo=50866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-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для бакалавров / под ред. Э. А. Арустамова. - М.: Дашков и К, 2015. - 448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color w:val="000000"/>
                </w:rPr>
                <w:t>http://znanium.com/catalog.php?bookinfo=51382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Маслова, В.М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М. Маслова, И.В. Кохова, В.Г. Ляшко; под ред. В.М. Масловой. - М.: Вузовский учебник: ИНФРА-М, 2014. - 240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color w:val="000000"/>
                </w:rPr>
                <w:t>http://znanium.com/catalog.php?bookinfo=36740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аменская, Е.Н. Безопасность жизнедеятельности и управление рисками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kern w:val="0"/>
                <w:lang w:eastAsia="ru-RU"/>
              </w:rPr>
              <w:t>: учебное пособие / Е.Н. Каменская - М.: РИОР, ИНФРА-М, 2016. - 252 с.</w:t>
            </w:r>
            <w:r>
              <w:rPr/>
              <w:t xml:space="preserve"> - ЭБС «Znanium.com» - Режим доступа: </w:t>
            </w:r>
            <w:hyperlink r:id="rId31">
              <w:r>
                <w:rPr>
                  <w:rStyle w:val="InternetLink"/>
                  <w:color w:val="000000"/>
                </w:rPr>
                <w:t>http://znanium.com/catalog.php?bookinfo=54196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Еременко,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32">
              <w:r>
                <w:rPr>
                  <w:rStyle w:val="InternetLink"/>
                  <w:color w:val="000000"/>
                </w:rPr>
                <w:t>http://www.iprbookshop.ru/4960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Никифоров, Л.Л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Л.Л. Никифоров, В.В. Персиянов. - М.: ИНФРА-М, 2014. - 297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color w:val="000000"/>
                </w:rPr>
                <w:t>http://znanium.com/catalog.php?bookinfo=39257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Коханов, В.Н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Н. Коханов, Л.Д. Емельянова, П.А. Некрасов. - М.: ИНФРА-М, 2014. - 400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http://znanium.com/catalog.php?bookinfo=39577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Масленникова, И.С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И.С. Масленникова, О.Н. Еронько. - М.: ИНФРА-М, 2014. - 304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http://znanium.com/catalog.php?bookinfo=39834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М.Г.Оноприенко - М.: Форум: ИНФРА-М, 2014. - 400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00"/>
                </w:rPr>
                <w:t>http://znanium.com/catalog.php?bookinfo=43552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>
                <w:rStyle w:val="Applestylespan"/>
              </w:rPr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/>
              <w:t xml:space="preserve">- Режим доступа: </w:t>
            </w:r>
            <w:hyperlink r:id="rId37">
              <w:r>
                <w:rPr>
                  <w:rStyle w:val="InternetLink"/>
                  <w:color w:val="000000"/>
                </w:rPr>
                <w:t>http://lib.mkgtu.ru:8002/libdata.php?id=210000217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color w:val="000000"/>
                </w:rPr>
                <w:t>http://znanium.com/catalog.php?bookinfo=36480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рафкина, М.В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В. Графкина, Б.Н. Нюнин, В.А. Михайлов. - М.: Форум: Инфра-М, 2013. - 416 с.</w:t>
            </w:r>
            <w:r>
              <w:rPr>
                <w:lang w:val="zxx"/>
              </w:rPr>
              <w:t xml:space="preserve"> - ЭБС «Znanium.com» - Режим доступа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  <w:color w:val="000000"/>
                </w:rPr>
                <w:t>http://znanium.com/catalog.php?bookinfo=36580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/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[сост. Д.Д. Кулова, М. М. Коблева, С. Т. Чесебиева]. – Майкоп: Магарин О. Г., 2013.- 143 с.</w:t>
            </w:r>
            <w:r>
              <w:rPr>
                <w:bCs/>
                <w:lang w:val="zxx"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lang w:val="zxx"/>
              </w:rPr>
              <w:t>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color w:val="000000"/>
                </w:rPr>
                <w:t>http://lib.mkgtu.ru:8002/libdata.php?id=200004809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Белов, С.В. Безопасность жизнедеятельности и защита окружающей среды (техносферная безопасность): учебник / С.В. Белов. - Москва: Юрайт, 2012. - 68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Халилов, Ш.А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bCs/>
              </w:rPr>
              <w:t xml:space="preserve">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00"/>
                </w:rPr>
                <w:t>http://znanium.com/catalog.php?bookinfo=23858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kern w:val="0"/>
                <w:lang w:eastAsia="ru-RU"/>
              </w:rPr>
              <w:t xml:space="preserve">**Шершнев, В.Г. Математический анализ </w:t>
            </w:r>
            <w:r>
              <w:rPr>
                <w:bCs/>
              </w:rPr>
              <w:t>[Электронный ресурс]</w:t>
            </w:r>
            <w:r>
              <w:rPr>
                <w:kern w:val="0"/>
                <w:lang w:eastAsia="ru-RU"/>
              </w:rPr>
              <w:t xml:space="preserve">: сборник задач с решениями: учебное пособие / В.Г. Шершнев. - М.: ИНФРА-М, 2013. - 164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color w:val="000000"/>
                </w:rPr>
                <w:t>http://znanium.com/catalog.php?bookinfo=34208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Курс высшей математики. В 2 ч. Ч. 1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М.К. Беданоков [и др.]. – Майкоп: Магарин О.Г., 2013. – 384 с. – Режим доступа: </w:t>
            </w:r>
            <w:hyperlink r:id="rId43">
              <w:r>
                <w:rPr>
                  <w:rStyle w:val="InternetLink"/>
                  <w:color w:val="000000"/>
                </w:rPr>
                <w:t>http://lib.mkgtu.ru:8002/libdata.php?id=200004791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Курс высшей математики. В 2 ч. Ч. 1 </w:t>
            </w:r>
            <w:r>
              <w:rPr>
                <w:bCs/>
              </w:rPr>
              <w:t>[Электронный ресурс]</w:t>
            </w:r>
            <w:r>
              <w:rPr/>
              <w:t>: учебник/ М.К. Беданоков [и др.]. – Майкоп: Магарин О.Г., 2013. – 384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>
                <w:rStyle w:val="Applestylespan"/>
              </w:rPr>
              <w:t>Лурье, И.Г. Высшая математика [Электронный ресурс]: практикум / И.Г. Лурье, Т.П. Фунтикова. - М. : Вузовский учебник, ИНФРА-М, 2017. - 160 с. - ЭБС «Znanium.com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color w:val="000000"/>
                </w:rPr>
                <w:t>http://znanium.com/catalog.php?bookinfo=561293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[и др.] - М.: ИНФРА-М, 2016. - 372 с. </w:t>
            </w:r>
            <w:r>
              <w:rPr/>
              <w:t xml:space="preserve">- ЭБС «Znanium.com» - Режим доступа: </w:t>
            </w:r>
            <w:hyperlink r:id="rId45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 xml:space="preserve">Кальней, С.Г. Математика. Т.1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С.Г. Кальней, В.В. Лесин, А.А. Прокофьев, - М.: КУРС, ИНФРА-М, 2016. - 352 с. - ЭБС «Znanium.com» - Режим доступа: </w:t>
            </w:r>
            <w:hyperlink r:id="rId46">
              <w:r>
                <w:rPr>
                  <w:rStyle w:val="InternetLink"/>
                  <w:color w:val="000000"/>
                </w:rPr>
                <w:t>http://znanium.com/catalog.php?bookinfo=52054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 xml:space="preserve">Кальней, С.Г. Математика. Т. 2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С.Г. Кальней, В.В. Лесин, А.А. Прокофьев. - М.: КУРС, ИНФРА-М, 2016. - 360 с. - ЭБС «Znanium.com» - Режим доступа: </w:t>
            </w:r>
            <w:hyperlink r:id="rId47">
              <w:r>
                <w:rPr>
                  <w:rStyle w:val="InternetLink"/>
                  <w:color w:val="000000"/>
                </w:rPr>
                <w:t>http://znanium.com/catalog.php?bookinfo=52053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 xml:space="preserve">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Ю.М. Данилов [и др.]. - М.: ИНФРА-М, 2016. - 496 с. - ЭБС «Znanium.com» - Режим доступа: </w:t>
            </w:r>
            <w:hyperlink r:id="rId48">
              <w:r>
                <w:rPr>
                  <w:rStyle w:val="InternetLink"/>
                  <w:color w:val="000000"/>
                </w:rPr>
                <w:t>http://znanium.com/catalog.php?bookinfo=53954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Style w:val="Applestylespan"/>
              </w:rPr>
            </w:pPr>
            <w:r>
              <w:rPr/>
              <w:t xml:space="preserve">Кундышева, Е.С. Математика [Электронный ресурс]: учебник / Е.С. Кундышева. - М.: Дашков и К, 2015. - 562 c. - ЭБС «IPRbooks» - Режим доступа: </w:t>
            </w:r>
            <w:hyperlink r:id="rId49">
              <w:r>
                <w:rPr>
                  <w:rStyle w:val="InternetLink"/>
                  <w:color w:val="000000"/>
                </w:rPr>
                <w:t>http://www.iprbookshop.ru/3528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>Шипачев, В. С. Высшая математика [Электронный ресурс]: учебник / В. С. Шипачев. - Москва: ИНФРА-М, 2015. - 479 с.</w:t>
            </w:r>
            <w:r>
              <w:rPr/>
              <w:t xml:space="preserve">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Шипачев, В. С. Математический анализ : теория и практика [Электронный ресурс]: учебное пособие / В. С. Шипачев. - Москва : ИНФРА-М, 2015. - 351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color w:val="000000"/>
                </w:rPr>
                <w:t>http://znanium.com/catalog.php?bookinfo=46972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Высшая математика для экономистов [Электронный ресурс]: сборник задач : учебное пособие / Г. И. Бобрик и др. - Москва : ИНФРА-М, 2015. - 539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color w:val="000000"/>
                </w:rPr>
                <w:t>http://znanium.com/catalog.php?bookinfo=46973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Шипачев, В. С. Задачник по высшей математике [Электронный ресурс]: учебное пособие / В. С. Шипачев. - Москва : ИНФРА-М, 2015. - 304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color w:val="000000"/>
                </w:rPr>
                <w:t>http://znanium.com/catalog.php?bookinfo=47040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>Лежнев, А.В. Высшая математика для экономистов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теория пределов и приложения: учебник / А.В. Лежнёв. - М.: Магистр: ИНФРА-М, 2014. - 240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color w:val="000000"/>
                </w:rPr>
                <w:t>http://znanium.com/catalog.php?bookinfo=44757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>Курс высшей математики</w:t>
            </w:r>
            <w:r>
              <w:rPr/>
              <w:t xml:space="preserve">. В 2 ч. Ч. 2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учебник/ М.К. Беданоков </w:t>
            </w:r>
            <w:r>
              <w:rPr/>
              <w:t>[</w:t>
            </w:r>
            <w:r>
              <w:rPr>
                <w:lang w:val="zxx"/>
              </w:rPr>
              <w:t>и др.</w:t>
            </w:r>
            <w:r>
              <w:rPr/>
              <w:t>].</w:t>
            </w:r>
            <w:r>
              <w:rPr>
                <w:lang w:val="zxx"/>
              </w:rPr>
              <w:t xml:space="preserve"> – Майкоп: Магарин О.Г., 2013. – 27</w:t>
            </w:r>
            <w:r>
              <w:rPr/>
              <w:t>9 с.</w:t>
            </w:r>
            <w:r>
              <w:rPr>
                <w:lang w:val="zxx"/>
              </w:rPr>
              <w:t xml:space="preserve"> –</w:t>
            </w:r>
            <w:r>
              <w:rPr/>
              <w:t xml:space="preserve"> Режим доступа: </w:t>
            </w:r>
            <w:hyperlink r:id="rId55">
              <w:r>
                <w:rPr>
                  <w:rStyle w:val="InternetLink"/>
                  <w:color w:val="000000"/>
                </w:rPr>
                <w:t>http://lib.mkgtu.ru:8002/libdata.php?id=200004791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>
                <w:lang w:val="zxx"/>
              </w:rPr>
              <w:t>Курс высшей математики</w:t>
            </w:r>
            <w:r>
              <w:rPr/>
              <w:t xml:space="preserve">. В 2 ч. Ч. 2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учебник/ М.К. Беданоков </w:t>
            </w:r>
            <w:r>
              <w:rPr/>
              <w:t>[</w:t>
            </w:r>
            <w:r>
              <w:rPr>
                <w:lang w:val="zxx"/>
              </w:rPr>
              <w:t>и др.</w:t>
            </w:r>
            <w:r>
              <w:rPr/>
              <w:t>].</w:t>
            </w:r>
            <w:r>
              <w:rPr>
                <w:lang w:val="zxx"/>
              </w:rPr>
              <w:t xml:space="preserve"> – Майкоп: Магарин О.Г., 2013. – 27</w:t>
            </w:r>
            <w:r>
              <w:rPr/>
              <w:t>9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Ячменев, Л.Т. Высшая математ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Л.Т. Ячменёв. - М.: РИОР: Инфра-М, 2013. - 752 с. - ЭБС «Znanium.com» - Режим доступа: </w:t>
            </w:r>
            <w:hyperlink r:id="rId56">
              <w:r>
                <w:rPr>
                  <w:rStyle w:val="InternetLink"/>
                  <w:color w:val="000000"/>
                  <w:lang w:val="zxx"/>
                </w:rPr>
                <w:t>http://znanium.com/catalog.php?bookinfo=34477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Красс, М.С. Математика для экономического бакалавриат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ик / М.С. Красс, Б.П. Чупрынов. - М.: ИНФРА-М, 2013. - 472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color w:val="000000"/>
                </w:rPr>
                <w:t>http://znanium.com/catalog.php?bookinfo=40083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Style w:val="Applestylespan"/>
              </w:rPr>
            </w:pPr>
            <w:r>
              <w:rPr>
                <w:bCs/>
              </w:rPr>
              <w:t>Кудрявцев, Л.Д. Курс математического анализа. Т. 1 : учебник для бакалавров / Л.Д. Кудрявцев. - М. : Юрайт, 2012. - 703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Кудрявцев, Л.Д. Курс математического анализа. Т. 2 : учебник для бакалавров / Л.Д. Кудрявцев. - М. : Юрайт, 2012. - 72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**Канн, К.Б. Курс обще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К.Б. Канн. - М.: КУРС: ИНФРА-М, 2014. - 360 с. </w:t>
            </w:r>
            <w:r>
              <w:rPr/>
              <w:t xml:space="preserve">- ЭБС «Znanium.com» - Режим доступа: </w:t>
            </w:r>
            <w:hyperlink r:id="rId58">
              <w:r>
                <w:rPr>
                  <w:rStyle w:val="InternetLink"/>
                  <w:color w:val="000000"/>
                </w:rPr>
                <w:t>http://znanium.com/catalog.php?bookinfo=44343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**Хавруняк, В.Г. Курс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В.Г. Хавруняк. - М.: ИНФРА-М, 2014. - 400 с. </w:t>
            </w:r>
            <w:r>
              <w:rPr/>
              <w:t xml:space="preserve">- ЭБС «Znanium.com» - Режим доступа: </w:t>
            </w:r>
            <w:hyperlink r:id="rId59">
              <w:r>
                <w:rPr>
                  <w:rStyle w:val="InternetLink"/>
                  <w:color w:val="000000"/>
                </w:rPr>
                <w:t>http://znanium.com/catalog.php?bookinfo=37584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*Ильюшонок, А.В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Ильюшонок, </w:t>
            </w:r>
            <w:r>
              <w:rPr>
                <w:rStyle w:val="Applestylespan"/>
              </w:rPr>
              <w:t>П</w:t>
            </w:r>
            <w:r>
              <w:rPr/>
              <w:t xml:space="preserve">.В. Астахов, И.А. Гончаренко. - М.: Инфра-М; Мн.: Новое знание, 2013. - 600 с. - ЭБС «Znanium.com» - Режим доступа: </w:t>
            </w:r>
            <w:hyperlink r:id="rId60">
              <w:r>
                <w:rPr>
                  <w:rStyle w:val="InternetLink"/>
                  <w:color w:val="000000"/>
                </w:rPr>
                <w:t>http://znanium.com/catalog.php?bookinfo=39722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Ucozforumpost"/>
              </w:rPr>
              <w:t>**Трофимова, Т.И. Физика: учебник для студентов вузов/ Т.И. Трофимова. - Москва: Академия , 2012. - 320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Ucozforumpost"/>
              </w:rPr>
            </w:pPr>
            <w:r>
              <w:rPr/>
              <w:t xml:space="preserve">Демидченко, В.И. </w:t>
            </w:r>
            <w:r>
              <w:rPr>
                <w:bCs/>
              </w:rPr>
              <w:t>Физика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емидченко, И.В. Демидченко. - М.: ИНФРА-М, 2016. - 581 с. - ЭБС «Znanium.com» - Режим доступа: </w:t>
            </w:r>
            <w:hyperlink r:id="rId61">
              <w:r>
                <w:rPr>
                  <w:rStyle w:val="InternetLink"/>
                  <w:color w:val="000000"/>
                </w:rPr>
                <w:t>http://znanium.com/catalog.php?bookinfo=46982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Ucozforumpost"/>
              </w:rPr>
            </w:pPr>
            <w:r>
              <w:rPr/>
              <w:t xml:space="preserve">Никеров, В.А. Физика. Современный курс [Электронный ресурс]: учебник/ Никеров В.А. - М.: Дашков и К, 2016. - 454 c. - ЭБС «IPRbooks» - Режим доступа: </w:t>
            </w:r>
            <w:hyperlink r:id="rId62">
              <w:r>
                <w:rPr>
                  <w:rStyle w:val="InternetLink"/>
                  <w:color w:val="000000"/>
                </w:rPr>
                <w:t>http://www.iprbookshop.ru/1411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Ucozforumpost"/>
              </w:rPr>
            </w:pPr>
            <w:r>
              <w:rPr/>
              <w:t xml:space="preserve">Никеров, В.А. Физика для вузов. Механика и молекулярная физика [Электронный ресурс]: учебник/ Никеров В.А. - М.: Дашков и К, 2015. - 136 c. - ЭБС «IPRbooks» - Режим доступа: </w:t>
            </w:r>
            <w:hyperlink r:id="rId63">
              <w:r>
                <w:rPr>
                  <w:rStyle w:val="InternetLink"/>
                  <w:color w:val="000000"/>
                </w:rPr>
                <w:t>http://www.iprbookshop.ru/1463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трова, В.Т. Физика. Сборник задач [Электронный ресурс]: учебное пособие/ Ветрова В.Т. - Минск: Вышэйшая школа, 2015. - 446 c. - ЭБС «IPRbooks» - Режим доступа: </w:t>
            </w:r>
            <w:hyperlink r:id="rId64">
              <w:r>
                <w:rPr>
                  <w:rStyle w:val="InternetLink"/>
                  <w:color w:val="000000"/>
                </w:rPr>
                <w:t>http://www.iprbookshop.ru/4802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. Основы электродинамики. Электромагнитные колебания и волны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5. - 231 с. </w:t>
            </w:r>
            <w:r>
              <w:rPr/>
              <w:t xml:space="preserve">- ЭБС «Znanium.com» - Режим доступа: </w:t>
            </w:r>
            <w:hyperlink r:id="rId65">
              <w:r>
                <w:rPr>
                  <w:rStyle w:val="InternetLink"/>
                  <w:color w:val="000000"/>
                </w:rPr>
                <w:t>http://znanium.com/catalog.php?bookinfo=42460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. Волновая оптика. Квантовая природа излучения. Элементы атомной и ядерно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, А.М. Лидер - М.: Вузовский учебник: ИНФРА-М, 2015 - 212 с. </w:t>
            </w:r>
            <w:r>
              <w:rPr/>
              <w:t xml:space="preserve">- ЭБС «Znanium.com» - Режим доступа: </w:t>
            </w:r>
            <w:hyperlink r:id="rId66">
              <w:r>
                <w:rPr>
                  <w:rStyle w:val="InternetLink"/>
                  <w:color w:val="000000"/>
                </w:rPr>
                <w:t>http://znanium.com/catalog.php?bookinfo=43813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: Механика. Механические колебания и волны. Молекулярная физика. Термодинам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4. - 248 с. </w:t>
            </w:r>
            <w:r>
              <w:rPr/>
              <w:t xml:space="preserve">- ЭБС «Znanium.com» - Режим доступа: </w:t>
            </w:r>
            <w:hyperlink r:id="rId67">
              <w:r>
                <w:rPr>
                  <w:rStyle w:val="InternetLink"/>
                  <w:color w:val="000000"/>
                </w:rPr>
                <w:t>http://znanium.com/catalog.php?bookinfo=41294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бамбетова, М.А. Оптика. Квантовая природа излуч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: Магарин О.Г., 2014. - 50 с. - Режим доступа: </w:t>
            </w:r>
            <w:hyperlink r:id="rId68">
              <w:r>
                <w:rPr>
                  <w:rStyle w:val="InternetLink"/>
                  <w:color w:val="000000"/>
                </w:rPr>
                <w:t>http://lib.mkgtu.ru:8002/libdata.php?id=210002922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бамбетова, М.А. Электричество и электромагнетиз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: Магарин О.Г., 2014. - 64 с. - Режим доступа: </w:t>
            </w:r>
            <w:hyperlink r:id="rId69">
              <w:r>
                <w:rPr>
                  <w:rStyle w:val="InternetLink"/>
                  <w:color w:val="000000"/>
                </w:rPr>
                <w:t>http://lib.mkgtu.ru:8002/libdata.php?id=210003102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авруняк, В.Г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лабораторный практикум: учеб. пособие / В.Г. Хавруняк. - М.: Инфра-М, 2013. - 142 с. - ЭБС «Znanium.com» - Режим доступа: </w:t>
            </w:r>
            <w:hyperlink r:id="rId70">
              <w:r>
                <w:rPr>
                  <w:rStyle w:val="InternetLink"/>
                  <w:color w:val="000000"/>
                </w:rPr>
                <w:t>http://znanium.com/catalog.php?bookinfo=37709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Глинка, Н.Л. Общая химия: учеб. пособие / Н.Л. Глинка. - М.: КНОРУС, 2012. - 75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-16936" w:leader="none"/>
                <w:tab w:val="left" w:pos="459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rStyle w:val="Applestylespan"/>
              </w:rPr>
              <w:t xml:space="preserve">Елфимов, В.И. Основы общей хим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И. Елфимов. - М.: ИНФРА-М, 2015. - 256 с.</w:t>
            </w:r>
            <w:r>
              <w:rPr/>
              <w:t xml:space="preserve"> - ЭБС «Znanium.com» - Режим доступа: </w:t>
            </w:r>
            <w:hyperlink r:id="rId71">
              <w:r>
                <w:rPr>
                  <w:rStyle w:val="InternetLink"/>
                  <w:color w:val="000000"/>
                </w:rPr>
                <w:t>http://znanium.com/catalog.php?bookinfo=469079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7216" w:leader="none"/>
                <w:tab w:val="left" w:pos="459" w:leader="none"/>
              </w:tabs>
              <w:snapToGrid w:val="false"/>
              <w:ind w:left="-13" w:hanging="0"/>
              <w:rPr>
                <w:b/>
                <w:b/>
              </w:rPr>
            </w:pPr>
            <w:r>
              <w:rPr>
                <w:rStyle w:val="Applestylespan"/>
              </w:rPr>
              <w:t xml:space="preserve">Иванов, В.Г. Ocновы хим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Иванов, О.Н. Гева. - М.: КУРС: ИНФРА-М, 2014. - 560 с.</w:t>
            </w:r>
            <w:r>
              <w:rPr/>
              <w:t xml:space="preserve"> - ЭБС «Znanium.com» - Режим доступа: </w:t>
            </w:r>
            <w:hyperlink r:id="rId72">
              <w:r>
                <w:rPr>
                  <w:rStyle w:val="InternetLink"/>
                  <w:color w:val="000000"/>
                </w:rPr>
                <w:t>http://znanium.com/catalog.php?bookinfo=421658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Иванов, В.Г. Неорганическая химия. Кратк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В.Г. Иванов, О.Н. Гева. - М.: КУРС: ИНФРА-М, 2014. - 256 с. - ЭБС «Znanium.com» - Режим доступа: </w:t>
            </w:r>
            <w:hyperlink r:id="rId73">
              <w:r>
                <w:rPr>
                  <w:rStyle w:val="InternetLink"/>
                  <w:color w:val="000000"/>
                </w:rPr>
                <w:t>http://znanium.com/catalog.php?bookinfo=45893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Попова, А.А. Хим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методические указания для студентов заочной формы обучения инженерно-технических и технологических специальностей и направлений высшего профессионального образования / А.А. Попова. - Майкоп : А.А. Григоренко, 2014. - 68 с.</w:t>
            </w:r>
            <w:r>
              <w:rPr/>
              <w:t xml:space="preserve"> - Режим доступа: </w:t>
            </w:r>
            <w:hyperlink r:id="rId74">
              <w:r>
                <w:rPr>
                  <w:rStyle w:val="InternetLink"/>
                  <w:color w:val="000000"/>
                </w:rPr>
                <w:t>http://mark.nbmgtu.ru/libdata.php?id=100005306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Общая и неорганическая химия. Лабораторный практикум: учебное пособие /[С.С. Бабкина и др.]. − Москва: Юрайт, 2012. − 481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Лабораторные работы по хим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етод. пособие для студентов 1 курса инженерных специальностей всех форм обучения / [сост.: Т.И. Сидорина, М.И. Стальная, А.И. Блягоз]. - Майкоп : А.А. Григоренко, 2010. - 50 с. - Режим доступа: </w:t>
            </w:r>
            <w:hyperlink r:id="rId75">
              <w:r>
                <w:rPr>
                  <w:rStyle w:val="InternetLink"/>
                  <w:color w:val="000000"/>
                </w:rPr>
                <w:t>http://mark.nbmgtu.ru/libdata.php?id=100007201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 по химии : метод. пособие для студентов 1 курса инженерных специальностей всех форм обучения / [сост.: Т.И. Сидорина, М.И. Стальная, А.И. Блягоз]. - Майкоп : А.А. Григоренко, 2010. - 5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товароведения и экспертиз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Калачев, С.Л. Теоретические основы товароведения и экспертизы: учебник / С.Л. Калачев. - Москва : Юрайт, 2013. - 463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kern w:val="2"/>
              </w:rPr>
              <w:t>0,7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**</w:t>
            </w:r>
            <w:r>
              <w:rPr>
                <w:shd w:fill="FFFFFF" w:val="clear"/>
              </w:rPr>
              <w:t>Райкова, Е.Ю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/ Е. Ю. Райкова. - М.: Дашков и К, 2012. - 412 с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76">
              <w:r>
                <w:rPr>
                  <w:rStyle w:val="InternetLink"/>
                  <w:color w:val="000000"/>
                </w:rPr>
                <w:t>http://znanium.com/catalog.php?bookinfo=35403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ков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Е.Ю. Теоретические основы товароведения и экспертизы [Электронный ресурс]: учебник для бакалавров/ Райкова Е.Ю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412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77">
              <w:r>
                <w:rPr>
                  <w:rStyle w:val="InternetLink"/>
                  <w:bCs/>
                  <w:color w:val="000000"/>
                </w:rPr>
                <w:t>http://www.iprbookshop.ru/10984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трище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Ф.А. Теоретические основы товароведения и экспертизы [Электронный ресурс]: учебник для бакалавров/ Петрище Ф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508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78">
              <w:r>
                <w:rPr>
                  <w:rStyle w:val="InternetLink"/>
                  <w:bCs/>
                  <w:color w:val="000000"/>
                </w:rPr>
                <w:t>http://www.iprbookshop.ru/52253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иколаева, М.А. Теоретические основы товароведе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/ М.А. Николаева. - М.: НОРМА, 20</w:t>
            </w:r>
            <w:r>
              <w:rPr>
                <w:shd w:fill="FFFFFF" w:val="clear"/>
                <w:lang w:val="ru-RU"/>
              </w:rPr>
              <w:t>15</w:t>
            </w:r>
            <w:r>
              <w:rPr>
                <w:shd w:fill="FFFFFF" w:val="clear"/>
              </w:rPr>
              <w:t>. - 44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79">
              <w:r>
                <w:rPr>
                  <w:rStyle w:val="InternetLink"/>
                  <w:color w:val="000000"/>
                </w:rPr>
                <w:t>http://znanium.com/catalog.php?bookinfo=50270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Зонова, Л.В. </w:t>
            </w:r>
            <w:r>
              <w:rPr>
                <w:shd w:fill="FFFFFF" w:val="clear"/>
              </w:rPr>
              <w:t xml:space="preserve">Теоретические основы товароведения и экспертизы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>чебное пособие для бакалавров/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 xml:space="preserve">Л.Н.Зонова - М.: Дашков и К, 2015. - 19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0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10158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Николаева, М.А. </w:t>
            </w:r>
            <w:r>
              <w:rPr>
                <w:shd w:fill="FFFFFF" w:val="clear"/>
              </w:rPr>
              <w:t xml:space="preserve">Теоретические основы товароведения и экспертизы товаров. В 2 ч. Ч. 1: </w:t>
            </w:r>
            <w:r>
              <w:rPr>
                <w:shd w:fill="FFFFFF" w:val="clear"/>
                <w:lang w:val="ru-RU"/>
              </w:rPr>
              <w:t>М</w:t>
            </w:r>
            <w:r>
              <w:rPr>
                <w:shd w:fill="FFFFFF" w:val="clear"/>
              </w:rPr>
              <w:t>одуль I. Теоретические основы товароведе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 xml:space="preserve">чебник / М.А. Николаева. - М.: Норма: ИНФРА-М, 2014. - 3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1">
              <w:r>
                <w:rPr>
                  <w:rStyle w:val="InternetLink"/>
                  <w:color w:val="000000"/>
                </w:rPr>
                <w:t>http://znanium.com/catalog.php?bookinfo=45267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Николаева, М.А. Т</w:t>
            </w:r>
            <w:r>
              <w:rPr>
                <w:shd w:fill="FFFFFF" w:val="clear"/>
              </w:rPr>
              <w:t>еоретические основы товароведения и экспертизы товаров. В 2 ч. Ч. 2: Модуль II. Товарная экспертиз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>чебник / М.А. Николаева. - М.: Норма: ИНФРА-М, 2014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2">
              <w:r>
                <w:rPr>
                  <w:rStyle w:val="InternetLink"/>
                  <w:color w:val="000000"/>
                </w:rPr>
                <w:t>http://znanium.com/catalog.php?bookinfo=45267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</w:rPr>
              <w:t>Страхова, С.А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т</w:t>
            </w:r>
            <w:r>
              <w:rPr>
                <w:shd w:fill="FFFFFF" w:val="clear"/>
              </w:rPr>
              <w:t>есты / С. А. Страхова. - М.: Дашков и К, 2014. - 16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3">
              <w:r>
                <w:rPr>
                  <w:rStyle w:val="InternetLink"/>
                  <w:color w:val="000000"/>
                </w:rPr>
                <w:t>http://znanium.com/catalog.php?bookinfo=43059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</w:rPr>
              <w:t>Петрище, Ф.А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Ф. А. Петрище. - М.: Дашков и К, 2012. - 508 с</w:t>
            </w:r>
            <w:r>
              <w:rPr>
                <w:shd w:fill="FFFFFF" w:val="clear"/>
                <w:lang w:val="ru-RU"/>
              </w:rPr>
              <w:t>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4">
              <w:r>
                <w:rPr>
                  <w:rStyle w:val="InternetLink"/>
                  <w:color w:val="000000"/>
                </w:rPr>
                <w:t>http://znanium.com/catalog.php?bookinfo=35403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, подтверждение соответствия и метр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**Николаева, М.А. Стандартизация, метрология и подтверждение соответств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М.А. Николаева, Л.В. Карташова. - М.: ФОРУМ: ИНФРА-М, 2015. - 336 с.</w:t>
            </w:r>
            <w:r>
              <w:rPr/>
              <w:t xml:space="preserve"> - ЭБС «Znanium.com» - Режим доступа: </w:t>
            </w:r>
            <w:hyperlink r:id="rId85">
              <w:r>
                <w:rPr>
                  <w:rStyle w:val="InternetLink"/>
                  <w:color w:val="000000"/>
                </w:rPr>
                <w:t>http://znanium.com/catalog.php?bookinfo=47320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Николаева, М.А. Стандартизация, метрология и подтверждение соответствия. Практикум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М.А. Николаева, Л.В. Карташова, Т.П. Лебедева - М.: ФОРУМ: ИНФРА-М, 2014. - 64 с.</w:t>
            </w:r>
            <w:r>
              <w:rPr/>
              <w:t xml:space="preserve"> - ЭБС «Znanium.com» - Режим доступа: </w:t>
            </w:r>
            <w:hyperlink r:id="rId86">
              <w:r>
                <w:rPr>
                  <w:rStyle w:val="InternetLink"/>
                  <w:color w:val="000000"/>
                </w:rPr>
                <w:t>http://znanium.com/catalog.php?bookinfo=42883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Эрастов, В.Е. Метрология, стандартизация и сертификация [Электронный ресурс]: учеб. пособие / В.Е. Эрастов. - М. : ИНФРА-М, 2017. - 196 с. </w:t>
            </w:r>
            <w:r>
              <w:rPr>
                <w:rStyle w:val="Applestylespan"/>
              </w:rPr>
              <w:t>- ЭБС «Znanium.com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63624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Боларев, Б.П. Стандартизация, метрология, подтверждение соответствия [Электронный ресурс]: учебник/ Б.П. Боларев. - Москва: ИНФРА-М, 2016. - 304 с.</w:t>
            </w:r>
            <w:r>
              <w:rPr>
                <w:rStyle w:val="Applestylespan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color w:val="000000"/>
                </w:rPr>
                <w:t>http://znanium.com/bookread2.php?book=48683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Грибанов, Д.Д. Основы метрологии, сертификации и стандартизац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Д.Д. Грибанов - М.: ИНФРА-М, 2015. - 127 с.</w:t>
            </w:r>
            <w:r>
              <w:rPr/>
              <w:t xml:space="preserve"> - ЭБС «Znanium.com» - Режим доступа: </w:t>
            </w:r>
            <w:hyperlink r:id="rId89">
              <w:r>
                <w:rPr>
                  <w:rStyle w:val="InternetLink"/>
                  <w:color w:val="000000"/>
                </w:rPr>
                <w:t>http://znanium.com/catalog.php?bookinfo=45286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Учебно-методическое пособие по «Метрологии, стандартизации и сертификации» для студентов очной и заочной формы обучен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/ Т.П. Семенова, С.Ю. Гонежук – Майкоп: А.А. Григоренко, 2011. – 112 с.</w:t>
            </w:r>
            <w:r>
              <w:rPr/>
              <w:t xml:space="preserve"> - Режим доступа: </w:t>
            </w:r>
            <w:hyperlink r:id="rId90">
              <w:r>
                <w:rPr>
                  <w:rStyle w:val="InternetLink"/>
                  <w:color w:val="000000"/>
                </w:rPr>
                <w:t>http://mark.nbmgtu.ru/libdata.php?id=100004323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ономика пред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Волков, О. И. Экономика предприят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О.И. Волков, В.К. Скляренко. - М.: Инфра-М, 2014. - 26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color w:val="000000"/>
                </w:rPr>
                <w:t>http://znanium.com/catalog.php?bookinfo=45957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**Баскакова, О.В.</w:t>
            </w:r>
            <w:r>
              <w:rPr/>
              <w:t xml:space="preserve"> Экономика предприятия (организации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О.В. Баскакова. - М.: Дашков и К, 2013. - 3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>
                <w:b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</w:rPr>
                <w:t>http://znanium.com/catalog.php?bookinfo=41140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/>
              <w:t xml:space="preserve">Жиделева, В.В. Экономика предприят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Жиделева В.В., Каптейн Ю.Н. - М.: ИНФРА-М, 2017. - 133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>
                <w:b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</w:rPr>
                <w:t>http://znanium.com/catalog.php?bookinfo=56088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Паламарчук, А.С. Экономика предприят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/ А.С. Паламарчук. - М.: ИНФРА-М, 2016. - 45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>
                <w:b/>
              </w:rPr>
              <w:t xml:space="preserve"> </w:t>
            </w:r>
            <w:hyperlink r:id="rId94">
              <w:r>
                <w:rPr>
                  <w:rStyle w:val="InternetLink"/>
                  <w:color w:val="000000"/>
                </w:rPr>
                <w:t>http://znanium.com/catalog.php?bookinfo=53618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Краснова, Л.Н. Экономика предприят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/ Краснова Л.Н., Гинзбург М.Ю., Садыкова Р.Р. - М.: ИНФРА-М, 2016. - 37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>
                <w:b/>
              </w:rPr>
              <w:t xml:space="preserve"> </w:t>
            </w:r>
            <w:hyperlink r:id="rId95">
              <w:r>
                <w:rPr>
                  <w:rStyle w:val="InternetLink"/>
                </w:rPr>
                <w:t>http://znanium.com/catalog.php?bookinfo=501088</w:t>
              </w:r>
            </w:hyperlink>
            <w:r>
              <w:rPr/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Алексейчева Е.Ю. Экономика организации (предприятия) [Электронный ресурс]: учебник для бакалавров/ Алексейчева Е.Ю., Магомедов М.Д., Костин И.Б. - М.: Дашков и К, 2016. - 291 c. - ЭБС «IPRbooks» - Режим доступа: </w:t>
            </w:r>
            <w:hyperlink r:id="rId96">
              <w:r>
                <w:rPr>
                  <w:rStyle w:val="InternetLink"/>
                  <w:color w:val="000000"/>
                </w:rPr>
                <w:t>http://www.iprbookshop.ru/60633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Газалиев, М.М. Экономика предприятия [Электронный ресурс]: учебное пособие/ Газалиев М.М., Осипов В.А. - М.: Дашков и К, 2015. - 276 c. - ЭБС «IPRbooks» - Режим доступа: </w:t>
            </w:r>
            <w:hyperlink r:id="rId97">
              <w:r>
                <w:rPr>
                  <w:rStyle w:val="InternetLink"/>
                  <w:color w:val="000000"/>
                </w:rPr>
                <w:t>http://www.iprbookshop.ru/60344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Карабанова, О.В. Экономика организации (предприятия). Практикум для академического бакалавриата: задачи и решения [Электронный ресурс]/ Карабанова О.В. - М.: Логос, 2015. - 128 c. - ЭБС «IPRbooks» - Режим доступа: </w:t>
            </w:r>
            <w:hyperlink r:id="rId98">
              <w:r>
                <w:rPr>
                  <w:rStyle w:val="InternetLink"/>
                  <w:color w:val="000000"/>
                </w:rPr>
                <w:t>http://www.iprbookshop.ru/30549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Володько, О.В. Экономика организации (предприятия). Практикум [Электронный ресурс]: учебное пособие/ Володько О.В., Грабар Р.Н., Зглюй Т.В. - Минск: Вышэйшая школа, 2015. - 272 c. - ЭБС «IPRbooks» - Режим доступа: </w:t>
            </w:r>
            <w:hyperlink r:id="rId99">
              <w:r>
                <w:rPr>
                  <w:rStyle w:val="InternetLink"/>
                  <w:color w:val="000000"/>
                </w:rPr>
                <w:t>http://www.iprbookshop.ru/48024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Бухалков, М. И. Планирование на предприят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М. И. Бухалков. - Москва : ИНФРА-М, 2015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696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Бурмистрова, Л. М. Финансы организаций (предприятий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Л. М. Бурмистрова. - Москва : ИНФРА-М, 2015. - 2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29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Экономический атлас организации (предприя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 Я. Поздняков [и др.]; под ред. С.Н. Кукушкина. - Москва: ИНФРА-М, 2015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color w:val="000000"/>
                </w:rPr>
                <w:t>http://znanium.com/bookread2.php?book=46412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Мазурина, Т. Ю. Финансы организаций (предприятий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Т. Ю. Мазурина, Л. Г. Скамай, В. С. Гроссу. - Москва : ИНФРА-М, 2015. - 528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bCs/>
                  <w:color w:val="000000"/>
                </w:rPr>
                <w:t>http://znanium.com/catalog.php?bookinfo=46853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Грибов, В.Д. Экономика предприят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В.Д. Грибов, В.П. Грузинов. - Москва: КУРС: ИНФРА-М, 2015. - 44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color w:val="000000"/>
                </w:rPr>
                <w:t>http://znanium.com/catalog.php?bookinfo=46985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Афитов, Э. А. Планирование на предприят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Э. А. Афитов. - Москва : ИНФРА-М ; Минск : Новое знание, 2015. - 344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>
                <w:bCs/>
              </w:rPr>
              <w:t xml:space="preserve"> </w:t>
            </w:r>
            <w:hyperlink r:id="rId105">
              <w:r>
                <w:rPr>
                  <w:rStyle w:val="InternetLink"/>
                  <w:bCs/>
                  <w:color w:val="000000"/>
                </w:rPr>
                <w:t>http://znanium.com/catalog.php?bookinfo=4832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Экономика предприятия (в схемах, таблицах, расчетах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К.Скляренко и др.; под ред. В.К.Скляренко - М.: ИНФРА-М, 2014 - 2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color w:val="000000"/>
                </w:rPr>
                <w:t>http://znanium.com/catalog.php?bookinfo=40537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агомедов, М.Д. </w:t>
            </w:r>
            <w:r>
              <w:rPr/>
              <w:t xml:space="preserve">Экономика организации (предприя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/ М.Д. Магомедов, Е.Ю. Куломзина, И.И. Чайкина. - М.: Дашков и К, 2013. - 29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. </w:t>
            </w:r>
            <w:hyperlink r:id="rId107">
              <w:r>
                <w:rPr>
                  <w:rStyle w:val="InternetLink"/>
                  <w:color w:val="000000"/>
                </w:rPr>
                <w:t>http://znanium.com/catalog.php?bookinfo=41518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икроби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Емцев</w:t>
            </w:r>
            <w:r>
              <w:rPr>
                <w:lang w:val="ru-RU"/>
              </w:rPr>
              <w:t>,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  <w:r>
              <w:rPr/>
              <w:t>Т. Микробиология: учебник / В.Т. Емцев, Е.Н. Мишустин. - Москва: Юрайт, 2014. - 445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Мудрецова-Висс, К.А. Микробиология, санитария и гигиен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К.А. Мудрецова-Висс, В.П. Дедюхина. - М.: ФОРУМ: ИНФРА-М, 2010. - 40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999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Белясова</w:t>
            </w:r>
            <w:r>
              <w:rPr>
                <w:lang w:val="ru-RU"/>
              </w:rPr>
              <w:t>,</w:t>
            </w:r>
            <w:r>
              <w:rPr/>
              <w:t xml:space="preserve"> Н.А. Микробиолог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Н.А. Белясова. </w:t>
            </w:r>
            <w:r>
              <w:rPr>
                <w:lang w:val="ru-RU"/>
              </w:rPr>
              <w:t>-</w:t>
            </w:r>
            <w:r>
              <w:rPr/>
              <w:t xml:space="preserve"> Минск: Выш. шк., 2012. </w:t>
            </w:r>
            <w:r>
              <w:rPr>
                <w:lang w:val="ru-RU"/>
              </w:rPr>
              <w:t>-</w:t>
            </w:r>
            <w:r>
              <w:rPr/>
              <w:t xml:space="preserve"> 44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854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rStyle w:val="Applestylespan"/>
                <w:lang w:val="zxx"/>
              </w:rPr>
              <w:t xml:space="preserve">Кисленко, В.Н. Микробиолог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>: учебник/ В.Н.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lang w:val="zxx"/>
              </w:rPr>
              <w:t>Кисленко, М.Ш.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lang w:val="zxx"/>
              </w:rPr>
              <w:t>Азаев - М.: ИНФРА-М, 2015. - 27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88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 xml:space="preserve">Мудрецова-Висс, К.А. </w:t>
            </w:r>
            <w:r>
              <w:rPr>
                <w:rStyle w:val="Applestylespan"/>
                <w:lang w:val="zxx"/>
              </w:rPr>
              <w:t xml:space="preserve">Основы микробиологи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 xml:space="preserve">: учебник / К.А. Мудрецова-Висс, В.П. Дедюхина, Е.В. Масленникова. - М.: ФОРУМ: ИНФРА-М, 2015. - 384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>
                <w:lang w:val="zxx"/>
              </w:rPr>
              <w:t xml:space="preserve"> </w:t>
            </w:r>
            <w:hyperlink r:id="rId111">
              <w:r>
                <w:rPr>
                  <w:rStyle w:val="InternetLink"/>
                  <w:color w:val="000000"/>
                  <w:lang w:val="zxx"/>
                </w:rPr>
                <w:t>http://znanium.com/catalog.php?bookinfo=480589</w:t>
              </w:r>
            </w:hyperlink>
            <w:r>
              <w:rPr>
                <w:rStyle w:val="Applestylespan"/>
                <w:lang w:val="zxx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zxx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  <w:lang w:val="zxx"/>
              </w:rPr>
            </w:pPr>
            <w:r>
              <w:rPr>
                <w:lang w:val="zxx"/>
              </w:rPr>
              <w:t>Петухова, Е.В. Пищевая микробиология [Электронный ресурс]: учебное пособие/ Петухова Е.В., Крыницкая А.Ю., Канарск</w:t>
            </w:r>
            <w:r>
              <w:rPr/>
              <w:t xml:space="preserve">ая З.А. - Казань: Казанский национальный исследовательский технологический университет, 2014. - 117 c. - ЭБС «IPRbooks» - Режим доступа: </w:t>
            </w:r>
            <w:hyperlink r:id="rId112">
              <w:r>
                <w:rPr>
                  <w:rStyle w:val="InternetLink"/>
                  <w:color w:val="000000"/>
                </w:rPr>
                <w:t>http://www.iprbookshop.ru/62231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/>
              <w:t>Никитина, Е.В. Микробиология: учебник для студентов вузов / Е.В. Никитина, С.Н. Киямова, О.А. Решетник. - СПб. : ГИОРД, 2008. - 36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Организация и управление коммерческой деятельность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Половцева</w:t>
            </w:r>
            <w:r>
              <w:rPr>
                <w:lang w:val="ru-RU"/>
              </w:rPr>
              <w:t>,</w:t>
            </w:r>
            <w:r>
              <w:rPr/>
              <w:t xml:space="preserve"> Ф.П. Коммерческая деятельность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Ф.П. Половцева. - М.: ИНФРА-М, 2013. - 248 с. </w:t>
            </w:r>
            <w:hyperlink r:id="rId113">
              <w:r>
                <w:rPr>
                  <w:rStyle w:val="InternetLink"/>
                  <w:color w:val="000000"/>
                </w:rPr>
                <w:t>http://znanium.com/catalog.php?bookinfo=37684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ашков</w:t>
            </w:r>
            <w:r>
              <w:rPr>
                <w:lang w:val="ru-RU"/>
              </w:rPr>
              <w:t>,</w:t>
            </w:r>
            <w:r>
              <w:rPr/>
              <w:t xml:space="preserve"> Л.П. Организация и управление коммерческой деятельностью [Электронный ресурс]: учебник для бакалавров/ Дашков Л.П., Памбухчиянц О.В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Дашков и К, 2016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400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114">
              <w:r>
                <w:rPr>
                  <w:rStyle w:val="InternetLink"/>
                  <w:color w:val="000000"/>
                </w:rPr>
                <w:t>http://www.iprbookshop.ru/60460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Половцева</w:t>
            </w:r>
            <w:r>
              <w:rPr>
                <w:lang w:val="ru-RU"/>
              </w:rPr>
              <w:t>,</w:t>
            </w:r>
            <w:r>
              <w:rPr/>
              <w:t xml:space="preserve"> Ф.П. Коммерческая деятельность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ик / Ф.П. Половцева. - М.: ИНФРА-М, 201</w:t>
            </w:r>
            <w:r>
              <w:rPr>
                <w:lang w:val="ru-RU"/>
              </w:rPr>
              <w:t>4</w:t>
            </w:r>
            <w:r>
              <w:rPr/>
              <w:t>. - 2</w:t>
            </w:r>
            <w:r>
              <w:rPr>
                <w:lang w:val="ru-RU"/>
              </w:rPr>
              <w:t>24</w:t>
            </w:r>
            <w:r>
              <w:rPr/>
              <w:t xml:space="preserve">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color w:val="000000"/>
                </w:rPr>
                <w:t>http://znanium.com/catalog.php?bookinfo=39869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/>
              <w:t>Диянова</w:t>
            </w:r>
            <w:r>
              <w:rPr>
                <w:lang w:val="ru-RU"/>
              </w:rPr>
              <w:t xml:space="preserve">, </w:t>
            </w:r>
            <w:r>
              <w:rPr/>
              <w:t>С.Н. Оптовая торговля. Организация и управление коммерческой деятельностью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.Н. Диянова, Н.И. Денисова. - М.: Магистр: Инфра-М, 2012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color w:val="000000"/>
                </w:rPr>
                <w:t>http://znanium.com/catalog.php?bookinfo=32069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bCs/>
              </w:rPr>
              <w:t>Дашко</w:t>
            </w:r>
            <w:r>
              <w:rPr>
                <w:bCs/>
                <w:lang w:val="ru-RU"/>
              </w:rPr>
              <w:t>в,</w:t>
            </w:r>
            <w:r>
              <w:rPr>
                <w:bCs/>
              </w:rPr>
              <w:t xml:space="preserve"> Л.П. Организация и управление коммерческой деятельностью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[Электронный ресурс]: учебник / Л.П. Дашков, О.В. Памбухчиянц. - М.: Дашков и К, 2012. – 68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hyperlink r:id="rId117">
              <w:r>
                <w:rPr>
                  <w:rStyle w:val="InternetLink"/>
                  <w:bCs/>
                  <w:color w:val="000000"/>
                </w:rPr>
                <w:t>http://znanium.com/catalog.php?bookinfo=329767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Cs/>
              </w:rPr>
              <w:t>Дашко</w:t>
            </w:r>
            <w:r>
              <w:rPr>
                <w:bCs/>
                <w:lang w:val="ru-RU"/>
              </w:rPr>
              <w:t>в,</w:t>
            </w:r>
            <w:r>
              <w:rPr>
                <w:bCs/>
              </w:rPr>
              <w:t xml:space="preserve"> Л.П. Организация и управление коммерческой деятельностью: учебник / Л.П. Дашков, О.В. Памбухчиянц. - М.: Дашков и К, 2012. - 688 с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анкратов</w:t>
            </w:r>
            <w:r>
              <w:rPr>
                <w:rStyle w:val="StrongEmphasis"/>
                <w:b w:val="false"/>
                <w:lang w:val="ru-RU"/>
              </w:rPr>
              <w:t>,</w:t>
            </w:r>
            <w:r>
              <w:rPr>
                <w:rStyle w:val="StrongEmphasis"/>
                <w:b w:val="false"/>
              </w:rPr>
              <w:t xml:space="preserve"> Ф.Г.</w:t>
            </w:r>
            <w:r>
              <w:rPr/>
              <w:t xml:space="preserve"> Коммерческая деятельность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Ф.Г. Панкратов, Н.Ф. Солдатова. </w:t>
            </w:r>
            <w:r>
              <w:rPr>
                <w:lang w:val="ru-RU"/>
              </w:rPr>
              <w:t>-</w:t>
            </w:r>
            <w:r>
              <w:rPr/>
              <w:t xml:space="preserve"> М. : Дашков и К, 2012. </w:t>
            </w:r>
            <w:r>
              <w:rPr>
                <w:lang w:val="ru-RU"/>
              </w:rPr>
              <w:t>-</w:t>
            </w:r>
            <w:r>
              <w:rPr/>
              <w:t xml:space="preserve"> 5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color w:val="000000"/>
                </w:rPr>
                <w:t>http://znanium.com/catalog.php?bookinfo=31739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Иванов, Г.Г. Коммерческая деятельность </w:t>
            </w:r>
            <w:r>
              <w:rPr>
                <w:bCs/>
              </w:rPr>
              <w:t>[Электронный ресурс]</w:t>
            </w:r>
            <w:r>
              <w:rPr/>
              <w:t>: учебник / Г.Г. Иванов, Е.С. Холин. - М.: ФОРУМ: ИНФРА-М, 2012. - 3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19">
              <w:r>
                <w:rPr>
                  <w:rStyle w:val="InternetLink"/>
                  <w:color w:val="000000"/>
                </w:rPr>
                <w:t>http://znanium.com/catalog.php?bookinfo=25400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вароведение и экспертиза зерномуч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**Нилова, Л.П. Товароведение и экспертиза зерномучных товаров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Л.П. Нилова. - М.: ИНФРА-М, 2014. - 44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20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2421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hd w:fill="FFFFFF" w:val="clear"/>
              </w:rPr>
              <w:t xml:space="preserve">Экспертиза хлеба и хлебобулочных изделий. Качество и безопасность [Электронный ресурс]: учебно-справочное пособие/ А.С. Романов [и др.]. - Саратов: Вузовское образование, 2014. - 287 c. - ЭБС «IPRbooks» - Режим доступа: </w:t>
            </w:r>
            <w:hyperlink r:id="rId121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iprbookshop.ru/4165.html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hd w:fill="FFFFFF" w:val="clear"/>
              </w:rPr>
              <w:t xml:space="preserve">Методические указания по выполнению курсовой работы по дисциплине "Товароведение и экспертиза зерномучных товаров" для студентов очной и заочной форм обучения специальности 080401 Товароведение и экспертиза товаров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/ [сост. З.Т. Тазова]. - Майкоп : Магарин О.Г., 2010. - 24 с.</w:t>
            </w:r>
            <w:r>
              <w:rPr/>
              <w:t xml:space="preserve"> - Режим доступа:  </w:t>
            </w:r>
            <w:hyperlink r:id="rId122">
              <w:r>
                <w:rPr>
                  <w:rStyle w:val="InternetLink"/>
                  <w:bCs/>
                  <w:color w:val="000000"/>
                  <w:shd w:fill="FFFFFF" w:val="clear"/>
                </w:rPr>
                <w:t>http://lib.mkgtu.ru:8002/libdata.php?id=2000048236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Микулович, Л.С. Товароведение и экспертиза зерномучных товаров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Л.С. Микулович, Д.П. Лисовская. – Минск: Выш. шк., 2009. – 48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23">
              <w:r>
                <w:rPr>
                  <w:rStyle w:val="InternetLink"/>
                  <w:color w:val="000000"/>
                </w:rPr>
                <w:t>http://znanium.com/catalog.php?bookinfo=50598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hd w:fill="FFFFFF" w:val="clear"/>
              </w:rPr>
              <w:t xml:space="preserve">Методические указания к лабораторным работам по курсу "Товароведение и экспертиза зерномучных товаров" по специальности 080401 "Товароведение и экспертиза товаров"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для студентов очной и заочной форм обучения / [сост.: З.Т. Тазова, Н.Т. Сиюхова, Л.В. Лунина, А.Б. Биболетова, С.К. Чич]. - Майкоп : МГТУ, 2009. - 56 с.</w:t>
            </w:r>
            <w:r>
              <w:rPr/>
              <w:t xml:space="preserve"> - Режим доступа: </w:t>
            </w:r>
            <w:hyperlink r:id="rId124">
              <w:r>
                <w:rPr>
                  <w:rStyle w:val="InternetLink"/>
                  <w:color w:val="000000"/>
                </w:rPr>
                <w:t>http://mark.nbmgtu.ru/libdata.php?id=100007198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Экспертиза хлеба и хлебобулочных изделий. Качество и безопасность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для студентов вузов / А.С. Романов [и др.] ; под общ. ред. В.М. Позняковского. - Новосибирск : Сибирское университетское издательство, 2009. - 280 с. </w:t>
            </w:r>
            <w:r>
              <w:rPr/>
              <w:t xml:space="preserve">- ЭБС «Консультант студента» - Режим доступа: </w:t>
            </w:r>
            <w:hyperlink r:id="rId125">
              <w:r>
                <w:rPr>
                  <w:rStyle w:val="InternetLink"/>
                  <w:color w:val="000000"/>
                </w:rPr>
                <w:t>http://www.studentlibrary.ru/book/ISBN9785379012236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вароведение и экспертиза плодоовощ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Cs/>
                <w:lang w:eastAsia="ru-RU"/>
              </w:rPr>
            </w:pPr>
            <w:r>
              <w:rPr>
                <w:b/>
              </w:rPr>
              <w:t>**</w:t>
            </w:r>
            <w:r>
              <w:rPr/>
              <w:t xml:space="preserve">Колобов, С. В. Товароведение и экспертиза плодов и овоще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. В. Колобов, О. В. Памбухчиянц. - М.: Дашков и К, 2012. - 400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26">
              <w:r>
                <w:rPr>
                  <w:rStyle w:val="InternetLink"/>
                  <w:color w:val="000000"/>
                </w:rPr>
                <w:t>http://znanium.com/catalog.php?bookinfo=41554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дентификационная и товарная экспертиза продуктов растительного происхожден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Л.Г. Елисеева и др.; под ред. Л.Г. Елисеевой. - М.: ИНФРА-М, 2012. - 52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27">
              <w:r>
                <w:rPr>
                  <w:rStyle w:val="InternetLink"/>
                  <w:color w:val="000000"/>
                </w:rPr>
                <w:t>http://znanium.com/catalog.php?bookinfo=23372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Елисеева, Л.Г. Товароведение и экспертиза продуктов переработки плодов и овощей [Электронный ресурс]: учебник для бакалавров/ Елисеева Л.Г., Иванова Т.Н., Евдокимова О.В.  -М.: Дашков и К, 2016. - 374 c. - ЭБС «IPRbooks» - Режим доступа: </w:t>
            </w:r>
            <w:hyperlink r:id="rId128">
              <w:r>
                <w:rPr>
                  <w:rStyle w:val="InternetLink"/>
                  <w:color w:val="000000"/>
                </w:rPr>
                <w:t>http://www.iprbookshop.ru/60530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Экспертиза продовольственных товаров.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под ред. Ю.И. Сидоренко. - М.: Инфра-М, 2016. - 182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29">
              <w:r>
                <w:rPr>
                  <w:rStyle w:val="InternetLink"/>
                  <w:color w:val="000000"/>
                </w:rPr>
                <w:t>http://znanium.com/catalog.php?bookinfo=54192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ерезина, В. В. Товароведение и экспертиза качества плодоовощных товаров и грибов </w:t>
            </w:r>
            <w:r>
              <w:rPr>
                <w:bCs/>
              </w:rPr>
              <w:t>[Электронный ресурс]</w:t>
            </w:r>
            <w:r>
              <w:rPr/>
              <w:t>: Лабораторный практикум / В. В. Березина. - М.: Дашков и К, 2015. - 200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30">
              <w:r>
                <w:rPr>
                  <w:rStyle w:val="InternetLink"/>
                  <w:color w:val="000000"/>
                </w:rPr>
                <w:t>http://znanium.com/catalog.php?bookinfo=51267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кспертиза продуктов переработки плодов и овощей. Качество и безопасность [Электронный ресурс]: учебно-справочное пособие/ И.Э. Цапалова [и др.]. - Саратов: Вузовское образование, 2014. - 334 c. - ЭБС «IPRbooks» - Режим доступа: </w:t>
            </w:r>
            <w:hyperlink r:id="rId131">
              <w:r>
                <w:rPr>
                  <w:rStyle w:val="InternetLink"/>
                  <w:color w:val="000000"/>
                </w:rPr>
                <w:t>http://www.iprbookshop.ru/4171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кспертиза свежих плодов и овощей. Качество и безопасность [Электронный ресурс]: учебно-справочное пособие/ Т.В. Плотникова [и др.]. - Саратов: Вузовское образование, 2014. - 311 c. - ЭБС «IPRbooks» - Режим доступа: </w:t>
            </w:r>
            <w:hyperlink r:id="rId132">
              <w:r>
                <w:rPr>
                  <w:rStyle w:val="InternetLink"/>
                  <w:color w:val="000000"/>
                </w:rPr>
                <w:t>http://www.iprbookshop.ru/4173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>Экспертиза продуктов переработки плодов и овощей. Качество и безопасность</w:t>
            </w:r>
            <w:r>
              <w:rPr>
                <w:bCs/>
              </w:rPr>
              <w:t xml:space="preserve"> [Электронный ресурс]</w:t>
            </w:r>
            <w:r>
              <w:rPr>
                <w:rStyle w:val="Value"/>
              </w:rPr>
              <w:t xml:space="preserve">: учеб.-справ. пособие / И. Э. Цапалова и др. - Новосибирск: Сиб. унив. изд-во, 2009. - 334 с. </w:t>
            </w:r>
            <w:r>
              <w:rPr/>
              <w:t xml:space="preserve">- ЭБС «Консультант студента» - Режим доступа: </w:t>
            </w:r>
            <w:hyperlink r:id="rId133">
              <w:r>
                <w:rPr>
                  <w:rStyle w:val="InternetLink"/>
                  <w:color w:val="000000"/>
                </w:rPr>
                <w:t>http://www.studentlibrary.ru/book/ISBN9785379014070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Экспертиза свежих плодов и овощей. Качество и безопасность </w:t>
            </w:r>
            <w:r>
              <w:rPr>
                <w:bCs/>
              </w:rPr>
              <w:t>[Электронный ресурс]:</w:t>
            </w:r>
            <w:r>
              <w:rPr>
                <w:rStyle w:val="Value"/>
              </w:rPr>
              <w:t xml:space="preserve"> учеб.-справ. пособие / Т. В. Плотникова и др.; под общ. ред. В. М. Позняковского. - Новосибирск: Сиб. унив. изд-во, 2009. - 308 с. </w:t>
            </w:r>
            <w:r>
              <w:rPr/>
              <w:t xml:space="preserve">- ЭБС «Консультант студента» - Режим доступа: </w:t>
            </w:r>
            <w:hyperlink r:id="rId134">
              <w:r>
                <w:rPr>
                  <w:rStyle w:val="InternetLink"/>
                  <w:color w:val="000000"/>
                </w:rPr>
                <w:t>http://www.studentlibrary.ru/book/ISBN9785379012823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Методические указания к лабораторным работам по дисциплине "Товароведение и экспертиза плодоовощных товаров" для студентов специальности 35.11.00"Товароведение и экспертиза товаров" [Электронный ресурс] / [сост.: Сиюхова Н.Т. и др.]. - Майкоп: МГТУ, 2008. - 68 с.</w:t>
            </w:r>
            <w:r>
              <w:rPr/>
              <w:t xml:space="preserve"> - Режим доступа: </w:t>
            </w:r>
            <w:hyperlink r:id="rId135">
              <w:r>
                <w:rPr>
                  <w:rStyle w:val="InternetLink"/>
                  <w:color w:val="000000"/>
                </w:rPr>
                <w:t>http://mark.nbmgtu.ru/libdata.php?id=100006736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Колобов, С.В. Технология, товароведение и экспертиза продуктов переработки плодов и овощей: учеб. пособие/ С.В. Колобов. – М.: Дашков и К, 2006. – 156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ый менеджм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Товарный менеджмент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под ред. Т.Н. Ивановой. - М.: ИНФРА-М, 2013. - 234 с.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36">
              <w:r>
                <w:rPr>
                  <w:rStyle w:val="InternetLink"/>
                  <w:color w:val="000000"/>
                </w:rPr>
                <w:t>http://znanium.com/catalog.php?bookinfo=4145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оварный менеджмент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</w:t>
            </w:r>
            <w:r>
              <w:rPr>
                <w:lang w:val="ru-RU"/>
              </w:rPr>
              <w:t>[</w:t>
            </w:r>
            <w:r>
              <w:rPr/>
              <w:t>сост. С.В. Левушкина</w:t>
            </w:r>
            <w:r>
              <w:rPr>
                <w:lang w:val="ru-RU"/>
              </w:rPr>
              <w:t>]</w:t>
            </w:r>
            <w:r>
              <w:rPr/>
              <w:t>. – Ставрополь, 2014. – 136 с. 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  <w:lang w:val="ru-RU"/>
                </w:rPr>
                <w:t>http://znanium.com/catalog.php?bookinfo=51483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Григорян, Е. С Товароведени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Е.С. Григорян. - М.: ИНФРА-М, 2014. - 265 с.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color w:val="000000"/>
                </w:rPr>
                <w:t>http://znanium.com/catalog.php?bookinfo=35487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Киселев, В.М. Категорийный менеджмент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М. Киселев, М.А. Николаева. - М.: Норма: ИНФРА-М, 2013. - 208 с.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39">
              <w:r>
                <w:rPr>
                  <w:rStyle w:val="InternetLink"/>
                  <w:color w:val="000000"/>
                </w:rPr>
                <w:t>http://znanium.com/catalog.php?bookinfo=42266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Cs/>
              </w:rPr>
              <w:t>Калачев, С.Л. Теоретические основы товароведения и экспертизы: учебник / С.Л. Калачев. – М.: Юрайт, 2013. - 463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вароведение и экспертиза молоч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**Касторных, М. С. Товароведение и экспертиза пищевых жиров, молока и молочных продуктов [Электронный ресурс]: учебник / М. С. Касторных, В. А. Кузьмина, Ю. С. Пучкова. - М.: Дашков и К, 2012. - 32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bCs/>
              </w:rPr>
              <w:t xml:space="preserve"> </w:t>
            </w:r>
            <w:hyperlink r:id="rId140">
              <w:r>
                <w:rPr>
                  <w:rStyle w:val="InternetLink"/>
                  <w:rFonts w:eastAsia="Times New Roman"/>
                  <w:bCs/>
                  <w:color w:val="000000"/>
                  <w:lang w:eastAsia="ru-RU"/>
                </w:rPr>
                <w:t>http://znanium.com/catalog.php?bookinfo=430491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Чебакова, Г.В. Товароведение, технология и экспертиза пищевых продуктов животного происхождения [Электронный ресурс]: учебное пособие / Г.В. Чебакова, И.А. Данилова. - М.: ИНФРА-М, 2014. - 30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bCs/>
              </w:rPr>
              <w:t xml:space="preserve"> </w:t>
            </w:r>
            <w:hyperlink r:id="rId141">
              <w:r>
                <w:rPr>
                  <w:rStyle w:val="InternetLink"/>
                  <w:bCs/>
                  <w:color w:val="000000"/>
                </w:rPr>
                <w:t>http://znanium.com/catalog.php?bookinfo=36117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асторных, М.С. Товароведение и экспертиза пищевых жиров, молока и молочных продуктов [Электронный ресурс]: учебник/ Касторных М.С., Кузьмина В.А., Пучкова Ю.С. - М.: Дашков и К, 2014. - 328 c. - ЭБС «IPRbooks» - Режим доступа: </w:t>
            </w:r>
            <w:hyperlink r:id="rId142">
              <w:r>
                <w:rPr>
                  <w:rStyle w:val="InternetLink"/>
                  <w:bCs/>
                  <w:color w:val="000000"/>
                </w:rPr>
                <w:t>http://www.iprbookshop.ru/17598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Чебакова Г. В. Товароведение, технология и экспертиза пищевых продуктов животного происхождения [Электронный ресурс]: учебник/ Г.В. Чебакова, И.А, Данилова. - М.: КолосС, 2011. - 312 с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bCs/>
              </w:rPr>
              <w:t xml:space="preserve"> </w:t>
            </w:r>
            <w:hyperlink r:id="rId143">
              <w:r>
                <w:rPr>
                  <w:rStyle w:val="InternetLink"/>
                  <w:bCs/>
                  <w:color w:val="000000"/>
                </w:rPr>
                <w:t>http://www.studentlibrary.ru/book/ISBN978595320730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Экспертиза молока и молочных продуктов. Качество и безопасность [Электронный ресурс]: учеб. пособие / Н.И. Дунченко [и др.] ; под общ. ред. В.М. Позняковского. - Новосибирск : Сибирское университетское издательство, 2007. - 477 с.</w:t>
            </w:r>
            <w:r>
              <w:rPr/>
              <w:t xml:space="preserve"> - ЭБС «Консультант студента» - Режим доступа: </w:t>
            </w:r>
            <w:hyperlink r:id="rId144">
              <w:r>
                <w:rPr>
                  <w:rStyle w:val="InternetLink"/>
                  <w:color w:val="000000"/>
                </w:rPr>
                <w:t>http://www.studentlibrary.ru/book/ISBN9785940870425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Товароведение и экспертиза пищевых жиров, молока и молочных продуктов : учебник / [М.С. Касторных и др.] ; под ред. М.С. Касторных. - М. : Академия, 2006. - 28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олоко, молочные продукты и консервы молочные. Технические условия : изд. офиц. - М. : ИПК Издательство стандартов, 2004. - 233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олоко и молочные продукты. Общие методы анализа : изд. офиц. - М. : ИПК Издательство стандартов, 2004. - 33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товаров и сыр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ищевые токсин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зняковский, В.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езопасность продовольственных товаров (с основами нутрициологии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М. Позняковский. - М.: Инфра-М, 2015. - 271 с. - ЭБС «Znanium.com» - Режим доступа: </w:t>
            </w:r>
            <w:hyperlink r:id="rId145">
              <w:r>
                <w:rPr>
                  <w:rStyle w:val="InternetLink"/>
                  <w:color w:val="000000"/>
                </w:rPr>
                <w:t>http://znanium.com/catalog.php?bookinfo=46079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Экологический мониторинг и экологическая экспертиза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. пособие/ М.Г.Ясовеев и др.; под ред. проф. М.Г. Ясовеева - М.: ИНФРА-М; Мн.: Нов. знание, 2015 - 304 с.</w:t>
            </w:r>
            <w:r>
              <w:rPr/>
              <w:t xml:space="preserve"> - ЭБС «Znanium.com» - Режим доступа: </w:t>
            </w:r>
            <w:hyperlink r:id="rId146">
              <w:r>
                <w:rPr>
                  <w:rStyle w:val="InternetLink"/>
                  <w:color w:val="000000"/>
                </w:rPr>
                <w:t>http://znanium.com/catalog.php?bookinfo=53779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дрецова-Висс, К.А. Основы микробиологии </w:t>
            </w:r>
            <w:r>
              <w:rPr>
                <w:bCs/>
              </w:rPr>
              <w:t>[Электронный ресурс]</w:t>
            </w:r>
            <w:r>
              <w:rPr/>
              <w:t>: учебник / К.А. Мудрецова-Висс, В.П. Дедюхина, Е.В. Масленникова. - М.: ФОРУМ: ИНФРА-М, 2015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0589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CFCFC" w:val="clear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148">
              <w:r>
                <w:rPr>
                  <w:rStyle w:val="InternetLink"/>
                  <w:color w:val="000000"/>
                  <w:shd w:fill="FCFCFC" w:val="clear"/>
                </w:rPr>
                <w:t>http://www.iprbookshop.ru/4175</w:t>
              </w:r>
            </w:hyperlink>
            <w:r>
              <w:rPr>
                <w:shd w:fill="FCFCFC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еремушкина, И.В. Безопасность продовольственного сырья и продуктов питания: микробиологические аспекты. В 2 ч. Ч. 1 [Электронный ресурс]: учебное пособие/ И.В. Черемушкина, Н.Н. Попова, И.П. Щетилина. – Воронеж: ВГУИТ, 2013. – 98 с. - ЭБС «IPRbooks» - Режим доступа: </w:t>
            </w:r>
            <w:hyperlink r:id="rId149">
              <w:r>
                <w:rPr>
                  <w:rStyle w:val="InternetLink"/>
                  <w:color w:val="000000"/>
                </w:rPr>
                <w:t>http://www.iprbookshop.ru/4741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Химическая безопасность и мониторинг живых систем на принципах биомиметики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. пособие / Г.К. Будников и др. - М.: ИНФРА-М, 2013. - 320 с.</w:t>
            </w:r>
            <w:r>
              <w:rPr/>
              <w:t xml:space="preserve"> - ЭБС «Znanium.com» - Режим доступа: </w:t>
            </w:r>
            <w:hyperlink r:id="rId150">
              <w:r>
                <w:rPr>
                  <w:rStyle w:val="InternetLink"/>
                  <w:color w:val="000000"/>
                </w:rPr>
                <w:t>http://znanium.com/catalog.php?bookinfo=35402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hd w:fill="FFFFFF" w:val="clear"/>
              </w:rPr>
            </w:pPr>
            <w:r>
              <w:rPr/>
              <w:t xml:space="preserve">Деликатная, И.О. Безопасность товаров (продовольственных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О. Деликатная, И.Ю. Ухарцева. – Минск: Выш. шк., 2012. – 252 с. - ЭБС «Znanium.com» - Режим доступа: </w:t>
            </w:r>
            <w:hyperlink r:id="rId151">
              <w:r>
                <w:rPr>
                  <w:rStyle w:val="InternetLink"/>
                  <w:color w:val="000000"/>
                </w:rPr>
                <w:t>http://znanium.com/catalog.php?bookinfo=50732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Демакова, Е.А. Система мониторинга и управления безопасностью продукции </w:t>
            </w:r>
            <w:r>
              <w:rPr>
                <w:bCs/>
              </w:rPr>
              <w:t>[Электронный ресурс]:</w:t>
            </w:r>
            <w:r>
              <w:rPr>
                <w:shd w:fill="FFFFFF" w:val="clear"/>
              </w:rPr>
              <w:t xml:space="preserve"> монография / Е. А. Демакова. - Красноярск, 2011. - 158 с.</w:t>
            </w:r>
            <w:r>
              <w:rPr/>
              <w:t xml:space="preserve"> - ЭБС «Znanium.com» - Режим доступа: </w:t>
            </w:r>
            <w:hyperlink r:id="rId152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2253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варовед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 экспертиза кондитерски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Елисеева, Л.Г. Идентификационная и товарная экспертиза продуктов растительного происхожден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Л.Г. Елисеева и др.; под ред. Л.Г. Елисеевой - М.: ИНФРА-М, 2012. - 524 с. - ЭБС «Znanium.com» - Режим доступа: </w:t>
            </w:r>
            <w:hyperlink r:id="rId153">
              <w:r>
                <w:rPr>
                  <w:rStyle w:val="InternetLink"/>
                  <w:color w:val="000000"/>
                </w:rPr>
                <w:t>http://znanium.com/catalog.php?bookinfo=23372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Голубенко, О.А. Экспертиза качества и сертификация кондитерски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А. Голубенко, Н.В. Коник. - М.: Альфа-М: ИНФРА-М, 2011. - 240 с - ЭБС «Znanium.com» - Режим доступа: </w:t>
            </w:r>
            <w:hyperlink r:id="rId154">
              <w:r>
                <w:rPr>
                  <w:rStyle w:val="InternetLink"/>
                  <w:color w:val="000000"/>
                </w:rPr>
                <w:t>http://znanium.com/catalog.php?bookinfo=22785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/>
              <w:t>Товароведение и экспертиза потребит</w:t>
            </w:r>
            <w:r>
              <w:rPr>
                <w:lang w:val="ru-RU"/>
              </w:rPr>
              <w:t>ельских</w:t>
            </w:r>
            <w:r>
              <w:rPr/>
              <w:t xml:space="preserve"> </w:t>
            </w:r>
            <w:r>
              <w:rPr>
                <w:lang w:val="ru-RU"/>
              </w:rPr>
              <w:t>т</w:t>
            </w:r>
            <w:r>
              <w:rPr/>
              <w:t>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под ред. В.В.Шевченко. - М.: ИНФРА-М, 2012-752с. - ЭБС «Znanium.com» - Режим доступа: </w:t>
            </w:r>
            <w:hyperlink r:id="rId155">
              <w:r>
                <w:rPr>
                  <w:rStyle w:val="InternetLink"/>
                  <w:color w:val="000000"/>
                </w:rPr>
                <w:t>http://znanium.com/catalog.php?bookinfo=30395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lang w:eastAsia="ar-SA"/>
              </w:rPr>
              <w:t>Олейникова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А.Я. Технология кондитерских изделий: учебник/ А.Я. Олейникова, Л.М. Аксенова, Г.О. Магомедов. – Спб.: РАПП, 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lang w:eastAsia="ar-SA"/>
              </w:rPr>
              <w:t>Товароведение и экспертиза продовольственных товаров растительного происхождения. Кондитерские товары [Электронный ресурс]: учеб. пос</w:t>
            </w:r>
            <w:r>
              <w:rPr>
                <w:lang w:val="ru-RU" w:eastAsia="ar-SA"/>
              </w:rPr>
              <w:t>обие</w:t>
            </w:r>
            <w:r>
              <w:rPr>
                <w:lang w:eastAsia="ar-SA"/>
              </w:rPr>
              <w:t xml:space="preserve">/ Л.А. Галун и др.; под общ. ред. Л.А. Галун. - Минск: Выш. шк., 2009. - 254 с. </w:t>
            </w:r>
            <w:hyperlink r:id="rId156">
              <w:r>
                <w:rPr>
                  <w:rStyle w:val="InternetLink"/>
                  <w:color w:val="000000"/>
                  <w:lang w:eastAsia="ar-SA"/>
                </w:rPr>
                <w:t>http://znanium.com/catalog.php?bookinfo=505752</w:t>
              </w:r>
            </w:hyperlink>
            <w:r>
              <w:rPr>
                <w:lang w:val="ru-RU" w:eastAsia="ar-SA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lang w:val="ru-RU" w:eastAsia="ar-SA"/>
              </w:rPr>
            </w:pPr>
            <w:r>
              <w:rPr>
                <w:lang w:eastAsia="ar-SA"/>
              </w:rPr>
              <w:t>Рыжакова, А.В. Товароведение и экспертиза кондитерских товаров : учебник для студентов вузов / А.В. Рыжакова. - М. : Академия, 2005. - 224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ение и экспертиза пищевых жи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rPr/>
            </w:pPr>
            <w:r>
              <w:rPr>
                <w:bCs/>
              </w:rPr>
              <w:t xml:space="preserve">**Касторных, М. С. Товароведение и экспертиза пищевых жиров, молока и молочных продуктов [Электронный ресурс]: учебник / М. С. Касторных, В. А. Кузьмина, Ю. С. Пучкова. - М. : Дашков и К, 2012. - 328 с. - </w:t>
            </w:r>
            <w:r>
              <w:rPr/>
              <w:t xml:space="preserve">ЭБС «Znanium.com» - Режим доступа: </w:t>
            </w:r>
            <w:hyperlink r:id="rId157">
              <w:r>
                <w:rPr>
                  <w:rStyle w:val="InternetLink"/>
                  <w:color w:val="000000"/>
                </w:rPr>
                <w:t>http://znanium.com/catalog.php?bookinfo=43049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rPr>
                <w:b/>
                <w:b/>
              </w:rPr>
            </w:pPr>
            <w:r>
              <w:rPr>
                <w:bCs/>
              </w:rPr>
              <w:t xml:space="preserve">**Чебакова, Г.В. Товароведение, технология и экспертиза пищевых продуктов животного происхождения [Электронный ресурс]: учебное пособие / Г.В. Чебакова, И.А. Данилова. - М.: ИНФРА-М, 2014. - 304 с. - </w:t>
            </w:r>
            <w:r>
              <w:rPr/>
              <w:t xml:space="preserve">ЭБС «Znanium.com»  - Режим доступа: </w:t>
            </w:r>
            <w:hyperlink r:id="rId158">
              <w:r>
                <w:rPr>
                  <w:rStyle w:val="InternetLink"/>
                  <w:color w:val="000000"/>
                </w:rPr>
                <w:t>http://znanium.com/catalog.php?bookinfo=36117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Value"/>
                <w:lang w:val="ru-RU"/>
              </w:rPr>
              <w:t>**</w:t>
            </w:r>
            <w:r>
              <w:rPr>
                <w:rStyle w:val="Value"/>
              </w:rPr>
              <w:t xml:space="preserve">Экспертиза масел, жиров и продуктов их переработки. Качество и безопасность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о-справ. пособие / Е. П. Корнена и др.; под общ. ред. В. М. Позняковского. - Новосибирск: Сиб. унив. изд-во, 2009. - 384 с.</w:t>
            </w:r>
            <w:r>
              <w:rPr/>
              <w:t xml:space="preserve"> - ЭБС «Консультант студента» - Режим доступа: </w:t>
            </w:r>
            <w:hyperlink r:id="rId159">
              <w:r>
                <w:rPr>
                  <w:rStyle w:val="InternetLink"/>
                  <w:color w:val="000000"/>
                </w:rPr>
                <w:t>http://www.studentlibrary.ru/book/ISBN9785379012939.html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Касторных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М.С. Товароведение и экспертиза пищевых жиров, молока и молочных продуктов [Электронный ресурс]: учебник/ Касторных М.С., Кузьмина В.А., Пучкова Ю.С.</w:t>
            </w:r>
            <w:r>
              <w:rPr>
                <w:rStyle w:val="Value"/>
                <w:lang w:val="ru-RU"/>
              </w:rPr>
              <w:t xml:space="preserve"> -</w:t>
            </w:r>
            <w:r>
              <w:rPr>
                <w:rStyle w:val="Value"/>
              </w:rPr>
              <w:t xml:space="preserve"> М.: Дашков и К, 2014.</w:t>
            </w:r>
            <w:r>
              <w:rPr>
                <w:rStyle w:val="Value"/>
                <w:lang w:val="ru-RU"/>
              </w:rPr>
              <w:t xml:space="preserve"> -</w:t>
            </w:r>
            <w:r>
              <w:rPr>
                <w:rStyle w:val="Value"/>
              </w:rPr>
              <w:t xml:space="preserve"> 328 c.</w:t>
            </w:r>
            <w:r>
              <w:rPr>
                <w:rStyle w:val="Value"/>
                <w:lang w:val="ru-RU"/>
              </w:rPr>
              <w:t xml:space="preserve"> -</w:t>
            </w:r>
            <w:r>
              <w:rPr>
                <w:rStyle w:val="Value"/>
              </w:rPr>
              <w:t xml:space="preserve"> ЭБС «IPRbooks»</w:t>
            </w:r>
            <w:r>
              <w:rPr>
                <w:rStyle w:val="Value"/>
                <w:lang w:val="ru-RU"/>
              </w:rPr>
              <w:t xml:space="preserve"> -</w:t>
            </w:r>
            <w:r>
              <w:rPr>
                <w:rStyle w:val="Value"/>
              </w:rPr>
              <w:t xml:space="preserve"> Режим доступа: </w:t>
            </w:r>
            <w:hyperlink r:id="rId160">
              <w:r>
                <w:rPr>
                  <w:rStyle w:val="InternetLink"/>
                  <w:color w:val="000000"/>
                </w:rPr>
                <w:t>http://www.iprbookshop.ru/17598.html</w:t>
              </w:r>
            </w:hyperlink>
            <w:r>
              <w:rPr>
                <w:rStyle w:val="Value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дентификационная и товарная экспертиза продуктов белкового питания и пищевых жиров </w:t>
            </w:r>
            <w:r>
              <w:rPr>
                <w:bCs/>
                <w:sz w:val="24"/>
                <w:szCs w:val="24"/>
              </w:rPr>
              <w:t>[Электронный ресурс]</w:t>
            </w:r>
            <w:r>
              <w:rPr>
                <w:sz w:val="24"/>
                <w:szCs w:val="24"/>
              </w:rPr>
              <w:t xml:space="preserve">: учебник / под ред. Т.Г. Родиной. - М.: ИНФРА-М, 2010. - 544 с.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ЭБС «Znanium.com» - Режим доступа: </w:t>
            </w:r>
            <w:hyperlink r:id="rId161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19763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Горбачева, М.В. Товароведение и экспертиза дополнительных видов сырья животного происхождения </w:t>
            </w:r>
            <w:r>
              <w:rPr>
                <w:bCs/>
                <w:sz w:val="24"/>
                <w:szCs w:val="24"/>
              </w:rPr>
              <w:t>[Электронный ресурс]</w:t>
            </w:r>
            <w:r>
              <w:rPr>
                <w:sz w:val="24"/>
                <w:szCs w:val="24"/>
              </w:rPr>
              <w:t xml:space="preserve">: учебное пособие / М.В. Горбачева, А.В. Щербакова. - М.: ИНФРА-М, 2014. - 136 с.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ЭБС «Znanium.com» - Режим доступа: </w:t>
            </w:r>
            <w:hyperlink r:id="rId162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36723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Товароведение и экспертиза пищевых жиров, молока и молочных продуктов : учебник / [М.С. Касторных и др.] ; под ред. М.С. Касторных. - М. : Академия, 2006. - 28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вароведение и экспертиза вкусов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Cs/>
                <w:lang w:eastAsia="ru-RU"/>
              </w:rPr>
            </w:pPr>
            <w:r>
              <w:rPr>
                <w:b/>
              </w:rPr>
              <w:t>**</w:t>
            </w:r>
            <w:r>
              <w:rPr/>
              <w:t xml:space="preserve">Вытовтов, А.А. Товароведение и экспертиза вкусовых това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А. Вытовтов. - М.: Инфра-М, 2012. - 576 с. </w:t>
            </w:r>
            <w:r>
              <w:rPr>
                <w:bCs/>
              </w:rPr>
              <w:t xml:space="preserve">- </w:t>
            </w:r>
            <w:r>
              <w:rPr/>
              <w:t xml:space="preserve">ЭБС «Znanium.com» - Режим доступа: </w:t>
            </w:r>
            <w:hyperlink r:id="rId163">
              <w:r>
                <w:rPr>
                  <w:rStyle w:val="InternetLink"/>
                  <w:color w:val="000000"/>
                </w:rPr>
                <w:t>http://znanium.com/catalog.php?bookinfo=29171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Иванова, Т.Н. Товароведение и экспертиза вкусовых това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Т.Н.Иванова - М.: ИНФРА-М, 2015. - 240 с. </w:t>
            </w:r>
            <w:r>
              <w:rPr>
                <w:bCs/>
              </w:rPr>
              <w:t xml:space="preserve">- </w:t>
            </w:r>
            <w:r>
              <w:rPr/>
              <w:t xml:space="preserve">ЭБС «Znanium.com» - Режим доступа: </w:t>
            </w:r>
            <w:hyperlink r:id="rId164">
              <w:r>
                <w:rPr>
                  <w:rStyle w:val="InternetLink"/>
                  <w:color w:val="000000"/>
                </w:rPr>
                <w:t>http://znanium.com/catalog.php?bookinfo=46372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атарченко, И.И. Экспертиза табака и табачных изделий. Качество и безопасность [Электронный ресурс]: учебно-справочное пособие/ Татарченко И.И., Воробьева Л.Н., Позняковский В.М. - Саратов: Вузовское образование, 2014. - 259 c. - ЭБС «IPRbooks» - Режим доступа: </w:t>
            </w:r>
            <w:hyperlink r:id="rId165">
              <w:r>
                <w:rPr>
                  <w:rStyle w:val="InternetLink"/>
                  <w:color w:val="000000"/>
                </w:rPr>
                <w:t>http://www.iprbookshop.ru/4174.html</w:t>
              </w:r>
            </w:hyperlink>
            <w:r>
              <w:rPr/>
              <w:t xml:space="preserve">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Лисовская, Д.П. Товароведение и экспертиза вкусовых товаров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Д.П. Лисовская, Е.В. Рощина, Е.Б. Суконкина; под общ. ред. Д.П. Лисовской. – Минск: Выш. шк., 2012. – 352 с.</w:t>
            </w:r>
            <w:r>
              <w:rPr>
                <w:bCs/>
              </w:rPr>
              <w:t xml:space="preserve"> - </w:t>
            </w:r>
            <w:r>
              <w:rPr/>
              <w:t xml:space="preserve">ЭБС «Znanium.com» - Режим доступа: </w:t>
            </w:r>
            <w:hyperlink r:id="rId166">
              <w:r>
                <w:rPr>
                  <w:rStyle w:val="InternetLink"/>
                  <w:color w:val="000000"/>
                </w:rPr>
                <w:t>http://znanium.com/catalog.php?bookinfo=50778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Елисеева, Л.Г. Идентификационная и товарная экспертиза продуктов растительного происхожд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Л.Г. Елисеева и др.; под ред. Л.Г. Елисеевой - М.: ИНФРА-М, 2012. - 524 с. </w:t>
            </w:r>
            <w:r>
              <w:rPr>
                <w:bCs/>
              </w:rPr>
              <w:t xml:space="preserve">- </w:t>
            </w:r>
            <w:r>
              <w:rPr/>
              <w:t xml:space="preserve">ЭБС «Znanium.com» - Режим доступа: </w:t>
            </w:r>
            <w:hyperlink r:id="rId167">
              <w:r>
                <w:rPr>
                  <w:rStyle w:val="InternetLink"/>
                  <w:color w:val="000000"/>
                </w:rPr>
                <w:t>http://znanium.com/catalog.php?bookinfo=23372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уликова, Н.Р. Товароведение и экспертиза чая и кофе [Электронный ресурс]: учебное пособие/ Куликова Н.Р. - М.: Дашков и К, Ай Пи Эр Медиа, 2010. - 169 c. -- ЭБС «IPRbooks»  Режим доступа: </w:t>
            </w:r>
            <w:hyperlink r:id="rId168">
              <w:r>
                <w:rPr>
                  <w:rStyle w:val="InternetLink"/>
                  <w:color w:val="000000"/>
                </w:rPr>
                <w:t>http://www.iprbookshop.ru/747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Татарченко, И.И. Экспертиза табака и табачных изделий. Качество и безопасность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. справ. пособие / И. И. Татарченко, Л. Н. Воробьева, В. М. Позняковский; под общ. ред. В. М. Позняковского. - Новосибирск: Сиб. унив. изд-во, 2009. - 258 с.</w:t>
            </w:r>
            <w:r>
              <w:rPr/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ЭБС «Консультант студента» - Режим доступа: </w:t>
            </w:r>
            <w:hyperlink r:id="rId169">
              <w:r>
                <w:rPr>
                  <w:rStyle w:val="InternetLink"/>
                  <w:color w:val="000000"/>
                </w:rPr>
                <w:t>http://www.studentlibrary.ru/book/ISBN9785379004354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Экспертиза напитков. Качество и безопасность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.-справ. пособие / В. М. Позняковский и др.; под общ. ред. В. М. Позняковского. - Новосибирск: Сиб. унив. изд-во, 2007. - 407 с.</w:t>
            </w:r>
            <w:r>
              <w:rPr>
                <w:bCs/>
              </w:rPr>
              <w:t xml:space="preserve"> - </w:t>
            </w:r>
            <w:r>
              <w:rPr/>
              <w:t xml:space="preserve">ЭБС «Консультант студента» - Режим доступа: </w:t>
            </w:r>
            <w:hyperlink r:id="rId170">
              <w:r>
                <w:rPr>
                  <w:rStyle w:val="InternetLink"/>
                  <w:color w:val="000000"/>
                </w:rPr>
                <w:t>http://www.studentlibrary.ru/book/ISBN9785379001414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вароведение и экспертиза мяс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Cs/>
                <w:lang w:eastAsia="ru-RU"/>
              </w:rPr>
            </w:pPr>
            <w:r>
              <w:rPr>
                <w:b/>
                <w:bCs/>
                <w:iCs/>
              </w:rPr>
              <w:t>**</w:t>
            </w:r>
            <w:r>
              <w:rPr/>
              <w:t xml:space="preserve">Данильчук, Ю.В. Товароведение и экспертиза мясных товаров.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Ю.В. Данильчук. - М.: ИНФРА-М, 2015. - 174 с.</w:t>
            </w:r>
            <w:r>
              <w:rPr>
                <w:bCs/>
              </w:rPr>
              <w:t xml:space="preserve"> - </w:t>
            </w:r>
            <w:r>
              <w:rPr/>
              <w:t xml:space="preserve">ЭБС «Znanium.com» - Режим доступа: </w:t>
            </w:r>
            <w:hyperlink r:id="rId171">
              <w:r>
                <w:rPr>
                  <w:rStyle w:val="InternetLink"/>
                  <w:color w:val="000000"/>
                </w:rPr>
                <w:t>http://znanium.com/catalog.php?bookinfo=49357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зняковский, В.М. Экспертиза мяса и мясопродуктов. Качество и безопасность [Электронный ресурс]: учебно-справочное пособие/ Позняковский В.М. - Саратов: Вузовское образование, 2014. - 527 c. - ЭБС «IPRbooks» - Режим доступа: </w:t>
            </w:r>
            <w:hyperlink r:id="rId172">
              <w:r>
                <w:rPr>
                  <w:rStyle w:val="InternetLink"/>
                  <w:color w:val="000000"/>
                </w:rPr>
                <w:t>http://www.iprbookshop.ru/4167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rFonts w:eastAsia="Calibri"/>
              </w:rPr>
              <w:t>Мясо птицы и продукты его переработки. Технические условия и методы анализа : изд. офиц. - М. : Стандартинформ, 2009. - 164 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rStyle w:val="Value"/>
              </w:rPr>
              <w:t xml:space="preserve">Позняковский В.М. Экспертиза мяса и мясопродуктов. Качество и безопасность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.-справ. пособие / В. М. Позняковский. - Новосибирск: Сиб. унив. изд-во, 2007. - 528 с.</w:t>
            </w:r>
            <w:r>
              <w:rPr>
                <w:bCs/>
              </w:rPr>
              <w:t xml:space="preserve"> - </w:t>
            </w:r>
            <w:r>
              <w:rPr/>
              <w:t xml:space="preserve">ЭБС «Консультант студента» - Режим доступа: </w:t>
            </w:r>
            <w:hyperlink r:id="rId173">
              <w:r>
                <w:rPr>
                  <w:rStyle w:val="InternetLink"/>
                  <w:color w:val="000000"/>
                </w:rPr>
                <w:t>http://www.studentlibrary.ru/book/ISBN9785379001407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bCs/>
              </w:rPr>
              <w:t>Коснырева, Л.М. Товароведение и экспертиза мяса и мясных товаров : учебник для студентов вузов / Л.М. Коснырева, В.И. Криштафович, В.М. Позняковский. - М. : Академия, 2007. - 320 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rFonts w:eastAsia="Calibri"/>
              </w:rPr>
              <w:t>Мясо и бульоны: [пер. с англ.] / Совмест. программа ФАО/ВОЗ по стандартам на пищевые продукты. - М. : Весь мир, 2007. - 10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bCs/>
              </w:rPr>
              <w:t>М</w:t>
            </w:r>
            <w:r>
              <w:rPr>
                <w:rFonts w:eastAsia="Calibri"/>
              </w:rPr>
              <w:t>ясо. Технические условия. Методы анализа: изд. офиц. - М.: Стандартинформ, 2006. - 123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вароведение и экспертиза рыб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lang w:eastAsia="ar-SA"/>
              </w:rPr>
              <w:t>**Родина, Т.Г. Товароведение и экспертиза рыбных товаров и морепродуктов: учебник/ Т.Г. Родина. – М.: Академия, 2007. – 40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кспертиза рыбы, рыбопродуктов и нерыбных объектов водного промысла. Качество и безопасность [Электронный ресурс]: учебно-справочное пособие/ В.М. Позняковский [и др.]. - Саратов: Вузовское образование, 2014. - 326 c. - ЭБС «IPRbooks» - Режим доступа: </w:t>
            </w:r>
            <w:hyperlink r:id="rId174">
              <w:r>
                <w:rPr>
                  <w:rStyle w:val="InternetLink"/>
                  <w:color w:val="000000"/>
                </w:rPr>
                <w:t>http://www.iprbookshop.ru/4162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Иванова, Е.Е. Технология морепродуктов: учеб. пособие / Е.Е. Иванова, Г.И. Касьянов, С.П. Запорожская. - М. : КолосС, 2010. - 183 с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  <w:shd w:fill="FFFFFF" w:val="clear"/>
              </w:rPr>
              <w:t xml:space="preserve">Методические указания по выполнению курсовой работы по дисциплине "Товароведение и экспертиза рыбных товаров"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для студентов специальности 080401 "Товароведение и экспертиза товаров" /  [сост. Н.Т. Сиюхова]. - Майкоп : Магарин О.Г., 2010. – 21 с. </w:t>
            </w:r>
            <w:r>
              <w:rPr/>
              <w:t xml:space="preserve">- Режим доступа: </w:t>
            </w:r>
            <w:hyperlink r:id="rId175">
              <w:r>
                <w:rPr>
                  <w:rStyle w:val="InternetLink"/>
                  <w:bCs/>
                  <w:color w:val="000000"/>
                  <w:shd w:fill="FFFFFF" w:val="clear"/>
                </w:rPr>
                <w:t>http://lib.mkgtu.ru:8002/libdata.php?id=2000048385</w:t>
              </w:r>
            </w:hyperlink>
            <w:r>
              <w:rPr>
                <w:rStyle w:val="Appleconvertedspace"/>
                <w:bCs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Экспертиза рыбы, рыбопродуктов и нерыбных объектов водного промысла. Качество и безопасность [Электронный ресурс]: учеб. пособие / В.М. Позняковский [и др.] ; под общ. ред. В.М. Позняковского. -  Новосибирск : Сибирское университетское издательство, 2009. - 311 с. - </w:t>
            </w:r>
            <w:r>
              <w:rPr/>
              <w:t xml:space="preserve">ЭБС «Консультант студента» - Режим доступа: </w:t>
            </w:r>
            <w:hyperlink r:id="rId176">
              <w:r>
                <w:rPr>
                  <w:rStyle w:val="InternetLink"/>
                  <w:color w:val="000000"/>
                </w:rPr>
                <w:t>http://www.studentlibrary.ru/book/ISBN9785379001896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ыба и рыбные продукты. Консервы и пресервы рыбные, маринады и концентраты. Технические условия. Ч. 2: издание официальное. – М.: Стандартинформ, 2009. – 20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ыба и рыбные продукты. Консервы и пресервы рыбные, маринады и концентраты. Технические условия. Ч. 1: издание официальное. – М.: Стандартинформ, 2008. – 144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ыба копченая, вяленая и сушеная. Технические условия: издание официальное. – М.: Стандартинформ, 2007. – 119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Нормы и правила относительно рыбы и рыбопродуктов : [пер. с англ.] / Совмест. программа ФАО/ВОЗ по стандартам на пищевые продукты. - М. : Весь мир, 2007. - 154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ение и экспертиза сельскохозяй-ственного сыр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Орленко, Л.В. Ассортимент, товароведение и экспертиза пушно-меховых товаров</w:t>
            </w:r>
            <w:r>
              <w:rPr>
                <w:lang w:val="ru-RU"/>
              </w:rPr>
              <w:t xml:space="preserve">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Л.В. Орленко. - М.:  ФОРУМ: ИНФРА-М, 2011. - 272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r>
              <w:rPr>
                <w:lang w:val="ru-RU"/>
              </w:rPr>
              <w:t xml:space="preserve">- </w:t>
            </w:r>
            <w:r>
              <w:rPr/>
              <w:t xml:space="preserve">Режим доступа:  </w:t>
            </w:r>
            <w:hyperlink r:id="rId177">
              <w:r>
                <w:rPr>
                  <w:rStyle w:val="InternetLink"/>
                  <w:color w:val="000000"/>
                </w:rPr>
                <w:t>http://znanium.com/catalog.php?bookinfo=215083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**</w:t>
            </w:r>
            <w:r>
              <w:rPr/>
              <w:t xml:space="preserve"> Горбачева, М.В. Товароведение и экспертиза дополнительных видов сырья животного происхождения</w:t>
            </w:r>
            <w:r>
              <w:rPr>
                <w:lang w:val="ru-RU"/>
              </w:rPr>
              <w:t xml:space="preserve">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М.В. Горбачева, А.В. Щербакова. - М.: ИНФРА-М, 2013. - 136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r>
              <w:rPr>
                <w:lang w:val="ru-RU"/>
              </w:rPr>
              <w:t xml:space="preserve">- </w:t>
            </w:r>
            <w:r>
              <w:rPr/>
              <w:t xml:space="preserve">Режим доступа: </w:t>
            </w:r>
            <w:hyperlink r:id="rId178">
              <w:r>
                <w:rPr>
                  <w:rStyle w:val="InternetLink"/>
                  <w:color w:val="000000"/>
                </w:rPr>
                <w:t>http://znanium.com/catalog.php?bookinfo=36723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Хлудеев, К.Д. </w:t>
            </w:r>
            <w:r>
              <w:rPr/>
              <w:t>Товаровед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экспертиза кожевенного сырья [Электронный ресурс]: учебник/ Хлудеев К. Д., Гордиенко И. М. - М. : КолосС, 2013. - 303 с. </w:t>
            </w:r>
            <w:r>
              <w:rPr>
                <w:lang w:val="ru-RU"/>
              </w:rPr>
              <w:t xml:space="preserve">– ЭБС «Консультант студента» - Режим доступа: </w:t>
            </w:r>
            <w:hyperlink r:id="rId179">
              <w:r>
                <w:rPr>
                  <w:rStyle w:val="InternetLink"/>
                  <w:color w:val="000000"/>
                </w:rPr>
                <w:t>http://www.studentlibrary.ru/book/ISBN9785953206204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а</w:t>
            </w:r>
            <w:r>
              <w:rPr>
                <w:lang w:val="ru-RU"/>
              </w:rPr>
              <w:t>,</w:t>
            </w:r>
            <w:r>
              <w:rPr/>
              <w:t xml:space="preserve"> Т.П. Товароведение и экспертиза одежно-обувных и пушно-меховых товаров [Электронный ресурс]: учебное пособие для бакалавров/ Славнова Т.П.</w:t>
            </w:r>
            <w:r>
              <w:rPr>
                <w:lang w:val="ru-RU"/>
              </w:rPr>
              <w:t xml:space="preserve">  -</w:t>
            </w:r>
            <w:r>
              <w:rPr/>
              <w:t>М.: Дашков и К, Ай Пи Эр Медиа, 2012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68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>-</w:t>
            </w:r>
            <w:r>
              <w:rPr/>
              <w:t xml:space="preserve"> Режим доступа: </w:t>
            </w:r>
            <w:hyperlink r:id="rId180">
              <w:r>
                <w:rPr>
                  <w:rStyle w:val="InternetLink"/>
                  <w:color w:val="000000"/>
                </w:rPr>
                <w:t>http://www.iprbookshop.ru/4998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Товароведение и экспертиза швейных, трикотажных и текстильных товаров</w:t>
            </w:r>
            <w:r>
              <w:rPr>
                <w:lang w:val="ru-RU"/>
              </w:rPr>
              <w:t xml:space="preserve">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/ И.Ш.  Дзахмишева и др.. – М.: Дашков и К, 2012. - 346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r>
              <w:rPr>
                <w:lang w:val="ru-RU"/>
              </w:rPr>
              <w:t xml:space="preserve">- </w:t>
            </w:r>
            <w:r>
              <w:rPr/>
              <w:t>Режим доступа</w:t>
            </w:r>
            <w:r>
              <w:rPr>
                <w:lang w:val="ru-RU"/>
              </w:rPr>
              <w:t xml:space="preserve">: </w:t>
            </w:r>
            <w:hyperlink r:id="rId18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  <w:lang w:val="ru-RU"/>
                </w:rPr>
                <w:t>=41527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екарственные растения. Самая полная энциклопедия / А.Ф. Лебеда [и др.]. - М. : АСТ-Пресс, 2010. - 496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ение пищевых и биологически активных добаво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Позняковский, В.М. Безопасность продовольственных товаров (с основами нутрициологии) </w:t>
            </w:r>
            <w:r>
              <w:rPr>
                <w:lang w:eastAsia="ar-SA"/>
              </w:rPr>
              <w:t>[Электронный ресурс]</w:t>
            </w:r>
            <w:r>
              <w:rPr/>
              <w:t xml:space="preserve">: учебник / В.М. Позняковский. - М.: Инфра-М, 2015. - 271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079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lang w:val="zxx"/>
              </w:rPr>
              <w:t>Товароведение и экспертиза пищевых концентратов и пищевых добавок</w:t>
            </w:r>
            <w:r>
              <w:rPr/>
              <w:t xml:space="preserve"> </w:t>
            </w:r>
            <w:r>
              <w:rPr>
                <w:lang w:eastAsia="ar-SA"/>
              </w:rPr>
              <w:t>[Электронный ресурс]</w:t>
            </w:r>
            <w:r>
              <w:rPr>
                <w:lang w:val="zxx"/>
              </w:rPr>
              <w:t xml:space="preserve">: </w:t>
            </w:r>
            <w:r>
              <w:rPr/>
              <w:t>у</w:t>
            </w:r>
            <w:r>
              <w:rPr>
                <w:lang w:val="zxx"/>
              </w:rPr>
              <w:t>чеб</w:t>
            </w:r>
            <w:r>
              <w:rPr/>
              <w:t>ник</w:t>
            </w:r>
            <w:r>
              <w:rPr>
                <w:lang w:val="zxx"/>
              </w:rPr>
              <w:t>/Т.Н.</w:t>
            </w:r>
            <w:r>
              <w:rPr/>
              <w:t xml:space="preserve"> </w:t>
            </w:r>
            <w:r>
              <w:rPr>
                <w:lang w:val="zxx"/>
              </w:rPr>
              <w:t>Иванова и др. - М.: ИНФРА-М, 2014-265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color w:val="000000"/>
                  <w:lang w:val="zxx"/>
                </w:rPr>
                <w:t>http://znanium.com/catalog.php?bookinfo=41463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  <w:r>
              <w:rPr>
                <w:lang w:val="ru-RU"/>
              </w:rPr>
              <w:t>,</w:t>
            </w:r>
            <w:r>
              <w:rPr/>
              <w:t xml:space="preserve"> С.И. Пищевые и биологически активные добавки [Электронный ресурс]: учебное пособие/ Киселева С.И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Новосибирск: Новосибирский государственный технический университет, 2013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48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184">
              <w:r>
                <w:rPr>
                  <w:rStyle w:val="InternetLink"/>
                  <w:color w:val="000000"/>
                </w:rPr>
                <w:t>http://www.iprbookshop.ru/44821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  <w:r>
              <w:rPr>
                <w:lang w:val="ru-RU"/>
              </w:rPr>
              <w:t>,</w:t>
            </w:r>
            <w:r>
              <w:rPr/>
              <w:t xml:space="preserve"> И.Р. Пищевые и биологически активные добавки к пище [Электронный ресурс]: учебное пособие/ Смирнова И.Р., Плаксин Ю.М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Российская международная академия туризма, Логос, 2012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28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185">
              <w:r>
                <w:rPr>
                  <w:rStyle w:val="InternetLink"/>
                  <w:color w:val="000000"/>
                </w:rPr>
                <w:t>http://www.iprbookshop.ru/14293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ая экспертиза товаров и сыр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>**</w:t>
            </w:r>
            <w:r>
              <w:rPr/>
              <w:t>Колобов, С.В. Товароведение и экспертиза плодов и овощей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учебное пособие / С. В. Колобов, О. В. Памбухчиянц. - М.: Дашков и К, 2012. - 40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554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>**</w:t>
            </w:r>
            <w:r>
              <w:rPr/>
              <w:t>Идентификационная и товарная экспертиза продуктов белкового питания и пищевых жир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учебник / под ред. Т.Г. Родиной. - М.: ИНФРА-М, 2010. - 54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19763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таможенная экспертиза товаров животного и растительного происхождения [Электронный ресурс]: учебное пособие/ С.Н. Ляпустин [и др.]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Владивосток: Владивостокский филиал Российской таможенной академии, 2013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89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188">
              <w:r>
                <w:rPr>
                  <w:rStyle w:val="InternetLink"/>
                  <w:color w:val="000000"/>
                </w:rPr>
                <w:t>http://www.iprbookshop.ru/13500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rStyle w:val="Value"/>
              </w:rPr>
              <w:t>Экспертиза масел, жиров и продуктов их переработки. Качество и безопасность</w:t>
            </w:r>
            <w:r>
              <w:rPr>
                <w:rStyle w:val="Value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rStyle w:val="Value"/>
              </w:rPr>
              <w:t>: учеб.-справ. пособие / Е. П. Корнена и др.; под общ. ред. В. М. Позняковского.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- Новосибирск: Сиб. унив. изд-во, 2009. - 384 с</w:t>
            </w:r>
            <w:r>
              <w:rPr>
                <w:bCs/>
              </w:rPr>
              <w:t xml:space="preserve">. - </w:t>
            </w:r>
            <w:r>
              <w:rPr/>
              <w:t xml:space="preserve">ЭБС «Консультант студента» - Режим доступа: </w:t>
            </w:r>
            <w:hyperlink r:id="rId189">
              <w:r>
                <w:rPr>
                  <w:rStyle w:val="InternetLink"/>
                  <w:color w:val="000000"/>
                </w:rPr>
                <w:t>http://www.studentlibrary.ru/book/ISBN9785379012939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rStyle w:val="Value"/>
              </w:rPr>
              <w:t>Экспертиза свежих плодов и овощей. Качество и безопасность</w:t>
            </w:r>
            <w:r>
              <w:rPr>
                <w:rStyle w:val="Value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rStyle w:val="Value"/>
              </w:rPr>
              <w:t>: учеб. -справ. пособие / Т. В. Плотникова и др.; под общ. ред. В. М. Позняковского. - Новосибирск: Сиб. унив. изд-во, 2009. - 308 с.</w:t>
            </w:r>
            <w:r>
              <w:rPr>
                <w:bCs/>
              </w:rPr>
              <w:t xml:space="preserve"> - </w:t>
            </w:r>
            <w:r>
              <w:rPr/>
              <w:t xml:space="preserve">ЭБС «Консультант студента» - Режим доступа: </w:t>
            </w:r>
            <w:hyperlink r:id="rId190">
              <w:r>
                <w:rPr>
                  <w:rStyle w:val="InternetLink"/>
                  <w:color w:val="000000"/>
                </w:rPr>
                <w:t>http://www.studentlibrary.ru/book/ISBN9785379012823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/>
              <w:t>Демакова, Е.А. Товароведение и таможенная экспертиза экспортного сырья и материалов</w:t>
            </w:r>
            <w:r>
              <w:rPr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lang w:val="ru-RU"/>
              </w:rPr>
              <w:t xml:space="preserve"> </w:t>
            </w:r>
            <w:r>
              <w:rPr/>
              <w:t>/ Е. А. Демакова, Н. А. Егорова. - Красноярск: Гос. Торг.-экон. ин-т, 2007. - 11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245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**Свечкарев, В.Г. Физическая культур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/ В. 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lib.mkgtu.ru:8002/libdata.php?id=100005294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, IV,V,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**Свечкарев, В.Г. Физическая культура: учебник/ В,Г. Свечкарев. – Майкоп: МГТУ, 2014. – 126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</w:rPr>
              <w:t>Фи</w:t>
            </w:r>
            <w:r>
              <w:rPr/>
              <w:t xml:space="preserve">зическая культур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 xml:space="preserve">Бароненко, В.А. Здоровье и физическая культура студ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иативная ча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сих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/>
            </w:pPr>
            <w:r>
              <w:rPr>
                <w:b/>
              </w:rPr>
              <w:t>**</w:t>
            </w:r>
            <w:r>
              <w:rPr/>
              <w:t xml:space="preserve"> </w:t>
            </w:r>
            <w:r>
              <w:rPr>
                <w:bCs/>
              </w:rPr>
              <w:t xml:space="preserve">Гуревич, П. С. Психология личност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П. С. Гуревич. - Москва : ИНФРА-М, 2015. - 479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28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для бакалавров / Л. Ж. Караванова. - М.: Дашков и К, 2014. - 26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9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076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 Островский, Э.В. Психология и педагогика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9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87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 </w:t>
            </w:r>
            <w:hyperlink r:id="rId19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63101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/>
                <w:bCs/>
                <w:kern w:val="0"/>
              </w:rPr>
              <w:t xml:space="preserve">БС «Znanium.com» - Режим доступа: </w:t>
            </w:r>
            <w:hyperlink r:id="rId199">
              <w:r>
                <w:rPr>
                  <w:rStyle w:val="InternetLink"/>
                  <w:color w:val="000000"/>
                </w:rPr>
                <w:t>http://znanium.com/catalog.php?bookinfo=79261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/>
                <w:bCs/>
                <w:kern w:val="0"/>
              </w:rPr>
              <w:t xml:space="preserve"> ЭБС «Znanium.com» - Режим доступа: </w:t>
            </w:r>
            <w:hyperlink r:id="rId200">
              <w:r>
                <w:rPr>
                  <w:rStyle w:val="InternetLink"/>
                  <w:color w:val="000000"/>
                </w:rPr>
                <w:t>http://znanium.com/catalog.php?bookinfo=75989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426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И. Кравченко. - М.: ИНФРА-М, 2016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436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Тихомирова, О. Г. Организационная культура: формирование, развитие и оцен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О.Г. Тихомирова. - Москва : ИНФРА-М, 2015. - 15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343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Базылевич, Т. Ф. Дифференциальная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Т.Ф. Базылевич. - Москва : ИНФРА-М, 2015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795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андель, Б.Р. . Психология зависимостей (аддиктолог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Б.Р. Мандель. - Москва : Вузовский учебник : ИНФРА-М, 2015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3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Мандель, Б.Р. Дифференциальная психология. Модульны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для вузов/ Б.Р. Мандель. - Москва : Вузовский учебник : ИНФРА-М, 2015. - 31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176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рысько, В.Г. </w:t>
            </w:r>
            <w:r>
              <w:rPr>
                <w:shd w:fill="FFFFFF" w:val="clear"/>
              </w:rPr>
              <w:t xml:space="preserve">Психология. Курс лекц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376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И. Кравченко. - М.: ИНФРА-М, 2013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</w:t>
            </w:r>
            <w:r>
              <w:rPr/>
              <w:t xml:space="preserve">: </w:t>
            </w:r>
            <w:hyperlink r:id="rId20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сост. С.А. Бибалова, Ф.Г. Ловпаче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8">
              <w:r>
                <w:rPr>
                  <w:rStyle w:val="InternetLink"/>
                  <w:rFonts w:eastAsia="Andale Sans UI;Times New Roman" w:cs="Times New Roman" w:ascii="Times New Roman" w:hAnsi="Times New Roman"/>
                  <w:color w:val="000000"/>
                </w:rPr>
                <w:t>http://lib.mkgtu.ru:8002/libdata.php?id=200002471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циальная псих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-методическое пособие / [сост. С.А. Бибалова]. – Майкоп: Кучеренко В.О., 2013. – 80 с.</w:t>
            </w:r>
            <w:r>
              <w:rPr>
                <w:rFonts w:eastAsia="Calibri"/>
                <w:bCs/>
                <w:kern w:val="0"/>
              </w:rPr>
              <w:t xml:space="preserve"> - Режим доступа: </w:t>
            </w:r>
            <w:hyperlink r:id="rId209">
              <w:r>
                <w:rPr>
                  <w:rStyle w:val="InternetLink"/>
                  <w:color w:val="000000"/>
                </w:rPr>
                <w:t>http://lib.mkgtu.ru:8002/libdata.php?id=200002473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вове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**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683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Смоленский, М.Б. 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М.Б. Смоленский. - М.: РИОР: ИНФРА-М, 2014. - 43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82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— М.: ЮНИТИ-ДАНА, 2015. - 415 c. - ЭБС «IPRbooks» - Режим доступа: </w:t>
            </w:r>
            <w:hyperlink r:id="rId213">
              <w:r>
                <w:rPr>
                  <w:rStyle w:val="InternetLink"/>
                  <w:color w:val="000000"/>
                  <w:shd w:fill="FFFFFF" w:val="clear"/>
                </w:rPr>
                <w:t>http://www.iprbookshop.ru/5204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Пра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Н. М. Чистяков [и др.] ; под ред. Н. М. Чистякова. - Москва : ИНФРА-М, 2015. - 31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88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Основ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 : Норма : ИНФРА-М, 2015. - 480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Юкша, Я.А. 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Я.А. Юкша. - М.: РИОР: ИНФРА-М, 2012. - 48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339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lang w:val="ru-RU" w:eastAsia="en-US"/>
              </w:rPr>
              <w:t>**</w:t>
            </w:r>
            <w:r>
              <w:rPr>
                <w:lang w:eastAsia="en-US"/>
              </w:rPr>
              <w:t>Борисов, Е.Ф. Экономика [Электронный ресурс]: учебное пособие / Е.Ф. Борисов. - М.: ИНФРА-М: КОНТРАКТ, 2015. - 25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17">
              <w:r>
                <w:rPr>
                  <w:rStyle w:val="InternetLink"/>
                  <w:color w:val="000000"/>
                </w:rPr>
                <w:t>http://znanium.com/catalog.php?bookinfo=48451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hd w:fill="FFFFFF" w:val="clear"/>
                <w:lang w:val="ru-RU"/>
              </w:rPr>
              <w:t>**</w:t>
            </w:r>
            <w:r>
              <w:rPr>
                <w:bCs/>
                <w:shd w:fill="FFFFFF" w:val="clear"/>
              </w:rPr>
              <w:t xml:space="preserve">Бардовский, В.П. Экономическая теория [Электронный ресурс]: учебник для студентов вузов / В.П. Бардовский, О.В. Рудакова, Е.М. Самородова. - М.: ФОРУМ-Инфра-М, 2015. - 67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</w:t>
            </w:r>
            <w:r>
              <w:rPr>
                <w:bCs/>
                <w:shd w:fill="FFFFFF" w:val="clear"/>
              </w:rPr>
              <w:t xml:space="preserve">Режим доступа: </w:t>
            </w:r>
            <w:hyperlink r:id="rId218">
              <w:r>
                <w:rPr>
                  <w:rStyle w:val="InternetLink"/>
                  <w:bCs/>
                  <w:color w:val="000000"/>
                  <w:shd w:fill="FFFFFF" w:val="clear"/>
                </w:rPr>
                <w:t>http://znanium.com/catalog.php?bookinfo=50270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hd w:fill="FFFFFF" w:val="clear"/>
                <w:lang w:val="ru-RU"/>
              </w:rPr>
              <w:t>**</w:t>
            </w:r>
            <w:r>
              <w:rPr>
                <w:bCs/>
                <w:shd w:fill="FFFFFF" w:val="clear"/>
              </w:rPr>
              <w:t>Нуралиев, С. У. Экономика [Электронный ресурс]: учебник для бакалавров / С.У. Нуралиев, Д. С. Нуралиева. - М.: Дашков и К, 2015.- ЭБС «</w:t>
            </w:r>
            <w:r>
              <w:rPr>
                <w:bCs/>
                <w:shd w:fill="FFFFFF" w:val="clear"/>
                <w:lang w:val="en-US"/>
              </w:rPr>
              <w:t>Znanium</w:t>
            </w:r>
            <w:r>
              <w:rPr>
                <w:bCs/>
                <w:shd w:fill="FFFFFF" w:val="clear"/>
              </w:rPr>
              <w:t>. с</w:t>
            </w:r>
            <w:r>
              <w:rPr>
                <w:bCs/>
                <w:shd w:fill="FFFFFF" w:val="clear"/>
                <w:lang w:val="en-US"/>
              </w:rPr>
              <w:t>om</w:t>
            </w:r>
            <w:r>
              <w:rPr>
                <w:bCs/>
                <w:shd w:fill="FFFFFF" w:val="clear"/>
              </w:rPr>
              <w:t xml:space="preserve">.» - Режим доступа: </w:t>
            </w:r>
            <w:hyperlink r:id="rId219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?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bookinfo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=51329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Cs/>
                <w:shd w:fill="FFFFFF" w:val="clear"/>
                <w:lang w:val="ru-RU"/>
              </w:rPr>
            </w:pPr>
            <w:r>
              <w:rPr/>
              <w:t xml:space="preserve">Корнейчук. Б. В. Экономика. Деловые игр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Корнейчук Б. В. - М. : Магистр : ИНФРА-М, 2017. -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20">
              <w:r>
                <w:rPr>
                  <w:rStyle w:val="InternetLink"/>
                  <w:color w:val="000000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Cs/>
                <w:shd w:fill="FFFFFF" w:val="clear"/>
                <w:lang w:val="ru-RU"/>
              </w:rPr>
            </w:pPr>
            <w:r>
              <w:rPr/>
              <w:t xml:space="preserve">Гукасьян, Г.М. Экономика от «А» до «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тематический справочник/ Г.М. Гукасьян. - М.: ИНФРА-М, 2017. - 48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color w:val="000000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Cs/>
                <w:shd w:fill="FFFFFF" w:val="clear"/>
                <w:lang w:val="ru-RU"/>
              </w:rPr>
            </w:pPr>
            <w:r>
              <w:rPr/>
              <w:t xml:space="preserve">Федотов, В.А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А. Федотов, О.В. Комарова. - М.: ИНФРА-М, 2016. - 19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color w:val="000000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Липсиц, И.В. Экономика [Электронный ресурс]: учебник/ И.В. Липсиц. - Москва: Магистр: ИНФРА-М, 2016. - 607 с. - ЭБС «Znanium.com» - Режим доступа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22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22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2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533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Баликоев, В. З. </w:t>
            </w:r>
            <w:r>
              <w:rPr>
                <w:lang w:eastAsia="en-US"/>
              </w:rPr>
              <w:t xml:space="preserve">Общая экономическая теория [Электронный ресурс]: учебник / В.З. Баликоев 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 М.: ИНФРА-М, 2015. - 528 с. - </w:t>
            </w: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26">
              <w:r>
                <w:rPr>
                  <w:rStyle w:val="InternetLink"/>
                  <w:color w:val="000000"/>
                </w:rPr>
                <w:t>http://znanium.com/catalog.php?bookinfo=50080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Балашов, А. И. Экономика [Электронный ресурс]: учебник / А.И. Балашов, С.А. Тертышный. М.: Магистр, ИНФРА-М, 2015. - 432 с.</w:t>
            </w:r>
            <w:r>
              <w:rPr/>
              <w:t xml:space="preserve"> - </w:t>
            </w:r>
            <w:r>
              <w:rPr>
                <w:bCs/>
              </w:rPr>
              <w:t xml:space="preserve">ЭБС «Znanium. сom» </w:t>
            </w:r>
            <w:r>
              <w:rPr>
                <w:bCs/>
                <w:lang w:val="ru-RU"/>
              </w:rPr>
              <w:t>-</w:t>
            </w:r>
            <w:r>
              <w:rPr/>
              <w:t xml:space="preserve"> Режим доступа: </w:t>
            </w:r>
            <w:hyperlink r:id="rId227">
              <w:r>
                <w:rPr>
                  <w:rStyle w:val="InternetLink"/>
                  <w:color w:val="000000"/>
                </w:rPr>
                <w:t>http://znanium.com/catalog.php?bookinfo=48650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рия и культура адыг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228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lang w:eastAsia="ar-SA"/>
              </w:rPr>
              <w:t>**История Адыгеи с древнейших времен до начала ХХ в</w:t>
            </w:r>
            <w:r>
              <w:rPr>
                <w:lang w:eastAsia="ar-SA"/>
              </w:rPr>
              <w:t>. Т. 1/ [редкол.: Б.А. Трехбратов и др.]. Майкоп, 2009. – 45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А.А. Куваева. - Майкоп: Магарин О.Г., 2013. - 17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29">
              <w:r>
                <w:rPr>
                  <w:rStyle w:val="InternetLink"/>
                  <w:color w:val="000000"/>
                </w:rPr>
                <w:t>http://mark.nbmgtu.ru/libdata.php?id=1000053020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b/>
                <w:bCs/>
              </w:rPr>
              <w:t> </w:t>
            </w:r>
            <w:hyperlink r:id="rId230">
              <w:r>
                <w:rPr>
                  <w:rStyle w:val="InternetLink"/>
                  <w:color w:val="000000"/>
                </w:rPr>
                <w:t>http://mark.nbmgtu.ru/libdata.php?id=100005314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[монография] / З.Ю. Кубашичева. - Майкоп: З.В. Паштов, 2010. - 210 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1">
              <w:r>
                <w:rPr>
                  <w:rStyle w:val="InternetLink"/>
                  <w:color w:val="000000"/>
                </w:rPr>
                <w:t>http://mark.nbmgtu.ru/libdata.php?id=1000053146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Р.А. Нажева. - Майкоп : З.В. Паштов, 2010. - 25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color w:val="000000"/>
                </w:rPr>
                <w:t>http://mark.nbmgtu.ru/libdata.php?id=1000053148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</w:t>
            </w:r>
            <w:r>
              <w:rPr>
                <w:lang w:val="zxx"/>
              </w:rPr>
              <w:t>Каймин, В.А. Информатик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val="zxx"/>
              </w:rPr>
              <w:t>: учебник / В.А. Каймин. - М.: ИНФРА-М, 2015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  <w:color w:val="000000"/>
                </w:rPr>
                <w:t>http://znanium.com/catalog.php?bookinfo=50452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В. Калабухова, В.М. Титов. - М.: ФОРУМ: Инфра-М, 2013. - 336 с. - ЭБС «Znanium.com» - Режим доступа:</w:t>
            </w:r>
            <w:hyperlink r:id="rId234">
              <w:r>
                <w:rPr>
                  <w:rStyle w:val="InternetLink"/>
                </w:rPr>
                <w:t xml:space="preserve"> </w:t>
              </w:r>
            </w:hyperlink>
            <w:hyperlink r:id="rId235">
              <w:r>
                <w:rPr>
                  <w:rStyle w:val="InternetLink"/>
                  <w:color w:val="000000"/>
                </w:rPr>
                <w:t>http://znanium.com/catalog.php?bookinfo=39241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Паскова, А.А. Информатика. Кратки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А.А. Паскова, Р.П. Бутко - Майкоп: А.А. Григоренко, 2009. - 14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  <w:color w:val="000000"/>
                </w:rPr>
                <w:t>http://mark.nbmgtu.ru/libdata.php?id=100006027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Безручко, В.Т. Компьютерный практикум по курсу "Информатика" [Электронный ресурс]: учебное пособие/ В.Т, Безручко. - Москва: ФОРУМ; ИНФРА-М, 2017. - 368 с.</w:t>
            </w:r>
            <w:r>
              <w:rPr/>
              <w:t xml:space="preserve"> - ЭБС «Znanium.com» - Режим доступа: </w:t>
            </w:r>
            <w:hyperlink r:id="rId237">
              <w:r>
                <w:rPr>
                  <w:rStyle w:val="InternetLink"/>
                  <w:color w:val="000000"/>
                </w:rPr>
                <w:t>http://znanium.com/catalog.php?bookinfo=75620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highlight w:val="cyan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Информатика для экономистов: учебник / [ С.А. Балашова и др. ]; под общ. ред. В.М. Матюшка [ Электронный ресурс ]. - Москва : ИНФРА-М, 2016. - 460 с.</w:t>
            </w:r>
            <w:r>
              <w:rPr/>
              <w:t xml:space="preserve"> - ЭБС «Znanium.com» - Режим доступа: </w:t>
            </w:r>
            <w:hyperlink r:id="rId238">
              <w:r>
                <w:rPr>
                  <w:rStyle w:val="InternetLink"/>
                  <w:color w:val="000000"/>
                </w:rPr>
                <w:t>http://znanium.com/catalog.php?bookinfo=54100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риков, С.Р. 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Р. Гуриков. - М.: Форум: ИНФРА-М, 2014. - 46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  <w:color w:val="000000"/>
                </w:rPr>
                <w:t>http://znanium.com/catalog.php?bookinfo=42215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зручко, В.Т. Информатика (курс лекций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Т. Безручко. - М.: ФОРУМ: ИНФРА-М, 2014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color w:val="000000"/>
                </w:rPr>
                <w:t>http://znanium.com/catalog.php?bookinfo=42909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рмакова, А.Н. 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А.Н. Ермакова, С.В. Богданова. – Ставрополь: Сервисшкола, 2013. - 1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1">
              <w:r>
                <w:rPr>
                  <w:rStyle w:val="InternetLink"/>
                  <w:color w:val="000000"/>
                </w:rPr>
                <w:t>http://znanium.com/catalog.php?bookinfo=51486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/>
              <w:t xml:space="preserve">Баранова, Е.К. Основы информатики и защиты информ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К. Баранова. - М.: РИОР: ИНФРА-М, 2013. - 18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color w:val="000000"/>
                </w:rPr>
                <w:t>http://znanium.com/catalog.php?bookinfo=41550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Эк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744" w:leader="none"/>
              </w:tabs>
              <w:spacing w:before="0" w:after="0"/>
              <w:rPr>
                <w:kern w:val="2"/>
              </w:rPr>
            </w:pPr>
            <w:r>
              <w:rPr>
                <w:shd w:fill="FFFFFF" w:val="clear"/>
              </w:rPr>
              <w:t xml:space="preserve">**Никифоров, Л.Л.. </w:t>
            </w:r>
            <w:r>
              <w:rPr/>
              <w:t xml:space="preserve">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</w:t>
            </w:r>
            <w:r>
              <w:rPr>
                <w:shd w:fill="FFFFFF" w:val="clear"/>
              </w:rPr>
              <w:t xml:space="preserve"> / Л.Л. Никифоров – М.: ИНФРА-М, 2015. – 2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24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</w:rPr>
                <w:t>=48627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744" w:leader="none"/>
              </w:tabs>
              <w:spacing w:before="0" w:after="0"/>
              <w:rPr/>
            </w:pPr>
            <w:r>
              <w:rPr/>
              <w:t xml:space="preserve">**Валова (Копылова), В.Д.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Д. Валова (Копылова). – М.: Дашков и К, 2012. – 360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244">
              <w:r>
                <w:rPr>
                  <w:rStyle w:val="InternetLink"/>
                  <w:color w:val="000000"/>
                </w:rPr>
                <w:t>http://znanium.com/catalog.php?bookinfo=41529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</w:rPr>
              <w:t xml:space="preserve">Потапов, А. Д. Экология [Электронный ресурс]: учебник/ А.Д. Потапов. - Москва: ИНФРА. - М, 2016. - 52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245">
              <w:r>
                <w:rPr>
                  <w:rStyle w:val="InternetLink"/>
                  <w:color w:val="000000"/>
                </w:rPr>
                <w:t>http://znanium.com/bookread2.php?book=55672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>Разумов, В. А. Экология: учебное пособие / В.А. Разумов [Электронный ресурс]. - Москва: ИНФРА-М, 2016. - 296 с</w:t>
            </w:r>
            <w:r>
              <w:rPr/>
              <w:t>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246">
              <w:r>
                <w:rPr>
                  <w:rStyle w:val="InternetLink"/>
                  <w:color w:val="000000"/>
                </w:rPr>
                <w:t>http://znanium.com/catalog.php?bookinfo=55707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Петров, К.М. Общая экология: взаимодействие общества и природы [Электронный ресурс]: учебное пособие для вузов/ Петров К.М. - СПб.: ХИМИЗДАТ, 2016. - 352 c. - ЭБС «IPRbooks» - Режим доступа: </w:t>
            </w:r>
            <w:hyperlink r:id="rId247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49797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Пушкарь, В.С. Экология [Электронный ресурс]: учебник / В.С. Пушкарь, Л.В. Якименко. - Москва: ИНФРА-М, 2015. - 397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 </w:t>
            </w:r>
            <w:hyperlink r:id="rId248">
              <w:r>
                <w:rPr>
                  <w:rStyle w:val="InternetLink"/>
                  <w:color w:val="000000"/>
                </w:rPr>
                <w:t>http://znanium.com/catalog.php?bookinfo=53940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Акимова, Т.А. Экология. Человек - Экономика - Биота - Среда [Электронный ресурс]: учебник для студентов вузов/ Акимова Т.А., Хаскин В.В. - М.: ЮНИТИ-ДАНА, 2015. - 495 c. - ЭБС «IPRbooks» - Режим доступа: </w:t>
            </w:r>
            <w:hyperlink r:id="rId249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52051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Ердаков, Л.Н. Эк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Л.Н. Ердаков, О.Н. Чернышова. - М.: Инфра-М, 2013. - 36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color w:val="000000"/>
                </w:rPr>
                <w:t>http://znanium.com/catalog.php?bookinfo=36848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азумов,В.А. Эк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А. Разумов. - М.: Инфра-М, 2012. - 2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color w:val="000000"/>
                </w:rPr>
                <w:t>http://znanium.com/catalog.php?bookinfo=31599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Христофорова, Н.К. Основы эк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Н.К. Христофорова. - М.: Магистр: ИНФРА-М, 2013. - 64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color w:val="000000"/>
                </w:rPr>
                <w:t>http://znanium.com/catalog.php?bookinfo=40658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аврищев, В.В.Общая экология. Курс лекц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В.В. Маврищев. - М.: ИНФРА-М; Мн.: Новое знание, 2013. - 299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color w:val="000000"/>
                </w:rPr>
                <w:t>http://znanium.com/catalog.php?bookinfo=40068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одические указания к практическим занятиям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[сост. А.Е. Шадже, А.И. Шадже]. − Майкоп: ГОУ ВПО МГТУ, 2013. − 22 с. – Режим доступа: </w:t>
            </w:r>
            <w:hyperlink r:id="rId254">
              <w:r>
                <w:rPr>
                  <w:rStyle w:val="InternetLink"/>
                  <w:color w:val="000000"/>
                </w:rPr>
                <w:t>http://lib.mkgtu.ru:8002/libdata.php?id=210000221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одические указания к выполнению лабораторных работ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для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[сост. А.Е. Шадже, А.И. Шадже]. – Майкоп: ГОУ ВПО МГТУ, 2013. − 28 с. – Режим доступа: </w:t>
            </w:r>
            <w:hyperlink r:id="rId255">
              <w:r>
                <w:rPr>
                  <w:rStyle w:val="InternetLink"/>
                  <w:color w:val="000000"/>
                </w:rPr>
                <w:t>http://lib.mkgtu.ru:8002/libdata.php?id=210000221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адже, А.Е. Словарь терминов по эколог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А.Е. Шадже, А.И. Шадже. – Майкоп: МГТУ, 2012. – 90 с. – Режим доступа: </w:t>
            </w:r>
            <w:hyperlink r:id="rId256">
              <w:r>
                <w:rPr>
                  <w:rStyle w:val="InternetLink"/>
                  <w:color w:val="000000"/>
                </w:rPr>
                <w:t>http://mark.nbmgtu.ru/libdata.php?id=200001348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ван, Т.А. Экология. Основы рационального природопользования: учеб. пособие для студентов вузов / Т.А. Хван, М.В. Шинкина. - М.: Юрайт, 2011. - 319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едение в специаль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Калачев, С.Л. Теоретические основы товароведения и экспертизы: учебник / С.Л. Калачев. - Москва : Юрайт, 2013. - 463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**</w:t>
            </w:r>
            <w:r>
              <w:rPr>
                <w:shd w:fill="FFFFFF" w:val="clear"/>
              </w:rPr>
              <w:t>Райкова, Е.Ю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/ Е. Ю. Райкова. - М.: Дашков и К, 2012. - 412 с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7">
              <w:r>
                <w:rPr>
                  <w:rStyle w:val="InternetLink"/>
                  <w:color w:val="000000"/>
                </w:rPr>
                <w:t>http://znanium.com/catalog.php?bookinfo=35403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bCs/>
              </w:rPr>
              <w:t>Райков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Е.Ю. Теоретические основы товароведения и экспертизы [Электронный ресурс]: учебник для бакалавров/ Райкова Е.Ю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412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258">
              <w:r>
                <w:rPr>
                  <w:rStyle w:val="InternetLink"/>
                  <w:bCs/>
                  <w:color w:val="000000"/>
                </w:rPr>
                <w:t>http://www.iprbookshop.ru/10984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bCs/>
              </w:rPr>
              <w:t>Петрище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Ф.А. Теоретические основы товароведения и экспертизы [Электронный ресурс]: учебник для бакалавров/ Петрище Ф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508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259">
              <w:r>
                <w:rPr>
                  <w:rStyle w:val="InternetLink"/>
                  <w:bCs/>
                  <w:color w:val="000000"/>
                </w:rPr>
                <w:t>http://www.iprbookshop.ru/52253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иколаева, М.А. Теоретические основы товароведе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/ М.А. Николаева. - М.: НОРМА, 20</w:t>
            </w:r>
            <w:r>
              <w:rPr>
                <w:shd w:fill="FFFFFF" w:val="clear"/>
                <w:lang w:val="ru-RU"/>
              </w:rPr>
              <w:t>15</w:t>
            </w:r>
            <w:r>
              <w:rPr>
                <w:shd w:fill="FFFFFF" w:val="clear"/>
              </w:rPr>
              <w:t>. - 44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0">
              <w:r>
                <w:rPr>
                  <w:rStyle w:val="InternetLink"/>
                  <w:color w:val="000000"/>
                </w:rPr>
                <w:t>http://znanium.com/catalog.php?bookinfo=50270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Николаева, М.А. </w:t>
            </w:r>
            <w:r>
              <w:rPr>
                <w:shd w:fill="FFFFFF" w:val="clear"/>
              </w:rPr>
              <w:t xml:space="preserve">Теоретические основы товароведения и экспертизы товаров. В 2 ч. Ч. 1: </w:t>
            </w:r>
            <w:r>
              <w:rPr>
                <w:shd w:fill="FFFFFF" w:val="clear"/>
                <w:lang w:val="ru-RU"/>
              </w:rPr>
              <w:t>М</w:t>
            </w:r>
            <w:r>
              <w:rPr>
                <w:shd w:fill="FFFFFF" w:val="clear"/>
              </w:rPr>
              <w:t>одуль I. Теоретические основы товароведе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 xml:space="preserve">чебник / М.А. Николаева. - М.: Норма: ИНФРА-М, 2014. - 3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1">
              <w:r>
                <w:rPr>
                  <w:rStyle w:val="InternetLink"/>
                  <w:color w:val="000000"/>
                </w:rPr>
                <w:t>http://znanium.com/catalog.php?bookinfo=45267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Николаева, М.А. Т</w:t>
            </w:r>
            <w:r>
              <w:rPr>
                <w:shd w:fill="FFFFFF" w:val="clear"/>
              </w:rPr>
              <w:t>еоретические основы товароведения и экспертизы товаров. В 2 ч. Ч. 2: Модуль II. Товарная экспертиз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>чебник / М.А. Николаева. - М.: Норма: ИНФРА-М, 2014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2">
              <w:r>
                <w:rPr>
                  <w:rStyle w:val="InternetLink"/>
                  <w:color w:val="000000"/>
                </w:rPr>
                <w:t>http://znanium.com/catalog.php?bookinfo=45267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товар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игорян, Е.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овароведени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С. Григорян. - М.: ИНФРА-М, 2014. - 265 с. </w:t>
            </w:r>
            <w:r>
              <w:rPr>
                <w:shd w:fill="FFFFFF" w:val="clear"/>
              </w:rPr>
              <w:t>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3">
              <w:r>
                <w:rPr>
                  <w:rStyle w:val="InternetLink"/>
                  <w:color w:val="000000"/>
                </w:rPr>
                <w:t>http://znanium.com/catalog.php?bookinfo=35487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трахова, С.А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Тесты / С. А. Страхова. - М.: Дашков и К, 2014. - 16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4">
              <w:r>
                <w:rPr>
                  <w:rStyle w:val="InternetLink"/>
                  <w:color w:val="000000"/>
                </w:rPr>
                <w:t>http://znanium.com/catalog.php?bookinfo=43059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</w:rPr>
              <w:t>Петрище, Ф.А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Ф. А. Петрище. - М.: Дашков и К, 2012. - 508 с</w:t>
            </w:r>
            <w:r>
              <w:rPr>
                <w:shd w:fill="FFFFFF" w:val="clear"/>
                <w:lang w:val="ru-RU"/>
              </w:rPr>
              <w:t>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5">
              <w:r>
                <w:rPr>
                  <w:rStyle w:val="InternetLink"/>
                  <w:color w:val="000000"/>
                </w:rPr>
                <w:t>http://znanium.com/catalog.php?bookinfo=35403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неджм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Гусаров, Ю.В. Теория менеджм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Ю.В. Гусаров, Л.Ф. Гусарова. - М.: Инфра-М, 2013. - 263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66">
              <w:r>
                <w:rPr>
                  <w:rStyle w:val="InternetLink"/>
                  <w:color w:val="000000"/>
                </w:rPr>
                <w:t>http://znanium.com/catalog.php?bookinfo=36377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исляков, Г.В.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основные термины и понятия: словарь / Кисляков Г.В., Кислякова Н.А. - М.: ИНФРА-М, 2017. - 17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7">
              <w:r>
                <w:rPr>
                  <w:rStyle w:val="InternetLink"/>
                  <w:color w:val="000000"/>
                </w:rPr>
                <w:t>http://znanium.com/catalog.php?bookinfo=60959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Основы менеджм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под ред. В.И. Королева. - М.: Магистр: ИНФРА-М, 2017. - 62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color w:val="000000"/>
                </w:rPr>
                <w:t>http://znanium.com/catalog.php?bookinfo=75780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Основы менеджм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Я.Ю. Радюкова [и др.]. - М. : ИНФРА-М, 2017. - 297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color w:val="000000"/>
                </w:rPr>
                <w:t>http://znanium.com/catalog.php?bookinfo=76242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уськов, Ю.В. Основы менеджм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Ю.В. Гуськов. - М. : ИНФРА-М, 2017. - 263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color w:val="000000"/>
                </w:rPr>
                <w:t>http://znanium.com/catalog.php?bookinfo=76242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рискина, Т.Б. 454 вопроса по менеджменту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Т.Б. Борискина, О.С. Пескова. - М.: ИНФРА-М, 2016. - 1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5845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лашов, А. П.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 П. Балашов. - Москва : Вузовский учебник : ИНФРА-М, 2015. - 2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2">
              <w:r>
                <w:rPr>
                  <w:rStyle w:val="InternetLink"/>
                  <w:color w:val="000000"/>
                </w:rPr>
                <w:t>http://znanium.com/catalog.php?bookinfo=45275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Практический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Э. М. Коротков [и др.] ; под ред. Э. М. Короткова. - Москва : ИНФРА-М, 2015. - 33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888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Современный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под ред. М. М. Максимцова, В. Я. Горфинкеля. - Москва : Вузовский учебник : ИНФРА-М, 2015. - 299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977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онструктор регулярного менеджмента : Пакет мультимедийных учебных пособий. Поддерживается центрами компетенции. - Моск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ИНФРА-М, 2015. - 2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915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орофеев, В.Д.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Д. Дорофеев, А.Н. Шмелева, Н.Ю. Шестопал. - М.: ИНФРА-М, 2014. - 3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  <w:color w:val="000000"/>
                </w:rPr>
                <w:t>http://znanium.com/catalog.php?bookinfo=44639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укушкина, В.В. Введение в специальность.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В. Кукушкина. - М.: ИНФРА-М, 2014. - 252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421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енеджмент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/>
              <w:t>: учебник / М.П. Переверзев и др.; под общ. ред. М.П. Переверзева. - М.: Инфра-М, 2013. - 33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5314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зник, С.Д. Введение в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С.Д. Резник, И.А. Игошина; под ред. С.Д. Резника. - М.: Инфра-М, 2012. - 41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9">
              <w:r>
                <w:rPr>
                  <w:rStyle w:val="InternetLink"/>
                  <w:color w:val="000000"/>
                </w:rPr>
                <w:t>http://znanium.com/catalog.php?bookinfo=24430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Королев, В.И. Современные технологии менеджмента: учебник / В.И.Королев, В.В.Уваров, А.Д.Заикин; под ред. проф. В.И. Королева. - М.: Магистр: Инфра-М, 2012. - 6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5835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**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под ред. И.М. Синяевой. - М.: Вузовский учебник: ИНФРА-М, 2013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color w:val="000000"/>
                </w:rPr>
                <w:t>http://znanium.com/catalog.php?bookinfo=36810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слицына В. В.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В. Кислицына. - М.: ФОРУМ: ИНФРА-М, 2012. - 46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color w:val="000000"/>
                </w:rPr>
                <w:t>http://znanium.com/catalog.php?bookinfo=24984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под ред. В.П. Третьяка. - М.: Магистр: Инфра-М, 2012. - 36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color w:val="000000"/>
                </w:rPr>
                <w:t>http://znanium.com/catalog.php?bookinfo=31970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Наумов, В. Н. Маркетинг [Электронный ресурс]: учебник / В.Н. Наумов. - Москва: ИНФРА-М, 2016. - 320 с. - ЭБС «Znanium. com» - Режим доступа:</w:t>
            </w:r>
            <w:r>
              <w:rPr/>
              <w:t xml:space="preserve"> </w:t>
            </w:r>
            <w:hyperlink r:id="rId28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bookread2.php?book=50562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оманов, А.А. Маркетинг [Электронный ресурс]: учебное пособие/ Романов А.А., Басенко В.П., Жуков Б.М. - М.: Дашков и К, 2016. - 440 c. - ЭБС «IPRbooks» - Режим доступа: </w:t>
            </w:r>
            <w:hyperlink r:id="rId285">
              <w:r>
                <w:rPr>
                  <w:rStyle w:val="InternetLink"/>
                  <w:color w:val="000000"/>
                </w:rPr>
                <w:t>http://www.iprbookshop.ru/3529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Басовский, Л.Е.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Л.Е. Басовский, Е.Н. Басовская. - М.: ИНФРА-М, 2016. - 300 с. - ЭБС «Znanium. com» - Режим доступа:</w:t>
            </w:r>
            <w:r>
              <w:rPr/>
              <w:t xml:space="preserve"> </w:t>
            </w:r>
            <w:hyperlink r:id="rId286">
              <w:r>
                <w:rPr>
                  <w:rStyle w:val="InternetLink"/>
                  <w:color w:val="000000"/>
                </w:rPr>
                <w:t>http://znanium.com/catalog.php?bookinfo=54424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Калужский, М. Л. Практический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М. Л. Калужский. - Москва: Вузовский учебник: ИНФРА-М, 2015. - 132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745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Егоров, Ю.Н. Основы маркетинг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Ю.Н. Егоров. - М.: ИНФРА-М, 2015. - 30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8">
              <w:r>
                <w:rPr>
                  <w:rStyle w:val="InternetLink"/>
                  <w:color w:val="000000"/>
                </w:rPr>
                <w:t>http://znanium.com/catalog.php?bookinfo=47290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маркетинг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зник, Г. 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ведение в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Г.А. Резник. - М.: ИНФРА-М, 2014. - 202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Znanium.com» - Режим доступа: </w:t>
            </w:r>
            <w:hyperlink r:id="rId289">
              <w:r>
                <w:rPr>
                  <w:rStyle w:val="InternetLink"/>
                  <w:color w:val="000000"/>
                </w:rPr>
                <w:t>http://znanium.com/catalog.php?bookinfo=44343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>
                <w:rStyle w:val="Applestylespan"/>
              </w:rPr>
              <w:t xml:space="preserve">Алексунин, В. А.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В. А. Алексунин. — М.: Дашков и К, 2014. — 21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0">
              <w:r>
                <w:rPr>
                  <w:rStyle w:val="InternetLink"/>
                  <w:color w:val="000000"/>
                </w:rPr>
                <w:t>http://znanium.com/catalog.php?bookinfo=511979</w:t>
              </w:r>
            </w:hyperlink>
            <w:r>
              <w:rPr>
                <w:rStyle w:val="Appleconvertedspac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rStyle w:val="Applestylespan"/>
              </w:rPr>
              <w:t xml:space="preserve">Завьялов, П.С. Маркетинг в схемах, рисунках, таблица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П.С. Завьялов. - М.: ИНФРА-М, 2014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1">
              <w:r>
                <w:rPr>
                  <w:rStyle w:val="InternetLink"/>
                  <w:color w:val="000000"/>
                </w:rPr>
                <w:t>http://znanium.com/catalog.php?bookinfo=43469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rStyle w:val="Applestylespan"/>
              </w:rPr>
              <w:t xml:space="preserve">Козленко, Н.Н.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(в схемах)/ Н. Н. Козленко, Г. В. Ларионов. - М.: Дашков и К, 2014. - 106 с.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>
                <w:rStyle w:val="StrongEmphasis"/>
              </w:rPr>
              <w:t xml:space="preserve"> </w:t>
            </w:r>
            <w:hyperlink r:id="rId292">
              <w:r>
                <w:rPr>
                  <w:rStyle w:val="InternetLink"/>
                  <w:color w:val="000000"/>
                </w:rPr>
                <w:t>http://znanium.com/catalog.php?bookinfo=514651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под ред. И.М. Синяевой. - М.: Вузовский учебник: ИНФРА-М, 2013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3">
              <w:r>
                <w:rPr>
                  <w:rStyle w:val="InternetLink"/>
                  <w:color w:val="000000"/>
                </w:rPr>
                <w:t>http://znanium.com/catalog.php?bookinfo=36810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Басовский Л. Е. Маркетинг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курс лекций / Л.Е. Басовский. - М.: ИНФРА-М, 2012. - 21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94">
              <w:r>
                <w:rPr>
                  <w:rStyle w:val="InternetLink"/>
                  <w:color w:val="000000"/>
                </w:rPr>
                <w:t>http://znanium.com/catalog.php?bookinfo=32059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пищевого сыр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**</w:t>
            </w:r>
            <w:r>
              <w:rPr>
                <w:bCs/>
              </w:rPr>
              <w:t>Суворов, В.В. Ботаника с основами геоботаники: учебник для вузов / В.В. Суворов, И.Н. Воронова. - М.: АРИС, 2012. - 52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**</w:t>
            </w:r>
            <w:r>
              <w:rPr/>
              <w:t xml:space="preserve">Яковлев, Г.П. Ботаника: учебник / Г.П. Яковлев, В.А. Челомбитько, В.И. Дорофеев; под ред. Р. В. Камелина. - СПб. : СпецЛит, 2008. - 687 с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Физиология растений: учебник для студентов вузов / [Н.Д. Алехина и др.]; под ред. И.П. Ермакова. - М.: Академия, 2007. - 64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уленкова, М.А. </w:t>
            </w:r>
            <w:r>
              <w:rPr/>
              <w:t>Анатомия растений. Ч</w:t>
            </w:r>
            <w:r>
              <w:rPr>
                <w:lang w:val="ru-RU"/>
              </w:rPr>
              <w:t>.</w:t>
            </w:r>
            <w:r>
              <w:rPr/>
              <w:t xml:space="preserve"> 1</w:t>
            </w:r>
            <w:r>
              <w:rPr>
                <w:lang w:val="ru-RU"/>
              </w:rPr>
              <w:t>:</w:t>
            </w:r>
            <w:r>
              <w:rPr/>
              <w:t xml:space="preserve"> Клетка. Ткан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ое пособие / </w:t>
            </w:r>
            <w:r>
              <w:rPr>
                <w:lang w:val="ru-RU"/>
              </w:rPr>
              <w:t xml:space="preserve">М.А. </w:t>
            </w:r>
            <w:r>
              <w:rPr/>
              <w:t xml:space="preserve">Гуленкова, </w:t>
            </w:r>
            <w:r>
              <w:rPr>
                <w:lang w:val="ru-RU"/>
              </w:rPr>
              <w:t xml:space="preserve">В.П. </w:t>
            </w:r>
            <w:r>
              <w:rPr/>
              <w:t xml:space="preserve">Викторов. - М.:МПГУ, 2015. - 120 </w:t>
            </w:r>
            <w:r>
              <w:rPr>
                <w:lang w:val="ru-RU"/>
              </w:rPr>
              <w:t xml:space="preserve">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95">
              <w:r>
                <w:rPr>
                  <w:rStyle w:val="InternetLink"/>
                  <w:color w:val="000000"/>
                </w:rPr>
                <w:t>http://znanium.com/catalog.php?bookinfo=75442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Зайчикова, С.Г. Ботаник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/ С.Г. Зайчикова, Е.И. Барабанов. – М.: ГЭОТАР-Медиа,</w:t>
            </w:r>
            <w:r>
              <w:rPr>
                <w:lang w:val="ru-RU"/>
              </w:rPr>
              <w:t xml:space="preserve"> </w:t>
            </w:r>
            <w:r>
              <w:rPr/>
              <w:t>2013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</w:t>
            </w:r>
            <w:r>
              <w:rPr/>
              <w:t xml:space="preserve"> Консультант студента</w:t>
            </w:r>
            <w:r>
              <w:rPr>
                <w:rFonts w:eastAsia="Calibri"/>
                <w:bCs/>
                <w:kern w:val="0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29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70424919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дреев, И.И. Ботаника [Электронный ресурс]: учебник/ Андреева И.И., Родман Л.С. - М. : КолосС, 2013. - 528 с. </w:t>
            </w:r>
            <w:r>
              <w:rPr/>
              <w:t xml:space="preserve">- </w:t>
            </w:r>
            <w:r>
              <w:rPr>
                <w:rStyle w:val="Value"/>
              </w:rPr>
              <w:t xml:space="preserve">ЭБС «Консультант студента» - Режим доступа: </w:t>
            </w:r>
            <w:hyperlink r:id="rId297">
              <w:r>
                <w:rPr>
                  <w:rStyle w:val="InternetLink"/>
                  <w:bCs/>
                  <w:color w:val="000000"/>
                </w:rPr>
                <w:t>http://www.studentlibrary.ru/book/ISBN5953201141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CFCFC" w:val="clear"/>
              </w:rPr>
              <w:t xml:space="preserve">Павлова, М.Е. Ботаника [Электронный ресурс]: конспект лекций: учебное пособие/ Павлова М.Е. - М.: Российский университет дружбы народов, 2013. - 256 c. - ЭБС «IPRbooks» - Режим доступа: </w:t>
            </w:r>
            <w:hyperlink r:id="rId298">
              <w:r>
                <w:rPr>
                  <w:rStyle w:val="InternetLink"/>
                  <w:color w:val="000000"/>
                  <w:shd w:fill="FCFCFC" w:val="clear"/>
                </w:rPr>
                <w:t>http://www.iprbookshop.ru/22163</w:t>
              </w:r>
            </w:hyperlink>
            <w:r>
              <w:rPr>
                <w:shd w:fill="FCFCFC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хов, А.П. Биология с основами экологии: учебник для студентов вузов / А.П. Пехов. - СПб.: Лань, 2006. - 68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 для продовольствен-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</w:rPr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Кузьмич, В.В. Технологии упаковочного производств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 [Электронный ресурс]: учебное пособие / В.В. Кузьмич. – Минск: Выш. шк., 2012. – 382 с.</w:t>
            </w:r>
            <w:r>
              <w:rPr/>
              <w:t xml:space="preserve"> - ЭБС «Znanium.com» - Режим доступа: </w:t>
            </w:r>
            <w:hyperlink r:id="rId299">
              <w:r>
                <w:rPr>
                  <w:rStyle w:val="InternetLink"/>
                  <w:bCs/>
                  <w:color w:val="000000"/>
                </w:rPr>
                <w:t>http://znanium.com/catalog.php?bookinfo=5087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Чалых, Т.И. Товароведение упаковочных материалов и тары для потребительских товаров : учебное пособие / Т.И. Чалых, Л.М. Коснырева, Л.А. Пашкевич. - М.: Академия, 200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. - 368 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lang w:val="ru-RU"/>
              </w:rPr>
              <w:t xml:space="preserve">Веселов, А.И. </w:t>
            </w:r>
            <w:r>
              <w:rPr>
                <w:bCs/>
              </w:rPr>
              <w:t>Технологическое оборудование, оснастка и основы проектирования упаковочных производст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чебное пособие / Веселов А.И., Веселова И.А. - М.:ИНФРА-М, 2017. - 262 с. </w:t>
            </w:r>
            <w:r>
              <w:rPr/>
              <w:t xml:space="preserve">- ЭБС «Znanium.com» - Режим доступа: </w:t>
            </w:r>
            <w:hyperlink r:id="rId300">
              <w:r>
                <w:rPr>
                  <w:rStyle w:val="InternetLink"/>
                  <w:bCs/>
                  <w:color w:val="000000"/>
                </w:rPr>
                <w:t>http://znanium.com/catalog.php?bookinfo=558049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Голубев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Л.В. Тара и упаковка в производстве продуктов животного происхождения 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чебное пособие/ Голубева Л.В., Долматова О.И., Сторублевцев С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Воронеж: Воронежский государственный университет инженерных технологий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52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01">
              <w:r>
                <w:rPr>
                  <w:rStyle w:val="InternetLink"/>
                  <w:bCs/>
                  <w:color w:val="000000"/>
                </w:rPr>
                <w:t>http://www.iprbookshop.ru/50644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Ровинский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Л.А. Фасовочное оборудование малых предприятий [Электронный ресурс]: учебно-практическое пособие/ Ровинский Л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Инфра-Инженерия, 2013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208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 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02">
              <w:r>
                <w:rPr>
                  <w:rStyle w:val="InternetLink"/>
                  <w:bCs/>
                  <w:color w:val="000000"/>
                </w:rPr>
                <w:t>http://www.iprbookshop.ru/13563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Керженцев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В.А. Технологическое оборудование пищевых производств. Ч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3. Дозировочное и упаковочное оборудование [Электронный ресурс]: конспект лекций/ Керженцев В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Новосибирск: Новосибирский государственный технический университет, 2010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76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03">
              <w:r>
                <w:rPr>
                  <w:rStyle w:val="InternetLink"/>
                  <w:bCs/>
                  <w:color w:val="000000"/>
                </w:rPr>
                <w:t>http://www.iprbookshop.ru/45450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Трыков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Т.А. Товароведение упаковочных материалов и тары [Электронный ресурс]: учебное пособие/ Трыкова Т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Ай Пи Эр Медиа, 2010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212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04">
              <w:r>
                <w:rPr>
                  <w:rStyle w:val="InternetLink"/>
                  <w:bCs/>
                  <w:color w:val="000000"/>
                </w:rPr>
                <w:t>http://www.iprbookshop.ru/734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торговых предприят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*</w:t>
            </w:r>
            <w:r>
              <w:rPr/>
              <w:t>Дашков, Л.П. Организация, технология и проектирование предприятий (в торговле)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ик для бакалавров / Л. П. Дашков, В. К. Памбухчиянц, О. В. Памбухчиянц. </w:t>
            </w:r>
            <w:r>
              <w:rPr>
                <w:lang w:val="ru-RU"/>
              </w:rPr>
              <w:t>-</w:t>
            </w:r>
            <w:r>
              <w:rPr/>
              <w:t xml:space="preserve"> М.: Дашков и К, 2015. </w:t>
            </w:r>
            <w:r>
              <w:rPr>
                <w:lang w:val="ru-RU"/>
              </w:rPr>
              <w:t>-</w:t>
            </w:r>
            <w:r>
              <w:rPr/>
              <w:t xml:space="preserve"> 456 с. - ЭБС «Znanium.com» - Режим доступа: </w:t>
            </w:r>
            <w:hyperlink r:id="rId305">
              <w:r>
                <w:rPr>
                  <w:rStyle w:val="InternetLink"/>
                  <w:color w:val="000000"/>
                </w:rPr>
                <w:t>http://znanium.com/catalog.php?bookinfo=51388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**Чкалова, О.В. </w:t>
            </w:r>
            <w:r>
              <w:rPr/>
              <w:t>Торговое дело. Организация, технология и проектирование торговых предприятий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ч</w:t>
            </w:r>
            <w:r>
              <w:rPr/>
              <w:t xml:space="preserve">ебник / О.В. Чкалова. - М.: Форум: ИНФРА-М, 2013. - 384 с. - ЭБС «Znanium.com» - Режим доступа:  </w:t>
            </w:r>
            <w:hyperlink r:id="rId306">
              <w:r>
                <w:rPr>
                  <w:rStyle w:val="InternetLink"/>
                  <w:color w:val="000000"/>
                </w:rPr>
                <w:t>http://znanium.com/catalog.php?bookinfo=42492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Дашков Л.П. Коммерция и технология торговли [Электронный ресурс]: учебник/ Дашков Л.П., Памбухчиянц В.К., Памбухчиянц О.В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2014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697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07">
              <w:r>
                <w:rPr>
                  <w:rStyle w:val="InternetLink"/>
                  <w:bCs/>
                  <w:color w:val="000000"/>
                </w:rPr>
                <w:t>http://www.iprbookshop.ru/4489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/>
              <w:t>Дашков, Л.П. Организация и управление коммерческой деятельностью : учебник для студентов вузов / Л.П. Дашков, О.В. Памбухчиянц. - М. : Дашков и К, 2012. - 68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с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rStyle w:val="Applestylespan"/>
              </w:rPr>
              <w:t>Логистика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Б.А. Аникина. - М.: ИНФРА-М, 2015. - 320 с.</w:t>
            </w:r>
            <w:r>
              <w:rPr/>
              <w:t xml:space="preserve"> - ЭБС «Znanium.com» - Режим доступа: </w:t>
            </w:r>
            <w:hyperlink r:id="rId308">
              <w:r>
                <w:rPr>
                  <w:rStyle w:val="InternetLink"/>
                  <w:color w:val="000000"/>
                </w:rPr>
                <w:t>http://znanium.com/catalog.php?bookinfo=45867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1</w:t>
            </w:r>
            <w:r>
              <w:rPr>
                <w:b/>
                <w:kern w:val="2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1</w:t>
            </w:r>
            <w:r>
              <w:rPr>
                <w:b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рактикум по логистике[Электронный ресурс] : учеб. пособие/ под ред. Б.А. Аникина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М. : ИНФРА-М, 2017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275 с.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 xml:space="preserve">- ЭБС «Znanium.com» - Режим доступа: </w:t>
            </w:r>
            <w:hyperlink r:id="rId309">
              <w:r>
                <w:rPr>
                  <w:rStyle w:val="InternetLink"/>
                  <w:bCs/>
                  <w:color w:val="000000"/>
                </w:rPr>
                <w:t>http://znanium.com/catalog.php?bookinfo=768127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Cs/>
              </w:rPr>
              <w:t>Логистика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актикум для бакалавро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учеб. пособие / под общ. ред. С.В. Карповой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М.: Вузовский учебник: ИНФРА-М, 2017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139 с. </w:t>
            </w:r>
            <w:r>
              <w:rPr/>
              <w:t xml:space="preserve">- ЭБС «Znanium.com» - Режим доступа: </w:t>
            </w:r>
            <w:hyperlink r:id="rId310">
              <w:r>
                <w:rPr>
                  <w:rStyle w:val="InternetLink"/>
                  <w:bCs/>
                  <w:color w:val="000000"/>
                </w:rPr>
                <w:t>http://znanium.com/catalog.php?bookinfo=774914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Cs/>
              </w:rPr>
              <w:t>Логисти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чебник / под ред. А.У. Альбекова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М.: РИОР: ИНФРА-М, 2016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403 с.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 xml:space="preserve">- ЭБС «Znanium.com» - Режим доступа: </w:t>
            </w:r>
            <w:hyperlink r:id="rId311">
              <w:r>
                <w:rPr>
                  <w:rStyle w:val="InternetLink"/>
                  <w:bCs/>
                  <w:color w:val="000000"/>
                </w:rPr>
                <w:t>http://znanium.com/catalog.php?bookinfo=548632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Cs/>
                <w:lang w:val="ru-RU"/>
              </w:rPr>
              <w:t xml:space="preserve">Карпова, С.В. </w:t>
            </w:r>
            <w:r>
              <w:rPr>
                <w:bCs/>
              </w:rPr>
              <w:t>Логистика для бакалавро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чебник / Карпова С.В. - М.: Вузовский учебник, ИНФРА-М, 2016. - 323 с. </w:t>
            </w:r>
            <w:r>
              <w:rPr/>
              <w:t xml:space="preserve">- ЭБС «Znanium.com» - Режим доступа: </w:t>
            </w:r>
            <w:hyperlink r:id="rId312">
              <w:r>
                <w:rPr>
                  <w:rStyle w:val="InternetLink"/>
                  <w:bCs/>
                  <w:color w:val="000000"/>
                </w:rPr>
                <w:t>http://znanium.com/catalog.php?bookinfo=510368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Cs/>
              </w:rPr>
              <w:t>Практикум по логистик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чебное пособие /</w:t>
            </w:r>
            <w:r>
              <w:rPr>
                <w:bCs/>
                <w:lang w:val="ru-RU"/>
              </w:rPr>
              <w:t xml:space="preserve"> п</w:t>
            </w:r>
            <w:r>
              <w:rPr>
                <w:bCs/>
              </w:rPr>
              <w:t xml:space="preserve">од ред. Б.А. Аникина. - М.: ИНФРА-М, 2016. - 280 с. </w:t>
            </w:r>
            <w:r>
              <w:rPr/>
              <w:t xml:space="preserve">- ЭБС «Znanium.com» - Режим доступа: </w:t>
            </w:r>
            <w:hyperlink r:id="rId313">
              <w:r>
                <w:rPr>
                  <w:rStyle w:val="InternetLink"/>
                  <w:bCs/>
                  <w:color w:val="000000"/>
                </w:rPr>
                <w:t>http://znanium.com/catalog.php?bookinfo=549740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Cs/>
                <w:lang w:val="ru-RU"/>
              </w:rPr>
              <w:t xml:space="preserve">Егоров, Ю.Н. </w:t>
            </w:r>
            <w:r>
              <w:rPr>
                <w:bCs/>
              </w:rPr>
              <w:t>Логисти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учебное пособие / Ю.Н. Егоров. - М.: ИНФРА-М, 2016. - 256 с. </w:t>
            </w:r>
            <w:r>
              <w:rPr/>
              <w:t xml:space="preserve">- ЭБС «Znanium.com» - Режим доступа: </w:t>
            </w:r>
            <w:hyperlink r:id="rId314">
              <w:r>
                <w:rPr>
                  <w:rStyle w:val="InternetLink"/>
                  <w:bCs/>
                  <w:color w:val="000000"/>
                </w:rPr>
                <w:t>http://znanium.com/catalog.php?bookinfo=507700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Тебекин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А.В. Логистика [Электронный ресурс]: учебник/ Тебекин А.В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Дашков и К, 2016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355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15">
              <w:r>
                <w:rPr>
                  <w:rStyle w:val="InternetLink"/>
                  <w:bCs/>
                  <w:color w:val="000000"/>
                </w:rPr>
                <w:t>http://www.iprbookshop.ru/60432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>Александров, О.А. Логистика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О.А. Александров. - М.: ИНФРА-М, 2015. - 217 с.</w:t>
            </w:r>
            <w:r>
              <w:rPr/>
              <w:t xml:space="preserve"> - ЭБС «Znanium.com» - Режим доступа: </w:t>
            </w:r>
            <w:hyperlink r:id="rId316">
              <w:r>
                <w:rPr>
                  <w:rStyle w:val="InternetLink"/>
                  <w:color w:val="000000"/>
                </w:rPr>
                <w:t>http://znanium.com/catalog.php?bookinfo=46549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>Гаджинский, А.М. Практикум по логистике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 / А.М. Гаджинский. </w:t>
            </w:r>
            <w:r>
              <w:rPr>
                <w:rStyle w:val="Applestylespan"/>
                <w:lang w:val="ru-RU"/>
              </w:rPr>
              <w:t>-</w:t>
            </w:r>
            <w:r>
              <w:rPr>
                <w:rStyle w:val="Applestylespan"/>
              </w:rPr>
              <w:t xml:space="preserve"> М.: Дашков и К, 2015. </w:t>
            </w:r>
            <w:r>
              <w:rPr>
                <w:rStyle w:val="Applestylespan"/>
                <w:lang w:val="ru-RU"/>
              </w:rPr>
              <w:t>-</w:t>
            </w:r>
            <w:r>
              <w:rPr>
                <w:rStyle w:val="Applestylespan"/>
              </w:rPr>
              <w:t xml:space="preserve"> 320 с.</w:t>
            </w:r>
            <w:r>
              <w:rPr/>
              <w:t xml:space="preserve"> . - ЭБС «Znanium.com» - Режим доступа: </w:t>
            </w:r>
            <w:hyperlink r:id="rId317">
              <w:r>
                <w:rPr>
                  <w:rStyle w:val="InternetLink"/>
                  <w:color w:val="000000"/>
                </w:rPr>
                <w:t>http://znanium.com/catalog.php?bookinfo=51471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rStyle w:val="Applestylespan"/>
              </w:rPr>
              <w:t>Носов, А.Л. Логистика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Л. Носов. - М.: Магистр: ИНФРА-М, 2014. - 184 с.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/>
              <w:t xml:space="preserve"> - ЭБС «Znanium.com» - Режим доступа: </w:t>
            </w:r>
            <w:hyperlink r:id="rId318">
              <w:r>
                <w:rPr>
                  <w:rStyle w:val="InternetLink"/>
                  <w:color w:val="000000"/>
                </w:rPr>
                <w:t>http://znanium.com/catalog.php?bookinfo=45433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rStyle w:val="Applestylespan"/>
              </w:rPr>
              <w:t>Моисеева, Н.К. Экономические основы логистики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Н.К. Моисеева; под ред. В.И. Сергеева. - М.: ИНФРА-М, 2014. - 528 с</w:t>
            </w:r>
            <w:r>
              <w:rPr/>
              <w:t xml:space="preserve">. - ЭБС «Znanium.com» - Режим доступа: </w:t>
            </w:r>
            <w:hyperlink r:id="rId319">
              <w:r>
                <w:rPr>
                  <w:rStyle w:val="InternetLink"/>
                  <w:color w:val="000000"/>
                </w:rPr>
                <w:t>http://znanium.com/catalog.php?bookinfo=37095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>Левкин, Г.Г. Основы логистики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/ Г.Г. Левкин. - М.: Инфра-Инженерия, 2014. - 240 с.</w:t>
            </w:r>
            <w:r>
              <w:rPr/>
              <w:t xml:space="preserve"> - ЭБС «Znanium.com» - Режим доступа: </w:t>
            </w:r>
            <w:hyperlink r:id="rId320">
              <w:r>
                <w:rPr>
                  <w:rStyle w:val="InternetLink"/>
                  <w:color w:val="000000"/>
                </w:rPr>
                <w:t>http://znanium.com/catalog.php?bookinfo=51979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lang w:eastAsia="ru-RU"/>
              </w:rPr>
              <w:t>Каменева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Н.Г. Логистика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ное пособие / под ред. Н. Г. Каменевой. - М.: КУРС: ИНФРА-М, 2013. - 202 с.</w:t>
            </w:r>
            <w:r>
              <w:rPr/>
              <w:t xml:space="preserve"> - ЭБС «Znanium.com» - Режим доступа: </w:t>
            </w:r>
            <w:hyperlink r:id="rId321">
              <w:r>
                <w:rPr>
                  <w:rStyle w:val="InternetLink"/>
                  <w:color w:val="000000"/>
                </w:rPr>
                <w:t>http://znanium.com/catalog.php?bookinfo=40535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Логис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ред. Б.А. Аникина. - М.: ИНФРА-М, 2012. - 368 с. - ЭБС «Znanium.com» - Режим доступа: </w:t>
            </w:r>
            <w:hyperlink r:id="rId322">
              <w:r>
                <w:rPr>
                  <w:rStyle w:val="InternetLink"/>
                  <w:color w:val="000000"/>
                </w:rPr>
                <w:t>http://znanium.com/catalog.php?bookinfo=32810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/>
              <w:t>Галанов, В.А. Логистика государственных закупок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-методическое пособие/ В.А. Галанов, О.А. Гришина, С.Р. Шибаев. – М.: ИНФРА-М, 201</w:t>
            </w:r>
            <w:r>
              <w:rPr>
                <w:lang w:val="ru-RU"/>
              </w:rPr>
              <w:t>0</w:t>
            </w:r>
            <w:r>
              <w:rPr/>
              <w:t xml:space="preserve">. – 247 с. - ЭБС «Znanium.com» - Режим доступа: </w:t>
            </w:r>
            <w:hyperlink r:id="rId323">
              <w:r>
                <w:rPr>
                  <w:rStyle w:val="InternetLink"/>
                  <w:color w:val="000000"/>
                </w:rPr>
                <w:t>http://znanium.com/catalog.php?bookinfo=179030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Товароведение однородных групп непродовольстве-н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Товароведение непродовольственных 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А. П. Ходыкин и др. - М.: Дашков и К, 2012. - 544 с</w:t>
            </w:r>
            <w:r>
              <w:rPr>
                <w:shd w:fill="FFFFFF" w:val="clear"/>
                <w:lang w:val="ru-RU"/>
              </w:rPr>
              <w:t>.</w:t>
            </w:r>
            <w:r>
              <w:rPr/>
              <w:t xml:space="preserve"> - ЭБС «Znanium.com» - Режим доступа: </w:t>
            </w:r>
            <w:hyperlink r:id="rId324">
              <w:r>
                <w:rPr>
                  <w:rStyle w:val="InternetLink"/>
                  <w:color w:val="000000"/>
                </w:rPr>
                <w:t>http://znanium.com/catalog.php?bookinfo=41531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,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,V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Вилкова, С.А. Товароведение и экспертиза хозяйственных 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-практическое пособие / С. А. Вилкова. - М.: Дашков и К, 2012. - 500 с</w:t>
            </w:r>
            <w:r>
              <w:rPr/>
              <w:t xml:space="preserve">. - ЭБС «Znanium.com» - Режим доступа: </w:t>
            </w:r>
            <w:hyperlink r:id="rId325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15404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Товароведение и экспертиза швейных, трикотажных и текстильных 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И.Ш. Дзахмишева и др.</w:t>
            </w:r>
            <w:r>
              <w:rPr>
                <w:shd w:fill="FFFFFF" w:val="clear"/>
                <w:lang w:val="ru-RU"/>
              </w:rPr>
              <w:t>;</w:t>
            </w:r>
            <w:r>
              <w:rPr>
                <w:shd w:fill="FFFFFF" w:val="clear"/>
              </w:rPr>
              <w:t xml:space="preserve"> под общ. ред. И.Ш. Дзахмишевой. - М. : Дашков и К, 2012. - 346 с</w:t>
            </w:r>
            <w:r>
              <w:rPr/>
              <w:t>. - ЭБС «Znanium.com» - Режим доступа:</w:t>
            </w:r>
            <w:r>
              <w:rPr>
                <w:lang w:val="ru-RU"/>
              </w:rPr>
              <w:t xml:space="preserve"> </w:t>
            </w:r>
            <w:hyperlink r:id="rId326">
              <w:r>
                <w:rPr>
                  <w:rStyle w:val="InternetLink"/>
                  <w:color w:val="000000"/>
                  <w:lang w:val="ru-RU"/>
                </w:rPr>
                <w:t>http://znanium.com/catalog.php?bookinfo=41527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Орленко, Л.В. Ассортимент, товароведение и экспертиза пушно-меховых 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Л.В. Орленко. - М.: ФОРУМ: ИНФРА-М, 2011. - 272 с</w:t>
            </w:r>
            <w:r>
              <w:rPr/>
              <w:t xml:space="preserve">. - ЭБС «Znanium.com» - Режим доступа: </w:t>
            </w:r>
            <w:hyperlink r:id="rId327">
              <w:r>
                <w:rPr>
                  <w:rStyle w:val="InternetLink"/>
                  <w:color w:val="000000"/>
                </w:rPr>
                <w:t>http://znanium.com/catalog.php?bookinfo=215083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ыщенко, Е.А. </w:t>
            </w:r>
            <w:r>
              <w:rPr>
                <w:bCs/>
              </w:rPr>
              <w:t>Товароведение однородных групп непродовольственных товаров: парфюмерно-косметические товары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lang w:val="ru-RU"/>
              </w:rPr>
              <w:t xml:space="preserve">: учебное пособие/ Е.А. Тыщенко, В.П. Ердакова, В.М. Позняковский. </w:t>
            </w:r>
            <w:r>
              <w:rPr>
                <w:bCs/>
              </w:rPr>
              <w:t xml:space="preserve">- М.: ИНФРА-М, 2016. - 396 с. </w:t>
            </w:r>
            <w:r>
              <w:rPr/>
              <w:t xml:space="preserve">- ЭБС «Znanium.com» - Режим доступа: </w:t>
            </w:r>
            <w:hyperlink r:id="rId328">
              <w:r>
                <w:rPr>
                  <w:rStyle w:val="InternetLink"/>
                  <w:bCs/>
                  <w:color w:val="000000"/>
                </w:rPr>
                <w:t>http://znanium.com/catalog.php?bookinfo=510084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Товароведение и экспертиза непродовольственных 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с</w:t>
            </w:r>
            <w:r>
              <w:rPr>
                <w:shd w:fill="FFFFFF" w:val="clear"/>
              </w:rPr>
              <w:t xml:space="preserve">ловарь-справочник / </w:t>
            </w:r>
            <w:r>
              <w:rPr>
                <w:shd w:fill="FFFFFF" w:val="clear"/>
                <w:lang w:val="ru-RU"/>
              </w:rPr>
              <w:t>п</w:t>
            </w:r>
            <w:r>
              <w:rPr>
                <w:shd w:fill="FFFFFF" w:val="clear"/>
              </w:rPr>
              <w:t>од общ. ред. С. А. Вилковой. - М.: Дашков и К, 2013. - 264 с</w:t>
            </w:r>
            <w:r>
              <w:rPr/>
              <w:t>. - ЭБС «Znanium.com» - Режим доступа:</w:t>
            </w:r>
            <w:r>
              <w:rPr>
                <w:lang w:val="ru-RU"/>
              </w:rPr>
              <w:t xml:space="preserve"> </w:t>
            </w:r>
            <w:hyperlink r:id="rId329">
              <w:r>
                <w:rPr>
                  <w:rStyle w:val="InternetLink"/>
                  <w:color w:val="000000"/>
                  <w:lang w:val="ru-RU"/>
                </w:rPr>
                <w:t>http://znanium.com/catalog.php?bookinfo=43033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</w:rPr>
              <w:t>Чечик, А.М. Товароведение и экспертиза товаров культурно-бытового назначе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А. М. Чечик. - М.: Дашков и К, 2012. - 536 с</w:t>
            </w:r>
            <w:r>
              <w:rPr/>
              <w:t xml:space="preserve">. - ЭБС «Znanium.com» - Режим доступа: </w:t>
            </w:r>
            <w:hyperlink r:id="rId330">
              <w:r>
                <w:rPr>
                  <w:rStyle w:val="InternetLink"/>
                  <w:color w:val="000000"/>
                </w:rPr>
                <w:t>http://znanium.com/catalog.php?bookinfo=41556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Ходыкин, А.А. Товароведение и экспертиза культтоваров: товары для спорта и активного отдых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А. А. Ходыкин, А. П. Ходыкин. - М.: Дашков и К, 2012.- 352 с</w:t>
            </w:r>
            <w:r>
              <w:rPr/>
              <w:t xml:space="preserve">. - ЭБС «Znanium.com» - Режим доступа: </w:t>
            </w:r>
            <w:hyperlink r:id="rId331">
              <w:r>
                <w:rPr>
                  <w:rStyle w:val="InternetLink"/>
                  <w:color w:val="000000"/>
                </w:rPr>
                <w:t>http://znanium.com/catalog.php?bookinfo=41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товаровед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ище, Ф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овароведение строительны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Ф.А. Петрище, М.А. Черная. - М.: ФОРУМ: ИНФРА-М, 2011. - 208 с. - ЭБС «Znanium.com» - Режим доступа: </w:t>
            </w:r>
            <w:hyperlink r:id="rId332">
              <w:r>
                <w:rPr>
                  <w:rStyle w:val="InternetLink"/>
                  <w:color w:val="000000"/>
                </w:rPr>
                <w:t>http://znanium.com/catalog.php?bookinfo=21239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коммерческ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>
                <w:b/>
              </w:rPr>
              <w:t>**</w:t>
            </w:r>
            <w:r>
              <w:rPr/>
              <w:t xml:space="preserve">Шишов, О.В. Современные технологии и технические средства информатизац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О.В. Шишов. - М.: Инфра-М, 2016. - 462 с. - ЭБС «Znanium.com» - Режим доступа: </w:t>
            </w:r>
            <w:hyperlink r:id="rId333">
              <w:r>
                <w:rPr>
                  <w:rStyle w:val="InternetLink"/>
                  <w:color w:val="000000"/>
                </w:rPr>
                <w:t>http://znanium.com/catalog.php?bookinfo=543015</w:t>
              </w:r>
            </w:hyperlink>
            <w:r>
              <w:rPr/>
              <w:t xml:space="preserve"> 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Гаврилов, Л.П. Информационные технологии в коммерц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Л.П. Гаврилов. - М.: Инфра-М, 2013. - 238 с. - ЭБС «Znanium.com» - Режим доступа: </w:t>
            </w:r>
            <w:hyperlink r:id="rId334">
              <w:r>
                <w:rPr>
                  <w:rStyle w:val="InternetLink"/>
                  <w:color w:val="000000"/>
                </w:rPr>
                <w:t>http://znanium.com/catalog.php?bookinfo=37144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ригорян, Е.С. Товар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С. Григорян. - М.: ИНФРА-М, 2014. - 265 с. - ЭБС «Znanium.com» - Режим доступа: </w:t>
            </w:r>
            <w:hyperlink r:id="rId335">
              <w:r>
                <w:rPr>
                  <w:rStyle w:val="InternetLink"/>
                  <w:color w:val="000000"/>
                </w:rPr>
                <w:t>http://znanium.com/catalog.php?bookinfo=35487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ыков, Т.А. Документационное обеспечение управления (делопроизводство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Т.А. Быкова, Т.В. Кузнецова, Л.В. Санкина. - М.: Инфра-М, 2013. - 304 с. - ЭБС «Znanium.com» - Режим доступа: </w:t>
            </w:r>
            <w:hyperlink r:id="rId336">
              <w:r>
                <w:rPr>
                  <w:rStyle w:val="InternetLink"/>
                  <w:color w:val="000000"/>
                </w:rPr>
                <w:t>http://znanium.com/catalog.php?bookinfo=39057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олкачев, А.Н. Комментарий к Федеральному закону "О рекламе" (постатейный)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А.Н. Толкачев. - М.: РИОР: ИНФРА-М, 2010. - 96 с. - ЭБС «Znanium.com» - Режим доступа: </w:t>
            </w:r>
            <w:hyperlink r:id="rId337">
              <w:r>
                <w:rPr>
                  <w:rStyle w:val="InternetLink"/>
                  <w:color w:val="000000"/>
                </w:rPr>
                <w:t>http://znanium.com/catalog.php?bookinfo=20997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дентификация и обнаружение фальсификации продовольствен</w:t>
            </w:r>
            <w:r>
              <w:rPr>
                <w:b/>
                <w:bCs/>
                <w:lang w:val="ru-RU"/>
              </w:rPr>
              <w:t>-н</w:t>
            </w:r>
            <w:r>
              <w:rPr>
                <w:b/>
                <w:bCs/>
              </w:rPr>
              <w:t>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**</w:t>
            </w:r>
            <w:r>
              <w:rPr>
                <w:bCs/>
              </w:rPr>
              <w:t xml:space="preserve">Николаева, М.А. </w:t>
            </w:r>
            <w:r>
              <w:rPr/>
              <w:t>Идентификация и обнаружение фальсификации продовольственны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М.А. Николаева, М.А. Положишникова. - М.: ФОРУМ: Инфра-М, 2013. - 464 с. - ЭБС «Znanium.com» - Режим доступа: </w:t>
            </w:r>
            <w:hyperlink r:id="rId338">
              <w:r>
                <w:rPr>
                  <w:rStyle w:val="InternetLink"/>
                  <w:color w:val="000000"/>
                </w:rPr>
                <w:t>http://znanium.com/catalog.php?bookinfo=36831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ригорян, Е.С. Товароведени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Е.С. Григорян. - М.: ИНФРА-М, 2014. - 265 с</w:t>
            </w:r>
            <w:r>
              <w:rPr>
                <w:lang w:val="ru-RU"/>
              </w:rPr>
              <w:t>.</w:t>
            </w:r>
            <w:r>
              <w:rPr/>
              <w:t xml:space="preserve"> - ЭБС «Znanium.com» - Режим доступа: </w:t>
            </w:r>
            <w:hyperlink r:id="rId339">
              <w:r>
                <w:rPr>
                  <w:rStyle w:val="InternetLink"/>
                  <w:color w:val="000000"/>
                </w:rPr>
                <w:t>http://znanium.com/catalog.php?bookinfo=35487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ентификационная и товарная экспертиза продуктов растительного происхожден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Л.Г. Елисеева и др.; под ред. Л.Г. Елисеевой - М.: ИНФРА-М, 2012. - 524 с. - ЭБС «Znanium.com» - Режим доступа: </w:t>
            </w:r>
            <w:hyperlink r:id="rId340">
              <w:r>
                <w:rPr>
                  <w:rStyle w:val="InternetLink"/>
                  <w:color w:val="000000"/>
                </w:rPr>
                <w:t>http://znanium.com/catalog.php?bookinfo=23372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Идентификационная и товарная экспертиза продуктов белкового питания и пищевых жи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ик / под ред. Т.Г. Родиной. - М.: ИНФРА-М, 2010. - 544 с</w:t>
            </w:r>
            <w:r>
              <w:rPr>
                <w:lang w:val="ru-RU"/>
              </w:rPr>
              <w:t>.</w:t>
            </w:r>
            <w:r>
              <w:rPr/>
              <w:t xml:space="preserve"> - ЭБС «Znanium.com» - Режим доступа: </w:t>
            </w:r>
            <w:hyperlink r:id="rId341">
              <w:r>
                <w:rPr>
                  <w:rStyle w:val="InternetLink"/>
                  <w:color w:val="000000"/>
                </w:rPr>
                <w:t>http://znanium.com/catalog.php?bookinfo=19763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дентификация и обнаружение фальсификации непродовольств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**</w:t>
            </w:r>
            <w:r>
              <w:rPr>
                <w:shd w:fill="FFFFFF" w:val="clear"/>
              </w:rPr>
              <w:t>Идентификация и фальсификация непродовольственных 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под общ. ред. И. Ш. Дзахмишевой.. - М.: Дашков и К, 2013. - 360 с.</w:t>
            </w:r>
            <w:r>
              <w:rPr/>
              <w:t xml:space="preserve"> - ЭБС «Znanium.com» - Режим доступа: </w:t>
            </w:r>
            <w:hyperlink r:id="rId342">
              <w:r>
                <w:rPr>
                  <w:rStyle w:val="InternetLink"/>
                  <w:color w:val="000000"/>
                </w:rPr>
                <w:t>http://znanium.com/catalog.php?bookinfo=41502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Григорян, Е.С. Товароведени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С. Григорян. - М.: ИНФРА-М, 2014. - 265 с. - ЭБС «Znanium.com» - Режим доступа: </w:t>
            </w:r>
            <w:hyperlink r:id="rId343">
              <w:r>
                <w:rPr>
                  <w:rStyle w:val="InternetLink"/>
                  <w:color w:val="000000"/>
                </w:rPr>
                <w:t>http://znanium.com/catalog.php?bookinfo=35487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веров, А.Н. </w:t>
            </w:r>
            <w:r>
              <w:rPr/>
              <w:t>Идентификационная и товарная экспертиза одежно-обувных и ювелирны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ик / А.Н. Неверов, Е.Л. Пехташева, Е.Ю. Райкова. - М.: ИНФРА-М, 2014 - 472 с. - ЭБС «Znanium.com» - Режим доступа: </w:t>
            </w:r>
            <w:hyperlink r:id="rId344">
              <w:r>
                <w:rPr>
                  <w:rStyle w:val="InternetLink"/>
                  <w:color w:val="000000"/>
                </w:rPr>
                <w:t>http://znanium.com/catalog.php?bookinfo=42899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ая и товарная экспертиза хозяйственных и культурно-бытовы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</w:t>
            </w:r>
            <w:r>
              <w:rPr>
                <w:lang w:val="ru-RU"/>
              </w:rPr>
              <w:t>ник</w:t>
            </w:r>
            <w:r>
              <w:rPr/>
              <w:t xml:space="preserve">/ </w:t>
            </w:r>
            <w:r>
              <w:rPr>
                <w:lang w:val="ru-RU"/>
              </w:rPr>
              <w:t>п</w:t>
            </w:r>
            <w:r>
              <w:rPr/>
              <w:t xml:space="preserve">од ред. А.Н. Неверова, Т.И. Чалых. - М.: ИНФРА-М, 2010. - 414 с. - ЭБС «Znanium.com» - Режим доступа: </w:t>
            </w:r>
            <w:hyperlink r:id="rId345">
              <w:r>
                <w:rPr>
                  <w:rStyle w:val="InternetLink"/>
                  <w:color w:val="000000"/>
                </w:rPr>
                <w:t>http://znanium.com/catalog.php?bookinfo=19163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ование товарных рын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Прогнозирование и планирование в условиях рынк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Т.Н.Бабич и др. - М.: Инфра-М, 2013. - 336 с. - ЭБС «Znanium.com» - Режим доступа: </w:t>
            </w:r>
            <w:hyperlink r:id="rId346">
              <w:r>
                <w:rPr>
                  <w:rStyle w:val="InternetLink"/>
                  <w:color w:val="000000"/>
                </w:rPr>
                <w:t>http://znanium.com/catalog.php?bookinfo=40770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Хохлов, А.В. </w:t>
            </w:r>
            <w:r>
              <w:rPr/>
              <w:t>Мировые товарные рынки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ое пособие / А.В. Хохлов. - М.: Магистр: ИНФРА-М, 2014. - 304 с. - ЭБС «Znanium.com» - Режим доступа: </w:t>
            </w:r>
            <w:hyperlink r:id="rId347">
              <w:r>
                <w:rPr>
                  <w:rStyle w:val="InternetLink"/>
                  <w:color w:val="000000"/>
                </w:rPr>
                <w:t>http://znanium.com/catalog.php?bookinfo=46091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ерасимов, Б.И. </w:t>
            </w:r>
            <w:r>
              <w:rPr/>
              <w:t>Маркетинговые исследования рынк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ое пособие / Б.И. Герасимов, Н.Н. Мозгов. - М.: Форум: ИНФРА-М, 2014. - 336 с- ЭБС «Znanium.com» - Режим доступа: </w:t>
            </w:r>
            <w:hyperlink r:id="rId348">
              <w:r>
                <w:rPr>
                  <w:rStyle w:val="InternetLink"/>
                  <w:color w:val="000000"/>
                </w:rPr>
                <w:t>http://znanium.com/catalog.php?bookinfo=41846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уднева, А.О. </w:t>
            </w:r>
            <w:r>
              <w:rPr/>
              <w:t>Международная торговл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ое пособие / А.О. Руднева. - М.: Инфра-М, 2013. - 234 с. - ЭБС «Znanium.com» - Режим доступа: </w:t>
            </w:r>
            <w:hyperlink r:id="rId349">
              <w:r>
                <w:rPr>
                  <w:rStyle w:val="InternetLink"/>
                  <w:color w:val="000000"/>
                </w:rPr>
                <w:t>http://znanium.com/catalog.php?bookinfo=36384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Твердохлебова, Т. В. Мировые товарные рынки: особенности функционирования рынка метал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Т. В. Твердохлебова, М. Ю. Зданович. - Красноярск : Сиб. федер. ун-т, 2011. - 176 с. - ЭБС «Znanium.com» - Режим доступа: </w:t>
            </w:r>
            <w:hyperlink r:id="rId350">
              <w:r>
                <w:rPr>
                  <w:rStyle w:val="InternetLink"/>
                  <w:color w:val="000000"/>
                </w:rPr>
                <w:t>http://znanium.com/catalog.php?bookinfo=44287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коммерческ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Теория статисти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ред. Г.Л. Громыко. - М.: Инфра-М, 2016. - 476 с. - ЭБС «Znanium.com» - Режим доступа: </w:t>
            </w:r>
            <w:hyperlink r:id="rId351">
              <w:r>
                <w:rPr>
                  <w:rStyle w:val="InternetLink"/>
                  <w:color w:val="000000"/>
                </w:rPr>
                <w:t>http://znanium.com/catalog.php?bookinfo=54798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ода, Е. В. Статис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В. Иода. - М.: Вузовский учебник: Инфра-М, 2012. - 303 с. - ЭБС «Znanium.com» - Режим доступа: </w:t>
            </w:r>
            <w:hyperlink r:id="rId352">
              <w:r>
                <w:rPr>
                  <w:rStyle w:val="InternetLink"/>
                  <w:color w:val="000000"/>
                </w:rPr>
                <w:t>http://znanium.com/catalog.php?bookinfo=26014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дин, А.М. Статистика [Электронный ресурс]: учебник для бакалавров/ Годин А.М. - М.: Дашков и К, 2017. - 412 c. - ЭБС «IPRbooks» - Режим доступа: </w:t>
            </w:r>
            <w:hyperlink r:id="rId353">
              <w:r>
                <w:rPr>
                  <w:rStyle w:val="InternetLink"/>
                  <w:color w:val="000000"/>
                </w:rPr>
                <w:t>http://www.iprbookshop.ru/60518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тис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В.В. Глинский [и др.]; под ред. В.Г. Ионина. - - М. : ИНФРА-М, 2017. - 355 с. - ЭБС «Znanium.com» - Режим доступа: </w:t>
            </w:r>
            <w:hyperlink r:id="rId354">
              <w:r>
                <w:rPr>
                  <w:rStyle w:val="InternetLink"/>
                  <w:color w:val="000000"/>
                </w:rPr>
                <w:t>http://znanium.com/catalog.php?bookinfo=55245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тис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В.И. Бережной и др. - М.: ИНФРА-М, 2016. - 288 с. - ЭБС «Znanium.com» - Режим доступа: </w:t>
            </w:r>
            <w:hyperlink r:id="rId355">
              <w:r>
                <w:rPr>
                  <w:rStyle w:val="InternetLink"/>
                  <w:color w:val="000000"/>
                </w:rPr>
                <w:t>http://znanium.com/catalog.php?bookinfo=50217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ковлев, В.Б. Практикум по общей теории статисти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ЯковлевВ.Б., ЯковлеваО.А. - М.: ИНФРА-М, 2016. - 382 с. - ЭБС «Znanium.com» - Режим доступа: </w:t>
            </w:r>
            <w:hyperlink r:id="rId356">
              <w:r>
                <w:rPr>
                  <w:rStyle w:val="InternetLink"/>
                  <w:color w:val="000000"/>
                </w:rPr>
                <w:t>http://znanium.com/catalog.php?bookinfo=51880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шина, О.Э. Статистика торгового дела [Электронный ресурс]: учебное пособие/ Башина О.Э., Ярных Э.А. - М.: Московский гуманитарный университет, 2015. - 100 c. - ЭБС «IPRbooks» - Режим доступа: </w:t>
            </w:r>
            <w:hyperlink r:id="rId357">
              <w:r>
                <w:rPr>
                  <w:rStyle w:val="InternetLink"/>
                  <w:color w:val="000000"/>
                </w:rPr>
                <w:t>http://www.iprbookshop.ru/50674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Ендронова, В. Н. Общая теория статистики [Электронный ресурс]: учебник / В. Н. Ендронова, М. В. Малафеева. - Москва : Магистр, 2015. - 608 с</w:t>
            </w:r>
            <w:r>
              <w:rPr/>
              <w:t xml:space="preserve">- ЭБС «Znanium.com» - Режим доступа: </w:t>
            </w:r>
            <w:hyperlink r:id="rId358">
              <w:r>
                <w:rPr>
                  <w:rStyle w:val="InternetLink"/>
                  <w:color w:val="000000"/>
                </w:rPr>
                <w:t>http://znanium.com/catalog.php?bookinfo=47455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Лысенко, С.Н. </w:t>
            </w:r>
            <w:r>
              <w:rPr>
                <w:shd w:fill="FFFFFF" w:val="clear"/>
                <w:lang w:val="zxx"/>
              </w:rPr>
              <w:t xml:space="preserve">Общая теория статистик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hd w:fill="FFFFFF" w:val="clear"/>
                <w:lang w:val="zxx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9">
              <w:r>
                <w:rPr>
                  <w:rStyle w:val="InternetLink"/>
                  <w:color w:val="000000"/>
                  <w:lang w:val="zxx"/>
                </w:rPr>
                <w:t>http://znanium.com/catalog.php?bookinfo=39779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Годин, А. М. Статистика [Электронный ресурс]: учебник / А. М. Годин. – М.: Дашков и К, 2013. - 452 с. </w:t>
            </w:r>
            <w:r>
              <w:rPr/>
              <w:t xml:space="preserve">- ЭБС «Znanium.com» - Режим доступа: </w:t>
            </w:r>
            <w:hyperlink r:id="rId360">
              <w:r>
                <w:rPr>
                  <w:rStyle w:val="InternetLink"/>
                  <w:color w:val="000000"/>
                </w:rPr>
                <w:t>http://znanium.com/catalog.php?bookinfo=43037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Громыко, Г.Л. Теория статистики [Электронный ресурс]: Практикум / Г.Л. Громыко. - М.: Инфра-М, 2013. - 238 с.</w:t>
            </w:r>
            <w:r>
              <w:rPr/>
              <w:t xml:space="preserve"> - ЭБС «Znanium.com» - Режим доступа: </w:t>
            </w:r>
            <w:hyperlink r:id="rId361">
              <w:r>
                <w:rPr>
                  <w:rStyle w:val="InternetLink"/>
                  <w:color w:val="000000"/>
                </w:rPr>
                <w:t>http://znanium.com/catalog.php?bookinfo=38959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lang w:val="zxx"/>
              </w:rPr>
              <w:instrText xml:space="preserve"> HYPERLINK "http://znanium.com/catalog.php?item=booksearch&amp;code=статистика&amp;page=2" \l "none"</w:instrText>
            </w:r>
            <w:r>
              <w:rPr>
                <w:rStyle w:val="InternetLink"/>
                <w:lang w:val="zxx"/>
              </w:rPr>
              <w:fldChar w:fldCharType="separate"/>
            </w:r>
            <w:r>
              <w:rPr>
                <w:rStyle w:val="InternetLink"/>
                <w:lang w:val="zxx"/>
              </w:rPr>
              <w:t>Шумак, О. А.</w:t>
            </w:r>
            <w:r>
              <w:rPr>
                <w:rStyle w:val="InternetLink"/>
                <w:lang w:val="zxx"/>
              </w:rPr>
              <w:fldChar w:fldCharType="end"/>
            </w:r>
            <w:r>
              <w:rPr>
                <w:lang w:val="zxx"/>
              </w:rPr>
              <w:t xml:space="preserve"> </w:t>
            </w:r>
            <w:r>
              <w:rPr/>
              <w:t xml:space="preserve">Статис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А. Шумак, А.В. Гераськин. - М.: РИОР: Инфра-М, 2012. - 311 с. - ЭБС «Znanium.com» - Режим доступа: </w:t>
            </w:r>
            <w:hyperlink r:id="rId362">
              <w:r>
                <w:rPr>
                  <w:rStyle w:val="InternetLink"/>
                  <w:color w:val="000000"/>
                </w:rPr>
                <w:t>http://znanium.com/catalog.php?bookinfo=26115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Кондраков Н.П. Бухгалтерский уче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Н.П. Кондраков. - М.: ИНФРА-М, 2015. - 681 с. - ЭБС «Znanium.com» - Режим доступа: </w:t>
            </w:r>
            <w:hyperlink r:id="rId363">
              <w:r>
                <w:rPr>
                  <w:rStyle w:val="InternetLink"/>
                  <w:color w:val="000000"/>
                </w:rPr>
                <w:t>http://znanium.com/catalog.php?bookinfo=48993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Лытнева, Н.А. Бухгалтерский учет и анализ: учеб. пособие / Н.А. Лытнева, Н.В. Парушина, Е.А. Кыштымова; под общ. ред. Н.А. Лытневой. - Ростов н/Д : Феникс, 2011. - 604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Бухгалтерский учет [Электронный ресурс]: учебник / под ред. В.Г. Гетьмана. - М. : ИНФРА-М, 2017. - 601 с. </w:t>
            </w:r>
            <w:r>
              <w:rPr/>
              <w:t xml:space="preserve">- ЭБС «Znanium.com» - Режим доступа: </w:t>
            </w:r>
            <w:hyperlink r:id="rId364">
              <w:r>
                <w:rPr>
                  <w:rStyle w:val="InternetLink"/>
                  <w:bCs/>
                  <w:color w:val="000000"/>
                </w:rPr>
                <w:t>http://znanium.com/catalog.php?bookinfo=535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Петров, А.М. Бухгалтерский учет в торговле и общественном питании [Электронный ресурс]: учеб. пособие / А.М. Петров. - М.: Вузовский учебник: ИНФРА-М, 2017. - 348 с. </w:t>
            </w:r>
            <w:r>
              <w:rPr/>
              <w:t xml:space="preserve">- ЭБС «Znanium.com» - Режим доступа: </w:t>
            </w:r>
            <w:hyperlink r:id="rId365">
              <w:r>
                <w:rPr>
                  <w:rStyle w:val="InternetLink"/>
                  <w:bCs/>
                  <w:color w:val="000000"/>
                </w:rPr>
                <w:t>http://znanium.com/catalog.php?bookinfo=76704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арпова, Т.П. Бухгалтерский учет: упражнения, тесты, решения и ответы [Электронный ресурс]: учеб. пособие/ Карпова Т.П., Карпова В.В.. - М.: Вузовский учебник: ИНФРА-М, 2017. - 328 с. </w:t>
            </w:r>
            <w:r>
              <w:rPr/>
              <w:t xml:space="preserve">- ЭБС «Znanium.com» - Режим доступа: </w:t>
            </w:r>
            <w:hyperlink r:id="rId366">
              <w:r>
                <w:rPr>
                  <w:rStyle w:val="InternetLink"/>
                  <w:bCs/>
                  <w:color w:val="000000"/>
                </w:rPr>
                <w:t>http://znanium.com/catalog.php?bookinfo=7578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Бухгалтерский учет в коммерческих организациях [Электронный ресурс]: учебное пособие / Мельник М.В. и др. - М.: Форум, ИНФРА-М, 2016. - 480 с. </w:t>
            </w:r>
            <w:r>
              <w:rPr/>
              <w:t xml:space="preserve">- ЭБС «Znanium.com» - Режим доступа: </w:t>
            </w:r>
            <w:hyperlink r:id="rId367">
              <w:r>
                <w:rPr>
                  <w:rStyle w:val="InternetLink"/>
                  <w:bCs/>
                  <w:color w:val="000000"/>
                </w:rPr>
                <w:t>http://znanium.com/catalog.php?bookinfo=52936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Миславская, Н.А. Бухгалтерский учет [Электронный ресурс]: учебник/ Миславская Н.А., Поленова С.Н. - М.: Дашков и К, 2016. - 591 c. - ЭБС «IPRbooks» - Режим доступа: </w:t>
            </w:r>
            <w:hyperlink r:id="rId368">
              <w:r>
                <w:rPr>
                  <w:rStyle w:val="InternetLink"/>
                  <w:bCs/>
                  <w:color w:val="000000"/>
                </w:rPr>
                <w:t>http://www.iprbookshop.ru/60387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Бабаев, Ю.А. Бухгалтерский учет в торговле и общественном питании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/Бабаев Ю. А., Петров А. М. - М.: Вузовский учебник, ИНФРА-М, 2015. - 352 с.</w:t>
            </w:r>
            <w:r>
              <w:rPr/>
              <w:t xml:space="preserve"> - ЭБС «Znanium.com» - Режим доступа: </w:t>
            </w:r>
            <w:hyperlink r:id="rId369">
              <w:r>
                <w:rPr>
                  <w:rStyle w:val="InternetLink"/>
                  <w:color w:val="000000"/>
                </w:rPr>
                <w:t>http://znanium.com/catalog.php?bookinfo=48165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Финансовый учет и отчетность [Электронный ресурс]: учебник / под ред. А. М. Петрова. - Москва : Вузовский учебник : ИНФРА-М, 2015. - 464 с.</w:t>
            </w:r>
            <w:r>
              <w:rPr/>
              <w:t xml:space="preserve"> - ЭБС «Znanium.com» - Режим доступа: </w:t>
            </w:r>
            <w:hyperlink r:id="rId370">
              <w:r>
                <w:rPr>
                  <w:rStyle w:val="InternetLink"/>
                  <w:color w:val="000000"/>
                </w:rPr>
                <w:t>http://znanium.com/bookread2.php?book=43160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Никандрова, Л. К. Бухгалтерский финансовый учет [Электронный ресурс]: учебник / Л. К. Никандрова, М. Д. Акатьева. - Москва : ИНФРА-М, 2015. - 277 с. </w:t>
            </w:r>
            <w:r>
              <w:rPr/>
              <w:t xml:space="preserve">- ЭБС «Znanium.com» - Режим доступа: </w:t>
            </w:r>
            <w:hyperlink r:id="rId371">
              <w:r>
                <w:rPr>
                  <w:rStyle w:val="InternetLink"/>
                  <w:color w:val="000000"/>
                </w:rPr>
                <w:t>http://znanium.com/catalog.php?bookinfo=46796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Бабаев, Ю. А. Бухгалтерский финансовый учет [Электронный ресурс]: учебник / Ю. А. Бабаев, Л. Г. Макарова, А. М. Петров ; под ред. Ю. А. Бабаева. - Москва : Вузовский учебник : ИНФРА-М, 2015. - 463 с.</w:t>
            </w:r>
            <w:r>
              <w:rPr/>
              <w:t xml:space="preserve"> - ЭБС «Znanium.com» - Режим доступа: </w:t>
            </w:r>
            <w:hyperlink r:id="rId372">
              <w:r>
                <w:rPr>
                  <w:rStyle w:val="InternetLink"/>
                  <w:color w:val="000000"/>
                </w:rPr>
                <w:t>http://znanium.com/catalog.php?bookinfo=47354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коммерческ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*</w:t>
            </w:r>
            <w:r>
              <w:rPr/>
              <w:t>Половцева,</w:t>
            </w:r>
            <w:r>
              <w:rPr>
                <w:lang w:val="ru-RU"/>
              </w:rPr>
              <w:t xml:space="preserve"> </w:t>
            </w:r>
            <w:r>
              <w:rPr/>
              <w:t>Ф.П. Коммерческая деятельность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ик / Ф.П. Половцева. - М.: ИНФРА-М, 2013. - 248 с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- ЭБС «Znanium.com» - Режим доступа: </w:t>
            </w:r>
            <w:hyperlink r:id="rId373">
              <w:r>
                <w:rPr>
                  <w:rStyle w:val="InternetLink"/>
                  <w:color w:val="000000"/>
                </w:rPr>
                <w:t>http://znanium.com/catalog.php?bookinfo=37684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lang w:val="ru-RU" w:eastAsia="en-US"/>
              </w:rPr>
            </w:pPr>
            <w:r>
              <w:rPr>
                <w:lang w:val="ru-RU"/>
              </w:rPr>
              <w:t>**</w:t>
            </w:r>
            <w:r>
              <w:rPr/>
              <w:t>Батрова</w:t>
            </w:r>
            <w:r>
              <w:rPr>
                <w:lang w:val="ru-RU"/>
              </w:rPr>
              <w:t>,</w:t>
            </w:r>
            <w:r>
              <w:rPr/>
              <w:t xml:space="preserve"> Т.А. Торговое (коммерческое) право </w:t>
            </w:r>
            <w:r>
              <w:rPr>
                <w:bCs/>
              </w:rPr>
              <w:t>[Электронный ресурс]</w:t>
            </w:r>
            <w:r>
              <w:rPr/>
              <w:t>/ Т.А. Батрова. - М.: Норма: ИНФРА-М, 2011. - 352 с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- ЭБС «Znanium.com» - Режим доступа: </w:t>
            </w:r>
            <w:hyperlink r:id="rId374">
              <w:r>
                <w:rPr>
                  <w:rStyle w:val="InternetLink"/>
                  <w:color w:val="000000"/>
                </w:rPr>
                <w:t>http://znanium.com/catalog.php?bookinfo=23966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lang w:eastAsia="en-US"/>
              </w:rPr>
            </w:pPr>
            <w:r>
              <w:rPr>
                <w:lang w:val="ru-RU"/>
              </w:rPr>
              <w:t>**</w:t>
            </w:r>
            <w:r>
              <w:rPr/>
              <w:t>Коммерческое (торговое) право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ик / Ю.Е. Булатецкий и др.; под ред. Ю.Е. Булатецкого. - М.: Норма: ИНФРА-М, 2011. - 736 с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- ЭБС «Znanium.com» - Режим доступа: </w:t>
            </w:r>
            <w:hyperlink r:id="rId375">
              <w:r>
                <w:rPr>
                  <w:rStyle w:val="InternetLink"/>
                  <w:color w:val="000000"/>
                </w:rPr>
                <w:t>http://znanium.com/catalog.php?bookinfo=20772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Бойкова, О.С. Торговое право [Электронный ресурс]: учебное пособие/ Бойкова О.С. - М.: Дашков и К, Ай Пи Эр Медиа, 2017. - 450 c. - ЭБС «IPRbooks» - Режим доступа: </w:t>
            </w:r>
            <w:hyperlink r:id="rId376">
              <w:r>
                <w:rPr>
                  <w:rStyle w:val="InternetLink"/>
                  <w:bCs/>
                  <w:color w:val="000000"/>
                </w:rPr>
                <w:t>http://www.iprbookshop.ru/5714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Толкачев, А.Н. Коммерческое право [Электронный ресурс]: учебное пособие/ Толкачев А.Н. - М.: Дашков и К, 2016. - 360 c. - ЭБС «IPRbooks» - Режим доступа: </w:t>
            </w:r>
            <w:hyperlink r:id="rId377">
              <w:r>
                <w:rPr>
                  <w:rStyle w:val="InternetLink"/>
                  <w:bCs/>
                  <w:color w:val="000000"/>
                </w:rPr>
                <w:t>http://www.iprbookshop.ru/60423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оммерческое право [Электронный ресурс]: учебник для студентов вузов/ Н.Д. Эриашвили [и др.]. - М.: ЮНИТИ-ДАНА, 2015. - 503 c. - ЭБС «IPRbooks» - Режим доступа: </w:t>
            </w:r>
            <w:hyperlink r:id="rId378">
              <w:r>
                <w:rPr>
                  <w:rStyle w:val="InternetLink"/>
                  <w:bCs/>
                  <w:color w:val="000000"/>
                </w:rPr>
                <w:t>http://www.iprbookshop.ru/5248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eastAsia="en-US"/>
              </w:rPr>
            </w:pPr>
            <w:r>
              <w:rPr/>
              <w:t>Батрова</w:t>
            </w:r>
            <w:r>
              <w:rPr>
                <w:lang w:val="ru-RU"/>
              </w:rPr>
              <w:t>,</w:t>
            </w:r>
            <w:r>
              <w:rPr/>
              <w:t xml:space="preserve"> Т.А. Современные тенденции развития торгового прав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онография / Т.А. Батрова. - М.: РИОР: ИНФРА-М, 2011. - 181 с- ЭБС «Znanium.com» - Режим доступа: </w:t>
            </w:r>
            <w:hyperlink r:id="rId379">
              <w:r>
                <w:rPr>
                  <w:rStyle w:val="InternetLink"/>
                  <w:color w:val="000000"/>
                </w:rPr>
                <w:t>http://znanium.com/catalog.php?bookinfo=32010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ru-RU" w:eastAsia="en-US"/>
              </w:rPr>
            </w:pPr>
            <w:r>
              <w:rPr/>
              <w:t>Беляева, О.А. Предпринимательское право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А. Беляева. - М.: ИНФРА-М: КОНТРАКТ, 2011. - 352 с- ЭБС «Znanium.com» - Режим доступа: </w:t>
            </w:r>
            <w:hyperlink r:id="rId380">
              <w:r>
                <w:rPr>
                  <w:rStyle w:val="InternetLink"/>
                  <w:color w:val="000000"/>
                </w:rPr>
                <w:t>http://znanium.com/catalog.php?bookinfo=26139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ая деятель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**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реклама+в+торговл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пенков,В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кламная деятельность в торговл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Н. Хапенков, Г.Г. Иванов, Д.В. Федюнин. - М.: ФОРУМ: Инфра-М, 2013. - 368 с - ЭБС «Znanium.com» - Режим доступа: </w:t>
            </w:r>
            <w:hyperlink r:id="rId381">
              <w:r>
                <w:rPr>
                  <w:rStyle w:val="InternetLink"/>
                  <w:color w:val="000000"/>
                </w:rPr>
                <w:t>http://znanium.com/catalog.php?bookinfo=37115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  <w:lang w:val="ru-RU"/>
              </w:rPr>
              <w:t xml:space="preserve">**Мудров, А.Н. </w:t>
            </w:r>
            <w:r>
              <w:rPr>
                <w:shd w:fill="FFFFFF" w:val="clear"/>
              </w:rPr>
              <w:t xml:space="preserve">Толковый словарь русского рекламного языка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/ А.Н. Мудров. - М.: Магистр, ИНФРА-М, 2015. - 820 с.</w:t>
            </w:r>
            <w:r>
              <w:rPr/>
              <w:t xml:space="preserve"> - ЭБС «Znanium.com» - Режим доступа: </w:t>
            </w:r>
            <w:hyperlink r:id="rId382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1084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Бердышев, С.Н. Эффективная наружная реклама [Электронный ресурс]: практическое пособие/ Бердышев С.Н. - М.: Дашков и К, Ай Пи Эр Медиа, 2017. - 132 c. - ЭБС «IPRbooks» - Режим доступа: </w:t>
            </w:r>
            <w:hyperlink r:id="rId383">
              <w:r>
                <w:rPr>
                  <w:rStyle w:val="InternetLink"/>
                  <w:bCs/>
                  <w:color w:val="000000"/>
                </w:rPr>
                <w:t>http://www.iprbookshop.ru/5703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Шамхалова, С.Ш. Теле- и радиореклама. Секреты завоевания потребителей [Электронный ресурс]/ Шамхалова С.Ш. - М.: Дашков и К, Ай Пи Эр Медиа, 2017. - 140 c. - ЭБС «IPRbooks» - Режим доступа: </w:t>
            </w:r>
            <w:hyperlink r:id="rId384">
              <w:r>
                <w:rPr>
                  <w:rStyle w:val="InternetLink"/>
                  <w:bCs/>
                  <w:color w:val="000000"/>
                </w:rPr>
                <w:t>http://www.iprbookshop.ru/57074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Марусева, И.В. Творческая реклама. Приемы и методы ее создания (художественно-аналитическое исследование) [Электронный ресурс]: монография/ Марусева И.В. - Саратов: Вузовское образование, 2016. - 304 c. - ЭБС «IPRbooks» - Режим доступа: </w:t>
            </w:r>
            <w:hyperlink r:id="rId385">
              <w:r>
                <w:rPr>
                  <w:rStyle w:val="InternetLink"/>
                  <w:bCs/>
                  <w:color w:val="000000"/>
                </w:rPr>
                <w:t>http://www.iprbookshop.ru/38999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  <w:lang w:val="ru-RU"/>
              </w:rPr>
              <w:t xml:space="preserve">Евстафьев, В.А. </w:t>
            </w:r>
            <w:r>
              <w:rPr>
                <w:shd w:fill="FFFFFF" w:val="clear"/>
              </w:rPr>
              <w:t>Организация и практика работы рекламного агентств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>чебник для бакалавров/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 xml:space="preserve">В.А.Евстафьев - М.: Дашков и К, 2016. - 512 с. </w:t>
            </w:r>
            <w:r>
              <w:rPr/>
              <w:t xml:space="preserve">- ЭБС «Znanium.com» - Режим доступа: </w:t>
            </w:r>
            <w:hyperlink r:id="rId386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20466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  <w:lang w:val="ru-RU"/>
              </w:rPr>
              <w:t xml:space="preserve">Шестаков, Ю.А. </w:t>
            </w:r>
            <w:r>
              <w:rPr>
                <w:shd w:fill="FFFFFF" w:val="clear"/>
              </w:rPr>
              <w:t>История реклам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 xml:space="preserve">чебное пособие / </w:t>
            </w:r>
            <w:r>
              <w:rPr>
                <w:shd w:fill="FFFFFF" w:val="clear"/>
                <w:lang w:val="ru-RU"/>
              </w:rPr>
              <w:t xml:space="preserve">Ю.А. </w:t>
            </w:r>
            <w:r>
              <w:rPr>
                <w:shd w:fill="FFFFFF" w:val="clear"/>
              </w:rPr>
              <w:t>Шестаков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 - М.: РИОР, ИНФРА-М, 2016. - 259 с.</w:t>
            </w:r>
            <w:r>
              <w:rPr/>
              <w:t xml:space="preserve"> - ЭБС «Znanium.com» - Режим доступа: </w:t>
            </w:r>
            <w:hyperlink r:id="rId387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3401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  <w:lang w:val="ru-RU"/>
              </w:rPr>
              <w:t xml:space="preserve">Шишова, Н.В. </w:t>
            </w:r>
            <w:r>
              <w:rPr>
                <w:shd w:fill="FFFFFF" w:val="clear"/>
              </w:rPr>
              <w:t>Теория и практика реклам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>чебное пособие / Н.В. Шишова, А.С. Подопригора, Т.В. Акулич. - М.: ИНФРА-М, 2015. - 299 с.</w:t>
            </w:r>
            <w:r>
              <w:rPr/>
              <w:t xml:space="preserve"> - ЭБС «Znanium.com» - Режим доступа: </w:t>
            </w:r>
            <w:hyperlink r:id="rId388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62871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Ткаченко, О.Н. </w:t>
            </w:r>
            <w:r>
              <w:rPr>
                <w:shd w:fill="FFFFFF" w:val="clear"/>
              </w:rPr>
              <w:t>Дизайн и рекламные технологи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 xml:space="preserve">чебное пособие / О.Н. Ткаченко; </w:t>
            </w:r>
            <w:r>
              <w:rPr>
                <w:shd w:fill="FFFFFF" w:val="clear"/>
                <w:lang w:val="ru-RU"/>
              </w:rPr>
              <w:t>п</w:t>
            </w:r>
            <w:r>
              <w:rPr>
                <w:shd w:fill="FFFFFF" w:val="clear"/>
              </w:rPr>
              <w:t>од ред. Л.М. Дмитриевой. - М.: Магистр: ИНФРА-М, 2015. - 176 с.</w:t>
            </w:r>
            <w:r>
              <w:rPr/>
              <w:t xml:space="preserve"> - ЭБС «Znanium.com» - Режим доступа: </w:t>
            </w:r>
            <w:hyperlink r:id="rId389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74525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  <w:lang w:val="ru-RU"/>
              </w:rPr>
              <w:t xml:space="preserve">Дударова, Б.О. </w:t>
            </w:r>
            <w:r>
              <w:rPr>
                <w:shd w:fill="FFFFFF" w:val="clear"/>
              </w:rPr>
              <w:t>Правовое регулирование рекламной деятельност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к</w:t>
            </w:r>
            <w:r>
              <w:rPr>
                <w:shd w:fill="FFFFFF" w:val="clear"/>
              </w:rPr>
              <w:t>урс лекций / Б.О. Дударова, С.А. Пузыревский - М.: Норма: ИНФРА-М, 2014. - 256 с.</w:t>
            </w:r>
            <w:r>
              <w:rPr/>
              <w:t xml:space="preserve"> - ЭБС «Znanium.com» - Режим доступа: </w:t>
            </w:r>
            <w:hyperlink r:id="rId390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69894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hd w:fill="FFFFFF" w:val="clear"/>
                <w:lang w:val="ru-RU"/>
              </w:rPr>
              <w:t xml:space="preserve">Гусаров, Ю.В. </w:t>
            </w:r>
            <w:r>
              <w:rPr>
                <w:bCs/>
                <w:shd w:fill="FFFFFF" w:val="clear"/>
              </w:rPr>
              <w:t>Рекламная деятельность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 xml:space="preserve">чебник / Ю.В. Гусаров, Л.Ф. Гусарова. - М.: ИНФРА-М, 2013. - 313 с. </w:t>
            </w:r>
            <w:r>
              <w:rPr/>
              <w:t xml:space="preserve">- ЭБС «Znanium.com» - Режим доступа: </w:t>
            </w:r>
            <w:hyperlink r:id="rId391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42116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</w:rPr>
              <w:t>Рекламная деятельность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 xml:space="preserve">чебник / </w:t>
            </w:r>
            <w:r>
              <w:rPr>
                <w:shd w:fill="FFFFFF" w:val="clear"/>
                <w:lang w:val="ru-RU"/>
              </w:rPr>
              <w:t>п</w:t>
            </w:r>
            <w:r>
              <w:rPr>
                <w:shd w:fill="FFFFFF" w:val="clear"/>
              </w:rPr>
              <w:t>од ред. В.Д. Секерина. - М.: ИНФРА-М, 2013. - 282 с.</w:t>
            </w:r>
            <w:r>
              <w:rPr/>
              <w:t xml:space="preserve"> - ЭБС «Znanium.com» - Режим доступа: </w:t>
            </w:r>
            <w:hyperlink r:id="rId392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50960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</w:rPr>
              <w:t xml:space="preserve">Наружная реклама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lang w:val="ru-RU"/>
              </w:rPr>
              <w:t>: [учебное пособие]</w:t>
            </w:r>
            <w:r>
              <w:rPr>
                <w:shd w:fill="FFFFFF" w:val="clear"/>
              </w:rPr>
              <w:t xml:space="preserve">/ </w:t>
            </w:r>
            <w:r>
              <w:rPr>
                <w:shd w:fill="FFFFFF" w:val="clear"/>
                <w:lang w:val="ru-RU"/>
              </w:rPr>
              <w:t>с</w:t>
            </w:r>
            <w:r>
              <w:rPr>
                <w:shd w:fill="FFFFFF" w:val="clear"/>
              </w:rPr>
              <w:t>ост. Н.В. Аниськина, Т.Б. Колышкина. - М.: Форум: ИНФРА-М, 2013. - 208 с.</w:t>
            </w:r>
            <w:r>
              <w:rPr/>
              <w:t xml:space="preserve"> - ЭБС «Znanium.com» - Режим доступа: </w:t>
            </w:r>
            <w:hyperlink r:id="rId393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19073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хранения и транспортиро-вания продовольствен-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nanium.com/catalog.php?item=booksearch&amp;code=хранение товаров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иколаева, М.А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Хранение продовольственных това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М.А. Николаева, Г.Я. Резго. - М.: ФОРУМ: ИНФРА-М, 2015. - 304 с. - ЭБС «Znanium.com» - Режим доступа: </w:t>
            </w:r>
            <w:hyperlink r:id="rId394">
              <w:r>
                <w:rPr>
                  <w:rStyle w:val="InternetLink"/>
                  <w:color w:val="000000"/>
                </w:rPr>
                <w:t>http://znanium.com/catalog.php?bookinfo=50019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Демина, Н.В. Транспортные характеристики и условия перевозок грузов на железнодорожном транспорте [Электронный ресурс]: учебное пособие/ Демина Н.В., Куклева Н.В., Дороничев А.В. - М.: Учебно-методический центр по образованию на железнодорожном транспорте, 2015. - 164 c. - ЭБС «IPRbooks» - Режим доступа: </w:t>
            </w:r>
            <w:hyperlink r:id="rId395">
              <w:r>
                <w:rPr>
                  <w:rStyle w:val="InternetLink"/>
                  <w:color w:val="000000"/>
                </w:rPr>
                <w:t>http://www.iprbookshop.ru/45325.html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InternetLink"/>
                <w:color w:val="000000"/>
                <w:u w:val="none"/>
              </w:rPr>
              <w:t xml:space="preserve">Транспортная логистика: организация перевозки грузов </w:t>
            </w:r>
            <w:r>
              <w:rPr>
                <w:bCs/>
              </w:rPr>
              <w:t>[Электронный ресурс]</w:t>
            </w:r>
            <w:r>
              <w:rPr>
                <w:rStyle w:val="InternetLink"/>
                <w:color w:val="000000"/>
                <w:u w:val="none"/>
              </w:rPr>
              <w:t xml:space="preserve">: учебное пособие / А.М. Петрова и др. - М.: Форум: ИНФРА-М, 2014. - 368 с. </w:t>
            </w:r>
            <w:r>
              <w:rPr/>
              <w:t xml:space="preserve">- ЭБС «Znanium.com» - Режим доступа: </w:t>
            </w:r>
            <w:hyperlink r:id="rId396">
              <w:r>
                <w:rPr>
                  <w:rStyle w:val="InternetLink"/>
                  <w:color w:val="000000"/>
                </w:rPr>
                <w:t>http://znanium.com/catalog.php?bookinfo=426961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Аксёнов, А.А. Технология перевозки грузов [Электронный ресурс]: учебное пособие/ Аксёнов А.А. - М.: Московская государственная академия водного транспорта, 2014. - 226 c. - ЭБС «IPRbooks» - Режим доступа: </w:t>
            </w:r>
            <w:hyperlink r:id="rId397">
              <w:r>
                <w:rPr>
                  <w:rStyle w:val="InternetLink"/>
                  <w:color w:val="000000"/>
                </w:rPr>
                <w:t>http://www.iprbookshop.ru/46866.html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Кржеминский, П.К. Транспортные характеристики грузов, перевозимых на водном транспорте [Электронный ресурс]: справочное пособие/ Кржеминский П.К., Шепелин Г.И. - М.: Московская государственная академия водного транспорта, 2010. - 218 c. - ЭБС «IPRbooks» - Режим доступа: </w:t>
            </w:r>
            <w:hyperlink r:id="rId398">
              <w:r>
                <w:rPr>
                  <w:rStyle w:val="InternetLink"/>
                  <w:color w:val="000000"/>
                </w:rPr>
                <w:t>http://www.iprbookshop.ru/46777.html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Нормы естественной убыли продовольственных товаров в сфере торговли и общественного пит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 - М.: ИНФРА-М, 2008. - 133 с. - ЭБС «Znanium.com» - Режим доступа: </w:t>
            </w:r>
            <w:hyperlink r:id="rId399">
              <w:r>
                <w:rPr>
                  <w:rStyle w:val="InternetLink"/>
                  <w:color w:val="000000"/>
                </w:rPr>
                <w:t>http://znanium.com/catalog.php?bookinfo=14024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Оришев, А.Б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Б. Оришев. - М.: РИОР: ИНФРА-М, 2016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0">
              <w:r>
                <w:rPr>
                  <w:rStyle w:val="InternetLink"/>
                  <w:color w:val="000000"/>
                </w:rPr>
                <w:t>http://znanium.com/catalog.php?bookinfo=51552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олков, Ю. Г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Ю. Г. Волков. - Москва : Альфа-М : ИНФРА-М, 2015. - 51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1">
              <w:r>
                <w:rPr>
                  <w:rStyle w:val="InternetLink"/>
                  <w:color w:val="000000"/>
                </w:rPr>
                <w:t>http://znanium.com/catalog.php?bookinfo=47423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Игебаева, Ф.А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Ф.А. Игебаева. - М.: ИНФРА-М, 2014. - 2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2">
              <w:r>
                <w:rPr>
                  <w:rStyle w:val="InternetLink"/>
                  <w:color w:val="000000"/>
                </w:rPr>
                <w:t>http://znanium.com/catalog.php?bookinfo=40256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обреньков, В.И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И. Добреньков, А.И. Кравченко - М.: ИНФРА-М, 2017. - 62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3">
              <w:r>
                <w:rPr>
                  <w:rStyle w:val="InternetLink"/>
                  <w:color w:val="000000"/>
                </w:rPr>
                <w:t>http://znanium.com/bookread2.php?book=55343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Ельникова, Г.А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Г.А. Ельникова. - М. : ИНФРА-М, 2017. - 181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4">
              <w:r>
                <w:rPr>
                  <w:rStyle w:val="InternetLink"/>
                  <w:color w:val="000000"/>
                </w:rPr>
                <w:t>http://znanium.com/catalog.php?bookinfo=75782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Социология [Электронный ресурс]: учебник / Н. А. Нартов [и др.]. - Москва: Дашков и К, 2015. - 544 с. ЭБС «Znanium.com» - Режим доступа:</w:t>
            </w:r>
            <w:r>
              <w:rPr/>
              <w:t xml:space="preserve"> </w:t>
            </w:r>
            <w:hyperlink r:id="rId4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196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А.Н. Данилов и др.; под общ. ред. А.Н. Данилова. - Минск: Выш. шк., 2014. - 31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6">
              <w:r>
                <w:rPr>
                  <w:rStyle w:val="InternetLink"/>
                  <w:color w:val="000000"/>
                </w:rPr>
                <w:t>http://znanium.com/catalog.php?bookinfo=50950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Оганян К.М. Общая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К.М. Оганян. - М.: ИНФРА-М, 2013. - 2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7">
              <w:r>
                <w:rPr>
                  <w:rStyle w:val="InternetLink"/>
                  <w:color w:val="000000"/>
                </w:rPr>
                <w:t>http://znanium.com/catalog.php?bookinfo=35684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цов, Ю.С.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Ю.С. Борцов. - М.: ИНФРА-М, 2013. - 35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8">
              <w:r>
                <w:rPr>
                  <w:rStyle w:val="InternetLink"/>
                  <w:color w:val="000000"/>
                </w:rPr>
                <w:t>http://znanium.com/catalog.php?bookinfo=21658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авокин, Е.П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П. Тавокин. - М.: ИНФРА-М, 2013. - 20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9">
              <w:r>
                <w:rPr>
                  <w:rStyle w:val="InternetLink"/>
                  <w:color w:val="000000"/>
                </w:rPr>
                <w:t>http://znanium.com/catalog.php?bookinfo=37463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трольные тесты по дисциплине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/</w:t>
            </w:r>
            <w:r>
              <w:rPr/>
              <w:t xml:space="preserve"> [сост. А.А. Безрукова, А.М. Сиюхова] – Майкоп: Кучеренко В.О., 2013. – 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10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оциология: учебно-методическое пособие для студентов технологического вуз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[сост. А.А. Безрукова, А.М. Сиюхова] – Майкоп: Кучеренко В.О., 2013. – 1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11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стовые задания по курсу: "Социология"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412">
              <w:r>
                <w:rPr>
                  <w:rStyle w:val="InternetLink"/>
                  <w:color w:val="000000"/>
                </w:rPr>
                <w:t>http://lib.mkgtu.ru:8002/libdata.php?id=2100027509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Шарков, Ф. И. Общая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для бакалавров / Ф. И. Шарков, В. И. Сперанский; под общ. ред. Ф. И. Шаркова. - М.: Дашков и К, 2015. - 240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13">
              <w:r>
                <w:rPr>
                  <w:rStyle w:val="InternetLink"/>
                  <w:color w:val="000000"/>
                </w:rPr>
                <w:t>http://znanium.com/catalog.php?bookinfo=51283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Козырев, Г.И.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Г.И. Козырев. - М.: ФОРУМ: ИНФРА-М, 2014. - 30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  <w:color w:val="000000"/>
                </w:rPr>
                <w:t>http://znanium.com/catalog.php?bookinfo=42095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15">
              <w:r>
                <w:rPr>
                  <w:rStyle w:val="InternetLink"/>
                  <w:color w:val="000000"/>
                </w:rPr>
                <w:t>http://znanium.com/catalog.php?bookinfo=40509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416">
              <w:r>
                <w:rPr>
                  <w:rStyle w:val="InternetLink"/>
                  <w:color w:val="000000"/>
                </w:rPr>
                <w:t>http://www.iprbookshop.ru/10934</w:t>
              </w:r>
            </w:hyperlink>
            <w:r>
              <w:rPr/>
              <w:t xml:space="preserve">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Т.Н.Васягина. - М.: ИНФРА-М, 2015. - 4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7">
              <w:r>
                <w:rPr>
                  <w:rStyle w:val="InternetLink"/>
                  <w:color w:val="000000"/>
                </w:rPr>
                <w:t>http://znanium.com/catalog.php?bookinfo=51792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/>
              <w:t xml:space="preserve"> / Т.Н. Васягина. - М.: ИНФРА-М, 2015. - 6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8">
              <w:r>
                <w:rPr>
                  <w:rStyle w:val="InternetLink"/>
                  <w:color w:val="000000"/>
                </w:rPr>
                <w:t>http://znanium.com/catalog.php?bookinfo=51792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асягина, Т.Н. Тесты по курсу «Конфликтологи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Т.Н. Васягина - М.: ИНФРА-М, 2015. - 2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9">
              <w:r>
                <w:rPr>
                  <w:rStyle w:val="InternetLink"/>
                  <w:color w:val="000000"/>
                </w:rPr>
                <w:t>http://znanium.com/catalog.php?bookinfo=51793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Викторов В. 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0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1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com» - Режим доступа:</w:t>
            </w:r>
            <w:r>
              <w:rPr/>
              <w:t xml:space="preserve"> </w:t>
            </w:r>
            <w:hyperlink r:id="rId422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423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24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Печенкин, И.Е. Русское искусство XIX ве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И.Е. Печенкин. - Москва : КУРС : ИНФРА-М, 2015. - 3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5">
              <w:r>
                <w:rPr>
                  <w:rStyle w:val="InternetLink"/>
                  <w:color w:val="000000"/>
                </w:rPr>
                <w:t>http://znanium.com/catalog.php?bookinfo=48007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Дружинина, И.А. Культурология (для технических вуз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6">
              <w:r>
                <w:rPr>
                  <w:rStyle w:val="InternetLink"/>
                  <w:color w:val="000000"/>
                </w:rPr>
                <w:t>http://znanium.com/catalog.php?bookinfo=44896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Данильян, О.Г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3. - 23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27">
              <w:r>
                <w:rPr>
                  <w:rStyle w:val="InternetLink"/>
                  <w:color w:val="000000"/>
                </w:rPr>
                <w:t>http://znanium.com/catalog.php?bookinfo=34499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Гаджиев, К.С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К.С. Гаджиев, Э.Н. Примова. - М.: ИНФРА-М, 2016. - 38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433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А.Г. Грязнова и др. - М.: ИНФРА-М, 2015. - 396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9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78179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/>
              <w:t>**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Политология [Электронный ресурс]: учеб. пособие/ [А.А. Акмалова и др.]; под ред. В. М. Капицына [и др.]. - Нальчик: Дашков и К, 2015. - 596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30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12983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ельник, В.А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В.А. Мельник. – Минск: Вышэйшая школа, 2014. – 367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1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09705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ленков, М. Ю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М. Ю. Зеленков. - М.: Дашков и К, 2013. - 340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32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1510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олитология: учебно-методическое пособ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сост. А.А. Безрукова, Ю.Н. Триль]. - Майкоп: Кучеренко В.О. – 2013. – 110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433">
              <w:r>
                <w:rPr>
                  <w:rStyle w:val="InternetLink"/>
                  <w:color w:val="000000"/>
                </w:rPr>
                <w:t>http://lib.mkgtu.ru:8002/libdata.php?id=200002473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рактикум по полит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Н.К. Нагучева]. - Майкоп: Кучеренко В.О. – 2013. – 7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434">
              <w:r>
                <w:rPr>
                  <w:rStyle w:val="InternetLink"/>
                  <w:color w:val="000000"/>
                </w:rPr>
                <w:t>http://lib.mkgtu.ru:8002/libdata.php?id=2000024727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культура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**Русский язык и культура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О.Я. Гойхман и др.; под ред. О.Я.Гойхмана. - М.: ИНФРА-М, 2016. - 2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895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**Сташ, С.М. Русский язык и культура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для студентов технических вузов / С.М. Сташ. - Майкоп: Кучеренко В.О., 2013. - 12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36">
              <w:r>
                <w:rPr>
                  <w:rStyle w:val="InternetLink"/>
                  <w:color w:val="000000"/>
                </w:rPr>
                <w:t>http://lib.mkgtu.ru:8002/libdata.php?id=200002484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437">
              <w:r>
                <w:rPr>
                  <w:rStyle w:val="InternetLink"/>
                  <w:bCs/>
                  <w:color w:val="000000"/>
                </w:rPr>
                <w:t>http://www.iprbookshop.ru/525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Культура русской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88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илистика и культура русской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Т.Я. Анохина и др.; под ред. Т.Я. Анохиной. - М.: Форум: ИНФРА-М, 2013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ффективное речевое общение (базовые компетенции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4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 xml:space="preserve">**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/ Ю.А. Тхаркахо. - Майкоп: Магарин О.Г., 2012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>
                <w:lang w:val="zxx"/>
              </w:rPr>
              <w:t xml:space="preserve"> </w:t>
            </w:r>
            <w:hyperlink r:id="rId441">
              <w:r>
                <w:rPr>
                  <w:rStyle w:val="InternetLink"/>
                  <w:color w:val="000000"/>
                  <w:lang w:val="zxx"/>
                </w:rPr>
                <w:t>http://mark.nbmgtu.ru/libdata.php?id=2000031075</w:t>
              </w:r>
            </w:hyperlink>
            <w:r>
              <w:rPr>
                <w:lang w:val="zxx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Гунчокова, М.А. Изучаем адыгейский язык : учеб. пособие для сред. и высш. учеб. заведений / М.А. Гунчокова, Л.П. Терчукова. - Майкоп: Адыгейский республиканский институт повышения квалификации, 2010. - 22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42">
              <w:r>
                <w:rPr>
                  <w:rStyle w:val="InternetLink"/>
                  <w:color w:val="000000"/>
                </w:rPr>
                <w:t>http://mark.nbmgtu.ru/libdata.php?id=1000101034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харкахо, Ю.А. Адыгейско-русский и русско-адыгейский топонимический словарь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Ю.А. Тхаркахо. - Майкоп: Магарин О.Г., 2010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43">
              <w:r>
                <w:rPr>
                  <w:rStyle w:val="InternetLink"/>
                  <w:color w:val="000000"/>
                </w:rPr>
                <w:t>http://mark.nbmgtu.ru/libdata.php?id=100004338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харкахо, Ю.А. Культура адыгейской речи = Адыгэ жабзэм идэхагъ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– 55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ыгейский язык для студентов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/>
                <w:bCs/>
                <w:kern w:val="0"/>
              </w:rPr>
              <w:t>- Режим доступа:</w:t>
            </w:r>
            <w:r>
              <w:rPr/>
              <w:t xml:space="preserve"> </w:t>
            </w:r>
            <w:hyperlink r:id="rId444">
              <w:r>
                <w:rPr>
                  <w:rStyle w:val="InternetLink"/>
                  <w:color w:val="000000"/>
                </w:rPr>
                <w:t>http://mark.nbmgtu.ru/libdata.php?id=000043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ыгейский язык для студентов: временный гос. стандарт / [сост. Тхаркахо Ю.А.]. - Майкоп : МГТУ, 2006. - 85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биология однородных групп продовольствен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анитария гигиен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удрецова-Висс, К.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Микробиология, санитария и гигиен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К.А. Мудрецова-Висс, В.П. Дедюхина. - М.: ФОРУМ: ИНФРА-М, 2010. - 400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4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23999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Емцев</w:t>
            </w:r>
            <w:r>
              <w:rPr>
                <w:lang w:val="ru-RU"/>
              </w:rPr>
              <w:t>,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  <w:r>
              <w:rPr/>
              <w:t>Т. Микробиология: учебник / В.Т. Емцев, Е.Н. Мишустин. - Москва: Юрайт, 2014. - 445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Белясова</w:t>
            </w:r>
            <w:r>
              <w:rPr>
                <w:lang w:val="ru-RU"/>
              </w:rPr>
              <w:t>,</w:t>
            </w:r>
            <w:r>
              <w:rPr/>
              <w:t xml:space="preserve"> Н.А. Микробиолог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Н.А. Белясова. </w:t>
            </w:r>
            <w:r>
              <w:rPr>
                <w:lang w:val="ru-RU"/>
              </w:rPr>
              <w:t>-</w:t>
            </w:r>
            <w:r>
              <w:rPr/>
              <w:t xml:space="preserve"> Минск: Выш. шк., 2012. </w:t>
            </w:r>
            <w:r>
              <w:rPr>
                <w:lang w:val="ru-RU"/>
              </w:rPr>
              <w:t>-</w:t>
            </w:r>
            <w:r>
              <w:rPr/>
              <w:t xml:space="preserve"> 44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4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854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rStyle w:val="Applestylespan"/>
                <w:lang w:val="zxx"/>
              </w:rPr>
              <w:t xml:space="preserve">Кисленко, В.Н. Микробиолог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>: учебник/ В.Н.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lang w:val="zxx"/>
              </w:rPr>
              <w:t>Кисленко, М.Ш.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lang w:val="zxx"/>
              </w:rPr>
              <w:t>Азаев - М.: ИНФРА-М, 2015. - 27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88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Общая санитарная микробиология. Ч. 1 </w:t>
            </w:r>
            <w:r>
              <w:rPr>
                <w:bCs/>
              </w:rPr>
              <w:t>[Электронный ресурс]</w:t>
            </w:r>
            <w:r>
              <w:rPr/>
              <w:t>:</w:t>
            </w:r>
            <w:r>
              <w:rPr>
                <w:rStyle w:val="Applestylespan"/>
              </w:rPr>
              <w:t xml:space="preserve"> учеб. пособие/ [сост. Л. А. Литвина]. - Новосибирск: Изд-во НГАУ, 2014. - 1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ЭБС «Znanium.com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Режим доступа: </w:t>
            </w:r>
            <w:r>
              <w:rPr>
                <w:rStyle w:val="InternetLink"/>
                <w:rFonts w:eastAsia="Calibri"/>
                <w:bCs/>
                <w:color w:val="000000"/>
                <w:kern w:val="0"/>
                <w:lang w:val="zxx" w:eastAsia="ru-RU"/>
              </w:rPr>
              <w:t>http://znanium.com/catalog.php?bookinfo=516016</w:t>
            </w:r>
            <w:r>
              <w:rPr>
                <w:rStyle w:val="InternetLink"/>
                <w:color w:val="000000"/>
                <w:lang w:val="zxx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икроби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Р.Г, Госманов и др. – СПб.: Лань, 2011. – 4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</w:t>
            </w:r>
            <w:r>
              <w:rPr/>
              <w:t>Лань</w:t>
            </w:r>
            <w:r>
              <w:rPr>
                <w:rFonts w:eastAsia="Calibri"/>
                <w:bCs/>
                <w:kern w:val="0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44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e.lanbook.com/view/book/1546/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/>
              <w:t>Никитина, Е.В. Микробиология: учебник для студентов вузов / Е.В. Никитина, С.Н. Киямова, О.А. Решетник. - СПб. : ГИОРД, 2008. - 36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поврежда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мость непродоволь</w:t>
            </w:r>
            <w:r>
              <w:rPr>
                <w:b/>
                <w:bCs/>
                <w:lang w:val="ru-RU"/>
              </w:rPr>
              <w:t>ст-в</w:t>
            </w:r>
            <w:r>
              <w:rPr>
                <w:b/>
                <w:bCs/>
              </w:rPr>
              <w:t>ен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Пехташева, Е.Л. Биоповреждения непродовольственны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для бакалавров / Е. Л. Пехташева; под ред. А. Н. Неверова. - М. : Дашков и К, 2013. - 332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527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Райкова,</w:t>
            </w:r>
            <w:r>
              <w:rPr>
                <w:lang w:val="ru-RU"/>
              </w:rPr>
              <w:t xml:space="preserve"> </w:t>
            </w:r>
            <w:r>
              <w:rPr/>
              <w:t>Е.Ю. Теоретические основы товароведения и эксперти</w:t>
            </w:r>
            <w:r>
              <w:rPr>
                <w:lang w:val="ru-RU"/>
              </w:rPr>
              <w:t>з</w:t>
            </w:r>
            <w:r>
              <w:rPr/>
              <w:t>ы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Е. Ю. Райкова. - М.: Дашков и К, 2012. - 412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54035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>
                <w:shd w:fill="FFFFFF" w:val="clear"/>
              </w:rPr>
              <w:t>Петрище, Ф.А. Теоретические основы товароведения и экспертиз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Ф. А. Петрище. - М.: Дашков и К, 2012. - 5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5403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сорный анализ продовольствен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 xml:space="preserve">Родина, Т.Г. Сенсорный анализ продовольственных товаров : учебник для студентов вузов / Т.Г. Родина. - М. : Академия, 2004. - 208 с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хина</w:t>
            </w:r>
            <w:r>
              <w:rPr>
                <w:lang w:val="ru-RU"/>
              </w:rPr>
              <w:t>,</w:t>
            </w:r>
            <w:r>
              <w:rPr/>
              <w:t xml:space="preserve"> Н.В Сенсорный анализ продовольственных товаров на предприятиях пищевой промышленности, торговли и общественного питан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ик. / Заворохина Н.В., Голуб О.В., Позняковский В.М. - М.: ИНФРА-М, 2017. - 14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52">
              <w:r>
                <w:rPr>
                  <w:rStyle w:val="InternetLink"/>
                  <w:color w:val="000000"/>
                </w:rPr>
                <w:t>http://znanium.com/catalog.php?bookinfo=89105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Методическое пособие по сенсорному анализу продовольственных товаров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: для студентов очной и заочной формы обучения специальности 080401 "Товароведение и экспертиза товаров" / [сост. З.А. Ачегу]. - Майкоп: Магарин О.Г., 2012. - 3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53">
              <w:r>
                <w:rPr>
                  <w:rStyle w:val="InternetLink"/>
                  <w:rFonts w:eastAsia="Times New Roman"/>
                  <w:bCs/>
                  <w:color w:val="000000"/>
                  <w:kern w:val="0"/>
                  <w:lang w:val="ru-RU" w:eastAsia="ru-RU"/>
                </w:rPr>
                <w:t>http://lib.mkgtu.ru:8002/libdata.php?id=2000048381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техническое обеспечение контроля качества непродовольственны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Аналитическая химия. Химические методы анализ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А.И. Жебентяев и др. - М.: ИНФРА-М; Мн.: Новое знание, 2014. - 542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962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**</w:t>
            </w:r>
            <w:r>
              <w:rPr>
                <w:bCs/>
                <w:lang w:eastAsia="ru-RU"/>
              </w:rPr>
              <w:t>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Криштафович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В.И. Физико-химические методы исследования [Электронный ресурс]: учебник для бакалавров/ Криштафович В.И., Криштафович Д.В., Еремеева Н.В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М.: Дашков и К, 2016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208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55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60541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Вал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(Копылова) В.Д. Физико-химические методы анализа [Электронный ресурс]: практикум/ Валова (Копылова) В.Д., Абесадзе Л.Т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М.: Дашков и К, 2016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222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56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60540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Вал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(Копылова) В.Д. Аналитическая химия и физико-химические методы анализа [Электронный ресурс]: практикум/ Валова (Копылова) В.Д., Паршина Е.И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М.: Дашков и К, 2015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199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57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10905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Александр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Т.П. Физико-химические методы анализа [Электронный ресурс]: учебное пособие/ Александрова Т.П., Апарнев А.И., Казакова А.А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Новосибирск: Новосибирский государственный технический университет, 2014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90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58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44699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Павлов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А.И. Физико-химические методы анализа [Электронный ресурс]: учебное пособие/ Павлов А.И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СПб.: Санкт-Петербургский государственный архитектурно-строительный университет, ЭБС АСВ, 2014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64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59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30016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</w:rPr>
              <w:t>Валова В.Д. (Копылова)</w:t>
            </w:r>
            <w:r>
              <w:rPr/>
              <w:t xml:space="preserve"> Физико-химические методы анализ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Практикум / В.Д. Валова, Л.Т. Абесадзе. </w:t>
            </w:r>
            <w:r>
              <w:rPr>
                <w:lang w:val="ru-RU"/>
              </w:rPr>
              <w:t>-</w:t>
            </w:r>
            <w:r>
              <w:rPr/>
              <w:t xml:space="preserve"> М. : Дашков и К, 201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lang w:val="ru-RU"/>
              </w:rPr>
              <w:t>-</w:t>
            </w:r>
            <w:r>
              <w:rPr/>
              <w:t xml:space="preserve"> 22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6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053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/>
              <w:t>Микилева, Г.Н. Аналитическая химия</w:t>
            </w:r>
            <w:r>
              <w:rPr>
                <w:lang w:val="ru-RU"/>
              </w:rPr>
              <w:t xml:space="preserve">. Электро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Г.Н. Микилева, Г.Г. Мельченко, Н.В. Юнникова; под ред. Г.Н. Микилевой. – Кемерово, 2010. – 1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/>
              <w:t>ЭБС «IPRbooks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61">
              <w:r>
                <w:rPr>
                  <w:rStyle w:val="InternetLink"/>
                  <w:color w:val="000000"/>
                </w:rPr>
                <w:t>http://www.iprbookshop.ru/14357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ы и витами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**</w:t>
            </w:r>
            <w:r>
              <w:rPr/>
              <w:t xml:space="preserve">Ауэрман, Т.Л. Основы биохими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Т.Л. Ауэрман, Т.Г. Генералова, Г.М. Суслянок. - М.: Инфра-М, 201</w:t>
            </w:r>
            <w:r>
              <w:rPr>
                <w:lang w:val="ru-RU"/>
              </w:rPr>
              <w:t>4</w:t>
            </w:r>
            <w:r>
              <w:rPr/>
              <w:t xml:space="preserve">. - 40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6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0475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Канюков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В.Н. Витамины [Электронный ресурс]: учебное пособие/ Канюков В.Н., Стрекаловская А.Д., Санеевам Т.А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Оренбург: Оренбургский государственный университет, ЭБС АСВ, 2012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108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63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30102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bCs/>
              </w:rPr>
              <w:t xml:space="preserve">Гамаюрова, В.С. Ферменты. Лабораторный практикум: учеб. пособие / В.С. Гамаюрова, М.Е. Зиновьева. - СПб.: Проспект Науки, 2011. - 256 с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Гамаюр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В.С. Ферменты [Электронный ресурс]: лабораторный практикум/ Гамаюрова В.С., Зиновьева М.Е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Казань: Казанский национальный исследовательский технологический университет, 2010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278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464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63527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Cs/>
              </w:rPr>
              <w:t>Димитриев, А.Д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Биохимия : учеб. пособия / А.Д. Димитриев, Е.Д. Амбросьева. - М. : Дашков и К, 2009. - 168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bCs/>
              </w:rPr>
              <w:t>Ферменты и витамины: учеб.-метод. пособие по дисциплине "Ферменты и витамины" : для студентов специальностей 260204 - технология бродильных производств и виноделие; 351100 - товароведение и экспертиза товаров (всех форм обучения) [Электронный ресурс]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 [сост.: Н.Г. Зябкина, А.И. Блягоз]. - Майкоп : Качество, 2008. - 48 с.</w:t>
            </w:r>
            <w:r>
              <w:rPr/>
              <w:t xml:space="preserve"> </w:t>
            </w:r>
            <w:hyperlink r:id="rId465">
              <w:r>
                <w:rPr>
                  <w:rStyle w:val="InternetLink"/>
                  <w:bCs/>
                  <w:color w:val="000000"/>
                </w:rPr>
                <w:t>http://mark.nbmgtu.ru/libdata.php?id=1000067531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временные технологии производства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shd w:fill="FFFFFF" w:val="clear"/>
              </w:rPr>
              <w:t>Товароведение и экспертиза потребит</w:t>
            </w:r>
            <w:r>
              <w:rPr>
                <w:shd w:fill="FFFFFF" w:val="clear"/>
                <w:lang w:val="ru-RU"/>
              </w:rPr>
              <w:t xml:space="preserve">ельских </w:t>
            </w:r>
            <w:r>
              <w:rPr>
                <w:shd w:fill="FFFFFF" w:val="clear"/>
              </w:rPr>
              <w:t>това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/под ред. В.В.Шевченко. - М.: ИНФРА-М, 2012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752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hyperlink r:id="rId466">
              <w:r>
                <w:rPr>
                  <w:rStyle w:val="InternetLink"/>
                  <w:color w:val="000000"/>
                </w:rPr>
                <w:t>http://znanium.com/catalog.php?bookinfo=30395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олобов, С. В. Товароведение и экспертиза плодов и овоще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. В. Колобов, О. В. Памбухчиянц. - М.: Дашков и К, 2012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554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ru-RU"/>
              </w:rPr>
            </w:pPr>
            <w:r>
              <w:rPr/>
              <w:t>Товароведение и экспертиза швейных, трикотажных и текстильных товаров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пособие/ И.Ш. Дзахмишева и др. </w:t>
            </w:r>
            <w:r>
              <w:rPr>
                <w:lang w:val="ru-RU"/>
              </w:rPr>
              <w:t>-</w:t>
            </w:r>
            <w:r>
              <w:rPr/>
              <w:t xml:space="preserve"> М.: Дашков и К, 2012. </w:t>
            </w:r>
            <w:r>
              <w:rPr>
                <w:lang w:val="ru-RU"/>
              </w:rPr>
              <w:t>-</w:t>
            </w:r>
            <w:r>
              <w:rPr/>
              <w:t xml:space="preserve"> 346 с</w:t>
            </w:r>
            <w:r>
              <w:rPr>
                <w:lang w:val="ru-RU"/>
              </w:rPr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527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Иванова, Е.Е. Технология морепродуктов : учеб.пособие / Е.Е. Иванова, Г.И. Касьянов, С.П. Запорожская. - М. :КолосС, 2010. - 183 с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ru-RU"/>
              </w:rPr>
            </w:pPr>
            <w:r>
              <w:rPr/>
              <w:t>Домарецкий, В.А.Технология экстрактов, концентратов и напитков из растительного сырь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пособие / В.А. Домарецкий. - М.: Форум, 2007. - 44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6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12763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lang w:val="ru-RU"/>
              </w:rPr>
            </w:pPr>
            <w:r>
              <w:rPr>
                <w:bCs/>
              </w:rPr>
              <w:t>Коснырева, Л.М. Товароведение и экспертиза мяса и мясных товаров : учебник для студентов вузов / Л.М. Коснырева, В.И. Криштафович, В.М. Позняковский. - М. : Академия, 2007. - 320 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систе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Погорелова, М.Я. Налоги и налогообложение: Теория и практик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М.Я. Погорелова. - М.: РИОР: Инфра-М, 2015. - 205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0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92550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 xml:space="preserve">**Дадашев, А.З. Налоги и налогообложение в Российской Федерац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А.З. Дадашев. - М.: Вузовский учебник: Инфра-М, 2013. - 240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1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36021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овая систем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ик / А.У. Альбеков [и др.]; под ред. Н.Г. Кузнецова. - М.: РИОР: ИНФРА-М, 2017. - 583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2">
              <w:r>
                <w:rPr>
                  <w:rStyle w:val="InternetLink"/>
                  <w:color w:val="000000"/>
                </w:rPr>
                <w:t>http://znanium.com/catalog.php?bookinfo=65297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алис, Н.И. Налоговый учет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Н.И. Малис, А.В. Толкушкин. - М.: Магистр: ИНФРА-М, 2015. - 576 с. 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3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68885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Аронов, А.В. Налоги и налогообложение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А.В. Аронов, В.А. Кашин. - М.: Магистр, ИНФРА-М, 2015. - 576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4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514617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Аронов, А.В. Налоговая политика и налоговое администрирование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А.В. Аронов, В.А. Кашин. - М.: Магистр, ИНФРА-М, 2015. - 544 с. 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5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93322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алис, Н.И. Налоговая система Российской Федерации: хрестоматия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Н.И. Малис; под ред. Н.И. Малиса. - М.: Магистр: ИНФРА-М, 2014. - 152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6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72272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</w:rPr>
              <w:t>Докумова, М. А. Налогообложение финансового сектора экономики [Электронный ресурс]: учебное пособие / М.А. Докумова, Л.А. Мамиек. - Майкоп: Кучеренко В.О., 2013. - 115 с</w:t>
            </w:r>
            <w:r>
              <w:rPr/>
              <w:t xml:space="preserve"> </w:t>
            </w:r>
            <w:hyperlink r:id="rId477">
              <w:r>
                <w:rPr>
                  <w:rStyle w:val="InternetLink"/>
                  <w:rFonts w:eastAsia="Calibri"/>
                  <w:bCs/>
                  <w:color w:val="000000"/>
                </w:rPr>
                <w:t>http://lib.mkgtu.ru:8002/libdata.php?id=2100029505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азилевич, О.И. Налоги и налогообложение. Практикум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О.И. Базилевич, А.З. Дадашев. - М.: Вузовский учебник, 2011. - 285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8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265668</w:t>
              </w:r>
            </w:hyperlink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-144" w:hanging="0"/>
              <w:rPr>
                <w:b/>
                <w:b/>
              </w:rPr>
            </w:pPr>
            <w:r>
              <w:rPr/>
              <w:t xml:space="preserve">Ялбулганов, А.А. Налоги и сборы в РФ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А. Ялбулганов, Е.А.Барыкин, А.Н.Козырин; под ред. А.А.Ялбулганова; - М.: Норма: ИНФРА-М, 2011. - 432 с. </w:t>
            </w:r>
            <w:r>
              <w:rPr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479">
              <w:r>
                <w:rPr>
                  <w:rStyle w:val="InternetLink"/>
                  <w:color w:val="000000"/>
                </w:rPr>
                <w:t>http://znanium.com/catalog.php?bookinfo=240059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Лупей, Н.А. Финансы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Н.А. Лупей, В.И. Соболев. - М.: Магистр: ИНФРА-М, 2014. - 400 с.</w:t>
            </w:r>
            <w:r>
              <w:rPr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80">
              <w:r>
                <w:rPr>
                  <w:rStyle w:val="InternetLink"/>
                  <w:bCs/>
                  <w:color w:val="000000"/>
                </w:rPr>
                <w:t>http://znanium.com/catalog.php?bookinfo=4609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смолова, М.Л. Финансы для нефинансист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смолова М. Л. - М.: РИОР, ИНФРА-М, 2016. - 154 с. </w:t>
            </w:r>
            <w:r>
              <w:rPr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481">
              <w:r>
                <w:rPr>
                  <w:rStyle w:val="InternetLink"/>
                  <w:color w:val="000000"/>
                </w:rPr>
                <w:t>http://znanium.com/catalog.php?bookinfo=53803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адашева, А.З. 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Дадашева А.З. - М.: Вузовский учебник, ИНФРА-М, 2016. - 178 с. </w:t>
            </w:r>
            <w:r>
              <w:rPr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482">
              <w:r>
                <w:rPr>
                  <w:rStyle w:val="InternetLink"/>
                  <w:color w:val="000000"/>
                </w:rPr>
                <w:t>http://znanium.com/catalog.php?bookinfo=51597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ешитой, А.С. Финансы [Электронный ресурс]: учебник для бакалавров/ Нешитой А.С. - М.: Дашков и К, 2016. - 352 c. - ЭБС «IPRbooks» - Режим доступа: </w:t>
            </w:r>
            <w:hyperlink r:id="rId483">
              <w:r>
                <w:rPr>
                  <w:rStyle w:val="InternetLink"/>
                  <w:color w:val="000000"/>
                </w:rPr>
                <w:t>http://www.iprbookshop.ru/60545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нансы [Электронный ресурс]: учебник/ А.П. Балакина [и др.]. - М.: Дашков и К, 2015. - 383 c. - ЭБС «IPRbooks» - Режим доступа: </w:t>
            </w:r>
            <w:hyperlink r:id="rId484">
              <w:r>
                <w:rPr>
                  <w:rStyle w:val="InternetLink"/>
                  <w:color w:val="000000"/>
                </w:rPr>
                <w:t>http://www.iprbookshop.ru/11005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нансы [Электронный ресурс]: учебник для студентов вузов/ Г.Б. Поляк [и др.]. - М.: ЮНИТИ-ДАНА, 2015. - 735 c. - ЭБС «IPRbooks» - Режим доступа: </w:t>
            </w:r>
            <w:hyperlink r:id="rId485">
              <w:r>
                <w:rPr>
                  <w:rStyle w:val="InternetLink"/>
                  <w:color w:val="000000"/>
                </w:rPr>
                <w:t>http://www.iprbookshop.ru/52591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В.А. Слепов и др. - М.: Магистр, ИНФРА-М, 2015. - 336 с. </w:t>
            </w:r>
            <w:r>
              <w:rPr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486">
              <w:r>
                <w:rPr>
                  <w:rStyle w:val="InternetLink"/>
                  <w:bCs/>
                  <w:color w:val="000000"/>
                </w:rPr>
                <w:t>http://znanium.com/catalog.php?bookinfo=48650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Шуляк, П. Н. 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П. Н. Шуляк, Н. П. Белотелова, Ж. С. Белотелова; под ред. П. Н. Шуляка. - М.: Дашков и К, 2013. - 384 с. </w:t>
            </w:r>
            <w:r>
              <w:rPr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487">
              <w:r>
                <w:rPr>
                  <w:rStyle w:val="InternetLink"/>
                  <w:bCs/>
                  <w:color w:val="000000"/>
                </w:rPr>
                <w:t>http://znanium.com/catalog.php?bookinfo=4113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шнеэконо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мическая деятель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>**</w:t>
            </w:r>
            <w:r>
              <w:rPr/>
              <w:t xml:space="preserve">Внешнеэкономическая деятельность предприятия </w:t>
            </w:r>
            <w:r>
              <w:rPr>
                <w:bCs/>
              </w:rPr>
              <w:t>[Электронный ресурс]</w:t>
            </w:r>
            <w:r>
              <w:rPr/>
              <w:t>: учебник/ под ред. И.Н. Иванова. - М.: Инфра-М, 2014. - 297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8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  <w:lang w:val="ru-RU"/>
                </w:rPr>
                <w:t>=453668</w:t>
              </w:r>
            </w:hyperlink>
            <w:r>
              <w:rPr>
                <w:rStyle w:val="InternetLink"/>
                <w:color w:val="00000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  <w:tab w:val="left" w:pos="1134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Прокушев, Е.Ф. Внешнеэкономическая деятельность : учебник / Е.Ф. Прокушев, А.А. Костин ; под ред. Е. Ф. Прокушева. - Москва :Юрайт, 2013. - 527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993" w:leader="none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 xml:space="preserve">Гуреева, М.А. </w:t>
            </w:r>
            <w:r>
              <w:rPr/>
              <w:t>Внешнеэкономическая деятельность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ое пособие / М.А.Гуреева - М.: ФОРУМ, ИНФРА-М, 2016. - 2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89">
              <w:r>
                <w:rPr>
                  <w:rStyle w:val="InternetLink"/>
                  <w:color w:val="000000"/>
                </w:rPr>
                <w:t>http://znanium.com/catalog.php?bookinfo=51550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берегаев, Н. А. Практикум по внешнеэкономической деятельности предприяти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Н.А. Сберегаев. - М.: Вузовский учебник, ИНФРА-М, 2015. - 26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0">
              <w:r>
                <w:rPr>
                  <w:rStyle w:val="InternetLink"/>
                  <w:color w:val="000000"/>
                </w:rPr>
                <w:t>http://znanium.com/catalog.php?bookinfo=491438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>Дегтярева, О.И. Управление внешнеэкономической деятельностью: учебник / О.И. Дегтярева, А.П. Матусевич, А.В. Шевелева; под ред. О.И. Дегтяревой. - М.: Магистр: ИНФРА-М, 2014. - 35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1">
              <w:r>
                <w:rPr>
                  <w:rStyle w:val="InternetLink"/>
                  <w:color w:val="000000"/>
                </w:rPr>
                <w:t>http://znanium.com/catalog.php?bookinfo=463071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>Воробьева, Н.В. Организация и управление внешнеэкономической деятельностью [Электронный ресурс]: курс лекций / Н.В. Воробьева, Д.О. Грачева, Ю.В. Цымбаленко. – Ставрополь: АГРУС, 2014. – 21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2">
              <w:r>
                <w:rPr>
                  <w:rStyle w:val="InternetLink"/>
                  <w:color w:val="000000"/>
                </w:rPr>
                <w:t>http://znanium.com/catalog.php?bookinfo=514362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Международная коммер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lang w:val="ru-RU"/>
              </w:rPr>
            </w:pPr>
            <w:r>
              <w:rPr/>
              <w:t>Международное торговое дело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ик / О.И. Дегтярева</w:t>
            </w:r>
            <w:r>
              <w:rPr>
                <w:lang w:val="ru-RU"/>
              </w:rPr>
              <w:t xml:space="preserve"> и др.</w:t>
            </w:r>
            <w:r>
              <w:rPr/>
              <w:t xml:space="preserve">; </w:t>
            </w:r>
            <w:r>
              <w:rPr>
                <w:lang w:val="ru-RU"/>
              </w:rPr>
              <w:t>п</w:t>
            </w:r>
            <w:r>
              <w:rPr/>
              <w:t>од ред. О.И. Дегтяревой. - М.: Магистр: ИНФРА-М, 2015. - 60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3">
              <w:r>
                <w:rPr>
                  <w:rStyle w:val="InternetLink"/>
                  <w:color w:val="000000"/>
                </w:rPr>
                <w:t>http://znanium.com/catalog.php?bookinfo=47452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shd w:fill="FFFFFF" w:val="clear"/>
              </w:rPr>
            </w:pPr>
            <w:r>
              <w:rPr>
                <w:lang w:val="ru-RU"/>
              </w:rPr>
              <w:t xml:space="preserve">Михалкин, В.А. </w:t>
            </w:r>
            <w:r>
              <w:rPr/>
              <w:t>Организация и формы международного бизнеса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ое пособие / В.А. Михалкин. - М.: Магистр: ИНФРА-М, 2015. - 44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4">
              <w:r>
                <w:rPr>
                  <w:rStyle w:val="InternetLink"/>
                  <w:color w:val="000000"/>
                </w:rPr>
                <w:t>http://znanium.com/catalog.php?bookinfo=4929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shd w:fill="FFFFFF" w:val="clear"/>
              </w:rPr>
            </w:pPr>
            <w:r>
              <w:rPr>
                <w:lang w:val="ru-RU"/>
              </w:rPr>
              <w:t xml:space="preserve">Михалкин, В.А. </w:t>
            </w:r>
            <w:r>
              <w:rPr/>
              <w:t>Международный бизнес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ое пособие / В.А. Михалкин. - М.: Магистр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5">
              <w:r>
                <w:rPr>
                  <w:rStyle w:val="InternetLink"/>
                  <w:color w:val="000000"/>
                </w:rPr>
                <w:t>http://znanium.com/catalog.php?bookinfo=53886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/>
            </w:pPr>
            <w:r>
              <w:rPr/>
              <w:t>Калинкина</w:t>
            </w:r>
            <w:r>
              <w:rPr>
                <w:lang w:val="ru-RU"/>
              </w:rPr>
              <w:t>,</w:t>
            </w:r>
            <w:r>
              <w:rPr/>
              <w:t xml:space="preserve"> Г.Е. Международная торговля в системе мировой экономики. ВТО. Содействие управлению торговыми потоками [Электронный ресурс]: учебное пособие для вузов/ Калинкина Г.Е., Трибушный И.Ю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Саратов: Вузовское образование, 2014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29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496">
              <w:r>
                <w:rPr>
                  <w:rStyle w:val="InternetLink"/>
                  <w:color w:val="000000"/>
                </w:rPr>
                <w:t>http://www.iprbookshop.ru/20420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shd w:fill="FFFFFF" w:val="clear"/>
                <w:lang w:val="ru-RU"/>
              </w:rPr>
            </w:pPr>
            <w:r>
              <w:rPr/>
              <w:t>Международный бизнес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ое пособие / В.К. Поспелов</w:t>
            </w:r>
            <w:r>
              <w:rPr>
                <w:lang w:val="ru-RU"/>
              </w:rPr>
              <w:t xml:space="preserve"> и др.</w:t>
            </w:r>
            <w:r>
              <w:rPr/>
              <w:t xml:space="preserve">; </w:t>
            </w:r>
            <w:r>
              <w:rPr>
                <w:lang w:val="ru-RU"/>
              </w:rPr>
              <w:t>п</w:t>
            </w:r>
            <w:r>
              <w:rPr/>
              <w:t xml:space="preserve">од ред. В.К. Поспелова. - М.: Вузовский учебник: </w:t>
            </w:r>
            <w:r>
              <w:rPr>
                <w:lang w:val="ru-RU"/>
              </w:rPr>
              <w:t>И</w:t>
            </w:r>
            <w:r>
              <w:rPr/>
              <w:t>НФРА-М, 2014. - 256 с</w:t>
            </w:r>
            <w:r>
              <w:rPr>
                <w:lang w:val="ru-RU"/>
              </w:rPr>
              <w:t xml:space="preserve">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7">
              <w:r>
                <w:rPr>
                  <w:rStyle w:val="InternetLink"/>
                  <w:color w:val="000000"/>
                </w:rPr>
                <w:t>http://znanium.com/catalog.php?bookinfo=44341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Каширкина, А.А. </w:t>
            </w:r>
            <w:r>
              <w:rPr/>
              <w:t>Россия в Евразийском экономическом союзе и Всемирной торговой организации: международно-правовое регулирова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м</w:t>
            </w:r>
            <w:r>
              <w:rPr/>
              <w:t>оногр</w:t>
            </w:r>
            <w:r>
              <w:rPr>
                <w:lang w:val="ru-RU"/>
              </w:rPr>
              <w:t>афия</w:t>
            </w:r>
            <w:r>
              <w:rPr/>
              <w:t>/ А.А. Каширкина, А.Н. Морозов. - М.: ИНФРА-М: ИЗиСП, 2014. - 295 с.</w:t>
            </w:r>
            <w:r>
              <w:rPr>
                <w:lang w:val="ru-RU"/>
              </w:rPr>
              <w:t xml:space="preserve">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8">
              <w:r>
                <w:rPr>
                  <w:rStyle w:val="InternetLink"/>
                  <w:color w:val="000000"/>
                </w:rPr>
                <w:t>http://znanium.com/catalog.php?bookinfo=48646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/>
            </w:pPr>
            <w:r>
              <w:rPr>
                <w:lang w:val="ru-RU"/>
              </w:rPr>
              <w:t xml:space="preserve">Руднева, А.О. </w:t>
            </w:r>
            <w:r>
              <w:rPr/>
              <w:t>Международная торгов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ое пособие / А.О. Руднева. - М.: Инфра-М, 2013. - 23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9">
              <w:r>
                <w:rPr>
                  <w:rStyle w:val="InternetLink"/>
                  <w:color w:val="000000"/>
                </w:rPr>
                <w:t>http://znanium.com/catalog.php?bookinfo=36384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shd w:fill="FFFFFF" w:val="clear"/>
              </w:rPr>
            </w:pPr>
            <w:r>
              <w:rPr>
                <w:lang w:val="ru-RU"/>
              </w:rPr>
              <w:t xml:space="preserve">Рагулина, Ю.В. </w:t>
            </w:r>
            <w:r>
              <w:rPr/>
              <w:t>Международная торгов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ик / Ю.В. Рагулина, Н.А. Завалько, В.О. Кожина. - М.: Альфа-М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00">
              <w:r>
                <w:rPr>
                  <w:rStyle w:val="InternetLink"/>
                  <w:color w:val="000000"/>
                </w:rPr>
                <w:t>http://znanium.com/catalog.php?bookinfo=45926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b/>
                <w:b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Халевинская, Е.Д. </w:t>
            </w:r>
            <w:r>
              <w:rPr/>
              <w:t>Международные торговые соглашения и международные торговые организац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ое пособие / Е.Д. Халевинская. - М.: Магистр: ИНФРА-М, 2014. - 20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01">
              <w:r>
                <w:rPr>
                  <w:rStyle w:val="InternetLink"/>
                  <w:color w:val="000000"/>
                </w:rPr>
                <w:t>http://znanium.com/catalog.php?bookinfo=44757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лодильная техника и 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**Примеры и задачи по холодильной технологии пищевых продуктов. Теплофизические основы: учебное пособие для студентов вузов / [А.В. Бараненко и др.]. - СПб.: ГИОРД, 2013. - 27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Семикопенко, И.А. Холодильная техника [Электронный ресурс]: учебное пособие/ Семикопенко И.А., Карпачев Д.В. - Белгород: Белгородский государственный технологический университет им. В.Г. Шухова, ЭБС АСВ, 2014. - 269 c. - ЭБС «IPRbooks» - Режим доступа: </w:t>
            </w:r>
            <w:hyperlink r:id="rId502">
              <w:r>
                <w:rPr>
                  <w:rStyle w:val="InternetLink"/>
                  <w:bCs/>
                  <w:color w:val="000000"/>
                </w:rPr>
                <w:t>http://www.iprbookshop.ru/284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торговых пред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**Дашков, Л.П. Организация, технология и проектирование предприятий (в торговле)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учебник для бакалавров / Л. П. Дашков, В. К. Памбухчиянц, О. В. Памбухчиянц. - М.: Дашков и К, 2015. - 456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03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51388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*Чкалова, О.В. Торговое дело. Организация, технология и проектирование торговых предприятий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ник / О.В. Чкалова. - М.: Форум: ИНФРА-М, 2013. - 384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04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249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nanium.com/catalog.php?item=booksearch&amp;code=проектирование+предприятий&amp;page=2" \l "none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йко, Г.М.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рганизация производства и обслуживания на предприятиях общественного питания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sz w:val="24"/>
                <w:szCs w:val="24"/>
              </w:rPr>
              <w:t>: учебное пособие / Г.М. Зайко, Т.А. Джум. - М.: Магистр: ИНФРА-М, 2013. - 560 с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05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3898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рг, Т. И. Размещение розничной торговой сети города: теория, методология, практика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монография / Т. И. Берг, И. А. Кулинич. - Красноярск: Сиб. федер. ун-т, 2012. - 140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06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9254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юкова, А. Т. Проектирование предприятий общественного питания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практикум / А. Т. Васюкова. - М. : Дашков и К, 2012. - 144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07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3028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чандайзинг потребительски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*Парамонова, Т. Н. Маркетинг торгового предприятия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учебник для бакалавров / Т. Н. Парамонова, И. Н. Красюк, В. В. Лукашевич; под ред. Т. Н. Парамоновой. - М. : Дашков и К, 2013. - 284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08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150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Таборова, А.Г. Умный мерчандайзинг [Электронный ресурс]: практическое пособие/ Таборова А.Г. - М.: Дашков и К, Ай Пи Эр Медиа, 2017. - 161 c. . - ЭБС «IPRbooks» - Режим доступа: </w:t>
            </w:r>
            <w:hyperlink r:id="rId50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57168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Управление продажами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учебник / под общ. ред. С.В. Земляк. - М.: Вузовский учебник: ИНФРА-М, 2017. - 300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1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znanium.com/catalog.php?bookinfo=754663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шкин, В.В. Маркетинг розничного торгового предприятия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терминологический словарь/ В.В. Никишкин, М.Д. Твердохлебова. - М.: ИНФРА-М, 2014. - 96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11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7536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ы стимулирования продаж в торговле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учебник / С.Б. Алексин и др. - М.: ФОРУМ: Инфра-М, 2013. - 304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znanium.com/catalog.php?bookinfo=364993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, А. Г. Управление продажами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учебник / А. Г. Голова. - М. : Дашков и К, 2013. - 280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.» - Режим доступа: </w:t>
            </w:r>
            <w:hyperlink r:id="rId513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149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стетика и дизайн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требительских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**Пендикова, И.Г. Графический дизайн : стилевая эволюция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: монография/ И.Г.Пендикова, Л.М.Дмитриева - М.: Магистр, ИНФРА-М, 2015. - 160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14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5185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*Ткаченко, О.Н. Дизайн и рекламные технологии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ное пособие / О.Н. Ткаченко; под ред. Л.М. Дмитриевой. - М.: Магистр: ИНФРА-М, 2015. - 176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15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7452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Техническая эстетика и дизайн [Электронный ресурс]: словарь/ Е.С. Гамов [и др.]. - М.: Академический Проект, Культура, 2015. - 389 c. - ЭБС «IPRbooks» - Режим доступа: </w:t>
            </w:r>
            <w:hyperlink r:id="rId51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60041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икитич, Л.А. Эстетика [Электронный ресурс]: учебник для студентов вузов/ Никитич Л.А. - М.: ЮНИТИ-ДАНА, 2015. - 207 c. - ЭБС «IPRbooks» - Режим доступа: </w:t>
            </w:r>
            <w:hyperlink r:id="rId51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59313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Серов, Н.В. Эстетика цвета. Методологические аспекты хроматизма [Электронный ресурс]: монография/ Серов Н.В. - Саратов: Вузовское образование, 2013. - 59 c. - ЭБС «IPRbooks» - Режим доступа: </w:t>
            </w:r>
            <w:hyperlink r:id="rId51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13206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еев, В.А. Основы эстетики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. пособие / В.А. Салеев, Е.В. Кирпиченок. – Минск: Выш. шк. 2012. – 208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19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5081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ерсоналом торговых пред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Управление персонал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А.Я. Кибанов и др.. - М.: Инфра-М, 2013. - 23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0">
              <w:r>
                <w:rPr>
                  <w:rStyle w:val="InternetLink"/>
                  <w:color w:val="000000"/>
                </w:rPr>
                <w:t>http://znanium.com/catalog.php?bookinfo=33911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Бухалков, М.И. Управление персонал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 / М.И. Бухалков. - М.: ИНФРА-М, 2012. - 40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1">
              <w:r>
                <w:rPr>
                  <w:rStyle w:val="InternetLink"/>
                  <w:color w:val="000000"/>
                </w:rPr>
                <w:t>http://znanium.com/catalog.php?bookinfo=33776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Управление персоналом организации: технологии управления развитием персонал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ик / О.К. Минева [и др.]; под ред. О.К. Миневой. - М. : ИНФРА-М, 2017. – 160 -с. </w:t>
            </w:r>
            <w:r>
              <w:rPr>
                <w:rFonts w:eastAsia="Calibri"/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522">
              <w:r>
                <w:rPr>
                  <w:rStyle w:val="InternetLink"/>
                  <w:color w:val="000000"/>
                </w:rPr>
                <w:t>http://znanium.com/catalog.php?bookinfo=78050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ибанов, А.Я. Управление персоналом организац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ик / Кибанов А.Я., Баткаева И.А., Ивановская Л.В.; под ред. Кибанов А.Я. - М.: ИНФРА-М, 2016. - 695 с. </w:t>
            </w:r>
            <w:r>
              <w:rPr>
                <w:rFonts w:eastAsia="Calibri"/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523">
              <w:r>
                <w:rPr>
                  <w:rStyle w:val="InternetLink"/>
                  <w:color w:val="000000"/>
                </w:rPr>
                <w:t>http://znanium.com/catalog.php?bookinfo=55136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отникова, С.И. Управление персоналом: деловая карьер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ое пособие/ С.И. Сотникова. - М.: РИОР, ИНФРА-М, 2016. - 328 с. </w:t>
            </w:r>
            <w:r>
              <w:rPr>
                <w:rFonts w:eastAsia="Calibri"/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524">
              <w:r>
                <w:rPr>
                  <w:rStyle w:val="InternetLink"/>
                  <w:color w:val="000000"/>
                </w:rPr>
                <w:t>http://znanium.com/catalog.php?bookinfo=50118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Управление персоналом [Электронный ресурс]: учебное пособие/ Г.И. Михайлина [и др.]. - М.: Дашков и К, 2016. - 280 c. - ЭБС «IPRbooks» - Режим доступа: </w:t>
            </w:r>
            <w:hyperlink r:id="rId525">
              <w:r>
                <w:rPr>
                  <w:rStyle w:val="InternetLink"/>
                  <w:color w:val="000000"/>
                </w:rPr>
                <w:t>http://www.iprbookshop.ru/6053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ейнека, А.В. Управление персоналом организации [Электронный ресурс]: учебник для бакалавров/ Дейнека А.В. - М.: Дашков и К, 2015. - 288 c. - ЭБС «IPRbooks» - Режим доступа: </w:t>
            </w:r>
            <w:hyperlink r:id="rId526">
              <w:r>
                <w:rPr>
                  <w:rStyle w:val="InternetLink"/>
                  <w:color w:val="000000"/>
                </w:rPr>
                <w:t>http://www.iprbookshop.ru/5229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Тихомирова, О. Г. Организационная культура: формирование, развитие и оценка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О.Г. Тихомирова. - Москва : ИНФРА-М, 2015. - 151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>.» - Режим доступа: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7">
              <w:r>
                <w:rPr>
                  <w:rStyle w:val="InternetLink"/>
                  <w:color w:val="000000"/>
                </w:rPr>
                <w:t>http://znanium.com/catalog.php?bookinfo=46343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Егоршин, А. П. Основы управления персоналом </w:t>
            </w:r>
            <w:r>
              <w:rPr>
                <w:lang w:eastAsia="ar-SA"/>
              </w:rPr>
              <w:t>[Электронный ресурс]</w:t>
            </w:r>
            <w:r>
              <w:rPr>
                <w:bCs/>
              </w:rPr>
              <w:t>: учебное пособие/ А.П. Егоршин. - Москва : ИНФРА-М, 2015. - 35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8">
              <w:r>
                <w:rPr>
                  <w:rStyle w:val="InternetLink"/>
                  <w:color w:val="000000"/>
                </w:rPr>
                <w:t>http://znanium.com/catalog.php?bookinfo=44583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Невеев, А. Б. Тренинг в организации </w:t>
            </w:r>
            <w:r>
              <w:rPr>
                <w:lang w:eastAsia="ar-SA"/>
              </w:rPr>
              <w:t>[Электронный ресурс]</w:t>
            </w:r>
            <w:r>
              <w:rPr>
                <w:bCs/>
              </w:rPr>
              <w:t>: учебное пособие / А. Б. Невеев. - Москва : ИНФРА-М, 2015. - 25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9">
              <w:r>
                <w:rPr>
                  <w:rStyle w:val="InternetLink"/>
                  <w:color w:val="000000"/>
                </w:rPr>
                <w:t>http://znanium.com/catalog.php?bookinfo=46783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Управление персоналом в России: история и современность </w:t>
            </w:r>
            <w:r>
              <w:rPr>
                <w:lang w:eastAsia="ar-SA"/>
              </w:rPr>
              <w:t>[Электронный ресурс]</w:t>
            </w:r>
            <w:r>
              <w:rPr>
                <w:bCs/>
              </w:rPr>
              <w:t>: монография / А. Я. Кибанов [и др.] ; под ред. А. Я. Кибанова. - Москва : ИНФРА-М, 2015. - 24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30">
              <w:r>
                <w:rPr>
                  <w:rStyle w:val="InternetLink"/>
                  <w:color w:val="000000"/>
                </w:rPr>
                <w:t>http://znanium.com/catalog.php?bookinfo=47229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Мотивация и стимулирование трудовой деятельности </w:t>
            </w:r>
            <w:r>
              <w:rPr>
                <w:lang w:eastAsia="ar-SA"/>
              </w:rPr>
              <w:t>[Электронный ресурс]</w:t>
            </w:r>
            <w:r>
              <w:rPr>
                <w:bCs/>
              </w:rPr>
              <w:t>: учебник / А. Я. Кибанов и др.; под ред. А. Я. Кибанова. - Москва : ИНФРА-М, 2015. - 52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31">
              <w:r>
                <w:rPr>
                  <w:rStyle w:val="InternetLink"/>
                  <w:color w:val="000000"/>
                </w:rPr>
                <w:t>http://znanium.com/catalog.php?bookinfo=47245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ибанов, А.Я. </w:t>
            </w:r>
            <w:r>
              <w:rPr>
                <w:shd w:fill="FFFFFF" w:val="clear"/>
              </w:rPr>
              <w:t xml:space="preserve">Основы управления персоналом </w:t>
            </w:r>
            <w:r>
              <w:rPr>
                <w:lang w:eastAsia="ar-SA"/>
              </w:rPr>
              <w:t>[Электронный ресурс]</w:t>
            </w:r>
            <w:r>
              <w:rPr>
                <w:shd w:fill="FFFFFF" w:val="clear"/>
              </w:rPr>
              <w:t>: учебник / А.Я. Кибанов. - М.: ИНФРА-М, 2014. - 447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>.» - Режим доступа:</w:t>
            </w:r>
            <w:r>
              <w:rPr>
                <w:shd w:fill="FFFFFF" w:val="clear"/>
              </w:rPr>
              <w:t xml:space="preserve"> </w:t>
            </w:r>
            <w:hyperlink r:id="rId532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2608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Управление персоналом организации. Практику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под ред. А.Я. Кибанова. - М.: ИНФРА-М, 2013. - 365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33">
              <w:r>
                <w:rPr>
                  <w:rStyle w:val="InternetLink"/>
                  <w:color w:val="000000"/>
                </w:rPr>
                <w:t>http://znanium.com/catalog.php?bookinfo=39624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ерчикова, В.И. </w:t>
            </w:r>
            <w:r>
              <w:rPr>
                <w:shd w:fill="FFFFFF" w:val="clear"/>
              </w:rPr>
              <w:t xml:space="preserve">Управление персоналом: работник - самый эффективный ресурс компании </w:t>
            </w:r>
            <w:r>
              <w:rPr>
                <w:lang w:eastAsia="ar-SA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И. Герчикова. - М.: ИНФРА-М, 2012. - 28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34">
              <w:r>
                <w:rPr>
                  <w:rStyle w:val="InternetLink"/>
                  <w:color w:val="000000"/>
                </w:rPr>
                <w:t>http://znanium.com/catalog.php?bookinfo=34776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Бычков В.П. </w:t>
            </w:r>
            <w:r>
              <w:rPr>
                <w:shd w:fill="FFFFFF" w:val="clear"/>
              </w:rPr>
              <w:t xml:space="preserve">Управление персоналом </w:t>
            </w:r>
            <w:r>
              <w:rPr>
                <w:lang w:eastAsia="ar-SA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П. Бычков, В.М. Бугаков, В.Н. Гончаров; под ред. В.П. Бычкова. - М.: Инфра-М, 2012. - 237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35">
              <w:r>
                <w:rPr>
                  <w:rStyle w:val="InternetLink"/>
                  <w:color w:val="000000"/>
                </w:rPr>
                <w:t>http://znanium.com/catalog.php?bookinfo=31910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ика и психология в товаровед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*Разин, А.В. Этика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ник / А.В. Разин. - М.: ИНФРА-М, 2016. - 416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36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52326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*Деловое общение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ник для вузов / П.И. Сидоров и др.; под ред. П.И. Сидорова. - М.: ИНФРА-М, 2013. - 384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37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0519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Виговская, М.Е. Профессиональная этика и этикет [Электронный ресурс]: учебное пособие для бакалавров/ Виговская М.Е. - М.: Дашков и К, Ай Пи Эр Медиа, 2017. - 144 c. - ЭБС «IPRbooks» - Режим доступа: </w:t>
            </w:r>
            <w:hyperlink r:id="rId53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57115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Семенов, А.К. Психология и этика менеджмента и бизнеса [Электронный ресурс]: учебное пособие для бакалавров/ Семенов А.К., Маслова Е.Л. - М.: Дашков и К, 2016. - 275 c. - ЭБС «IPRbooks»- Режим доступа: </w:t>
            </w:r>
            <w:hyperlink r:id="rId53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60615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Психология и этика делового общения [Электронный ресурс]: учебник для студентов вузов/ В.Ю. Дорошенко [и др.]. - М.: ЮНИТИ-ДАНА, 2015. - 419 c. - ЭБС «IPRbooks» - Режим доступа: </w:t>
            </w:r>
            <w:hyperlink r:id="rId54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52575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ика деловых отношений </w:t>
            </w:r>
            <w:r>
              <w:rPr>
                <w:sz w:val="24"/>
                <w:szCs w:val="24"/>
                <w:lang w:eastAsia="ar-SA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ник / А.Я. Кибанов и др.; под ред. А.Я. Кибанова. - М.: Инфра-М, 2012. - 424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>.» - Режим доступа:</w:t>
            </w:r>
            <w:r>
              <w:rPr/>
              <w:t xml:space="preserve"> </w:t>
            </w:r>
            <w:hyperlink r:id="rId541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32283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качеств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Басовский, Л.Е. 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 / Л.Е. Басовский, В.Б. Протасьев. - М.: Инфра-М, 2016. - 253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2">
              <w:r>
                <w:rPr>
                  <w:rStyle w:val="InternetLink"/>
                  <w:color w:val="000000"/>
                </w:rPr>
                <w:t>http://znanium.com/catalog.php?bookinfo=54427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/>
              <w:t xml:space="preserve">**Аристов, О.В. 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 / О.В. Аристов. - М.: ИНФРА-М, 2016. - 22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3">
              <w:r>
                <w:rPr>
                  <w:rStyle w:val="InternetLink"/>
                  <w:color w:val="000000"/>
                </w:rPr>
                <w:t>http://znanium.com/catalog.php?bookinfo=54890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Елохов, А.М. 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/ А.М. Елохов. - М.: ИНФРА-М, 2017. - 33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4">
              <w:r>
                <w:rPr>
                  <w:rStyle w:val="InternetLink"/>
                  <w:color w:val="000000"/>
                </w:rPr>
                <w:t>http://znanium.com/catalog.php?bookinfo=612323</w:t>
              </w:r>
            </w:hyperlink>
            <w:r>
              <w:rPr/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ихеева, Е.Н. Управление качеством [Электронный ресурс]: учебник/ Михеева Е.Н., Сероштан М.В. - М.: Дашков и К, 2017. - 531 c. - ЭБС «IPRbooks» - Режим доступа: </w:t>
            </w:r>
            <w:hyperlink r:id="rId545">
              <w:r>
                <w:rPr>
                  <w:rStyle w:val="InternetLink"/>
                  <w:color w:val="000000"/>
                </w:rPr>
                <w:t>http://www.iprbookshop.ru/60534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гомедов, Ш.Ш. Управление качеством продукции [Электронный ресурс]: учебник/ Магомедов Ш.Ш., Беспалова Г.Е. - М.: Дашков и К, 2016. - 335 c. - ЭБС «IPRbooks» - Режим доступа: </w:t>
            </w:r>
            <w:hyperlink r:id="rId546">
              <w:r>
                <w:rPr>
                  <w:rStyle w:val="InternetLink"/>
                  <w:color w:val="000000"/>
                </w:rPr>
                <w:t>http://www.iprbookshop.ru/60536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гер, В.Е. 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В.Е. Магер. - М.: ИНФРА-М, 2015. - 17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7">
              <w:r>
                <w:rPr>
                  <w:rStyle w:val="InternetLink"/>
                  <w:color w:val="000000"/>
                </w:rPr>
                <w:t>http://znanium.com/catalog.php?bookinfo=47840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ерасимов, Б.Н. 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Б.Н. Герасимов, Ю.В. Чуриков. - М.: Вузовский учебник, ИНФРА-М, 2015. - 3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8">
              <w:r>
                <w:rPr>
                  <w:rStyle w:val="InternetLink"/>
                  <w:color w:val="000000"/>
                </w:rPr>
                <w:t>http://znanium.com/catalog.php?bookinfo=50366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/>
              <w:t xml:space="preserve">Управление качеством на предприятиях пищевой, перерабатывающей промышленности, торговли и общественного питания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/ под ред. В.М. Позняковского. - М: ИНФРА-М, 2014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9">
              <w:r>
                <w:rPr>
                  <w:rStyle w:val="InternetLink"/>
                  <w:color w:val="000000"/>
                </w:rPr>
                <w:t>http://znanium.com/catalog.php?bookinfo=367398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Ю.Т. Шестопал и др. - М.: ИНФРА-М, 2014. - 331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0">
              <w:r>
                <w:rPr>
                  <w:rStyle w:val="InternetLink"/>
                  <w:color w:val="000000"/>
                </w:rPr>
                <w:t>http://znanium.com/catalog.php?bookinfo=38999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ерасимов, Б.И. Управление качеством: резервы и механизмы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Б.И. Герасимов, А.Ю. Сизикин, Е.Б. Герасимова. - М.: Форум: ИНФРА-М, 2014. - 24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1">
              <w:r>
                <w:rPr>
                  <w:rStyle w:val="InternetLink"/>
                  <w:color w:val="000000"/>
                </w:rPr>
                <w:t>http://znanium.com/catalog.php?bookinfo=40687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гарков, А. П. Управление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 для бакалавров / А. П. Агарков. - М.: Дашков и К, 2014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2">
              <w:r>
                <w:rPr>
                  <w:rStyle w:val="InternetLink"/>
                  <w:color w:val="000000"/>
                </w:rPr>
                <w:t>http://znanium.com/catalog.php?bookinfo=45088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гомедов, Ш.Ш. Управление качеством продукции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 / Ш.Ш. Магомедов, Г.Е. Беспалова. - М.: Дашков и К, 2013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3">
              <w:r>
                <w:rPr>
                  <w:rStyle w:val="InternetLink"/>
                  <w:color w:val="000000"/>
                </w:rPr>
                <w:t>http://znanium.com/catalog.php?bookinfo=415054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иноградов, Л.В. Средства и методы управления качеством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Л.В. Виноградов, В.П. Семенов, В.С. Бурылов. - М.: ИНФРА-М, 2013. - 2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4">
              <w:r>
                <w:rPr>
                  <w:rStyle w:val="InternetLink"/>
                  <w:color w:val="000000"/>
                </w:rPr>
                <w:t>http://znanium.com/catalog.php?bookinfo=34617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ховое дело в торгов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Скамай, Л.Г. Страховое дело </w:t>
            </w:r>
            <w:r>
              <w:rPr>
                <w:lang w:eastAsia="ar-SA"/>
              </w:rPr>
              <w:t>[Электронный ресурс]</w:t>
            </w:r>
            <w:r>
              <w:rPr>
                <w:rStyle w:val="Applestylespan"/>
              </w:rPr>
              <w:t>: учебное пособие / Л.Г. Скамай. - М.: ИНФРА-М, 2014. - 30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5">
              <w:r>
                <w:rPr>
                  <w:rStyle w:val="InternetLink"/>
                  <w:color w:val="000000"/>
                </w:rPr>
                <w:t>http://znanium.com/catalog.php?bookinfo=404533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Годин, А.М. Страхование [Электронный ресурс]: учебник для бакалавров/ Годин А.М., Фрумина С.В. - М.: Дашков и К, 2017. - 256 c. - ЭБС «IPRbooks» - Режим доступа: </w:t>
            </w:r>
            <w:hyperlink r:id="rId556">
              <w:r>
                <w:rPr>
                  <w:rStyle w:val="InternetLink"/>
                  <w:color w:val="000000"/>
                </w:rPr>
                <w:t>http://www.iprbookshop.ru/60622.html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Архипов, А.П. Основы страхового дела </w:t>
            </w:r>
            <w:r>
              <w:rPr>
                <w:lang w:eastAsia="ar-SA"/>
              </w:rPr>
              <w:t>[Электронный ресурс]:</w:t>
            </w:r>
            <w:r>
              <w:rPr>
                <w:rStyle w:val="Applestylespan"/>
              </w:rPr>
              <w:t xml:space="preserve"> учебное пособие/ Архипов А.П., Гомелля В.Б. - М.:Магистр, ИНФРА-М, 2016. - 54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7">
              <w:r>
                <w:rPr>
                  <w:rStyle w:val="InternetLink"/>
                  <w:color w:val="000000"/>
                </w:rPr>
                <w:t>http://znanium.com/catalog.php?bookinfo=652262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Садыкова, Л.М. Страховое дело. Тесты и задачи [Электронный ресурс]: учебное пособие/ Садыкова Л.М., Коробейникова Е.В., Волкова Д.А. - Оренбург: Оренбургский государственный университет, ЭБС АСВ, 2015. - 140 c. - ЭБС «IPRbooks» - Режим доступа: </w:t>
            </w:r>
            <w:hyperlink r:id="rId558">
              <w:r>
                <w:rPr>
                  <w:rStyle w:val="InternetLink"/>
                  <w:color w:val="000000"/>
                </w:rPr>
                <w:t>http://www.iprbookshop.ru/52334.html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Блау, С.Л. Страхование внешнеэкономической деятельности [Электронный ресурс]: учебное пособие для бакалавров/ Блау С.Л., Романова Ю.А. - М.: Дашков и К, 2015. - 176 c. - ЭБС «IPRbooks» - Режим доступа: </w:t>
            </w:r>
            <w:hyperlink r:id="rId559">
              <w:r>
                <w:rPr>
                  <w:rStyle w:val="InternetLink"/>
                  <w:color w:val="000000"/>
                </w:rPr>
                <w:t>http://www.iprbookshop.ru/52291.html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Годин, А. М. Страхование </w:t>
            </w:r>
            <w:r>
              <w:rPr>
                <w:lang w:eastAsia="ar-SA"/>
              </w:rPr>
              <w:t>[Электронный ресурс]</w:t>
            </w:r>
            <w:r>
              <w:rPr>
                <w:rStyle w:val="Applestylespan"/>
              </w:rPr>
              <w:t>: учебник / А. М. Годин, С. Р. Демидов, С. В. Фрумина. - М. : Дашков и К, 2013. - 504 с. 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60">
              <w:r>
                <w:rPr>
                  <w:rStyle w:val="InternetLink"/>
                  <w:color w:val="000000"/>
                </w:rPr>
                <w:t>http://znanium.com/catalog.php?bookinfo=41487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Страхование : учебник для бакалавров / под ред. Л.А. Орланюк-Малицкой, С.Ю. Яновой . - М. : Юрайт, 2012. - 869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Шихов, А.К. Страхование: организация, экономика, правовые аспекты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для вузов / А.К. Шихов. - М.: КУРС: Инфра-М, 2012. - 36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61">
              <w:r>
                <w:rPr>
                  <w:rStyle w:val="InternetLink"/>
                  <w:color w:val="000000"/>
                </w:rPr>
                <w:t>http://znanium.com/catalog.php?bookinfo=252580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иза това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**Николаева, М.А. Т</w:t>
            </w:r>
            <w:r>
              <w:rPr>
                <w:shd w:fill="FFFFFF" w:val="clear"/>
              </w:rPr>
              <w:t>еоретические основы товароведения и экспертизы товаров. В 2 ч. Ч. 2: Модуль II. Товарная экспертиз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ru-RU"/>
              </w:rPr>
              <w:t>у</w:t>
            </w:r>
            <w:r>
              <w:rPr>
                <w:shd w:fill="FFFFFF" w:val="clear"/>
              </w:rPr>
              <w:t>чебник / М.А. Николаева. - М.: Норма: ИНФРА-М, 2014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62">
              <w:r>
                <w:rPr>
                  <w:rStyle w:val="InternetLink"/>
                  <w:color w:val="000000"/>
                </w:rPr>
                <w:t>http://znanium.com/catalog.php?bookinfo=452675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  <w:lang w:val="ru-RU"/>
              </w:rPr>
              <w:t>**Экспертиза продовольственных товаров: Лабораторный практикум [</w:t>
            </w:r>
            <w:r>
              <w:rPr>
                <w:bCs/>
              </w:rPr>
              <w:t>Электронный ресурс]</w:t>
            </w:r>
            <w:r>
              <w:rPr>
                <w:shd w:fill="FFFFFF" w:val="clear"/>
                <w:lang w:val="ru-RU"/>
              </w:rPr>
              <w:t>: учебное пособие / под ред. Ю.И. Сидоренко. - М.: Инфра-М, 2013. - 182 с.</w:t>
            </w:r>
            <w:r>
              <w:rPr>
                <w:shd w:fill="FFFFFF" w:val="clear"/>
              </w:rPr>
              <w:t xml:space="preserve"> 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63">
              <w:r>
                <w:rPr>
                  <w:rStyle w:val="InternetLink"/>
                  <w:color w:val="000000"/>
                </w:rPr>
                <w:t>http://znanium.com/catalog.php?bookinfo=37190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  <w:lang w:val="ru-RU"/>
              </w:rPr>
              <w:t>Товароведение и экспертиза продовольственных товаров: Лабораторный практикум [</w:t>
            </w:r>
            <w:r>
              <w:rPr>
                <w:bCs/>
              </w:rPr>
              <w:t>Электронный ресурс]</w:t>
            </w:r>
            <w:r>
              <w:rPr>
                <w:shd w:fill="FFFFFF" w:val="clear"/>
                <w:lang w:val="ru-RU"/>
              </w:rPr>
              <w:t>/ под ред. В. И. Криштафович. - М.: Дашков и К, 2013. - 592 с.</w:t>
            </w:r>
            <w:r>
              <w:rPr>
                <w:shd w:fill="FFFFFF" w:val="clear"/>
              </w:rPr>
              <w:t xml:space="preserve"> 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64">
              <w:r>
                <w:rPr>
                  <w:rStyle w:val="InternetLink"/>
                  <w:color w:val="000000"/>
                </w:rPr>
                <w:t>http://znanium.com/catalog.php?bookinfo=43022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  <w:lang w:val="ru-RU"/>
              </w:rPr>
              <w:t>Товароведение и экспертиза непродовольственных товаров [</w:t>
            </w:r>
            <w:r>
              <w:rPr>
                <w:bCs/>
              </w:rPr>
              <w:t>Электронный ресурс]</w:t>
            </w:r>
            <w:r>
              <w:rPr>
                <w:shd w:fill="FFFFFF" w:val="clear"/>
                <w:lang w:val="ru-RU"/>
              </w:rPr>
              <w:t>: словарь-справочник / под общ. ред. С. А. Вилковой. - М.: Дашков и К, 2013. - 26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65">
              <w:r>
                <w:rPr>
                  <w:rStyle w:val="InternetLink"/>
                  <w:color w:val="000000"/>
                </w:rPr>
                <w:t>http://znanium.com/catalog.php?bookinfo=43033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Товароведение и экспертиза потребительских товаров [</w:t>
            </w:r>
            <w:r>
              <w:rPr>
                <w:bCs/>
              </w:rPr>
              <w:t>Электронный ресурс]</w:t>
            </w:r>
            <w:r>
              <w:rPr>
                <w:shd w:fill="FFFFFF" w:val="clear"/>
                <w:lang w:val="ru-RU"/>
              </w:rPr>
              <w:t>: учебник / рук. авт. колл. В.В.Шевченко. - М.: ИНФРА-М, 2012-752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66">
              <w:r>
                <w:rPr>
                  <w:rStyle w:val="InternetLink"/>
                  <w:color w:val="000000"/>
                </w:rPr>
                <w:t>http://znanium.com/catalog.php?bookinfo=30395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о-химические методы распознавания фаль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Валова (Копылова), В.Д. Физико-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практикум / В.Д. Валова (Копылова), Л.Т. Абесадзе. - М.: Дашков и К, 2012. - 224с. - ЭБС «Znanium.com» - Режим доступа: </w:t>
            </w:r>
            <w:hyperlink r:id="rId567">
              <w:r>
                <w:rPr>
                  <w:rStyle w:val="InternetLink"/>
                  <w:color w:val="000000"/>
                </w:rPr>
                <w:t>http://znanium.com/catalog.php?bookinfo=430532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Вал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(Копылова) В.Д. Физико-химические методы анализа [Электронный ресурс]: практикум/ Валова (Копылова) В.Д., Абесадзе Л.Т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М.: Дашков и К, 2016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222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568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60540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Вал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(Копылова) В.Д. Аналитическая химия и физико-химические методы анализа [Электронный ресурс]: практикум/ Валова (Копылова) В.Д., Паршина Е.И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М.: Дашков и К, 2015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199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569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10905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Александрова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Т.П. Физико-химические методы анализа [Электронный ресурс]: учебное пособие/ Александрова Т.П., Апарнев А.И., Казакова А.А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Новосибирск: Новосибирский государственный технический университет, 2014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90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570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44699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Павлов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 xml:space="preserve"> А.И. Физико-химические методы анализа [Электронный ресурс]: учебное пособие/ Павлов А.И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СПб.: Санкт-Петербургский государственный архитектурно-строительный университет, ЭБС АСВ, 2014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64 c.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ЭБС «IPRbooks»</w:t>
            </w:r>
            <w:r>
              <w:rPr>
                <w:bCs/>
                <w:lang w:val="ru-RU" w:eastAsia="ru-RU"/>
              </w:rPr>
              <w:t xml:space="preserve"> -</w:t>
            </w:r>
            <w:r>
              <w:rPr>
                <w:bCs/>
                <w:lang w:eastAsia="ru-RU"/>
              </w:rPr>
              <w:t xml:space="preserve"> Режим доступа: </w:t>
            </w:r>
            <w:hyperlink r:id="rId571">
              <w:r>
                <w:rPr>
                  <w:rStyle w:val="InternetLink"/>
                  <w:bCs/>
                  <w:color w:val="000000"/>
                  <w:lang w:eastAsia="ru-RU"/>
                </w:rPr>
                <w:t>http://www.iprbookshop.ru/30016.html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</w:rPr>
              <w:t xml:space="preserve">Криштафович, В.И. Физико-химические методы исследования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учебник для бакалавров / В. И. Криштафович, Д. В. Криштафович, Н. В. Еремеева. — М.: Дашков и К, 2015. — 208 с.</w:t>
            </w:r>
            <w:r>
              <w:rPr/>
              <w:t xml:space="preserve"> - ЭБС «Znanium.com» - Режим доступа: </w:t>
            </w:r>
            <w:hyperlink r:id="rId572">
              <w:r>
                <w:rPr>
                  <w:rStyle w:val="InternetLink"/>
                  <w:color w:val="000000"/>
                </w:rPr>
                <w:t>http://znanium.com/catalog.php?bookinfo=51381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</w:rPr>
              <w:t xml:space="preserve">Аналитическая химия. 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учеб. пос. / А.И. Жебентяев и др. - М.: ИНФРА-М; Мн.: Нов. знание, 2014. - 542 с.</w:t>
            </w:r>
            <w:r>
              <w:rPr/>
              <w:t xml:space="preserve"> - ЭБС «Znanium.com» - Режим доступа: </w:t>
            </w:r>
            <w:hyperlink r:id="rId573">
              <w:r>
                <w:rPr>
                  <w:rStyle w:val="InternetLink"/>
                  <w:color w:val="000000"/>
                </w:rPr>
                <w:t>http://znanium.com/catalog.php?bookinfo=41962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</w:rPr>
              <w:t xml:space="preserve">Валова (Копылова), В. Д. Аналитическая химия и физико-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практикум / В. Д. Валова (Копылова), Е. И. Паршина. - М. : Дашков и К, 2013. - 200 с</w:t>
            </w:r>
            <w:r>
              <w:rPr/>
              <w:t xml:space="preserve">- ЭБС «Znanium.com» - Режим доступа: </w:t>
            </w:r>
            <w:hyperlink r:id="rId574">
              <w:r>
                <w:rPr>
                  <w:rStyle w:val="InternetLink"/>
                  <w:color w:val="000000"/>
                </w:rPr>
                <w:t>http://znanium.com/catalog.php?bookinfo=430507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</w:rPr>
              <w:t xml:space="preserve">Жебентяев, А.И. Аналитическая химия. Хроматографические методы анализ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учебное пособие / А.И. Жебентяев. - М.: Инфра-М; Мн.: Нов. знание, 2013. - 206 с.</w:t>
            </w:r>
            <w:r>
              <w:rPr/>
              <w:t xml:space="preserve"> - ЭБС «Znanium.com» - Режим доступа: </w:t>
            </w:r>
            <w:hyperlink r:id="rId575">
              <w:r>
                <w:rPr>
                  <w:rStyle w:val="InternetLink"/>
                  <w:color w:val="000000"/>
                </w:rPr>
                <w:t>http://znanium.com/catalog.php?bookinfo=39982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Экспертиза продовольственных товаров: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под ред. Ю.И. Сидоренко. - М.: ИНФРА-М, 2011. - 182 с - ЭБС «Znanium.com» - Режим доступа: </w:t>
            </w:r>
            <w:hyperlink r:id="rId576">
              <w:r>
                <w:rPr>
                  <w:rStyle w:val="InternetLink"/>
                  <w:color w:val="000000"/>
                </w:rPr>
                <w:t>http://znanium.com/catalog.php?bookinfo=205429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/>
              <w:t>Микилева, Г.Н. Аналитическая химия</w:t>
            </w:r>
            <w:r>
              <w:rPr>
                <w:lang w:val="ru-RU"/>
              </w:rPr>
              <w:t xml:space="preserve">. Электро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Г.Н. Микилева, Г.Г. Мельченко, Н.В. Юнникова; под ред. Г.Н. Микилевой. – Кемерово, 2010. – 1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/>
              <w:t>ЭБС «IPRbooks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577">
              <w:r>
                <w:rPr>
                  <w:rStyle w:val="InternetLink"/>
                  <w:color w:val="000000"/>
                </w:rPr>
                <w:t>http://www.iprbookshop.ru/14357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</w:rPr>
              <w:t>Валова (Копылова), В.Д. Физико-химические методы анализа: практикум / В.Д. Валова (Копылова), Л.Т. Абесадзе. – М.: Дашков и К, 2010. – 224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</w:rPr>
              <w:t xml:space="preserve">Лабораторный практикум по курсу «Физико-химические методы контроля качества товаров»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метод. пособие/[сост. Н.О. Сичко]. – Майкоп: МГТУ, 2008.</w:t>
            </w:r>
            <w:r>
              <w:rPr/>
              <w:t xml:space="preserve"> - Режим доступа: </w:t>
            </w:r>
            <w:hyperlink r:id="rId578">
              <w:r>
                <w:rPr>
                  <w:rStyle w:val="InternetLink"/>
                  <w:color w:val="000000"/>
                </w:rPr>
                <w:t>http://mark.nbmgtu.ru/libdata.php?id=0000921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ультати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ология пит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**Теплов, В.И. Физиология питания: учеб. пособие / В.И. Теплов, В.Е. Боряев. - М.: Дашков и К, 2010. - 45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Зименкова, Ф.Н. Питание и здоровье </w:t>
            </w:r>
            <w:r>
              <w:rPr/>
              <w:t>[Электронный ресурс]</w:t>
            </w:r>
            <w:r>
              <w:rPr>
                <w:rStyle w:val="Value"/>
              </w:rPr>
              <w:t xml:space="preserve">: учебное пособие для студентов по спецкурсу «Питание и здоровье» / Зименкова Ф.Н. - М.:Прометей, 2016. - 168 с. </w:t>
            </w:r>
            <w:r>
              <w:rPr/>
              <w:t xml:space="preserve">- ЭБС «Znanium. com» - Режим доступа: </w:t>
            </w:r>
            <w:hyperlink r:id="rId579">
              <w:r>
                <w:rPr>
                  <w:rStyle w:val="InternetLink"/>
                  <w:color w:val="000000"/>
                </w:rPr>
                <w:t>http://znanium.com/catalog.php?bookinfo=557072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Щеникова, Н.В. Традиции и культура питания народов мира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ое пособие / Н.В. Щеникова. - М.: Форум: ИНФРА-М, 2015. - 296 с.</w:t>
            </w:r>
            <w:r>
              <w:rPr/>
              <w:t xml:space="preserve"> - ЭБС «Znanium.com» - Режим доступа: </w:t>
            </w:r>
            <w:hyperlink r:id="rId580">
              <w:r>
                <w:rPr>
                  <w:rStyle w:val="InternetLink"/>
                  <w:color w:val="000000"/>
                </w:rPr>
                <w:t>http://znanium.com/catalog.php?bookinfo=469955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Дроздова, Т.М. Физиология питания [Электронный ресурс]: учебник/ Дроздова Т.М., Влощинский П.Е., Позняковский В.М. - Саратов: Вузовское образование, 2014. - 351 c. - ЭБС «IPRbooks» - Режим доступа: </w:t>
            </w:r>
            <w:hyperlink r:id="rId581">
              <w:r>
                <w:rPr>
                  <w:rStyle w:val="InternetLink"/>
                  <w:color w:val="000000"/>
                </w:rPr>
                <w:t>http://www.iprbookshop.ru/4145</w:t>
              </w:r>
            </w:hyperlink>
            <w:r>
              <w:rPr>
                <w:rStyle w:val="Value"/>
              </w:rPr>
              <w:t xml:space="preserve">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Омаров, Р.С. Основы рационального питания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ое пособие / Р.С. Омаров, О.В. Сычева. – Ставрополь: АГРУС Ставропольского гос. аграрного ун-та, 2014. – 80 с.</w:t>
            </w:r>
            <w:r>
              <w:rPr/>
              <w:t xml:space="preserve"> - ЭБС «Znanium.com» - Режим доступа: </w:t>
            </w:r>
            <w:hyperlink r:id="rId582">
              <w:r>
                <w:rPr>
                  <w:rStyle w:val="InternetLink"/>
                  <w:color w:val="000000"/>
                </w:rPr>
                <w:t>http://znanium.com/catalog.php?bookinfo=514526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Дроздова, Т.М. Физиология питания: учебник / Т.М. Дроздова, П.Е. Влощинский, В.М. Позняковский. - Новосибирск: Сибирское университетское издательство, 2007. - 352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Шлёнская, Т.В. Санитария и гигиена питания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. пособие / Т.В. Шленская, Е.В. Журавко. - М.: КолосС, 2006. - 184 с.</w:t>
            </w:r>
            <w:r>
              <w:rPr/>
              <w:t xml:space="preserve"> - ЭБС «</w:t>
            </w:r>
            <w:r>
              <w:rPr>
                <w:rStyle w:val="Value"/>
              </w:rPr>
              <w:t>Консультант студента</w:t>
            </w:r>
            <w:r>
              <w:rPr/>
              <w:t xml:space="preserve">» - Режим доступа: </w:t>
            </w:r>
            <w:hyperlink r:id="rId583">
              <w:r>
                <w:rPr>
                  <w:rStyle w:val="InternetLink"/>
                  <w:color w:val="000000"/>
                </w:rPr>
                <w:t>http://www.studentlibrary.ru/book/ISBN5953202431.html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ика делового об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**Разин, А.В. Этика [Электронный ресурс]: учебник / А.В. Разин. - М.: ИНФРА-М, 2016. - 416 с.</w:t>
            </w:r>
            <w:r>
              <w:rPr>
                <w:sz w:val="24"/>
                <w:szCs w:val="24"/>
              </w:rPr>
              <w:t xml:space="preserve"> - ЭБС «Znanium.com» - Режим доступа: </w:t>
            </w:r>
            <w:hyperlink r:id="rId584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523268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Деловое общение [Электронный ресурс]: учебник для вузов / П.И. Сидоров и др.; под ред. П.И. Сидорова. - М.: ИНФРА-М, 2013. - 384 с.</w:t>
            </w:r>
            <w:r>
              <w:rPr>
                <w:sz w:val="24"/>
                <w:szCs w:val="24"/>
              </w:rPr>
              <w:t xml:space="preserve"> - ЭБС «Znanium.com» - Режим доступа: </w:t>
            </w:r>
            <w:hyperlink r:id="rId585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405196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Виговская, М.Е. Профессиональная этика и этикет [Электронный ресурс]: учебное пособие для бакалавров/ Виговская М.Е. - М.: Дашков и К, Ай Пи Эр Медиа, 2017. - 144 c. - ЭБС «IPRbooks» - Режим доступа: </w:t>
            </w:r>
            <w:hyperlink r:id="rId58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57115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Психология и этика делового общения [Электронный ресурс]: учебник для студентов вузов/ В.Ю. Дорошенко [и др.]. - М.: ЮНИТИ-ДАНА, 2015. - 419 c. - ЭБС «IPRbooks» - Режим доступа: </w:t>
            </w:r>
            <w:hyperlink r:id="rId58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iprbookshop.ru/52575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ика деловых отношений [Электронный ресурс]: учебник / А.Я. Кибанов и др.; под ред. А.Я. Кибанова. - М.: Инфра-М, 2012. - 424 с. </w:t>
            </w:r>
            <w:r>
              <w:rPr>
                <w:sz w:val="24"/>
                <w:szCs w:val="24"/>
              </w:rPr>
              <w:t xml:space="preserve">- ЭБС «Znanium.com» - Режим доступа: </w:t>
            </w:r>
            <w:hyperlink r:id="rId588">
              <w:r>
                <w:rPr>
                  <w:rStyle w:val="InternetLink"/>
                  <w:color w:val="000000"/>
                  <w:sz w:val="24"/>
                  <w:szCs w:val="24"/>
                </w:rPr>
                <w:t>http://znanium.com/catalog.php?bookinfo=32283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Label1">
    <w:name w:val="labe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12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rFonts w:eastAsia="Andale Sans UI;Times New Roman"/>
      <w:kern w:val="2"/>
      <w:sz w:val="16"/>
      <w:szCs w:val="16"/>
      <w:lang w:val="zxx"/>
    </w:rPr>
  </w:style>
  <w:style w:type="character" w:styleId="Ucozforumpost">
    <w:name w:val="ucoz-forum-post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>
      <w:rFonts w:ascii="Times New Roman" w:hAnsi="Times New Roman" w:cs="Times New Roman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21">
    <w:name w:val="Основной текст (2)_"/>
    <w:basedOn w:val="Style12"/>
    <w:qFormat/>
    <w:rPr>
      <w:b/>
      <w:bCs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Andale Sans UI;Times New Roman"/>
      <w:kern w:val="2"/>
      <w:sz w:val="24"/>
      <w:szCs w:val="24"/>
      <w:lang w:eastAsia="zh-CN" w:bidi="ar-SA"/>
    </w:rPr>
  </w:style>
  <w:style w:type="character" w:styleId="Applestylespan">
    <w:name w:val="apple-style-span"/>
    <w:basedOn w:val="Style12"/>
    <w:qFormat/>
    <w:rPr/>
  </w:style>
  <w:style w:type="character" w:styleId="Hilight">
    <w:name w:val="hiligh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Style21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eastAsia="Times New Roman"/>
      <w:b/>
      <w:kern w:val="0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317"/>
      <w:ind w:hanging="341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5">
    <w:name w:val="План текст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lang w:val="ru-RU" w:bidi="he-IL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  <w:ind w:hanging="1860"/>
    </w:pPr>
    <w:rPr>
      <w:rFonts w:eastAsia="Times New Roman"/>
      <w:b/>
      <w:bCs/>
      <w:kern w:val="0"/>
      <w:sz w:val="23"/>
      <w:szCs w:val="23"/>
      <w:lang w:val="ru-RU"/>
    </w:rPr>
  </w:style>
  <w:style w:type="paragraph" w:styleId="24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8656" TargetMode="External"/><Relationship Id="rId3" Type="http://schemas.openxmlformats.org/officeDocument/2006/relationships/hyperlink" Target="http://znanium.com/bookread2.php?book=406952" TargetMode="External"/><Relationship Id="rId4" Type="http://schemas.openxmlformats.org/officeDocument/2006/relationships/hyperlink" Target="http://znanium.com/catalog.php?bookinfo=761481" TargetMode="External"/><Relationship Id="rId5" Type="http://schemas.openxmlformats.org/officeDocument/2006/relationships/hyperlink" Target="http://www.iprbookshop.ru/36192" TargetMode="External"/><Relationship Id="rId6" Type="http://schemas.openxmlformats.org/officeDocument/2006/relationships/hyperlink" Target="http://znanium.com/catalog.php?bookinfo=470930" TargetMode="External"/><Relationship Id="rId7" Type="http://schemas.openxmlformats.org/officeDocument/2006/relationships/hyperlink" Target="http://znanium.com/catalog.php?bookinfo=415074" TargetMode="External"/><Relationship Id="rId8" Type="http://schemas.openxmlformats.org/officeDocument/2006/relationships/hyperlink" Target="http://znanium.com/catalog.php?bookinfo=469156" TargetMode="External"/><Relationship Id="rId9" Type="http://schemas.openxmlformats.org/officeDocument/2006/relationships/hyperlink" Target="http://znanium.com/catalog.php?bookinfo=330409" TargetMode="External"/><Relationship Id="rId10" Type="http://schemas.openxmlformats.org/officeDocument/2006/relationships/hyperlink" Target="http://znanium.com/catalog.php?bookinfo=371865" TargetMode="External"/><Relationship Id="rId11" Type="http://schemas.openxmlformats.org/officeDocument/2006/relationships/hyperlink" Target="http://znanium.com/catalog.php?bookinfo=418733" TargetMode="External"/><Relationship Id="rId12" Type="http://schemas.openxmlformats.org/officeDocument/2006/relationships/hyperlink" Target="http://znanium.com/catalog.php?bookinfo=397769" TargetMode="External"/><Relationship Id="rId13" Type="http://schemas.openxmlformats.org/officeDocument/2006/relationships/hyperlink" Target="http://www.iprbookshop.ru/52306" TargetMode="External"/><Relationship Id="rId14" Type="http://schemas.openxmlformats.org/officeDocument/2006/relationships/hyperlink" Target="http://www.iprbookshop.ru/50675" TargetMode="External"/><Relationship Id="rId15" Type="http://schemas.openxmlformats.org/officeDocument/2006/relationships/hyperlink" Target="http://www.iprbookshop.ru/47702" TargetMode="External"/><Relationship Id="rId16" Type="http://schemas.openxmlformats.org/officeDocument/2006/relationships/hyperlink" Target="http://znanium.com/catalog.php?bookinfo=419064" TargetMode="External"/><Relationship Id="rId17" Type="http://schemas.openxmlformats.org/officeDocument/2006/relationships/hyperlink" Target="http://lib.mkgtu.ru:8002/libdata.php?id=2000024734" TargetMode="External"/><Relationship Id="rId18" Type="http://schemas.openxmlformats.org/officeDocument/2006/relationships/hyperlink" Target="http://lib.mkgtu.ru:8002/libdata.php?id=2000024710" TargetMode="External"/><Relationship Id="rId19" Type="http://schemas.openxmlformats.org/officeDocument/2006/relationships/hyperlink" Target="http://znanium.com/catalog.php?bookinfo=472890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znanium.com/catalog.php?bookinfo=559505" TargetMode="External"/><Relationship Id="rId22" Type="http://schemas.openxmlformats.org/officeDocument/2006/relationships/hyperlink" Target="http://znanium.com/catalog.php?bookinfo=498984" TargetMode="External"/><Relationship Id="rId23" Type="http://schemas.openxmlformats.org/officeDocument/2006/relationships/hyperlink" Target="http://znanium.com/catalog.php?bookinfo=474619" TargetMode="External"/><Relationship Id="rId24" Type="http://schemas.openxmlformats.org/officeDocument/2006/relationships/hyperlink" Target="http://lib.mkgtu.ru:8002/libdata.php?id=2100024456" TargetMode="External"/><Relationship Id="rId25" Type="http://schemas.openxmlformats.org/officeDocument/2006/relationships/hyperlink" Target="http://znanium.com/catalog.php?bookinfo=376358" TargetMode="External"/><Relationship Id="rId26" Type="http://schemas.openxmlformats.org/officeDocument/2006/relationships/hyperlink" Target="http://znanium.com/catalog.php?bookinfo=441988" TargetMode="External"/><Relationship Id="rId27" Type="http://schemas.openxmlformats.org/officeDocument/2006/relationships/hyperlink" Target="http://znanium.com/catalog.php?bookinfo=508647" TargetMode="External"/><Relationship Id="rId28" Type="http://schemas.openxmlformats.org/officeDocument/2006/relationships/hyperlink" Target="http://znanium.com/catalog.php?bookinfo=508667" TargetMode="External"/><Relationship Id="rId29" Type="http://schemas.openxmlformats.org/officeDocument/2006/relationships/hyperlink" Target="http://znanium.com/catalog.php?bookinfo=513821" TargetMode="External"/><Relationship Id="rId30" Type="http://schemas.openxmlformats.org/officeDocument/2006/relationships/hyperlink" Target="http://znanium.com/catalog.php?bookinfo=367408" TargetMode="External"/><Relationship Id="rId31" Type="http://schemas.openxmlformats.org/officeDocument/2006/relationships/hyperlink" Target="http://znanium.com/catalog.php?bookinfo=541962" TargetMode="External"/><Relationship Id="rId32" Type="http://schemas.openxmlformats.org/officeDocument/2006/relationships/hyperlink" Target="http://www.iprbookshop.ru/49600" TargetMode="External"/><Relationship Id="rId33" Type="http://schemas.openxmlformats.org/officeDocument/2006/relationships/hyperlink" Target="http://znanium.com/catalog.php?bookinfo=392577" TargetMode="External"/><Relationship Id="rId34" Type="http://schemas.openxmlformats.org/officeDocument/2006/relationships/hyperlink" Target="http://znanium.com/catalog.php?bookinfo=395770" TargetMode="External"/><Relationship Id="rId35" Type="http://schemas.openxmlformats.org/officeDocument/2006/relationships/hyperlink" Target="http://znanium.com/catalog.php?bookinfo=398349" TargetMode="External"/><Relationship Id="rId36" Type="http://schemas.openxmlformats.org/officeDocument/2006/relationships/hyperlink" Target="http://znanium.com/catalog.php?bookinfo=435522" TargetMode="External"/><Relationship Id="rId37" Type="http://schemas.openxmlformats.org/officeDocument/2006/relationships/hyperlink" Target="http://lib.mkgtu.ru:8002/libdata.php?id=2100002175" TargetMode="External"/><Relationship Id="rId38" Type="http://schemas.openxmlformats.org/officeDocument/2006/relationships/hyperlink" Target="http://znanium.com/catalog.php?bookinfo=364801" TargetMode="External"/><Relationship Id="rId39" Type="http://schemas.openxmlformats.org/officeDocument/2006/relationships/hyperlink" Target="http://znanium.com/catalog.php?bookinfo=365800" TargetMode="External"/><Relationship Id="rId40" Type="http://schemas.openxmlformats.org/officeDocument/2006/relationships/hyperlink" Target="http://lib.mkgtu.ru:8002/libdata.php?id=2000048090" TargetMode="External"/><Relationship Id="rId41" Type="http://schemas.openxmlformats.org/officeDocument/2006/relationships/hyperlink" Target="http://znanium.com/catalog.php?bookinfo=238589" TargetMode="External"/><Relationship Id="rId42" Type="http://schemas.openxmlformats.org/officeDocument/2006/relationships/hyperlink" Target="http://znanium.com/catalog.php?bookinfo=342088" TargetMode="External"/><Relationship Id="rId43" Type="http://schemas.openxmlformats.org/officeDocument/2006/relationships/hyperlink" Target="http://lib.mkgtu.ru:8002/libdata.php?id=2000047917" TargetMode="External"/><Relationship Id="rId44" Type="http://schemas.openxmlformats.org/officeDocument/2006/relationships/hyperlink" Target="http://znanium.com/catalog.php?bookinfo=561293" TargetMode="External"/><Relationship Id="rId45" Type="http://schemas.openxmlformats.org/officeDocument/2006/relationships/hyperlink" Target="http://znanium.com/catalog.php?bookinfo=484735" TargetMode="External"/><Relationship Id="rId46" Type="http://schemas.openxmlformats.org/officeDocument/2006/relationships/hyperlink" Target="http://znanium.com/catalog.php?bookinfo=520540" TargetMode="External"/><Relationship Id="rId47" Type="http://schemas.openxmlformats.org/officeDocument/2006/relationships/hyperlink" Target="http://znanium.com/catalog.php?bookinfo=520538" TargetMode="External"/><Relationship Id="rId48" Type="http://schemas.openxmlformats.org/officeDocument/2006/relationships/hyperlink" Target="http://znanium.com/catalog.php?bookinfo=539549" TargetMode="External"/><Relationship Id="rId49" Type="http://schemas.openxmlformats.org/officeDocument/2006/relationships/hyperlink" Target="http://www.iprbookshop.ru/35285" TargetMode="External"/><Relationship Id="rId50" Type="http://schemas.openxmlformats.org/officeDocument/2006/relationships/hyperlink" Target="http://znanium.com/catalog.php?bookinfo=469720" TargetMode="External"/><Relationship Id="rId51" Type="http://schemas.openxmlformats.org/officeDocument/2006/relationships/hyperlink" Target="http://znanium.com/catalog.php?bookinfo=469727" TargetMode="External"/><Relationship Id="rId52" Type="http://schemas.openxmlformats.org/officeDocument/2006/relationships/hyperlink" Target="http://znanium.com/catalog.php?bookinfo=469738" TargetMode="External"/><Relationship Id="rId53" Type="http://schemas.openxmlformats.org/officeDocument/2006/relationships/hyperlink" Target="http://znanium.com/catalog.php?bookinfo=470407" TargetMode="External"/><Relationship Id="rId54" Type="http://schemas.openxmlformats.org/officeDocument/2006/relationships/hyperlink" Target="http://znanium.com/catalog.php?bookinfo=447578" TargetMode="External"/><Relationship Id="rId55" Type="http://schemas.openxmlformats.org/officeDocument/2006/relationships/hyperlink" Target="http://lib.mkgtu.ru:8002/libdata.php?id=2000047918" TargetMode="External"/><Relationship Id="rId56" Type="http://schemas.openxmlformats.org/officeDocument/2006/relationships/hyperlink" Target="http://znanium.com/catalog.php?bookinfo=344777" TargetMode="External"/><Relationship Id="rId57" Type="http://schemas.openxmlformats.org/officeDocument/2006/relationships/hyperlink" Target="http://znanium.com/catalog.php?bookinfo=400839" TargetMode="External"/><Relationship Id="rId58" Type="http://schemas.openxmlformats.org/officeDocument/2006/relationships/hyperlink" Target="http://znanium.com/catalog.php?bookinfo=443435" TargetMode="External"/><Relationship Id="rId59" Type="http://schemas.openxmlformats.org/officeDocument/2006/relationships/hyperlink" Target="http://znanium.com/catalog.php?bookinfo=375844" TargetMode="External"/><Relationship Id="rId60" Type="http://schemas.openxmlformats.org/officeDocument/2006/relationships/hyperlink" Target="http://znanium.com/catalog.php?bookinfo=397226" TargetMode="External"/><Relationship Id="rId61" Type="http://schemas.openxmlformats.org/officeDocument/2006/relationships/hyperlink" Target="http://znanium.com/catalog.php?bookinfo=469821" TargetMode="External"/><Relationship Id="rId62" Type="http://schemas.openxmlformats.org/officeDocument/2006/relationships/hyperlink" Target="http://www.iprbookshop.ru/14114" TargetMode="External"/><Relationship Id="rId63" Type="http://schemas.openxmlformats.org/officeDocument/2006/relationships/hyperlink" Target="http://www.iprbookshop.ru/14630" TargetMode="External"/><Relationship Id="rId64" Type="http://schemas.openxmlformats.org/officeDocument/2006/relationships/hyperlink" Target="http://www.iprbookshop.ru/48021" TargetMode="External"/><Relationship Id="rId65" Type="http://schemas.openxmlformats.org/officeDocument/2006/relationships/hyperlink" Target="http://znanium.com/catalog.php?bookinfo=424601" TargetMode="External"/><Relationship Id="rId66" Type="http://schemas.openxmlformats.org/officeDocument/2006/relationships/hyperlink" Target="http://znanium.com/catalog.php?bookinfo=438135" TargetMode="External"/><Relationship Id="rId67" Type="http://schemas.openxmlformats.org/officeDocument/2006/relationships/hyperlink" Target="http://znanium.com/catalog.php?bookinfo=412940" TargetMode="External"/><Relationship Id="rId68" Type="http://schemas.openxmlformats.org/officeDocument/2006/relationships/hyperlink" Target="http://lib.mkgtu.ru:8002/libdata.php?id=2100029223" TargetMode="External"/><Relationship Id="rId69" Type="http://schemas.openxmlformats.org/officeDocument/2006/relationships/hyperlink" Target="http://lib.mkgtu.ru:8002/libdata.php?id=2100031028" TargetMode="External"/><Relationship Id="rId70" Type="http://schemas.openxmlformats.org/officeDocument/2006/relationships/hyperlink" Target="http://znanium.com/catalog.php?bookinfo=377097" TargetMode="External"/><Relationship Id="rId71" Type="http://schemas.openxmlformats.org/officeDocument/2006/relationships/hyperlink" Target="http://znanium.com/catalog.php?bookinfo=469079" TargetMode="External"/><Relationship Id="rId72" Type="http://schemas.openxmlformats.org/officeDocument/2006/relationships/hyperlink" Target="http://znanium.com/catalog.php?bookinfo=421658" TargetMode="External"/><Relationship Id="rId73" Type="http://schemas.openxmlformats.org/officeDocument/2006/relationships/hyperlink" Target="http://znanium.com/catalog.php?bookinfo=458932" TargetMode="External"/><Relationship Id="rId74" Type="http://schemas.openxmlformats.org/officeDocument/2006/relationships/hyperlink" Target="http://mark.nbmgtu.ru/libdata.php?id=1000053066" TargetMode="External"/><Relationship Id="rId75" Type="http://schemas.openxmlformats.org/officeDocument/2006/relationships/hyperlink" Target="http://mark.nbmgtu.ru/libdata.php?id=1000072017" TargetMode="External"/><Relationship Id="rId76" Type="http://schemas.openxmlformats.org/officeDocument/2006/relationships/hyperlink" Target="http://znanium.com/catalog.php?bookinfo=354035" TargetMode="External"/><Relationship Id="rId77" Type="http://schemas.openxmlformats.org/officeDocument/2006/relationships/hyperlink" Target="http://www.iprbookshop.ru/10984.html" TargetMode="External"/><Relationship Id="rId78" Type="http://schemas.openxmlformats.org/officeDocument/2006/relationships/hyperlink" Target="http://www.iprbookshop.ru/52253.html" TargetMode="External"/><Relationship Id="rId79" Type="http://schemas.openxmlformats.org/officeDocument/2006/relationships/hyperlink" Target="http://znanium.com/catalog.php?bookinfo=502706" TargetMode="External"/><Relationship Id="rId80" Type="http://schemas.openxmlformats.org/officeDocument/2006/relationships/hyperlink" Target="http://znanium.com/catalog.php?bookinfo=510158" TargetMode="External"/><Relationship Id="rId81" Type="http://schemas.openxmlformats.org/officeDocument/2006/relationships/hyperlink" Target="http://znanium.com/catalog.php?bookinfo=452672" TargetMode="External"/><Relationship Id="rId82" Type="http://schemas.openxmlformats.org/officeDocument/2006/relationships/hyperlink" Target="http://znanium.com/catalog.php?bookinfo=452675" TargetMode="External"/><Relationship Id="rId83" Type="http://schemas.openxmlformats.org/officeDocument/2006/relationships/hyperlink" Target="http://znanium.com/catalog.php?bookinfo=430591" TargetMode="External"/><Relationship Id="rId84" Type="http://schemas.openxmlformats.org/officeDocument/2006/relationships/hyperlink" Target="http://znanium.com/catalog.php?bookinfo=354038" TargetMode="External"/><Relationship Id="rId85" Type="http://schemas.openxmlformats.org/officeDocument/2006/relationships/hyperlink" Target="http://znanium.com/catalog.php?bookinfo=473200" TargetMode="External"/><Relationship Id="rId86" Type="http://schemas.openxmlformats.org/officeDocument/2006/relationships/hyperlink" Target="http://znanium.com/catalog.php?bookinfo=428833" TargetMode="External"/><Relationship Id="rId87" Type="http://schemas.openxmlformats.org/officeDocument/2006/relationships/hyperlink" Target="http://znanium.com/catalog.php?bookinfo=636240" TargetMode="External"/><Relationship Id="rId88" Type="http://schemas.openxmlformats.org/officeDocument/2006/relationships/hyperlink" Target="http://znanium.com/bookread2.php?book=486838" TargetMode="External"/><Relationship Id="rId89" Type="http://schemas.openxmlformats.org/officeDocument/2006/relationships/hyperlink" Target="http://znanium.com/catalog.php?bookinfo=452862" TargetMode="External"/><Relationship Id="rId90" Type="http://schemas.openxmlformats.org/officeDocument/2006/relationships/hyperlink" Target="http://mark.nbmgtu.ru/libdata.php?id=1000043237" TargetMode="External"/><Relationship Id="rId91" Type="http://schemas.openxmlformats.org/officeDocument/2006/relationships/hyperlink" Target="http://znanium.com/catalog.php?bookinfo=459574" TargetMode="External"/><Relationship Id="rId92" Type="http://schemas.openxmlformats.org/officeDocument/2006/relationships/hyperlink" Target="http://znanium.com/catalog.php?bookinfo=411402" TargetMode="External"/><Relationship Id="rId93" Type="http://schemas.openxmlformats.org/officeDocument/2006/relationships/hyperlink" Target="http://znanium.com/catalog.php?bookinfo=560886" TargetMode="External"/><Relationship Id="rId94" Type="http://schemas.openxmlformats.org/officeDocument/2006/relationships/hyperlink" Target="http://znanium.com/catalog.php?bookinfo=536182" TargetMode="External"/><Relationship Id="rId95" Type="http://schemas.openxmlformats.org/officeDocument/2006/relationships/hyperlink" Target="http://znanium.com/catalog.php?bookinfo=501088" TargetMode="External"/><Relationship Id="rId96" Type="http://schemas.openxmlformats.org/officeDocument/2006/relationships/hyperlink" Target="http://www.iprbookshop.ru/60633.html" TargetMode="External"/><Relationship Id="rId97" Type="http://schemas.openxmlformats.org/officeDocument/2006/relationships/hyperlink" Target="http://www.iprbookshop.ru/60344.html" TargetMode="External"/><Relationship Id="rId98" Type="http://schemas.openxmlformats.org/officeDocument/2006/relationships/hyperlink" Target="http://www.iprbookshop.ru/30549.html" TargetMode="External"/><Relationship Id="rId99" Type="http://schemas.openxmlformats.org/officeDocument/2006/relationships/hyperlink" Target="http://www.iprbookshop.ru/48024.html" TargetMode="External"/><Relationship Id="rId100" Type="http://schemas.openxmlformats.org/officeDocument/2006/relationships/hyperlink" Target="http://znanium.com/catalog.php?bookinfo=426964" TargetMode="External"/><Relationship Id="rId101" Type="http://schemas.openxmlformats.org/officeDocument/2006/relationships/hyperlink" Target="http://znanium.com/catalog.php?bookinfo=462999" TargetMode="External"/><Relationship Id="rId102" Type="http://schemas.openxmlformats.org/officeDocument/2006/relationships/hyperlink" Target="http://znanium.com/bookread2.php?book=464125" TargetMode="External"/><Relationship Id="rId103" Type="http://schemas.openxmlformats.org/officeDocument/2006/relationships/hyperlink" Target="http://znanium.com/catalog.php?bookinfo=468531" TargetMode="External"/><Relationship Id="rId104" Type="http://schemas.openxmlformats.org/officeDocument/2006/relationships/hyperlink" Target="http://znanium.com/catalog.php?bookinfo=469851" TargetMode="External"/><Relationship Id="rId105" Type="http://schemas.openxmlformats.org/officeDocument/2006/relationships/hyperlink" Target="http://znanium.com/catalog.php?bookinfo=483207" TargetMode="External"/><Relationship Id="rId106" Type="http://schemas.openxmlformats.org/officeDocument/2006/relationships/hyperlink" Target="http://znanium.com/catalog.php?bookinfo=405370" TargetMode="External"/><Relationship Id="rId107" Type="http://schemas.openxmlformats.org/officeDocument/2006/relationships/hyperlink" Target="http://znanium.com/catalog.php?bookinfo=415188" TargetMode="External"/><Relationship Id="rId108" Type="http://schemas.openxmlformats.org/officeDocument/2006/relationships/hyperlink" Target="http://znanium.com/catalog.php?bookinfo=239995" TargetMode="External"/><Relationship Id="rId109" Type="http://schemas.openxmlformats.org/officeDocument/2006/relationships/hyperlink" Target="http://znanium.com/catalog.php?bookinfo=508546" TargetMode="External"/><Relationship Id="rId110" Type="http://schemas.openxmlformats.org/officeDocument/2006/relationships/hyperlink" Target="http://znanium.com/catalog.php?bookinfo=478874" TargetMode="External"/><Relationship Id="rId111" Type="http://schemas.openxmlformats.org/officeDocument/2006/relationships/hyperlink" Target="http://znanium.com/catalog.php?bookinfo=480589" TargetMode="External"/><Relationship Id="rId112" Type="http://schemas.openxmlformats.org/officeDocument/2006/relationships/hyperlink" Target="http://www.iprbookshop.ru/62231.html" TargetMode="External"/><Relationship Id="rId113" Type="http://schemas.openxmlformats.org/officeDocument/2006/relationships/hyperlink" Target="http://znanium.com/catalog.php?bookinfo=376841" TargetMode="External"/><Relationship Id="rId114" Type="http://schemas.openxmlformats.org/officeDocument/2006/relationships/hyperlink" Target="http://www.iprbookshop.ru/60460.html" TargetMode="External"/><Relationship Id="rId115" Type="http://schemas.openxmlformats.org/officeDocument/2006/relationships/hyperlink" Target="http://znanium.com/catalog.php?bookinfo=398696" TargetMode="External"/><Relationship Id="rId116" Type="http://schemas.openxmlformats.org/officeDocument/2006/relationships/hyperlink" Target="http://znanium.com/catalog.php?bookinfo=320695" TargetMode="External"/><Relationship Id="rId117" Type="http://schemas.openxmlformats.org/officeDocument/2006/relationships/hyperlink" Target="http://znanium.com/catalog.php?bookinfo=329767" TargetMode="External"/><Relationship Id="rId118" Type="http://schemas.openxmlformats.org/officeDocument/2006/relationships/hyperlink" Target="http://znanium.com/catalog.php?bookinfo=317391" TargetMode="External"/><Relationship Id="rId119" Type="http://schemas.openxmlformats.org/officeDocument/2006/relationships/hyperlink" Target="http://znanium.com/catalog.php?bookinfo=254003" TargetMode="External"/><Relationship Id="rId120" Type="http://schemas.openxmlformats.org/officeDocument/2006/relationships/hyperlink" Target="http://znanium.com/catalog.php?bookinfo=424214" TargetMode="External"/><Relationship Id="rId121" Type="http://schemas.openxmlformats.org/officeDocument/2006/relationships/hyperlink" Target="http://www.iprbookshop.ru/4165.html" TargetMode="External"/><Relationship Id="rId122" Type="http://schemas.openxmlformats.org/officeDocument/2006/relationships/hyperlink" Target="http://lib.mkgtu.ru:8002/libdata.php?id=2000048236" TargetMode="External"/><Relationship Id="rId123" Type="http://schemas.openxmlformats.org/officeDocument/2006/relationships/hyperlink" Target="http://znanium.com/catalog.php?bookinfo=505984" TargetMode="External"/><Relationship Id="rId124" Type="http://schemas.openxmlformats.org/officeDocument/2006/relationships/hyperlink" Target="http://mark.nbmgtu.ru/libdata.php?id=1000071989" TargetMode="External"/><Relationship Id="rId125" Type="http://schemas.openxmlformats.org/officeDocument/2006/relationships/hyperlink" Target="http://www.studentlibrary.ru/book/ISBN9785379012236.html" TargetMode="External"/><Relationship Id="rId126" Type="http://schemas.openxmlformats.org/officeDocument/2006/relationships/hyperlink" Target="http://znanium.com/catalog.php?bookinfo=415542" TargetMode="External"/><Relationship Id="rId127" Type="http://schemas.openxmlformats.org/officeDocument/2006/relationships/hyperlink" Target="http://znanium.com/catalog.php?bookinfo=233727" TargetMode="External"/><Relationship Id="rId128" Type="http://schemas.openxmlformats.org/officeDocument/2006/relationships/hyperlink" Target="http://www.iprbookshop.ru/60530.html" TargetMode="External"/><Relationship Id="rId129" Type="http://schemas.openxmlformats.org/officeDocument/2006/relationships/hyperlink" Target="http://znanium.com/catalog.php?bookinfo=541927" TargetMode="External"/><Relationship Id="rId130" Type="http://schemas.openxmlformats.org/officeDocument/2006/relationships/hyperlink" Target="http://znanium.com/catalog.php?bookinfo=512678" TargetMode="External"/><Relationship Id="rId131" Type="http://schemas.openxmlformats.org/officeDocument/2006/relationships/hyperlink" Target="http://www.iprbookshop.ru/4171.html" TargetMode="External"/><Relationship Id="rId132" Type="http://schemas.openxmlformats.org/officeDocument/2006/relationships/hyperlink" Target="http://www.iprbookshop.ru/4173.html" TargetMode="External"/><Relationship Id="rId133" Type="http://schemas.openxmlformats.org/officeDocument/2006/relationships/hyperlink" Target="http://www.studentlibrary.ru/book/ISBN9785379014070.html" TargetMode="External"/><Relationship Id="rId134" Type="http://schemas.openxmlformats.org/officeDocument/2006/relationships/hyperlink" Target="http://www.studentlibrary.ru/book/ISBN9785379012823.html" TargetMode="External"/><Relationship Id="rId135" Type="http://schemas.openxmlformats.org/officeDocument/2006/relationships/hyperlink" Target="http://mark.nbmgtu.ru/libdata.php?id=1000067365" TargetMode="External"/><Relationship Id="rId136" Type="http://schemas.openxmlformats.org/officeDocument/2006/relationships/hyperlink" Target="http://znanium.com/catalog.php?bookinfo=414518" TargetMode="External"/><Relationship Id="rId137" Type="http://schemas.openxmlformats.org/officeDocument/2006/relationships/hyperlink" Target="http://znanium.com/catalog.php?bookinfo=514836" TargetMode="External"/><Relationship Id="rId138" Type="http://schemas.openxmlformats.org/officeDocument/2006/relationships/hyperlink" Target="http://znanium.com/catalog.php?bookinfo=354879" TargetMode="External"/><Relationship Id="rId139" Type="http://schemas.openxmlformats.org/officeDocument/2006/relationships/hyperlink" Target="http://znanium.com/catalog.php?bookinfo=422662" TargetMode="External"/><Relationship Id="rId140" Type="http://schemas.openxmlformats.org/officeDocument/2006/relationships/hyperlink" Target="http://znanium.com/catalog.php?bookinfo=430491" TargetMode="External"/><Relationship Id="rId141" Type="http://schemas.openxmlformats.org/officeDocument/2006/relationships/hyperlink" Target="http://znanium.com/catalog.php?bookinfo=361170" TargetMode="External"/><Relationship Id="rId142" Type="http://schemas.openxmlformats.org/officeDocument/2006/relationships/hyperlink" Target="http://www.iprbookshop.ru/17598.html" TargetMode="External"/><Relationship Id="rId143" Type="http://schemas.openxmlformats.org/officeDocument/2006/relationships/hyperlink" Target="http://www.studentlibrary.ru/book/ISBN9785953207300.html" TargetMode="External"/><Relationship Id="rId144" Type="http://schemas.openxmlformats.org/officeDocument/2006/relationships/hyperlink" Target="http://www.studentlibrary.ru/book/ISBN9785940870425.html" TargetMode="External"/><Relationship Id="rId145" Type="http://schemas.openxmlformats.org/officeDocument/2006/relationships/hyperlink" Target="http://znanium.com/catalog.php?bookinfo=460795" TargetMode="External"/><Relationship Id="rId146" Type="http://schemas.openxmlformats.org/officeDocument/2006/relationships/hyperlink" Target="http://znanium.com/catalog.php?bookinfo=537790" TargetMode="External"/><Relationship Id="rId147" Type="http://schemas.openxmlformats.org/officeDocument/2006/relationships/hyperlink" Target="http://znanium.com/catalog.php?bookinfo=480589" TargetMode="External"/><Relationship Id="rId148" Type="http://schemas.openxmlformats.org/officeDocument/2006/relationships/hyperlink" Target="http://www.iprbookshop.ru/4175" TargetMode="External"/><Relationship Id="rId149" Type="http://schemas.openxmlformats.org/officeDocument/2006/relationships/hyperlink" Target="http://www.iprbookshop.ru/47419" TargetMode="External"/><Relationship Id="rId150" Type="http://schemas.openxmlformats.org/officeDocument/2006/relationships/hyperlink" Target="http://znanium.com/catalog.php?bookinfo=354022" TargetMode="External"/><Relationship Id="rId151" Type="http://schemas.openxmlformats.org/officeDocument/2006/relationships/hyperlink" Target="http://znanium.com/catalog.php?bookinfo=507326" TargetMode="External"/><Relationship Id="rId152" Type="http://schemas.openxmlformats.org/officeDocument/2006/relationships/hyperlink" Target="http://znanium.com/catalog.php?bookinfo=422536" TargetMode="External"/><Relationship Id="rId153" Type="http://schemas.openxmlformats.org/officeDocument/2006/relationships/hyperlink" Target="http://znanium.com/catalog.php?bookinfo=233727" TargetMode="External"/><Relationship Id="rId154" Type="http://schemas.openxmlformats.org/officeDocument/2006/relationships/hyperlink" Target="http://znanium.com/catalog.php?bookinfo=227852" TargetMode="External"/><Relationship Id="rId155" Type="http://schemas.openxmlformats.org/officeDocument/2006/relationships/hyperlink" Target="http://znanium.com/catalog.php?bookinfo=303951" TargetMode="External"/><Relationship Id="rId156" Type="http://schemas.openxmlformats.org/officeDocument/2006/relationships/hyperlink" Target="http://znanium.com/catalog.php?bookinfo=505752" TargetMode="External"/><Relationship Id="rId157" Type="http://schemas.openxmlformats.org/officeDocument/2006/relationships/hyperlink" Target="http://znanium.com/catalog.php?bookinfo=430491" TargetMode="External"/><Relationship Id="rId158" Type="http://schemas.openxmlformats.org/officeDocument/2006/relationships/hyperlink" Target="http://znanium.com/catalog.php?bookinfo=361170" TargetMode="External"/><Relationship Id="rId159" Type="http://schemas.openxmlformats.org/officeDocument/2006/relationships/hyperlink" Target="http://www.studentlibrary.ru/book/ISBN9785379012939.html" TargetMode="External"/><Relationship Id="rId160" Type="http://schemas.openxmlformats.org/officeDocument/2006/relationships/hyperlink" Target="http://www.iprbookshop.ru/17598.html" TargetMode="External"/><Relationship Id="rId161" Type="http://schemas.openxmlformats.org/officeDocument/2006/relationships/hyperlink" Target="http://znanium.com/catalog.php?bookinfo=197630" TargetMode="External"/><Relationship Id="rId162" Type="http://schemas.openxmlformats.org/officeDocument/2006/relationships/hyperlink" Target="http://znanium.com/catalog.php?bookinfo=367238" TargetMode="External"/><Relationship Id="rId163" Type="http://schemas.openxmlformats.org/officeDocument/2006/relationships/hyperlink" Target="http://znanium.com/catalog.php?bookinfo=291714" TargetMode="External"/><Relationship Id="rId164" Type="http://schemas.openxmlformats.org/officeDocument/2006/relationships/hyperlink" Target="http://znanium.com/catalog.php?bookinfo=463725" TargetMode="External"/><Relationship Id="rId165" Type="http://schemas.openxmlformats.org/officeDocument/2006/relationships/hyperlink" Target="http://www.iprbookshop.ru/4174.html" TargetMode="External"/><Relationship Id="rId166" Type="http://schemas.openxmlformats.org/officeDocument/2006/relationships/hyperlink" Target="http://znanium.com/catalog.php?bookinfo=507785" TargetMode="External"/><Relationship Id="rId167" Type="http://schemas.openxmlformats.org/officeDocument/2006/relationships/hyperlink" Target="http://znanium.com/catalog.php?bookinfo=233727" TargetMode="External"/><Relationship Id="rId168" Type="http://schemas.openxmlformats.org/officeDocument/2006/relationships/hyperlink" Target="http://www.iprbookshop.ru/747.html" TargetMode="External"/><Relationship Id="rId169" Type="http://schemas.openxmlformats.org/officeDocument/2006/relationships/hyperlink" Target="http://www.studentlibrary.ru/book/ISBN9785379004354.html" TargetMode="External"/><Relationship Id="rId170" Type="http://schemas.openxmlformats.org/officeDocument/2006/relationships/hyperlink" Target="http://www.studentlibrary.ru/book/ISBN9785379001414.html" TargetMode="External"/><Relationship Id="rId171" Type="http://schemas.openxmlformats.org/officeDocument/2006/relationships/hyperlink" Target="http://znanium.com/catalog.php?bookinfo=493578" TargetMode="External"/><Relationship Id="rId172" Type="http://schemas.openxmlformats.org/officeDocument/2006/relationships/hyperlink" Target="http://www.iprbookshop.ru/4167.html" TargetMode="External"/><Relationship Id="rId173" Type="http://schemas.openxmlformats.org/officeDocument/2006/relationships/hyperlink" Target="http://www.studentlibrary.ru/book/ISBN9785379001407.html" TargetMode="External"/><Relationship Id="rId174" Type="http://schemas.openxmlformats.org/officeDocument/2006/relationships/hyperlink" Target="http://www.iprbookshop.ru/4162.html" TargetMode="External"/><Relationship Id="rId175" Type="http://schemas.openxmlformats.org/officeDocument/2006/relationships/hyperlink" Target="http://lib.mkgtu.ru:8002/libdata.php?id=2000048385" TargetMode="External"/><Relationship Id="rId176" Type="http://schemas.openxmlformats.org/officeDocument/2006/relationships/hyperlink" Target="http://www.studentlibrary.ru/book/ISBN9785379001896.html" TargetMode="External"/><Relationship Id="rId177" Type="http://schemas.openxmlformats.org/officeDocument/2006/relationships/hyperlink" Target="http://znanium.com/catalog.php?bookinfo=215083" TargetMode="External"/><Relationship Id="rId178" Type="http://schemas.openxmlformats.org/officeDocument/2006/relationships/hyperlink" Target="http://znanium.com/catalog.php?bookinfo=367238" TargetMode="External"/><Relationship Id="rId179" Type="http://schemas.openxmlformats.org/officeDocument/2006/relationships/hyperlink" Target="http://www.studentlibrary.ru/book/ISBN9785953206204.html" TargetMode="External"/><Relationship Id="rId180" Type="http://schemas.openxmlformats.org/officeDocument/2006/relationships/hyperlink" Target="http://www.iprbookshop.ru/4998.html" TargetMode="External"/><Relationship Id="rId181" Type="http://schemas.openxmlformats.org/officeDocument/2006/relationships/hyperlink" Target="http://znanium.com/catalog.php?bookinfo=415271" TargetMode="External"/><Relationship Id="rId182" Type="http://schemas.openxmlformats.org/officeDocument/2006/relationships/hyperlink" Target="http://znanium.com/catalog.php?bookinfo=460795" TargetMode="External"/><Relationship Id="rId183" Type="http://schemas.openxmlformats.org/officeDocument/2006/relationships/hyperlink" Target="http://znanium.com/catalog.php?bookinfo=414639" TargetMode="External"/><Relationship Id="rId184" Type="http://schemas.openxmlformats.org/officeDocument/2006/relationships/hyperlink" Target="http://www.iprbookshop.ru/44821.html" TargetMode="External"/><Relationship Id="rId185" Type="http://schemas.openxmlformats.org/officeDocument/2006/relationships/hyperlink" Target="http://www.iprbookshop.ru/14293.html" TargetMode="External"/><Relationship Id="rId186" Type="http://schemas.openxmlformats.org/officeDocument/2006/relationships/hyperlink" Target="http://znanium.com/catalog.php?bookinfo=415542" TargetMode="External"/><Relationship Id="rId187" Type="http://schemas.openxmlformats.org/officeDocument/2006/relationships/hyperlink" Target="http://znanium.com/catalog.php?bookinfo=197630" TargetMode="External"/><Relationship Id="rId188" Type="http://schemas.openxmlformats.org/officeDocument/2006/relationships/hyperlink" Target="http://www.iprbookshop.ru/13500.html" TargetMode="External"/><Relationship Id="rId189" Type="http://schemas.openxmlformats.org/officeDocument/2006/relationships/hyperlink" Target="http://www.studentlibrary.ru/book/ISBN9785379012939.html" TargetMode="External"/><Relationship Id="rId190" Type="http://schemas.openxmlformats.org/officeDocument/2006/relationships/hyperlink" Target="http://www.studentlibrary.ru/book/ISBN9785379012823.html" TargetMode="External"/><Relationship Id="rId191" Type="http://schemas.openxmlformats.org/officeDocument/2006/relationships/hyperlink" Target="http://znanium.com/catalog.php?bookinfo=422451" TargetMode="External"/><Relationship Id="rId192" Type="http://schemas.openxmlformats.org/officeDocument/2006/relationships/hyperlink" Target="http://lib.mkgtu.ru:8002/libdata.php?id=1000052942" TargetMode="External"/><Relationship Id="rId193" Type="http://schemas.openxmlformats.org/officeDocument/2006/relationships/hyperlink" Target="http://znanium.com/catalog.php?bookinfo=509590" TargetMode="External"/><Relationship Id="rId194" Type="http://schemas.openxmlformats.org/officeDocument/2006/relationships/hyperlink" Target="http://znanium.com/catalog.php?bookinfo=432358" TargetMode="External"/><Relationship Id="rId195" Type="http://schemas.openxmlformats.org/officeDocument/2006/relationships/hyperlink" Target="http://znanium.com/catalog.php?bookinfo=452810" TargetMode="External"/><Relationship Id="rId196" Type="http://schemas.openxmlformats.org/officeDocument/2006/relationships/hyperlink" Target="http://znanium.com/catalog.php?bookinfo=450768" TargetMode="External"/><Relationship Id="rId197" Type="http://schemas.openxmlformats.org/officeDocument/2006/relationships/hyperlink" Target="http://znanium.com/catalog.php?bookinfo=398710" TargetMode="External"/><Relationship Id="rId198" Type="http://schemas.openxmlformats.org/officeDocument/2006/relationships/hyperlink" Target="http://znanium.com/catalog.php?bookinfo=563101" TargetMode="External"/><Relationship Id="rId199" Type="http://schemas.openxmlformats.org/officeDocument/2006/relationships/hyperlink" Target="http://znanium.com/catalog.php?bookinfo=792613" TargetMode="External"/><Relationship Id="rId200" Type="http://schemas.openxmlformats.org/officeDocument/2006/relationships/hyperlink" Target="http://znanium.com/catalog.php?bookinfo=759898" TargetMode="External"/><Relationship Id="rId201" Type="http://schemas.openxmlformats.org/officeDocument/2006/relationships/hyperlink" Target="http://znanium.com/catalog.php?bookinfo=543600" TargetMode="External"/><Relationship Id="rId202" Type="http://schemas.openxmlformats.org/officeDocument/2006/relationships/hyperlink" Target="http://znanium.com/catalog.php?bookinfo=463431" TargetMode="External"/><Relationship Id="rId203" Type="http://schemas.openxmlformats.org/officeDocument/2006/relationships/hyperlink" Target="http://znanium.com/catalog.php?bookinfo=437956" TargetMode="External"/><Relationship Id="rId204" Type="http://schemas.openxmlformats.org/officeDocument/2006/relationships/hyperlink" Target="http://znanium.com/catalog.php?bookinfo=464346" TargetMode="External"/><Relationship Id="rId205" Type="http://schemas.openxmlformats.org/officeDocument/2006/relationships/hyperlink" Target="http://znanium.com/catalog.php?bookinfo=471764" TargetMode="External"/><Relationship Id="rId206" Type="http://schemas.openxmlformats.org/officeDocument/2006/relationships/hyperlink" Target="http://znanium.com/catalog.php?bookinfo=337677" TargetMode="External"/><Relationship Id="rId207" Type="http://schemas.openxmlformats.org/officeDocument/2006/relationships/hyperlink" Target="http://znanium.com/catalog.php?bookinfo=394126" TargetMode="External"/><Relationship Id="rId208" Type="http://schemas.openxmlformats.org/officeDocument/2006/relationships/hyperlink" Target="http://lib.mkgtu.ru:8002/libdata.php?id=2000024719" TargetMode="External"/><Relationship Id="rId209" Type="http://schemas.openxmlformats.org/officeDocument/2006/relationships/hyperlink" Target="http://lib.mkgtu.ru:8002/libdata.php?id=2000024732" TargetMode="External"/><Relationship Id="rId210" Type="http://schemas.openxmlformats.org/officeDocument/2006/relationships/hyperlink" Target="http://znanium.com/catalog.php?bookinfo=401591" TargetMode="External"/><Relationship Id="rId211" Type="http://schemas.openxmlformats.org/officeDocument/2006/relationships/hyperlink" Target="http://znanium.com/catalog.php?bookinfo=376839" TargetMode="External"/><Relationship Id="rId212" Type="http://schemas.openxmlformats.org/officeDocument/2006/relationships/hyperlink" Target="http://znanium.com/catalog.php?bookinfo=478266" TargetMode="External"/><Relationship Id="rId213" Type="http://schemas.openxmlformats.org/officeDocument/2006/relationships/hyperlink" Target="http://www.iprbookshop.ru/52046" TargetMode="External"/><Relationship Id="rId214" Type="http://schemas.openxmlformats.org/officeDocument/2006/relationships/hyperlink" Target="http://znanium.com/catalog.php?bookinfo=464884" TargetMode="External"/><Relationship Id="rId215" Type="http://schemas.openxmlformats.org/officeDocument/2006/relationships/hyperlink" Target="http://znanium.com/catalog.php?bookinfo=474620" TargetMode="External"/><Relationship Id="rId216" Type="http://schemas.openxmlformats.org/officeDocument/2006/relationships/hyperlink" Target="http://znanium.com/catalog.php?bookinfo=503392" TargetMode="External"/><Relationship Id="rId217" Type="http://schemas.openxmlformats.org/officeDocument/2006/relationships/hyperlink" Target="http://znanium.com/catalog.php?bookinfo=484516" TargetMode="External"/><Relationship Id="rId218" Type="http://schemas.openxmlformats.org/officeDocument/2006/relationships/hyperlink" Target="http://znanium.com/catalog.php?bookinfo=502709" TargetMode="External"/><Relationship Id="rId219" Type="http://schemas.openxmlformats.org/officeDocument/2006/relationships/hyperlink" Target="http://znanium.com/catalog.php?bookinfo=513295" TargetMode="External"/><Relationship Id="rId220" Type="http://schemas.openxmlformats.org/officeDocument/2006/relationships/hyperlink" Target="http://znanium.com/catalog.php?bookinfo=757871" TargetMode="External"/><Relationship Id="rId221" Type="http://schemas.openxmlformats.org/officeDocument/2006/relationships/hyperlink" Target="http://znanium.com/catalog.php?bookinfo=766792" TargetMode="External"/><Relationship Id="rId222" Type="http://schemas.openxmlformats.org/officeDocument/2006/relationships/hyperlink" Target="http://znanium.com/catalog.php?bookinfo=545218" TargetMode="External"/><Relationship Id="rId223" Type="http://schemas.openxmlformats.org/officeDocument/2006/relationships/hyperlink" Target="http://znanium.com/catalog.php?bookinfo=550145" TargetMode="External"/><Relationship Id="rId224" Type="http://schemas.openxmlformats.org/officeDocument/2006/relationships/hyperlink" Target="http://www.iprbookshop.ru/52276" TargetMode="External"/><Relationship Id="rId225" Type="http://schemas.openxmlformats.org/officeDocument/2006/relationships/hyperlink" Target="http://www.iprbookshop.ru/35332" TargetMode="External"/><Relationship Id="rId226" Type="http://schemas.openxmlformats.org/officeDocument/2006/relationships/hyperlink" Target="http://znanium.com/catalog.php?bookinfo=500805" TargetMode="External"/><Relationship Id="rId227" Type="http://schemas.openxmlformats.org/officeDocument/2006/relationships/hyperlink" Target="http://znanium.com/catalog.php?bookinfo=486508" TargetMode="External"/><Relationship Id="rId228" Type="http://schemas.openxmlformats.org/officeDocument/2006/relationships/hyperlink" Target="http://lib.mkgtu.ru:8002/libdata.php?id=2100025091" TargetMode="External"/><Relationship Id="rId229" Type="http://schemas.openxmlformats.org/officeDocument/2006/relationships/hyperlink" Target="http://mark.nbmgtu.ru/libdata.php?id=1000053020" TargetMode="External"/><Relationship Id="rId230" Type="http://schemas.openxmlformats.org/officeDocument/2006/relationships/hyperlink" Target="http://mark.nbmgtu.ru/libdata.php?id=1000053147" TargetMode="External"/><Relationship Id="rId231" Type="http://schemas.openxmlformats.org/officeDocument/2006/relationships/hyperlink" Target="http://mark.nbmgtu.ru/libdata.php?id=1000053146" TargetMode="External"/><Relationship Id="rId232" Type="http://schemas.openxmlformats.org/officeDocument/2006/relationships/hyperlink" Target="http://mark.nbmgtu.ru/libdata.php?id=1000053148" TargetMode="External"/><Relationship Id="rId233" Type="http://schemas.openxmlformats.org/officeDocument/2006/relationships/hyperlink" Target="http://znanium.com/catalog.php?bookinfo=504525" TargetMode="External"/><Relationship Id="rId234" Type="http://schemas.openxmlformats.org/officeDocument/2006/relationships/hyperlink" Target="../in/%20http://znanium.com" TargetMode="External"/><Relationship Id="rId235" Type="http://schemas.openxmlformats.org/officeDocument/2006/relationships/hyperlink" Target="http://znanium.com/catalog.php?bookinfo=392417" TargetMode="External"/><Relationship Id="rId236" Type="http://schemas.openxmlformats.org/officeDocument/2006/relationships/hyperlink" Target="http://mark.nbmgtu.ru/libdata.php?id=1000060271" TargetMode="External"/><Relationship Id="rId237" Type="http://schemas.openxmlformats.org/officeDocument/2006/relationships/hyperlink" Target="http://znanium.com/catalog.php?bookinfo=756204" TargetMode="External"/><Relationship Id="rId238" Type="http://schemas.openxmlformats.org/officeDocument/2006/relationships/hyperlink" Target="http://znanium.com/catalog.php?bookinfo=541005" TargetMode="External"/><Relationship Id="rId239" Type="http://schemas.openxmlformats.org/officeDocument/2006/relationships/hyperlink" Target="http://znanium.com/catalog.php?bookinfo=422159" TargetMode="External"/><Relationship Id="rId240" Type="http://schemas.openxmlformats.org/officeDocument/2006/relationships/hyperlink" Target="http://znanium.com/catalog.php?bookinfo=429099" TargetMode="External"/><Relationship Id="rId241" Type="http://schemas.openxmlformats.org/officeDocument/2006/relationships/hyperlink" Target="http://znanium.com/catalog.php?bookinfo=514863" TargetMode="External"/><Relationship Id="rId242" Type="http://schemas.openxmlformats.org/officeDocument/2006/relationships/hyperlink" Target="http://znanium.com/catalog.php?bookinfo=415501" TargetMode="External"/><Relationship Id="rId243" Type="http://schemas.openxmlformats.org/officeDocument/2006/relationships/hyperlink" Target="http://znanium.com/catalog.php?bookinfo=486270" TargetMode="External"/><Relationship Id="rId244" Type="http://schemas.openxmlformats.org/officeDocument/2006/relationships/hyperlink" Target="http://znanium.com/catalog.php?bookinfo=415292" TargetMode="External"/><Relationship Id="rId245" Type="http://schemas.openxmlformats.org/officeDocument/2006/relationships/hyperlink" Target="http://znanium.com/bookread2.php?book=556728" TargetMode="External"/><Relationship Id="rId246" Type="http://schemas.openxmlformats.org/officeDocument/2006/relationships/hyperlink" Target="http://znanium.com/catalog.php?bookinfo=557074" TargetMode="External"/><Relationship Id="rId247" Type="http://schemas.openxmlformats.org/officeDocument/2006/relationships/hyperlink" Target="http://www.iprbookshop.ru/49797" TargetMode="External"/><Relationship Id="rId248" Type="http://schemas.openxmlformats.org/officeDocument/2006/relationships/hyperlink" Target="http://znanium.com/catalog.php?bookinfo=539404" TargetMode="External"/><Relationship Id="rId249" Type="http://schemas.openxmlformats.org/officeDocument/2006/relationships/hyperlink" Target="http://www.iprbookshop.ru/52051" TargetMode="External"/><Relationship Id="rId250" Type="http://schemas.openxmlformats.org/officeDocument/2006/relationships/hyperlink" Target="http://znanium.com/catalog.php?bookinfo=368481" TargetMode="External"/><Relationship Id="rId251" Type="http://schemas.openxmlformats.org/officeDocument/2006/relationships/hyperlink" Target="http://znanium.com/catalog.php?bookinfo=315994" TargetMode="External"/><Relationship Id="rId252" Type="http://schemas.openxmlformats.org/officeDocument/2006/relationships/hyperlink" Target="http://znanium.com/catalog.php?bookinfo=406581" TargetMode="External"/><Relationship Id="rId253" Type="http://schemas.openxmlformats.org/officeDocument/2006/relationships/hyperlink" Target="http://znanium.com/catalog.php?bookinfo=400685" TargetMode="External"/><Relationship Id="rId254" Type="http://schemas.openxmlformats.org/officeDocument/2006/relationships/hyperlink" Target="http://lib.mkgtu.ru:8002/libdata.php?id=2100002218" TargetMode="External"/><Relationship Id="rId255" Type="http://schemas.openxmlformats.org/officeDocument/2006/relationships/hyperlink" Target="http://lib.mkgtu.ru:8002/libdata.php?id=2100002219" TargetMode="External"/><Relationship Id="rId256" Type="http://schemas.openxmlformats.org/officeDocument/2006/relationships/hyperlink" Target="http://mark.nbmgtu.ru/libdata.php?id=2000013482" TargetMode="External"/><Relationship Id="rId257" Type="http://schemas.openxmlformats.org/officeDocument/2006/relationships/hyperlink" Target="http://znanium.com/catalog.php?bookinfo=354035" TargetMode="External"/><Relationship Id="rId258" Type="http://schemas.openxmlformats.org/officeDocument/2006/relationships/hyperlink" Target="http://www.iprbookshop.ru/10984.html" TargetMode="External"/><Relationship Id="rId259" Type="http://schemas.openxmlformats.org/officeDocument/2006/relationships/hyperlink" Target="http://www.iprbookshop.ru/52253.html" TargetMode="External"/><Relationship Id="rId260" Type="http://schemas.openxmlformats.org/officeDocument/2006/relationships/hyperlink" Target="http://znanium.com/catalog.php?bookinfo=502706" TargetMode="External"/><Relationship Id="rId261" Type="http://schemas.openxmlformats.org/officeDocument/2006/relationships/hyperlink" Target="http://znanium.com/catalog.php?bookinfo=452672" TargetMode="External"/><Relationship Id="rId262" Type="http://schemas.openxmlformats.org/officeDocument/2006/relationships/hyperlink" Target="http://znanium.com/catalog.php?bookinfo=452675" TargetMode="External"/><Relationship Id="rId263" Type="http://schemas.openxmlformats.org/officeDocument/2006/relationships/hyperlink" Target="http://znanium.com/catalog.php?bookinfo=354879" TargetMode="External"/><Relationship Id="rId264" Type="http://schemas.openxmlformats.org/officeDocument/2006/relationships/hyperlink" Target="http://znanium.com/catalog.php?bookinfo=430591" TargetMode="External"/><Relationship Id="rId265" Type="http://schemas.openxmlformats.org/officeDocument/2006/relationships/hyperlink" Target="http://znanium.com/catalog.php?bookinfo=354038" TargetMode="External"/><Relationship Id="rId266" Type="http://schemas.openxmlformats.org/officeDocument/2006/relationships/hyperlink" Target="http://znanium.com/catalog.php?bookinfo=363778" TargetMode="External"/><Relationship Id="rId267" Type="http://schemas.openxmlformats.org/officeDocument/2006/relationships/hyperlink" Target="http://znanium.com/catalog.php?bookinfo=609593" TargetMode="External"/><Relationship Id="rId268" Type="http://schemas.openxmlformats.org/officeDocument/2006/relationships/hyperlink" Target="http://znanium.com/catalog.php?bookinfo=757804" TargetMode="External"/><Relationship Id="rId269" Type="http://schemas.openxmlformats.org/officeDocument/2006/relationships/hyperlink" Target="http://znanium.com/catalog.php?bookinfo=762423" TargetMode="External"/><Relationship Id="rId270" Type="http://schemas.openxmlformats.org/officeDocument/2006/relationships/hyperlink" Target="http://znanium.com/catalog.php?bookinfo=762424" TargetMode="External"/><Relationship Id="rId271" Type="http://schemas.openxmlformats.org/officeDocument/2006/relationships/hyperlink" Target="http://znanium.com/catalog.php?bookinfo=558453" TargetMode="External"/><Relationship Id="rId272" Type="http://schemas.openxmlformats.org/officeDocument/2006/relationships/hyperlink" Target="http://znanium.com/catalog.php?bookinfo=452755" TargetMode="External"/><Relationship Id="rId273" Type="http://schemas.openxmlformats.org/officeDocument/2006/relationships/hyperlink" Target="http://znanium.com/catalog.php?bookinfo=468883" TargetMode="External"/><Relationship Id="rId274" Type="http://schemas.openxmlformats.org/officeDocument/2006/relationships/hyperlink" Target="http://znanium.com/catalog.php?bookinfo=469777" TargetMode="External"/><Relationship Id="rId275" Type="http://schemas.openxmlformats.org/officeDocument/2006/relationships/hyperlink" Target="http://znanium.com/catalog.php?bookinfo=469150" TargetMode="External"/><Relationship Id="rId276" Type="http://schemas.openxmlformats.org/officeDocument/2006/relationships/hyperlink" Target="http://znanium.com/catalog.php?bookinfo=446399" TargetMode="External"/><Relationship Id="rId277" Type="http://schemas.openxmlformats.org/officeDocument/2006/relationships/hyperlink" Target="http://znanium.com/catalog.php?bookinfo=454210" TargetMode="External"/><Relationship Id="rId278" Type="http://schemas.openxmlformats.org/officeDocument/2006/relationships/hyperlink" Target="http://znanium.com/catalog.php?bookinfo=353149" TargetMode="External"/><Relationship Id="rId279" Type="http://schemas.openxmlformats.org/officeDocument/2006/relationships/hyperlink" Target="http://znanium.com/catalog.php?bookinfo=244308" TargetMode="External"/><Relationship Id="rId280" Type="http://schemas.openxmlformats.org/officeDocument/2006/relationships/hyperlink" Target="http://znanium.com/catalog.php?bookinfo=258352" TargetMode="External"/><Relationship Id="rId281" Type="http://schemas.openxmlformats.org/officeDocument/2006/relationships/hyperlink" Target="http://znanium.com/catalog.php?bookinfo=368104" TargetMode="External"/><Relationship Id="rId282" Type="http://schemas.openxmlformats.org/officeDocument/2006/relationships/hyperlink" Target="http://znanium.com/catalog.php?bookinfo=249843" TargetMode="External"/><Relationship Id="rId283" Type="http://schemas.openxmlformats.org/officeDocument/2006/relationships/hyperlink" Target="http://znanium.com/catalog.php?bookinfo=319701" TargetMode="External"/><Relationship Id="rId284" Type="http://schemas.openxmlformats.org/officeDocument/2006/relationships/hyperlink" Target="http://znanium.com/bookread2.php?book=505620" TargetMode="External"/><Relationship Id="rId285" Type="http://schemas.openxmlformats.org/officeDocument/2006/relationships/hyperlink" Target="http://www.iprbookshop.ru/35291" TargetMode="External"/><Relationship Id="rId286" Type="http://schemas.openxmlformats.org/officeDocument/2006/relationships/hyperlink" Target="http://znanium.com/catalog.php?bookinfo=544241" TargetMode="External"/><Relationship Id="rId287" Type="http://schemas.openxmlformats.org/officeDocument/2006/relationships/hyperlink" Target="http://znanium.com/catalog.php?bookinfo=467452" TargetMode="External"/><Relationship Id="rId288" Type="http://schemas.openxmlformats.org/officeDocument/2006/relationships/hyperlink" Target="http://znanium.com/catalog.php?bookinfo=472903" TargetMode="External"/><Relationship Id="rId289" Type="http://schemas.openxmlformats.org/officeDocument/2006/relationships/hyperlink" Target="http://znanium.com/catalog.php?bookinfo=443432" TargetMode="External"/><Relationship Id="rId290" Type="http://schemas.openxmlformats.org/officeDocument/2006/relationships/hyperlink" Target="http://znanium.com/catalog.php?bookinfo=511979" TargetMode="External"/><Relationship Id="rId291" Type="http://schemas.openxmlformats.org/officeDocument/2006/relationships/hyperlink" Target="http://znanium.com/catalog.php?bookinfo=434699" TargetMode="External"/><Relationship Id="rId292" Type="http://schemas.openxmlformats.org/officeDocument/2006/relationships/hyperlink" Target="http://znanium.com/catalog.php?bookinfo=514651" TargetMode="External"/><Relationship Id="rId293" Type="http://schemas.openxmlformats.org/officeDocument/2006/relationships/hyperlink" Target="http://znanium.com/catalog.php?bookinfo=368104" TargetMode="External"/><Relationship Id="rId294" Type="http://schemas.openxmlformats.org/officeDocument/2006/relationships/hyperlink" Target="http://znanium.com/catalog.php?bookinfo=320590" TargetMode="External"/><Relationship Id="rId295" Type="http://schemas.openxmlformats.org/officeDocument/2006/relationships/hyperlink" Target="http://znanium.com/catalog.php?bookinfo=754429" TargetMode="External"/><Relationship Id="rId296" Type="http://schemas.openxmlformats.org/officeDocument/2006/relationships/hyperlink" Target="http://www.studentlibrary.ru/book/ISBN9785970424919.html" TargetMode="External"/><Relationship Id="rId297" Type="http://schemas.openxmlformats.org/officeDocument/2006/relationships/hyperlink" Target="http://www.studentlibrary.ru/book/ISBN5953201141.html" TargetMode="External"/><Relationship Id="rId298" Type="http://schemas.openxmlformats.org/officeDocument/2006/relationships/hyperlink" Target="http://www.iprbookshop.ru/22163" TargetMode="External"/><Relationship Id="rId299" Type="http://schemas.openxmlformats.org/officeDocument/2006/relationships/hyperlink" Target="http://znanium.com/catalog.php?bookinfo=508702" TargetMode="External"/><Relationship Id="rId300" Type="http://schemas.openxmlformats.org/officeDocument/2006/relationships/hyperlink" Target="http://znanium.com/catalog.php?bookinfo=558049" TargetMode="External"/><Relationship Id="rId301" Type="http://schemas.openxmlformats.org/officeDocument/2006/relationships/hyperlink" Target="http://www.iprbookshop.ru/50644.html" TargetMode="External"/><Relationship Id="rId302" Type="http://schemas.openxmlformats.org/officeDocument/2006/relationships/hyperlink" Target="http://www.iprbookshop.ru/13563.html" TargetMode="External"/><Relationship Id="rId303" Type="http://schemas.openxmlformats.org/officeDocument/2006/relationships/hyperlink" Target="http://www.iprbookshop.ru/45450.html" TargetMode="External"/><Relationship Id="rId304" Type="http://schemas.openxmlformats.org/officeDocument/2006/relationships/hyperlink" Target="http://www.iprbookshop.ru/734.html" TargetMode="External"/><Relationship Id="rId305" Type="http://schemas.openxmlformats.org/officeDocument/2006/relationships/hyperlink" Target="http://znanium.com/catalog.php?bookinfo=513880" TargetMode="External"/><Relationship Id="rId306" Type="http://schemas.openxmlformats.org/officeDocument/2006/relationships/hyperlink" Target="http://znanium.com/catalog.php?bookinfo=424923" TargetMode="External"/><Relationship Id="rId307" Type="http://schemas.openxmlformats.org/officeDocument/2006/relationships/hyperlink" Target="http://www.iprbookshop.ru/4489.html" TargetMode="External"/><Relationship Id="rId308" Type="http://schemas.openxmlformats.org/officeDocument/2006/relationships/hyperlink" Target="http://znanium.com/catalog.php?bookinfo=458672" TargetMode="External"/><Relationship Id="rId309" Type="http://schemas.openxmlformats.org/officeDocument/2006/relationships/hyperlink" Target="http://znanium.com/catalog.php?bookinfo=768127" TargetMode="External"/><Relationship Id="rId310" Type="http://schemas.openxmlformats.org/officeDocument/2006/relationships/hyperlink" Target="http://znanium.com/catalog.php?bookinfo=774914" TargetMode="External"/><Relationship Id="rId311" Type="http://schemas.openxmlformats.org/officeDocument/2006/relationships/hyperlink" Target="http://znanium.com/catalog.php?bookinfo=548632" TargetMode="External"/><Relationship Id="rId312" Type="http://schemas.openxmlformats.org/officeDocument/2006/relationships/hyperlink" Target="http://znanium.com/catalog.php?bookinfo=510368" TargetMode="External"/><Relationship Id="rId313" Type="http://schemas.openxmlformats.org/officeDocument/2006/relationships/hyperlink" Target="http://znanium.com/catalog.php?bookinfo=549740" TargetMode="External"/><Relationship Id="rId314" Type="http://schemas.openxmlformats.org/officeDocument/2006/relationships/hyperlink" Target="http://znanium.com/catalog.php?bookinfo=507700" TargetMode="External"/><Relationship Id="rId315" Type="http://schemas.openxmlformats.org/officeDocument/2006/relationships/hyperlink" Target="http://www.iprbookshop.ru/60432.html" TargetMode="External"/><Relationship Id="rId316" Type="http://schemas.openxmlformats.org/officeDocument/2006/relationships/hyperlink" Target="http://znanium.com/catalog.php?bookinfo=465497" TargetMode="External"/><Relationship Id="rId317" Type="http://schemas.openxmlformats.org/officeDocument/2006/relationships/hyperlink" Target="http://znanium.com/catalog.php?bookinfo=514712" TargetMode="External"/><Relationship Id="rId318" Type="http://schemas.openxmlformats.org/officeDocument/2006/relationships/hyperlink" Target="http://znanium.com/catalog.php?bookinfo=454339" TargetMode="External"/><Relationship Id="rId319" Type="http://schemas.openxmlformats.org/officeDocument/2006/relationships/hyperlink" Target="http://znanium.com/catalog.php?bookinfo=370959" TargetMode="External"/><Relationship Id="rId320" Type="http://schemas.openxmlformats.org/officeDocument/2006/relationships/hyperlink" Target="http://znanium.com/catalog.php?bookinfo=519793" TargetMode="External"/><Relationship Id="rId321" Type="http://schemas.openxmlformats.org/officeDocument/2006/relationships/hyperlink" Target="http://znanium.com/catalog.php?bookinfo=405358" TargetMode="External"/><Relationship Id="rId322" Type="http://schemas.openxmlformats.org/officeDocument/2006/relationships/hyperlink" Target="http://znanium.com/catalog.php?bookinfo=328107" TargetMode="External"/><Relationship Id="rId323" Type="http://schemas.openxmlformats.org/officeDocument/2006/relationships/hyperlink" Target="http://znanium.com/catalog.php?bookinfo=179030" TargetMode="External"/><Relationship Id="rId324" Type="http://schemas.openxmlformats.org/officeDocument/2006/relationships/hyperlink" Target="http://znanium.com/catalog.php?bookinfo=415319" TargetMode="External"/><Relationship Id="rId325" Type="http://schemas.openxmlformats.org/officeDocument/2006/relationships/hyperlink" Target="http://znanium.com/catalog.php?bookinfo=415404" TargetMode="External"/><Relationship Id="rId326" Type="http://schemas.openxmlformats.org/officeDocument/2006/relationships/hyperlink" Target="http://znanium.com/catalog.php?bookinfo=415271" TargetMode="External"/><Relationship Id="rId327" Type="http://schemas.openxmlformats.org/officeDocument/2006/relationships/hyperlink" Target="http://znanium.com/catalog.php?bookinfo=215083" TargetMode="External"/><Relationship Id="rId328" Type="http://schemas.openxmlformats.org/officeDocument/2006/relationships/hyperlink" Target="http://znanium.com/catalog.php?bookinfo=510084" TargetMode="External"/><Relationship Id="rId329" Type="http://schemas.openxmlformats.org/officeDocument/2006/relationships/hyperlink" Target="http://znanium.com/catalog.php?bookinfo=430335" TargetMode="External"/><Relationship Id="rId330" Type="http://schemas.openxmlformats.org/officeDocument/2006/relationships/hyperlink" Target="http://znanium.com/catalog.php?bookinfo=415561" TargetMode="External"/><Relationship Id="rId331" Type="http://schemas.openxmlformats.org/officeDocument/2006/relationships/hyperlink" Target="http://znanium.com/catalog.php?bookinfo=415318" TargetMode="External"/><Relationship Id="rId332" Type="http://schemas.openxmlformats.org/officeDocument/2006/relationships/hyperlink" Target="http://znanium.com/catalog.php?bookinfo=212396" TargetMode="External"/><Relationship Id="rId333" Type="http://schemas.openxmlformats.org/officeDocument/2006/relationships/hyperlink" Target="http://znanium.com/catalog.php?bookinfo=543015" TargetMode="External"/><Relationship Id="rId334" Type="http://schemas.openxmlformats.org/officeDocument/2006/relationships/hyperlink" Target="http://znanium.com/catalog.php?bookinfo=371445" TargetMode="External"/><Relationship Id="rId335" Type="http://schemas.openxmlformats.org/officeDocument/2006/relationships/hyperlink" Target="http://znanium.com/catalog.php?bookinfo=354879" TargetMode="External"/><Relationship Id="rId336" Type="http://schemas.openxmlformats.org/officeDocument/2006/relationships/hyperlink" Target="http://znanium.com/catalog.php?bookinfo=390575" TargetMode="External"/><Relationship Id="rId337" Type="http://schemas.openxmlformats.org/officeDocument/2006/relationships/hyperlink" Target="http://znanium.com/catalog.php?bookinfo=209973" TargetMode="External"/><Relationship Id="rId338" Type="http://schemas.openxmlformats.org/officeDocument/2006/relationships/hyperlink" Target="http://znanium.com/catalog.php?bookinfo=368315" TargetMode="External"/><Relationship Id="rId339" Type="http://schemas.openxmlformats.org/officeDocument/2006/relationships/hyperlink" Target="http://znanium.com/catalog.php?bookinfo=354879" TargetMode="External"/><Relationship Id="rId340" Type="http://schemas.openxmlformats.org/officeDocument/2006/relationships/hyperlink" Target="http://znanium.com/catalog.php?bookinfo=233727" TargetMode="External"/><Relationship Id="rId341" Type="http://schemas.openxmlformats.org/officeDocument/2006/relationships/hyperlink" Target="http://znanium.com/catalog.php?bookinfo=197630" TargetMode="External"/><Relationship Id="rId342" Type="http://schemas.openxmlformats.org/officeDocument/2006/relationships/hyperlink" Target="http://znanium.com/catalog.php?bookinfo=415020" TargetMode="External"/><Relationship Id="rId343" Type="http://schemas.openxmlformats.org/officeDocument/2006/relationships/hyperlink" Target="http://znanium.com/catalog.php?bookinfo=354879" TargetMode="External"/><Relationship Id="rId344" Type="http://schemas.openxmlformats.org/officeDocument/2006/relationships/hyperlink" Target="http://znanium.com/catalog.php?bookinfo=428994" TargetMode="External"/><Relationship Id="rId345" Type="http://schemas.openxmlformats.org/officeDocument/2006/relationships/hyperlink" Target="http://znanium.com/catalog.php?bookinfo=191637" TargetMode="External"/><Relationship Id="rId346" Type="http://schemas.openxmlformats.org/officeDocument/2006/relationships/hyperlink" Target="http://znanium.com/catalog.php?bookinfo=407700" TargetMode="External"/><Relationship Id="rId347" Type="http://schemas.openxmlformats.org/officeDocument/2006/relationships/hyperlink" Target="http://znanium.com/catalog.php?bookinfo=460914" TargetMode="External"/><Relationship Id="rId348" Type="http://schemas.openxmlformats.org/officeDocument/2006/relationships/hyperlink" Target="http://znanium.com/catalog.php?bookinfo=418464" TargetMode="External"/><Relationship Id="rId349" Type="http://schemas.openxmlformats.org/officeDocument/2006/relationships/hyperlink" Target="http://znanium.com/catalog.php?bookinfo=363842" TargetMode="External"/><Relationship Id="rId350" Type="http://schemas.openxmlformats.org/officeDocument/2006/relationships/hyperlink" Target="http://znanium.com/catalog.php?bookinfo=442872" TargetMode="External"/><Relationship Id="rId351" Type="http://schemas.openxmlformats.org/officeDocument/2006/relationships/hyperlink" Target="http://znanium.com/catalog.php?bookinfo=547988" TargetMode="External"/><Relationship Id="rId352" Type="http://schemas.openxmlformats.org/officeDocument/2006/relationships/hyperlink" Target="http://znanium.com/catalog.php?bookinfo=260143" TargetMode="External"/><Relationship Id="rId353" Type="http://schemas.openxmlformats.org/officeDocument/2006/relationships/hyperlink" Target="http://www.iprbookshop.ru/60518.html" TargetMode="External"/><Relationship Id="rId354" Type="http://schemas.openxmlformats.org/officeDocument/2006/relationships/hyperlink" Target="http://znanium.com/catalog.php?bookinfo=552459" TargetMode="External"/><Relationship Id="rId355" Type="http://schemas.openxmlformats.org/officeDocument/2006/relationships/hyperlink" Target="http://znanium.com/catalog.php?bookinfo=502176" TargetMode="External"/><Relationship Id="rId356" Type="http://schemas.openxmlformats.org/officeDocument/2006/relationships/hyperlink" Target="http://znanium.com/catalog.php?bookinfo=518803" TargetMode="External"/><Relationship Id="rId357" Type="http://schemas.openxmlformats.org/officeDocument/2006/relationships/hyperlink" Target="http://www.iprbookshop.ru/50674.html" TargetMode="External"/><Relationship Id="rId358" Type="http://schemas.openxmlformats.org/officeDocument/2006/relationships/hyperlink" Target="http://znanium.com/catalog.php?bookinfo=474554" TargetMode="External"/><Relationship Id="rId359" Type="http://schemas.openxmlformats.org/officeDocument/2006/relationships/hyperlink" Target="http://znanium.com/catalog.php?bookinfo=397795" TargetMode="External"/><Relationship Id="rId360" Type="http://schemas.openxmlformats.org/officeDocument/2006/relationships/hyperlink" Target="http://znanium.com/catalog.php?bookinfo=430372" TargetMode="External"/><Relationship Id="rId361" Type="http://schemas.openxmlformats.org/officeDocument/2006/relationships/hyperlink" Target="http://znanium.com/catalog.php?bookinfo=389597" TargetMode="External"/><Relationship Id="rId362" Type="http://schemas.openxmlformats.org/officeDocument/2006/relationships/hyperlink" Target="http://znanium.com/catalog.php?bookinfo=261152" TargetMode="External"/><Relationship Id="rId363" Type="http://schemas.openxmlformats.org/officeDocument/2006/relationships/hyperlink" Target="http://znanium.com/catalog.php?bookinfo=489938" TargetMode="External"/><Relationship Id="rId364" Type="http://schemas.openxmlformats.org/officeDocument/2006/relationships/hyperlink" Target="http://znanium.com/catalog.php?bookinfo=535748" TargetMode="External"/><Relationship Id="rId365" Type="http://schemas.openxmlformats.org/officeDocument/2006/relationships/hyperlink" Target="http://znanium.com/catalog.php?bookinfo=767046" TargetMode="External"/><Relationship Id="rId366" Type="http://schemas.openxmlformats.org/officeDocument/2006/relationships/hyperlink" Target="http://znanium.com/catalog.php?bookinfo=757885" TargetMode="External"/><Relationship Id="rId367" Type="http://schemas.openxmlformats.org/officeDocument/2006/relationships/hyperlink" Target="http://znanium.com/catalog.php?bookinfo=529362" TargetMode="External"/><Relationship Id="rId368" Type="http://schemas.openxmlformats.org/officeDocument/2006/relationships/hyperlink" Target="http://www.iprbookshop.ru/60387.html" TargetMode="External"/><Relationship Id="rId369" Type="http://schemas.openxmlformats.org/officeDocument/2006/relationships/hyperlink" Target="http://znanium.com/catalog.php?bookinfo=481654" TargetMode="External"/><Relationship Id="rId370" Type="http://schemas.openxmlformats.org/officeDocument/2006/relationships/hyperlink" Target="http://znanium.com/bookread2.php?book=431600" TargetMode="External"/><Relationship Id="rId371" Type="http://schemas.openxmlformats.org/officeDocument/2006/relationships/hyperlink" Target="http://znanium.com/catalog.php?bookinfo=467968" TargetMode="External"/><Relationship Id="rId372" Type="http://schemas.openxmlformats.org/officeDocument/2006/relationships/hyperlink" Target="http://znanium.com/catalog.php?bookinfo=473546" TargetMode="External"/><Relationship Id="rId373" Type="http://schemas.openxmlformats.org/officeDocument/2006/relationships/hyperlink" Target="http://znanium.com/catalog.php?bookinfo=376841" TargetMode="External"/><Relationship Id="rId374" Type="http://schemas.openxmlformats.org/officeDocument/2006/relationships/hyperlink" Target="http://znanium.com/catalog.php?bookinfo=239668" TargetMode="External"/><Relationship Id="rId375" Type="http://schemas.openxmlformats.org/officeDocument/2006/relationships/hyperlink" Target="http://znanium.com/catalog.php?bookinfo=207727" TargetMode="External"/><Relationship Id="rId376" Type="http://schemas.openxmlformats.org/officeDocument/2006/relationships/hyperlink" Target="http://www.iprbookshop.ru/57146.html" TargetMode="External"/><Relationship Id="rId377" Type="http://schemas.openxmlformats.org/officeDocument/2006/relationships/hyperlink" Target="http://www.iprbookshop.ru/60423.html" TargetMode="External"/><Relationship Id="rId378" Type="http://schemas.openxmlformats.org/officeDocument/2006/relationships/hyperlink" Target="http://www.iprbookshop.ru/52486.html" TargetMode="External"/><Relationship Id="rId379" Type="http://schemas.openxmlformats.org/officeDocument/2006/relationships/hyperlink" Target="http://znanium.com/catalog.php?bookinfo=320109" TargetMode="External"/><Relationship Id="rId380" Type="http://schemas.openxmlformats.org/officeDocument/2006/relationships/hyperlink" Target="http://znanium.com/catalog.php?bookinfo=261390" TargetMode="External"/><Relationship Id="rId381" Type="http://schemas.openxmlformats.org/officeDocument/2006/relationships/hyperlink" Target="http://znanium.com/catalog.php?bookinfo=371157" TargetMode="External"/><Relationship Id="rId382" Type="http://schemas.openxmlformats.org/officeDocument/2006/relationships/hyperlink" Target="http://znanium.com/catalog.php?bookinfo=510840" TargetMode="External"/><Relationship Id="rId383" Type="http://schemas.openxmlformats.org/officeDocument/2006/relationships/hyperlink" Target="http://www.iprbookshop.ru/57030.html" TargetMode="External"/><Relationship Id="rId384" Type="http://schemas.openxmlformats.org/officeDocument/2006/relationships/hyperlink" Target="http://www.iprbookshop.ru/57074.html" TargetMode="External"/><Relationship Id="rId385" Type="http://schemas.openxmlformats.org/officeDocument/2006/relationships/hyperlink" Target="http://www.iprbookshop.ru/38999.html" TargetMode="External"/><Relationship Id="rId386" Type="http://schemas.openxmlformats.org/officeDocument/2006/relationships/hyperlink" Target="http://znanium.com/catalog.php?bookinfo=520466" TargetMode="External"/><Relationship Id="rId387" Type="http://schemas.openxmlformats.org/officeDocument/2006/relationships/hyperlink" Target="http://znanium.com/catalog.php?bookinfo=534016" TargetMode="External"/><Relationship Id="rId388" Type="http://schemas.openxmlformats.org/officeDocument/2006/relationships/hyperlink" Target="http://znanium.com/catalog.php?bookinfo=362871" TargetMode="External"/><Relationship Id="rId389" Type="http://schemas.openxmlformats.org/officeDocument/2006/relationships/hyperlink" Target="http://znanium.com/catalog.php?bookinfo=474525" TargetMode="External"/><Relationship Id="rId390" Type="http://schemas.openxmlformats.org/officeDocument/2006/relationships/hyperlink" Target="http://znanium.com/catalog.php?bookinfo=469894" TargetMode="External"/><Relationship Id="rId391" Type="http://schemas.openxmlformats.org/officeDocument/2006/relationships/hyperlink" Target="http://znanium.com/catalog.php?bookinfo=342116" TargetMode="External"/><Relationship Id="rId392" Type="http://schemas.openxmlformats.org/officeDocument/2006/relationships/hyperlink" Target="http://znanium.com/catalog.php?bookinfo=350960" TargetMode="External"/><Relationship Id="rId393" Type="http://schemas.openxmlformats.org/officeDocument/2006/relationships/hyperlink" Target="http://znanium.com/catalog.php?bookinfo=419073" TargetMode="External"/><Relationship Id="rId394" Type="http://schemas.openxmlformats.org/officeDocument/2006/relationships/hyperlink" Target="http://znanium.com/catalog.php?bookinfo=500197" TargetMode="External"/><Relationship Id="rId395" Type="http://schemas.openxmlformats.org/officeDocument/2006/relationships/hyperlink" Target="http://www.iprbookshop.ru/45325.html" TargetMode="External"/><Relationship Id="rId396" Type="http://schemas.openxmlformats.org/officeDocument/2006/relationships/hyperlink" Target="http://znanium.com/catalog.php?bookinfo=426961" TargetMode="External"/><Relationship Id="rId397" Type="http://schemas.openxmlformats.org/officeDocument/2006/relationships/hyperlink" Target="http://www.iprbookshop.ru/46866.html" TargetMode="External"/><Relationship Id="rId398" Type="http://schemas.openxmlformats.org/officeDocument/2006/relationships/hyperlink" Target="http://www.iprbookshop.ru/46777.html" TargetMode="External"/><Relationship Id="rId399" Type="http://schemas.openxmlformats.org/officeDocument/2006/relationships/hyperlink" Target="http://znanium.com/catalog.php?bookinfo=140249" TargetMode="External"/><Relationship Id="rId400" Type="http://schemas.openxmlformats.org/officeDocument/2006/relationships/hyperlink" Target="http://znanium.com/catalog.php?bookinfo=515523" TargetMode="External"/><Relationship Id="rId401" Type="http://schemas.openxmlformats.org/officeDocument/2006/relationships/hyperlink" Target="http://znanium.com/catalog.php?bookinfo=474234" TargetMode="External"/><Relationship Id="rId402" Type="http://schemas.openxmlformats.org/officeDocument/2006/relationships/hyperlink" Target="http://znanium.com/catalog.php?bookinfo=402562" TargetMode="External"/><Relationship Id="rId403" Type="http://schemas.openxmlformats.org/officeDocument/2006/relationships/hyperlink" Target="http://znanium.com/bookread2.php?book=553436" TargetMode="External"/><Relationship Id="rId404" Type="http://schemas.openxmlformats.org/officeDocument/2006/relationships/hyperlink" Target="http://znanium.com/catalog.php?bookinfo=757820" TargetMode="External"/><Relationship Id="rId405" Type="http://schemas.openxmlformats.org/officeDocument/2006/relationships/hyperlink" Target="http://znanium.com/catalog.php?bookinfo=511966" TargetMode="External"/><Relationship Id="rId406" Type="http://schemas.openxmlformats.org/officeDocument/2006/relationships/hyperlink" Target="http://znanium.com/catalog.php?bookinfo=509508" TargetMode="External"/><Relationship Id="rId407" Type="http://schemas.openxmlformats.org/officeDocument/2006/relationships/hyperlink" Target="http://znanium.com/catalog.php?bookinfo=356843" TargetMode="External"/><Relationship Id="rId408" Type="http://schemas.openxmlformats.org/officeDocument/2006/relationships/hyperlink" Target="http://znanium.com/catalog.php?bookinfo=216587" TargetMode="External"/><Relationship Id="rId409" Type="http://schemas.openxmlformats.org/officeDocument/2006/relationships/hyperlink" Target="http://znanium.com/catalog.php?bookinfo=374633" TargetMode="External"/><Relationship Id="rId410" Type="http://schemas.openxmlformats.org/officeDocument/2006/relationships/hyperlink" Target="http://lib.mkgtu.ru:8002/libdata.php?id=2000024706" TargetMode="External"/><Relationship Id="rId411" Type="http://schemas.openxmlformats.org/officeDocument/2006/relationships/hyperlink" Target="http://lib.mkgtu.ru:8002/libdata.php?id=2000024706" TargetMode="External"/><Relationship Id="rId412" Type="http://schemas.openxmlformats.org/officeDocument/2006/relationships/hyperlink" Target="http://lib.mkgtu.ru:8002/libdata.php?id=2100027509" TargetMode="External"/><Relationship Id="rId413" Type="http://schemas.openxmlformats.org/officeDocument/2006/relationships/hyperlink" Target="http://znanium.com/catalog.php?bookinfo=512837" TargetMode="External"/><Relationship Id="rId414" Type="http://schemas.openxmlformats.org/officeDocument/2006/relationships/hyperlink" Target="http://znanium.com/catalog.php?bookinfo=420956" TargetMode="External"/><Relationship Id="rId415" Type="http://schemas.openxmlformats.org/officeDocument/2006/relationships/hyperlink" Target="http://znanium.com/catalog.php?bookinfo=405091" TargetMode="External"/><Relationship Id="rId416" Type="http://schemas.openxmlformats.org/officeDocument/2006/relationships/hyperlink" Target="http://www.iprbookshop.ru/10934" TargetMode="External"/><Relationship Id="rId417" Type="http://schemas.openxmlformats.org/officeDocument/2006/relationships/hyperlink" Target="http://znanium.com/catalog.php?bookinfo=517925" TargetMode="External"/><Relationship Id="rId418" Type="http://schemas.openxmlformats.org/officeDocument/2006/relationships/hyperlink" Target="http://znanium.com/catalog.php?bookinfo=517926" TargetMode="External"/><Relationship Id="rId419" Type="http://schemas.openxmlformats.org/officeDocument/2006/relationships/hyperlink" Target="http://znanium.com/catalog.php?bookinfo=517932" TargetMode="External"/><Relationship Id="rId420" Type="http://schemas.openxmlformats.org/officeDocument/2006/relationships/hyperlink" Target="http://znanium.com/catalog.php?bookinfo=517341" TargetMode="External"/><Relationship Id="rId421" Type="http://schemas.openxmlformats.org/officeDocument/2006/relationships/hyperlink" Target="http://znanium.com/catalog.php?bookinfo=517356" TargetMode="External"/><Relationship Id="rId422" Type="http://schemas.openxmlformats.org/officeDocument/2006/relationships/hyperlink" Target="http://znanium.com/catalog.php?bookinfo=538922" TargetMode="External"/><Relationship Id="rId423" Type="http://schemas.openxmlformats.org/officeDocument/2006/relationships/hyperlink" Target="http://www.iprbookshop.ru/52495" TargetMode="External"/><Relationship Id="rId424" Type="http://schemas.openxmlformats.org/officeDocument/2006/relationships/hyperlink" Target="http://znanium.com/catalog.php?bookinfo=468693" TargetMode="External"/><Relationship Id="rId425" Type="http://schemas.openxmlformats.org/officeDocument/2006/relationships/hyperlink" Target="http://znanium.com/catalog.php?bookinfo=480079" TargetMode="External"/><Relationship Id="rId426" Type="http://schemas.openxmlformats.org/officeDocument/2006/relationships/hyperlink" Target="http://znanium.com/catalog.php?bookinfo=448963" TargetMode="External"/><Relationship Id="rId427" Type="http://schemas.openxmlformats.org/officeDocument/2006/relationships/hyperlink" Target="http://znanium.com/catalog.php?bookinfo=344992" TargetMode="External"/><Relationship Id="rId428" Type="http://schemas.openxmlformats.org/officeDocument/2006/relationships/hyperlink" Target="http://znanium.com/catalog.php?bookinfo=544339" TargetMode="External"/><Relationship Id="rId429" Type="http://schemas.openxmlformats.org/officeDocument/2006/relationships/hyperlink" Target="http://znanium.com/catalog.php?bookinfo=478179" TargetMode="External"/><Relationship Id="rId430" Type="http://schemas.openxmlformats.org/officeDocument/2006/relationships/hyperlink" Target="http://znanium.com/catalog.php?bookinfo=512983" TargetMode="External"/><Relationship Id="rId431" Type="http://schemas.openxmlformats.org/officeDocument/2006/relationships/hyperlink" Target="http://znanium.com/catalog.php?bookinfo=509705" TargetMode="External"/><Relationship Id="rId432" Type="http://schemas.openxmlformats.org/officeDocument/2006/relationships/hyperlink" Target="http://znanium.com/catalog.php?bookinfo=415102" TargetMode="External"/><Relationship Id="rId433" Type="http://schemas.openxmlformats.org/officeDocument/2006/relationships/hyperlink" Target="http://lib.mkgtu.ru:8002/libdata.php?id=2000024736" TargetMode="External"/><Relationship Id="rId434" Type="http://schemas.openxmlformats.org/officeDocument/2006/relationships/hyperlink" Target="http://lib.mkgtu.ru:8002/libdata.php?id=2000024727" TargetMode="External"/><Relationship Id="rId435" Type="http://schemas.openxmlformats.org/officeDocument/2006/relationships/hyperlink" Target="http://znanium.com/catalog.php?bookinfo=538952" TargetMode="External"/><Relationship Id="rId436" Type="http://schemas.openxmlformats.org/officeDocument/2006/relationships/hyperlink" Target="http://lib.mkgtu.ru:8002/libdata.php?id=2000024846" TargetMode="External"/><Relationship Id="rId437" Type="http://schemas.openxmlformats.org/officeDocument/2006/relationships/hyperlink" Target="http://www.iprbookshop.ru/52560" TargetMode="External"/><Relationship Id="rId438" Type="http://schemas.openxmlformats.org/officeDocument/2006/relationships/hyperlink" Target="http://znanium.com/catalog.php?bookinfo=478899" TargetMode="External"/><Relationship Id="rId439" Type="http://schemas.openxmlformats.org/officeDocument/2006/relationships/hyperlink" Target="http://znanium.com/catalog.php?bookinfo=391714" TargetMode="External"/><Relationship Id="rId440" Type="http://schemas.openxmlformats.org/officeDocument/2006/relationships/hyperlink" Target="http://znanium.com/catalog.php?bookinfo=492124" TargetMode="External"/><Relationship Id="rId441" Type="http://schemas.openxmlformats.org/officeDocument/2006/relationships/hyperlink" Target="http://mark.nbmgtu.ru/libdata.php?id=2000031075" TargetMode="External"/><Relationship Id="rId442" Type="http://schemas.openxmlformats.org/officeDocument/2006/relationships/hyperlink" Target="http://mark.nbmgtu.ru/libdata.php?id=1000101034" TargetMode="External"/><Relationship Id="rId443" Type="http://schemas.openxmlformats.org/officeDocument/2006/relationships/hyperlink" Target="http://mark.nbmgtu.ru/libdata.php?id=1000043388" TargetMode="External"/><Relationship Id="rId444" Type="http://schemas.openxmlformats.org/officeDocument/2006/relationships/hyperlink" Target="http://mark.nbmgtu.ru/libdata.php?id=0000439" TargetMode="External"/><Relationship Id="rId445" Type="http://schemas.openxmlformats.org/officeDocument/2006/relationships/hyperlink" Target="http://znanium.com/catalog.php?bookinfo=239995" TargetMode="External"/><Relationship Id="rId446" Type="http://schemas.openxmlformats.org/officeDocument/2006/relationships/hyperlink" Target="http://znanium.com/catalog.php?bookinfo=508546" TargetMode="External"/><Relationship Id="rId447" Type="http://schemas.openxmlformats.org/officeDocument/2006/relationships/hyperlink" Target="http://znanium.com/catalog.php?bookinfo=478874" TargetMode="External"/><Relationship Id="rId448" Type="http://schemas.openxmlformats.org/officeDocument/2006/relationships/hyperlink" Target="http://e.lanbook.com/view/book/1546/" TargetMode="External"/><Relationship Id="rId449" Type="http://schemas.openxmlformats.org/officeDocument/2006/relationships/hyperlink" Target="http://znanium.com/catalog.php?bookinfo=415276" TargetMode="External"/><Relationship Id="rId450" Type="http://schemas.openxmlformats.org/officeDocument/2006/relationships/hyperlink" Target="http://znanium.com/catalog.php?bookinfo=354035" TargetMode="External"/><Relationship Id="rId451" Type="http://schemas.openxmlformats.org/officeDocument/2006/relationships/hyperlink" Target="http://znanium.com/catalog.php?bookinfo=354038" TargetMode="External"/><Relationship Id="rId452" Type="http://schemas.openxmlformats.org/officeDocument/2006/relationships/hyperlink" Target="http://znanium.com/catalog.php?bookinfo=891059" TargetMode="External"/><Relationship Id="rId453" Type="http://schemas.openxmlformats.org/officeDocument/2006/relationships/hyperlink" Target="http://lib.mkgtu.ru:8002/libdata.php?id=2000048381" TargetMode="External"/><Relationship Id="rId454" Type="http://schemas.openxmlformats.org/officeDocument/2006/relationships/hyperlink" Target="http://znanium.com/catalog.php?bookinfo=419626" TargetMode="External"/><Relationship Id="rId455" Type="http://schemas.openxmlformats.org/officeDocument/2006/relationships/hyperlink" Target="http://www.iprbookshop.ru/60541.html" TargetMode="External"/><Relationship Id="rId456" Type="http://schemas.openxmlformats.org/officeDocument/2006/relationships/hyperlink" Target="http://www.iprbookshop.ru/60540.html" TargetMode="External"/><Relationship Id="rId457" Type="http://schemas.openxmlformats.org/officeDocument/2006/relationships/hyperlink" Target="http://www.iprbookshop.ru/10905.html" TargetMode="External"/><Relationship Id="rId458" Type="http://schemas.openxmlformats.org/officeDocument/2006/relationships/hyperlink" Target="http://www.iprbookshop.ru/44699.html" TargetMode="External"/><Relationship Id="rId459" Type="http://schemas.openxmlformats.org/officeDocument/2006/relationships/hyperlink" Target="http://www.iprbookshop.ru/30016.html" TargetMode="External"/><Relationship Id="rId460" Type="http://schemas.openxmlformats.org/officeDocument/2006/relationships/hyperlink" Target="http://znanium.com/catalog.php?bookinfo=430532" TargetMode="External"/><Relationship Id="rId461" Type="http://schemas.openxmlformats.org/officeDocument/2006/relationships/hyperlink" Target="http://www.iprbookshop.ru/14357.html" TargetMode="External"/><Relationship Id="rId462" Type="http://schemas.openxmlformats.org/officeDocument/2006/relationships/hyperlink" Target="http://znanium.com/catalog.php?bookinfo=460475" TargetMode="External"/><Relationship Id="rId463" Type="http://schemas.openxmlformats.org/officeDocument/2006/relationships/hyperlink" Target="http://www.iprbookshop.ru/30102.html" TargetMode="External"/><Relationship Id="rId464" Type="http://schemas.openxmlformats.org/officeDocument/2006/relationships/hyperlink" Target="http://www.iprbookshop.ru/63527.html" TargetMode="External"/><Relationship Id="rId465" Type="http://schemas.openxmlformats.org/officeDocument/2006/relationships/hyperlink" Target="http://mark.nbmgtu.ru/libdata.php?id=1000067531" TargetMode="External"/><Relationship Id="rId466" Type="http://schemas.openxmlformats.org/officeDocument/2006/relationships/hyperlink" Target="http://znanium.com/catalog.php?bookinfo=303951" TargetMode="External"/><Relationship Id="rId467" Type="http://schemas.openxmlformats.org/officeDocument/2006/relationships/hyperlink" Target="http://znanium.com/catalog.php?bookinfo=415542" TargetMode="External"/><Relationship Id="rId468" Type="http://schemas.openxmlformats.org/officeDocument/2006/relationships/hyperlink" Target="http://znanium.com/catalog.php?bookinfo=415271" TargetMode="External"/><Relationship Id="rId469" Type="http://schemas.openxmlformats.org/officeDocument/2006/relationships/hyperlink" Target="http://znanium.com/catalog.php?bookinfo=127630" TargetMode="External"/><Relationship Id="rId470" Type="http://schemas.openxmlformats.org/officeDocument/2006/relationships/hyperlink" Target="http://znanium.com/catalog.php?bookinfo=492550" TargetMode="External"/><Relationship Id="rId471" Type="http://schemas.openxmlformats.org/officeDocument/2006/relationships/hyperlink" Target="http://znanium.com/catalog.php?bookinfo=360219" TargetMode="External"/><Relationship Id="rId472" Type="http://schemas.openxmlformats.org/officeDocument/2006/relationships/hyperlink" Target="http://znanium.com/catalog.php?bookinfo=652974" TargetMode="External"/><Relationship Id="rId473" Type="http://schemas.openxmlformats.org/officeDocument/2006/relationships/hyperlink" Target="http://znanium.com/catalog.php?bookinfo=468885" TargetMode="External"/><Relationship Id="rId474" Type="http://schemas.openxmlformats.org/officeDocument/2006/relationships/hyperlink" Target="http://znanium.com/catalog.php?bookinfo=514617" TargetMode="External"/><Relationship Id="rId475" Type="http://schemas.openxmlformats.org/officeDocument/2006/relationships/hyperlink" Target="http://znanium.com/catalog.php?bookinfo=493322" TargetMode="External"/><Relationship Id="rId476" Type="http://schemas.openxmlformats.org/officeDocument/2006/relationships/hyperlink" Target="http://znanium.com/catalog.php?bookinfo=472272" TargetMode="External"/><Relationship Id="rId477" Type="http://schemas.openxmlformats.org/officeDocument/2006/relationships/hyperlink" Target="http://lib.mkgtu.ru:8002/libdata.php?id=2100029505" TargetMode="External"/><Relationship Id="rId478" Type="http://schemas.openxmlformats.org/officeDocument/2006/relationships/hyperlink" Target="http://znanium.com/catalog.php?bookinfo=265668" TargetMode="External"/><Relationship Id="rId479" Type="http://schemas.openxmlformats.org/officeDocument/2006/relationships/hyperlink" Target="http://znanium.com/catalog.php?bookinfo=240059" TargetMode="External"/><Relationship Id="rId480" Type="http://schemas.openxmlformats.org/officeDocument/2006/relationships/hyperlink" Target="http://znanium.com/catalog.php?bookinfo=460911" TargetMode="External"/><Relationship Id="rId481" Type="http://schemas.openxmlformats.org/officeDocument/2006/relationships/hyperlink" Target="http://znanium.com/catalog.php?bookinfo=538034" TargetMode="External"/><Relationship Id="rId482" Type="http://schemas.openxmlformats.org/officeDocument/2006/relationships/hyperlink" Target="http://znanium.com/catalog.php?bookinfo=515974" TargetMode="External"/><Relationship Id="rId483" Type="http://schemas.openxmlformats.org/officeDocument/2006/relationships/hyperlink" Target="http://www.iprbookshop.ru/60545.html" TargetMode="External"/><Relationship Id="rId484" Type="http://schemas.openxmlformats.org/officeDocument/2006/relationships/hyperlink" Target="http://www.iprbookshop.ru/11005.html" TargetMode="External"/><Relationship Id="rId485" Type="http://schemas.openxmlformats.org/officeDocument/2006/relationships/hyperlink" Target="http://www.iprbookshop.ru/52591.html" TargetMode="External"/><Relationship Id="rId486" Type="http://schemas.openxmlformats.org/officeDocument/2006/relationships/hyperlink" Target="http://znanium.com/catalog.php?bookinfo=486501" TargetMode="External"/><Relationship Id="rId487" Type="http://schemas.openxmlformats.org/officeDocument/2006/relationships/hyperlink" Target="http://znanium.com/catalog.php?bookinfo=411399" TargetMode="External"/><Relationship Id="rId488" Type="http://schemas.openxmlformats.org/officeDocument/2006/relationships/hyperlink" Target="http://znanium.com/catalog.php?bookinfo=453668" TargetMode="External"/><Relationship Id="rId489" Type="http://schemas.openxmlformats.org/officeDocument/2006/relationships/hyperlink" Target="http://znanium.com/catalog.php?bookinfo=515506" TargetMode="External"/><Relationship Id="rId490" Type="http://schemas.openxmlformats.org/officeDocument/2006/relationships/hyperlink" Target="http://znanium.com/catalog.php?bookinfo=491438" TargetMode="External"/><Relationship Id="rId491" Type="http://schemas.openxmlformats.org/officeDocument/2006/relationships/hyperlink" Target="http://znanium.com/catalog.php?bookinfo=463071" TargetMode="External"/><Relationship Id="rId492" Type="http://schemas.openxmlformats.org/officeDocument/2006/relationships/hyperlink" Target="http://znanium.com/catalog.php?bookinfo=514362" TargetMode="External"/><Relationship Id="rId493" Type="http://schemas.openxmlformats.org/officeDocument/2006/relationships/hyperlink" Target="http://znanium.com/catalog.php?bookinfo=474523" TargetMode="External"/><Relationship Id="rId494" Type="http://schemas.openxmlformats.org/officeDocument/2006/relationships/hyperlink" Target="http://znanium.com/catalog.php?bookinfo=492918" TargetMode="External"/><Relationship Id="rId495" Type="http://schemas.openxmlformats.org/officeDocument/2006/relationships/hyperlink" Target="http://znanium.com/catalog.php?bookinfo=538869" TargetMode="External"/><Relationship Id="rId496" Type="http://schemas.openxmlformats.org/officeDocument/2006/relationships/hyperlink" Target="http://www.iprbookshop.ru/20420.html" TargetMode="External"/><Relationship Id="rId497" Type="http://schemas.openxmlformats.org/officeDocument/2006/relationships/hyperlink" Target="http://znanium.com/catalog.php?bookinfo=443413" TargetMode="External"/><Relationship Id="rId498" Type="http://schemas.openxmlformats.org/officeDocument/2006/relationships/hyperlink" Target="http://znanium.com/catalog.php?bookinfo=486468" TargetMode="External"/><Relationship Id="rId499" Type="http://schemas.openxmlformats.org/officeDocument/2006/relationships/hyperlink" Target="http://znanium.com/catalog.php?bookinfo=363842" TargetMode="External"/><Relationship Id="rId500" Type="http://schemas.openxmlformats.org/officeDocument/2006/relationships/hyperlink" Target="http://znanium.com/catalog.php?bookinfo=459264" TargetMode="External"/><Relationship Id="rId501" Type="http://schemas.openxmlformats.org/officeDocument/2006/relationships/hyperlink" Target="http://znanium.com/catalog.php?bookinfo=447577" TargetMode="External"/><Relationship Id="rId502" Type="http://schemas.openxmlformats.org/officeDocument/2006/relationships/hyperlink" Target="http://www.iprbookshop.ru/28417" TargetMode="External"/><Relationship Id="rId503" Type="http://schemas.openxmlformats.org/officeDocument/2006/relationships/hyperlink" Target="http://znanium.com/catalog.php?bookinfo=513880" TargetMode="External"/><Relationship Id="rId504" Type="http://schemas.openxmlformats.org/officeDocument/2006/relationships/hyperlink" Target="http://znanium.com/catalog.php?bookinfo=424923" TargetMode="External"/><Relationship Id="rId505" Type="http://schemas.openxmlformats.org/officeDocument/2006/relationships/hyperlink" Target="http://znanium.com/catalog.php?bookinfo=389895" TargetMode="External"/><Relationship Id="rId506" Type="http://schemas.openxmlformats.org/officeDocument/2006/relationships/hyperlink" Target="http://znanium.com/catalog.php?bookinfo=492545" TargetMode="External"/><Relationship Id="rId507" Type="http://schemas.openxmlformats.org/officeDocument/2006/relationships/hyperlink" Target="http://znanium.com/catalog.php?bookinfo=430289" TargetMode="External"/><Relationship Id="rId508" Type="http://schemas.openxmlformats.org/officeDocument/2006/relationships/hyperlink" Target="http://znanium.com/catalog.php?bookinfo=415048" TargetMode="External"/><Relationship Id="rId509" Type="http://schemas.openxmlformats.org/officeDocument/2006/relationships/hyperlink" Target="http://www.iprbookshop.ru/57168.html" TargetMode="External"/><Relationship Id="rId510" Type="http://schemas.openxmlformats.org/officeDocument/2006/relationships/hyperlink" Target="http://znanium.com/catalog.php?bookinfo=754663" TargetMode="External"/><Relationship Id="rId511" Type="http://schemas.openxmlformats.org/officeDocument/2006/relationships/hyperlink" Target="http://znanium.com/catalog.php?bookinfo=475369" TargetMode="External"/><Relationship Id="rId512" Type="http://schemas.openxmlformats.org/officeDocument/2006/relationships/hyperlink" Target="http://znanium.com/catalog.php?bookinfo=364993" TargetMode="External"/><Relationship Id="rId513" Type="http://schemas.openxmlformats.org/officeDocument/2006/relationships/hyperlink" Target="http://znanium.com/catalog.php?bookinfo=414918" TargetMode="External"/><Relationship Id="rId514" Type="http://schemas.openxmlformats.org/officeDocument/2006/relationships/hyperlink" Target="http://znanium.com/catalog.php?bookinfo=518529" TargetMode="External"/><Relationship Id="rId515" Type="http://schemas.openxmlformats.org/officeDocument/2006/relationships/hyperlink" Target="http://znanium.com/catalog.php?bookinfo=474525" TargetMode="External"/><Relationship Id="rId516" Type="http://schemas.openxmlformats.org/officeDocument/2006/relationships/hyperlink" Target="http://www.iprbookshop.ru/60041.html" TargetMode="External"/><Relationship Id="rId517" Type="http://schemas.openxmlformats.org/officeDocument/2006/relationships/hyperlink" Target="http://www.iprbookshop.ru/59313.html" TargetMode="External"/><Relationship Id="rId518" Type="http://schemas.openxmlformats.org/officeDocument/2006/relationships/hyperlink" Target="http://www.iprbookshop.ru/13206.html" TargetMode="External"/><Relationship Id="rId519" Type="http://schemas.openxmlformats.org/officeDocument/2006/relationships/hyperlink" Target="http://znanium.com/catalog.php?bookinfo=508128" TargetMode="External"/><Relationship Id="rId520" Type="http://schemas.openxmlformats.org/officeDocument/2006/relationships/hyperlink" Target="http://znanium.com/catalog.php?bookinfo=339115" TargetMode="External"/><Relationship Id="rId521" Type="http://schemas.openxmlformats.org/officeDocument/2006/relationships/hyperlink" Target="http://znanium.com/catalog.php?bookinfo=337769" TargetMode="External"/><Relationship Id="rId522" Type="http://schemas.openxmlformats.org/officeDocument/2006/relationships/hyperlink" Target="http://znanium.com/catalog.php?bookinfo=780502" TargetMode="External"/><Relationship Id="rId523" Type="http://schemas.openxmlformats.org/officeDocument/2006/relationships/hyperlink" Target="http://znanium.com/catalog.php?bookinfo=551362" TargetMode="External"/><Relationship Id="rId524" Type="http://schemas.openxmlformats.org/officeDocument/2006/relationships/hyperlink" Target="http://znanium.com/catalog.php?bookinfo=501180" TargetMode="External"/><Relationship Id="rId525" Type="http://schemas.openxmlformats.org/officeDocument/2006/relationships/hyperlink" Target="http://www.iprbookshop.ru/60537" TargetMode="External"/><Relationship Id="rId526" Type="http://schemas.openxmlformats.org/officeDocument/2006/relationships/hyperlink" Target="http://www.iprbookshop.ru/52294" TargetMode="External"/><Relationship Id="rId527" Type="http://schemas.openxmlformats.org/officeDocument/2006/relationships/hyperlink" Target="http://znanium.com/catalog.php?bookinfo=463431" TargetMode="External"/><Relationship Id="rId528" Type="http://schemas.openxmlformats.org/officeDocument/2006/relationships/hyperlink" Target="http://znanium.com/catalog.php?bookinfo=445836" TargetMode="External"/><Relationship Id="rId529" Type="http://schemas.openxmlformats.org/officeDocument/2006/relationships/hyperlink" Target="http://znanium.com/catalog.php?bookinfo=467833" TargetMode="External"/><Relationship Id="rId530" Type="http://schemas.openxmlformats.org/officeDocument/2006/relationships/hyperlink" Target="http://znanium.com/catalog.php?bookinfo=472299" TargetMode="External"/><Relationship Id="rId531" Type="http://schemas.openxmlformats.org/officeDocument/2006/relationships/hyperlink" Target="http://znanium.com/catalog.php?bookinfo=472457" TargetMode="External"/><Relationship Id="rId532" Type="http://schemas.openxmlformats.org/officeDocument/2006/relationships/hyperlink" Target="http://znanium.com/catalog.php?bookinfo=426081" TargetMode="External"/><Relationship Id="rId533" Type="http://schemas.openxmlformats.org/officeDocument/2006/relationships/hyperlink" Target="http://znanium.com/catalog.php?bookinfo=396249" TargetMode="External"/><Relationship Id="rId534" Type="http://schemas.openxmlformats.org/officeDocument/2006/relationships/hyperlink" Target="http://znanium.com/catalog.php?bookinfo=347768" TargetMode="External"/><Relationship Id="rId535" Type="http://schemas.openxmlformats.org/officeDocument/2006/relationships/hyperlink" Target="http://znanium.com/catalog.php?bookinfo=319107" TargetMode="External"/><Relationship Id="rId536" Type="http://schemas.openxmlformats.org/officeDocument/2006/relationships/hyperlink" Target="http://znanium.com/catalog.php?bookinfo=523268" TargetMode="External"/><Relationship Id="rId537" Type="http://schemas.openxmlformats.org/officeDocument/2006/relationships/hyperlink" Target="http://znanium.com/catalog.php?bookinfo=405196" TargetMode="External"/><Relationship Id="rId538" Type="http://schemas.openxmlformats.org/officeDocument/2006/relationships/hyperlink" Target="http://www.iprbookshop.ru/57115.html" TargetMode="External"/><Relationship Id="rId539" Type="http://schemas.openxmlformats.org/officeDocument/2006/relationships/hyperlink" Target="http://www.iprbookshop.ru/60615.html" TargetMode="External"/><Relationship Id="rId540" Type="http://schemas.openxmlformats.org/officeDocument/2006/relationships/hyperlink" Target="http://www.iprbookshop.ru/52575.html" TargetMode="External"/><Relationship Id="rId541" Type="http://schemas.openxmlformats.org/officeDocument/2006/relationships/hyperlink" Target="http://znanium.com/catalog.php?bookinfo=322836" TargetMode="External"/><Relationship Id="rId542" Type="http://schemas.openxmlformats.org/officeDocument/2006/relationships/hyperlink" Target="http://znanium.com/catalog.php?bookinfo=544276" TargetMode="External"/><Relationship Id="rId543" Type="http://schemas.openxmlformats.org/officeDocument/2006/relationships/hyperlink" Target="http://znanium.com/catalog.php?bookinfo=548909" TargetMode="External"/><Relationship Id="rId544" Type="http://schemas.openxmlformats.org/officeDocument/2006/relationships/hyperlink" Target="http://znanium.com/catalog.php?bookinfo=612323" TargetMode="External"/><Relationship Id="rId545" Type="http://schemas.openxmlformats.org/officeDocument/2006/relationships/hyperlink" Target="http://www.iprbookshop.ru/60534.html" TargetMode="External"/><Relationship Id="rId546" Type="http://schemas.openxmlformats.org/officeDocument/2006/relationships/hyperlink" Target="http://www.iprbookshop.ru/60536.html" TargetMode="External"/><Relationship Id="rId547" Type="http://schemas.openxmlformats.org/officeDocument/2006/relationships/hyperlink" Target="http://znanium.com/catalog.php?bookinfo=478407" TargetMode="External"/><Relationship Id="rId548" Type="http://schemas.openxmlformats.org/officeDocument/2006/relationships/hyperlink" Target="http://znanium.com/catalog.php?bookinfo=503665" TargetMode="External"/><Relationship Id="rId549" Type="http://schemas.openxmlformats.org/officeDocument/2006/relationships/hyperlink" Target="http://znanium.com/catalog.php?bookinfo=367398" TargetMode="External"/><Relationship Id="rId550" Type="http://schemas.openxmlformats.org/officeDocument/2006/relationships/hyperlink" Target="http://znanium.com/catalog.php?bookinfo=389993" TargetMode="External"/><Relationship Id="rId551" Type="http://schemas.openxmlformats.org/officeDocument/2006/relationships/hyperlink" Target="http://znanium.com/catalog.php?bookinfo=406876" TargetMode="External"/><Relationship Id="rId552" Type="http://schemas.openxmlformats.org/officeDocument/2006/relationships/hyperlink" Target="http://znanium.com/catalog.php?bookinfo=450883" TargetMode="External"/><Relationship Id="rId553" Type="http://schemas.openxmlformats.org/officeDocument/2006/relationships/hyperlink" Target="http://znanium.com/catalog.php?bookinfo=415054" TargetMode="External"/><Relationship Id="rId554" Type="http://schemas.openxmlformats.org/officeDocument/2006/relationships/hyperlink" Target="http://znanium.com/catalog.php?bookinfo=346176" TargetMode="External"/><Relationship Id="rId555" Type="http://schemas.openxmlformats.org/officeDocument/2006/relationships/hyperlink" Target="http://znanium.com/catalog.php?bookinfo=404533" TargetMode="External"/><Relationship Id="rId556" Type="http://schemas.openxmlformats.org/officeDocument/2006/relationships/hyperlink" Target="http://www.iprbookshop.ru/60622.html" TargetMode="External"/><Relationship Id="rId557" Type="http://schemas.openxmlformats.org/officeDocument/2006/relationships/hyperlink" Target="http://znanium.com/catalog.php?bookinfo=652262" TargetMode="External"/><Relationship Id="rId558" Type="http://schemas.openxmlformats.org/officeDocument/2006/relationships/hyperlink" Target="http://www.iprbookshop.ru/52334.html" TargetMode="External"/><Relationship Id="rId559" Type="http://schemas.openxmlformats.org/officeDocument/2006/relationships/hyperlink" Target="http://www.iprbookshop.ru/52291.html" TargetMode="External"/><Relationship Id="rId560" Type="http://schemas.openxmlformats.org/officeDocument/2006/relationships/hyperlink" Target="http://znanium.com/catalog.php?bookinfo=414879" TargetMode="External"/><Relationship Id="rId561" Type="http://schemas.openxmlformats.org/officeDocument/2006/relationships/hyperlink" Target="http://znanium.com/catalog.php?bookinfo=252580" TargetMode="External"/><Relationship Id="rId562" Type="http://schemas.openxmlformats.org/officeDocument/2006/relationships/hyperlink" Target="http://znanium.com/catalog.php?bookinfo=452675" TargetMode="External"/><Relationship Id="rId563" Type="http://schemas.openxmlformats.org/officeDocument/2006/relationships/hyperlink" Target="http://znanium.com/catalog.php?bookinfo=371904" TargetMode="External"/><Relationship Id="rId564" Type="http://schemas.openxmlformats.org/officeDocument/2006/relationships/hyperlink" Target="http://znanium.com/catalog.php?bookinfo=430222" TargetMode="External"/><Relationship Id="rId565" Type="http://schemas.openxmlformats.org/officeDocument/2006/relationships/hyperlink" Target="http://znanium.com/catalog.php?bookinfo=430335" TargetMode="External"/><Relationship Id="rId566" Type="http://schemas.openxmlformats.org/officeDocument/2006/relationships/hyperlink" Target="http://znanium.com/catalog.php?bookinfo=303951" TargetMode="External"/><Relationship Id="rId567" Type="http://schemas.openxmlformats.org/officeDocument/2006/relationships/hyperlink" Target="http://znanium.com/catalog.php?bookinfo=430532" TargetMode="External"/><Relationship Id="rId568" Type="http://schemas.openxmlformats.org/officeDocument/2006/relationships/hyperlink" Target="http://www.iprbookshop.ru/60540.html" TargetMode="External"/><Relationship Id="rId569" Type="http://schemas.openxmlformats.org/officeDocument/2006/relationships/hyperlink" Target="http://www.iprbookshop.ru/10905.html" TargetMode="External"/><Relationship Id="rId570" Type="http://schemas.openxmlformats.org/officeDocument/2006/relationships/hyperlink" Target="http://www.iprbookshop.ru/44699.html" TargetMode="External"/><Relationship Id="rId571" Type="http://schemas.openxmlformats.org/officeDocument/2006/relationships/hyperlink" Target="http://www.iprbookshop.ru/30016.html" TargetMode="External"/><Relationship Id="rId572" Type="http://schemas.openxmlformats.org/officeDocument/2006/relationships/hyperlink" Target="http://znanium.com/catalog.php?bookinfo=513811" TargetMode="External"/><Relationship Id="rId573" Type="http://schemas.openxmlformats.org/officeDocument/2006/relationships/hyperlink" Target="http://znanium.com/catalog.php?bookinfo=419626" TargetMode="External"/><Relationship Id="rId574" Type="http://schemas.openxmlformats.org/officeDocument/2006/relationships/hyperlink" Target="http://znanium.com/catalog.php?bookinfo=430507" TargetMode="External"/><Relationship Id="rId575" Type="http://schemas.openxmlformats.org/officeDocument/2006/relationships/hyperlink" Target="http://znanium.com/catalog.php?bookinfo=399829" TargetMode="External"/><Relationship Id="rId576" Type="http://schemas.openxmlformats.org/officeDocument/2006/relationships/hyperlink" Target="http://znanium.com/catalog.php?bookinfo=205429" TargetMode="External"/><Relationship Id="rId577" Type="http://schemas.openxmlformats.org/officeDocument/2006/relationships/hyperlink" Target="http://www.iprbookshop.ru/14357.html" TargetMode="External"/><Relationship Id="rId578" Type="http://schemas.openxmlformats.org/officeDocument/2006/relationships/hyperlink" Target="http://mark.nbmgtu.ru/libdata.php?id=0000921" TargetMode="External"/><Relationship Id="rId579" Type="http://schemas.openxmlformats.org/officeDocument/2006/relationships/hyperlink" Target="http://znanium.com/catalog.php?bookinfo=557072" TargetMode="External"/><Relationship Id="rId580" Type="http://schemas.openxmlformats.org/officeDocument/2006/relationships/hyperlink" Target="http://znanium.com/catalog.php?bookinfo=469955" TargetMode="External"/><Relationship Id="rId581" Type="http://schemas.openxmlformats.org/officeDocument/2006/relationships/hyperlink" Target="http://www.iprbookshop.ru/4145" TargetMode="External"/><Relationship Id="rId582" Type="http://schemas.openxmlformats.org/officeDocument/2006/relationships/hyperlink" Target="http://znanium.com/catalog.php?bookinfo=514526" TargetMode="External"/><Relationship Id="rId583" Type="http://schemas.openxmlformats.org/officeDocument/2006/relationships/hyperlink" Target="http://www.studentlibrary.ru/book/ISBN5953202431.html" TargetMode="External"/><Relationship Id="rId584" Type="http://schemas.openxmlformats.org/officeDocument/2006/relationships/hyperlink" Target="http://znanium.com/catalog.php?bookinfo=523268" TargetMode="External"/><Relationship Id="rId585" Type="http://schemas.openxmlformats.org/officeDocument/2006/relationships/hyperlink" Target="http://znanium.com/catalog.php?bookinfo=405196" TargetMode="External"/><Relationship Id="rId586" Type="http://schemas.openxmlformats.org/officeDocument/2006/relationships/hyperlink" Target="http://www.iprbookshop.ru/57115.html" TargetMode="External"/><Relationship Id="rId587" Type="http://schemas.openxmlformats.org/officeDocument/2006/relationships/hyperlink" Target="http://www.iprbookshop.ru/52575.html" TargetMode="External"/><Relationship Id="rId588" Type="http://schemas.openxmlformats.org/officeDocument/2006/relationships/hyperlink" Target="http://znanium.com/catalog.php?bookinfo=322836" TargetMode="Externa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7-04-25T11:30:00Z</dcterms:modified>
  <cp:revision>274</cp:revision>
  <dc:subject/>
  <dc:title/>
</cp:coreProperties>
</file>