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ологический факуль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правление подготовки </w:t>
      </w:r>
      <w:r>
        <w:rPr>
          <w:b/>
        </w:rPr>
        <w:t xml:space="preserve">08.03.01 </w:t>
      </w:r>
      <w:r>
        <w:rPr>
          <w:b/>
          <w:lang w:val="ru-RU"/>
        </w:rPr>
        <w:t xml:space="preserve">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ru-RU"/>
        </w:rPr>
        <w:t>Профиль подготовки (специализация)</w:t>
      </w:r>
      <w:r>
        <w:rPr>
          <w:b/>
        </w:rPr>
        <w:t xml:space="preserve"> </w:t>
      </w:r>
      <w:r>
        <w:rPr>
          <w:b/>
          <w:lang w:val="ru-RU"/>
        </w:rPr>
        <w:t>Городское строительство и хозяй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СОКРАЩЕНИЯ:</w:t>
      </w:r>
    </w:p>
    <w:p>
      <w:pPr>
        <w:pStyle w:val="Normal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eastAsia="ru-RU"/>
        </w:rPr>
        <w:t>НД – Неограниченный доступ</w:t>
      </w:r>
      <w:r>
        <w:rPr>
          <w:rFonts w:eastAsia="Calibri"/>
          <w:b/>
          <w:kern w:val="0"/>
          <w:lang w:val="ru-RU" w:eastAsia="ru-RU"/>
        </w:rPr>
        <w:t>;</w:t>
      </w:r>
    </w:p>
    <w:p>
      <w:pPr>
        <w:pStyle w:val="Normal"/>
        <w:rPr>
          <w:lang w:val="ru-RU"/>
        </w:rPr>
      </w:pPr>
      <w:r>
        <w:rPr>
          <w:rFonts w:eastAsia="Calibri"/>
          <w:b/>
          <w:kern w:val="0"/>
          <w:lang w:val="ru-RU" w:eastAsia="ru-RU"/>
        </w:rPr>
        <w:t>** - Основная литерат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1944"/>
        <w:gridCol w:w="8222"/>
        <w:gridCol w:w="992"/>
        <w:gridCol w:w="851"/>
        <w:gridCol w:w="794"/>
        <w:gridCol w:w="1048"/>
        <w:gridCol w:w="716"/>
        <w:gridCol w:w="716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Коли-чество экземп-ляр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Коэффи-циент книго-обеспе-ченнос-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kern w:val="2"/>
              </w:rPr>
            </w:pPr>
            <w:r>
              <w:rPr>
                <w:bCs/>
              </w:rPr>
              <w:t>**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88656</w:t>
              </w:r>
            </w:hyperlink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</w:rPr>
              <w:t>**Кузнецов, И.Н. Отечественная история [Электронный ресурс]: учебник / И.Н. Кузнецов. - М.: ИНФРА-М, 2013. - 63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bookread2.php?book=4069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kern w:val="2"/>
              </w:rPr>
            </w:pPr>
            <w:r>
              <w:rPr/>
              <w:t xml:space="preserve">Дубровин, Ю.И. </w:t>
            </w:r>
            <w:r>
              <w:rPr>
                <w:bCs/>
              </w:rPr>
              <w:t>Отечественная история</w:t>
            </w:r>
            <w:r>
              <w:rPr/>
              <w:t xml:space="preserve"> [Электронный ресурс]: краткий учебный курс / Ю.И. Дубровин. - М.: Норма, 2017. - 14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76148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bCs/>
              </w:rPr>
            </w:pPr>
            <w:r>
              <w:rPr/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5">
              <w:r>
                <w:rPr>
                  <w:rStyle w:val="InternetLink"/>
                  <w:rFonts w:eastAsia="Andale Sans UI;Times New Roman"/>
                  <w:color w:val="000000"/>
                </w:rPr>
                <w:t>http://www.iprbookshop.ru/36192</w:t>
              </w:r>
            </w:hyperlink>
            <w:r>
              <w:rPr>
                <w:rStyle w:val="InternetLink"/>
                <w:rFonts w:eastAsia="Andale Sans UI;Times New Roman"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/>
            </w:pPr>
            <w:r>
              <w:rPr/>
              <w:t>Назырова, Е.А. Практикум по отечественной истории [Электронный ресурс]: учебное пособие / Е.А. Назырова. - М.: Вузовский учебник: ИНФРА-М, 2015. - 239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6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7093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bCs/>
              </w:rPr>
            </w:pPr>
            <w:r>
              <w:rPr>
                <w:bCs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7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150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bCs/>
              </w:rPr>
            </w:pPr>
            <w:r>
              <w:rPr>
                <w:bCs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691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kern w:val="2"/>
              </w:rPr>
            </w:pPr>
            <w:r>
              <w:rPr/>
              <w:t xml:space="preserve"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com» - Режим доступа: </w:t>
            </w:r>
            <w:hyperlink r:id="rId9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330409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Островский, Э.В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Э.В. Островский. - М.: Вузовский учебник, 2013. - 313 с. - ЭБС «Znanium.com»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znanium.com/catalog.php?bookinfo=37186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А.Н. Чумакова. - М.: Вузовский учебник: ИНФРА-М, 2014. - 432 с.</w:t>
            </w:r>
            <w:r>
              <w:rPr/>
              <w:t xml:space="preserve"> - ЭБС «Znanium.com»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znanium.com/catalog.php?bookinfo=4187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**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Кузнецов и др. - М.: ИНФРА-М, 2014. - 519 с.</w:t>
            </w:r>
            <w:r>
              <w:rPr/>
              <w:t xml:space="preserve"> - ЭБС «Znanium.com»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znanium.com/catalog.php?bookinfo=39776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/>
              <w:t xml:space="preserve">Балашов, Л.Е. Философия [Электронный ресурс]: учебник/ Балашов Л.Е. - М.: Дашков и К, 2015. - 612 c. - ЭБС «IPRbooks» - Режим доступа: </w:t>
            </w:r>
            <w:hyperlink r:id="rId13">
              <w:r>
                <w:rPr>
                  <w:rStyle w:val="InternetLink"/>
                  <w:color w:val="000000"/>
                </w:rPr>
                <w:t>http://www.iprbookshop.ru/5230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/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4">
              <w:r>
                <w:rPr>
                  <w:rStyle w:val="InternetLink"/>
                  <w:color w:val="000000"/>
                </w:rPr>
                <w:t>http://www.iprbookshop.ru/5067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/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5">
              <w:r>
                <w:rPr>
                  <w:rStyle w:val="InternetLink"/>
                  <w:color w:val="000000"/>
                </w:rPr>
                <w:t>http://www.iprbookshop.ru/4770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анильян, О.Г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4. - 432 с. - ЭБС «Znanium.com» - Режим доступа: </w:t>
            </w:r>
            <w:hyperlink r:id="rId16">
              <w:r>
                <w:rPr>
                  <w:rStyle w:val="InternetLink"/>
                  <w:color w:val="000000"/>
                </w:rPr>
                <w:t>http://znanium.com/catalog.php?bookinfo=41906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илософия древней Греции и древнего Рима </w:t>
            </w:r>
            <w:r>
              <w:rPr>
                <w:bCs/>
              </w:rPr>
              <w:t>[Электронный ресурс]</w:t>
            </w:r>
            <w:r>
              <w:rPr/>
              <w:t>: учебно-методическое пособие / [сост. О.И. Кириченко] – Майкоп: Кучеренко В.О., 2013. – 44 с</w:t>
            </w:r>
            <w:r>
              <w:rPr>
                <w:bCs/>
              </w:rPr>
              <w:t xml:space="preserve">. – Режим доступа: </w:t>
            </w:r>
            <w:hyperlink r:id="rId17">
              <w:r>
                <w:rPr>
                  <w:rStyle w:val="InternetLink"/>
                  <w:color w:val="000000"/>
                </w:rPr>
                <w:t>http://lib.mkgtu.ru:8002/libdata.php?id=20000247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Философия [Электронный ресурс]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8">
              <w:r>
                <w:rPr>
                  <w:rStyle w:val="InternetLink"/>
                  <w:color w:val="000000"/>
                </w:rPr>
                <w:t>http://lib.mkgtu.ru:8002/libdata.php?id=20000247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zxx"/>
              </w:rPr>
            </w:pPr>
            <w:r>
              <w:rPr>
                <w:bCs/>
              </w:rPr>
              <w:t xml:space="preserve">**Ивянская, И.С. Английский язык для архитекторов [Электронный ресурс]: учебник / И.С. Ивянская. - М. : КУРС : ИНФРА-М, 2013. - 400 с. </w:t>
            </w:r>
            <w:r>
              <w:rPr/>
              <w:t xml:space="preserve">- ЭБС «Znanium.com» - Режим доступа: </w:t>
            </w:r>
            <w:hyperlink r:id="rId19">
              <w:r>
                <w:rPr>
                  <w:rStyle w:val="InternetLink"/>
                  <w:bCs/>
                  <w:color w:val="000000"/>
                </w:rPr>
                <w:t>http://znanium.com/catalog.php?bookinfo=3737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zxx"/>
              </w:rPr>
            </w:pPr>
            <w:r>
              <w:rPr>
                <w:lang w:eastAsia="ar-SA"/>
              </w:rPr>
              <w:t>**Агабекян, И.П. Английский для технических вузов: учеб. пособие. – Ростов н/Д: Феникс, 2012. – 3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 w:eastAsia="ar-SA"/>
              </w:rPr>
            </w:pPr>
            <w:r>
              <w:rPr>
                <w:lang w:val="zxx" w:eastAsia="ru-RU"/>
              </w:rPr>
              <w:t xml:space="preserve">Гальчук, Л.М. 5D English Grammar in Charts, Exercises, Film-based Tasks,Texts and Tests - Грамматика английского языка: коммуникативный курс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 w:eastAsia="ru-RU"/>
              </w:rPr>
              <w:t xml:space="preserve">: учеб. пособие / Л.М. Гальчук. - М.: Вузовский учебник: ИНФРА-М, 2017. - 439 с. </w:t>
            </w:r>
            <w:r>
              <w:rPr>
                <w:lang w:val="zxx"/>
              </w:rPr>
              <w:t xml:space="preserve">- ЭБС «Znanium.com» - Режим доступа: </w:t>
            </w:r>
            <w:hyperlink r:id="rId20">
              <w:r>
                <w:rPr>
                  <w:rStyle w:val="InternetLink"/>
                  <w:color w:val="000000"/>
                  <w:lang w:val="zxx" w:eastAsia="ru-RU"/>
                </w:rPr>
                <w:t>http://znanium.com/catalog.php?bookinfo=559505</w:t>
              </w:r>
            </w:hyperlink>
            <w:r>
              <w:rPr>
                <w:lang w:val="zxx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zxx"/>
              </w:rPr>
              <w:t>Шамёнова</w:t>
            </w:r>
            <w:r>
              <w:rPr>
                <w:bCs/>
              </w:rPr>
              <w:t>,</w:t>
            </w:r>
            <w:r>
              <w:rPr>
                <w:bCs/>
                <w:lang w:val="zxx"/>
              </w:rPr>
              <w:t xml:space="preserve"> Р.А. Современное строительство [Электронный ресурс]: хрестоматия для чтения на английском языке/ Шамёнова Р.А., Бессонова Е.В.</w:t>
            </w:r>
            <w:r>
              <w:rPr>
                <w:bCs/>
              </w:rPr>
              <w:t xml:space="preserve"> -</w:t>
            </w:r>
            <w:r>
              <w:rPr>
                <w:bCs/>
                <w:lang w:val="zxx"/>
              </w:rPr>
              <w:t xml:space="preserve"> М.: Московский государственный строительный университет, ЭБС АСВ, 2015.</w:t>
            </w:r>
            <w:r>
              <w:rPr>
                <w:bCs/>
              </w:rPr>
              <w:t xml:space="preserve"> -</w:t>
            </w:r>
            <w:r>
              <w:rPr>
                <w:bCs/>
                <w:lang w:val="zxx"/>
              </w:rPr>
              <w:t xml:space="preserve"> 224 c.</w:t>
            </w:r>
            <w:r>
              <w:rPr>
                <w:bCs/>
              </w:rPr>
              <w:t xml:space="preserve"> -</w:t>
            </w:r>
            <w:r>
              <w:rPr>
                <w:bCs/>
                <w:lang w:val="zxx"/>
              </w:rPr>
              <w:t xml:space="preserve"> ЭБС «IPRbooks»</w:t>
            </w:r>
            <w:r>
              <w:rPr>
                <w:bCs/>
              </w:rPr>
              <w:t xml:space="preserve"> -</w:t>
            </w:r>
            <w:r>
              <w:rPr>
                <w:bCs/>
                <w:lang w:val="zxx"/>
              </w:rPr>
              <w:t xml:space="preserve"> Режим доступа: </w:t>
            </w:r>
            <w:hyperlink r:id="rId21">
              <w:r>
                <w:rPr>
                  <w:rStyle w:val="InternetLink"/>
                  <w:bCs/>
                  <w:color w:val="000000"/>
                  <w:lang w:val="zxx"/>
                </w:rPr>
                <w:t>http://www.iprbookshop.ru/31668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bCs/>
                <w:lang w:val="zxx"/>
              </w:rPr>
              <w:t>English for Construction Engineers [Электронный ресурс] : учебно-методическое пособие по английскому языку для студентов 2-х курсов направления подготовки бакалавров 270800.62 Строительство / [сост.: А.Э. Токтаньязова, З.Н. Шумахова]. - Майкоп : Кучеренко В.О., 2014. - 151 с.</w:t>
            </w:r>
            <w:r>
              <w:rPr>
                <w:lang w:val="zxx"/>
              </w:rPr>
              <w:t xml:space="preserve"> - Режим 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00"/>
                  <w:lang w:val="zxx"/>
                </w:rPr>
                <w:t>http://lib.mkgtu.ru:8002/libdata.php?id=210002445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zxx"/>
              </w:rPr>
            </w:pPr>
            <w:r>
              <w:rPr>
                <w:bCs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lang w:val="zxx"/>
              </w:rPr>
              <w:t xml:space="preserve"> - Режим доступа</w:t>
            </w:r>
            <w:r>
              <w:rPr>
                <w:rStyle w:val="InternetLink"/>
                <w:bCs/>
                <w:color w:val="000000"/>
              </w:rPr>
              <w:t>:</w:t>
            </w:r>
            <w:r>
              <w:rPr>
                <w:rStyle w:val="InternetLink"/>
                <w:bCs/>
                <w:color w:val="000000"/>
                <w:lang w:val="zxx"/>
              </w:rPr>
              <w:t xml:space="preserve"> </w:t>
            </w:r>
            <w:hyperlink r:id="rId23">
              <w:r>
                <w:rPr>
                  <w:rStyle w:val="InternetLink"/>
                  <w:bCs/>
                  <w:color w:val="000000"/>
                  <w:lang w:val="zxx"/>
                </w:rPr>
                <w:t>http://lib.mkgtu.ru:8002/libdata.php?id=210002445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  <w:lang w:val="zxx"/>
              </w:rPr>
            </w:pP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- ЭБС «Znanium.com» - Режим доступа: </w:t>
            </w:r>
            <w:hyperlink r:id="rId24">
              <w:r>
                <w:rPr>
                  <w:rStyle w:val="InternetLink"/>
                  <w:color w:val="000000"/>
                </w:rPr>
                <w:t>http://znanium.com/catalog.php?bookinfo=39779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юканова, Н.М. Английский язык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Н.М. Дюканова. - М.: ИНФРА-М, 2013. - 319 с</w:t>
            </w:r>
            <w:r>
              <w:rPr>
                <w:shd w:fill="FFFFFF" w:val="clear"/>
              </w:rPr>
              <w:t>.</w:t>
            </w:r>
            <w:r>
              <w:rPr/>
              <w:t xml:space="preserve"> - ЭБС «Znanium.com» - Режим доступа: </w:t>
            </w:r>
            <w:hyperlink r:id="rId25">
              <w:r>
                <w:rPr>
                  <w:rStyle w:val="InternetLink"/>
                  <w:color w:val="000000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: Альфа-М: ИНФРА-М, 2015. - 252 с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00"/>
                </w:rPr>
                <w:t>http://znanium.com/catalog.php?bookinfo=4746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Английский язык. Стратегии понимания текста. В 2 ч. Ч. 1 [Электронный ресурс]: учеб. пособие / Е.Б. Карневская [и др.]; под общ. ред. Е.Б. Карневской. – Минск: Выш. шк., 2013. – 320 с.</w:t>
            </w:r>
            <w:r>
              <w:rPr/>
              <w:t xml:space="preserve"> - ЭБС «Znanium.com» - Режим доступа: </w:t>
            </w:r>
            <w:hyperlink r:id="rId27">
              <w:r>
                <w:rPr>
                  <w:rStyle w:val="InternetLink"/>
                  <w:bCs/>
                  <w:color w:val="000000"/>
                </w:rPr>
                <w:t>http://znanium.com/catalog.php?bookinfo=5086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hd w:fill="FFFFFF" w:val="clear"/>
              </w:rPr>
            </w:pPr>
            <w:r>
              <w:rPr>
                <w:bCs/>
              </w:rPr>
              <w:t xml:space="preserve">Английский язык. Стратегии понимания текста. В 2 ч. Ч. 2 [Электронный ресурс]: учеб. пособие/ Е.Б. Карневская [и др.]; под общ. ред. Е.Б. Карневской. - Минск: Выш. шк., 2013. – 255 с. </w:t>
            </w:r>
            <w:r>
              <w:rPr/>
              <w:t xml:space="preserve">- ЭБС «Znanium.com» - Режим доступа: </w:t>
            </w:r>
            <w:hyperlink r:id="rId28">
              <w:r>
                <w:rPr>
                  <w:rStyle w:val="InternetLink"/>
                  <w:bCs/>
                  <w:color w:val="000000"/>
                </w:rPr>
                <w:t>http://znanium.com/catalog.php?bookinfo=50866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-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для бакалавров / под ред. Э. А. Арустамова. - М.: Дашков и К, 2015. - 448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29">
              <w:r>
                <w:rPr>
                  <w:rStyle w:val="InternetLink"/>
                  <w:color w:val="000000"/>
                </w:rPr>
                <w:t>http://znanium.com/catalog.php?bookinfo=513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**Маслова, В.М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М. Маслова, И.В. Кохова, В.Г. Ляшко; под ред. В.М. Масловой. - М.: Вузовский учебник: ИНФРА-М, 2014. - 240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30">
              <w:r>
                <w:rPr>
                  <w:rStyle w:val="InternetLink"/>
                  <w:color w:val="000000"/>
                </w:rPr>
                <w:t>http://znanium.com/catalog.php?bookinfo=3674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аменская, Е.Н. Безопасность жизнедеятельности и управление рисками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kern w:val="0"/>
                <w:lang w:eastAsia="ru-RU"/>
              </w:rPr>
              <w:t>: учебное пособие / Е.Н. Каменская - М.: РИОР, ИНФРА-М, 2016. - 252 с.</w:t>
            </w:r>
            <w:r>
              <w:rPr/>
              <w:t xml:space="preserve"> - ЭБС «Znanium.com» - Режим доступа: </w:t>
            </w:r>
            <w:hyperlink r:id="rId31">
              <w:r>
                <w:rPr>
                  <w:rStyle w:val="InternetLink"/>
                  <w:color w:val="000000"/>
                </w:rPr>
                <w:t>http://znanium.com/catalog.php?bookinfo=54196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Еременко,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32">
              <w:r>
                <w:rPr>
                  <w:rStyle w:val="InternetLink"/>
                  <w:color w:val="000000"/>
                </w:rPr>
                <w:t>http://www.iprbookshop.ru/4960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Никифоров, Л.Л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Л.Л. Никифоров, В.В. Персиянов. - М.: ИНФРА-М, 2014. - 297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33">
              <w:r>
                <w:rPr>
                  <w:rStyle w:val="InternetLink"/>
                  <w:color w:val="000000"/>
                </w:rPr>
                <w:t>http://znanium.com/catalog.php?bookinfo=39257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Коханов, В.Н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Н. Коханов, Л.Д. Емельянова, П.А. Некрасов. - М.: ИНФРА-М, 2014. - 400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34">
              <w:r>
                <w:rPr>
                  <w:rStyle w:val="InternetLink"/>
                  <w:color w:val="000000"/>
                </w:rPr>
                <w:t>http://znanium.com/catalog.php?bookinfo=3957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Масленникова, И.С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И.С. Масленникова, О.Н. Еронько. - М.: ИНФРА-М, 2014. - 304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35">
              <w:r>
                <w:rPr>
                  <w:rStyle w:val="InternetLink"/>
                  <w:color w:val="000000"/>
                </w:rPr>
                <w:t>http://znanium.com/catalog.php?bookinfo=39834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М.Г.Оноприенко - М.: Форум: ИНФРА-М, 2014. - 400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znanium.com/catalog.php?bookinfo=4355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pplestylespan"/>
              </w:rPr>
            </w:pPr>
            <w:r>
              <w:rPr>
                <w:rStyle w:val="Applestylespan"/>
              </w:rPr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/>
              <w:t xml:space="preserve">- Режим доступа: </w:t>
            </w:r>
            <w:hyperlink r:id="rId37">
              <w:r>
                <w:rPr>
                  <w:rStyle w:val="InternetLink"/>
                  <w:color w:val="000000"/>
                </w:rPr>
                <w:t>http://lib.mkgtu.ru:8002/libdata.php?id=210000217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bCs/>
              </w:rPr>
              <w:t>.</w:t>
            </w:r>
            <w:r>
              <w:rPr/>
              <w:t xml:space="preserve"> - ЭБС «Znanium.com» - Режим доступа: </w:t>
            </w:r>
            <w:hyperlink r:id="rId38">
              <w:r>
                <w:rPr>
                  <w:rStyle w:val="InternetLink"/>
                  <w:color w:val="000000"/>
                </w:rPr>
                <w:t>http://znanium.com/catalog.php?bookinfo=3648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рафкина, М.В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М.В. Графкина, Б.Н. Нюнин, В.А. Михайлов. - М.: Форум: Инфра-М, 2013. - 416 с. - ЭБС «Znanium.com» - Режим доступа: </w:t>
            </w:r>
            <w:hyperlink r:id="rId39">
              <w:r>
                <w:rPr>
                  <w:rStyle w:val="InternetLink"/>
                  <w:color w:val="000000"/>
                </w:rPr>
                <w:t>http://znanium.com/catalog.php?bookinfo=3658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[сост. Д.Д. Кулова, М. М. Коблева, С. Т. Чесебиева]. – Майкоп: Магарин О. Г., 2013.- 143 с.</w:t>
            </w:r>
            <w:r>
              <w:rPr>
                <w:bCs/>
              </w:rPr>
              <w:t xml:space="preserve"> – </w:t>
            </w:r>
            <w:r>
              <w:rPr/>
              <w:t xml:space="preserve">Режим доступа: </w:t>
            </w:r>
            <w:hyperlink r:id="rId40">
              <w:r>
                <w:rPr>
                  <w:rStyle w:val="InternetLink"/>
                  <w:color w:val="000000"/>
                </w:rPr>
                <w:t>http://lib.mkgtu.ru:8002/libdata.php?id=200004809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лов, С.В. Безопасность жизнедеятельности и защита окружающей среды (техносферная безопасность): учебник / С.В. Белов. - Москва: Юрайт, 2012. - 68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Халилов, Ш.А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bCs/>
              </w:rPr>
              <w:t xml:space="preserve"> </w:t>
            </w:r>
            <w:r>
              <w:rPr/>
              <w:t xml:space="preserve">- ЭБС «Znanium.com» - Режим доступа: </w:t>
            </w:r>
            <w:hyperlink r:id="rId41">
              <w:r>
                <w:rPr>
                  <w:rStyle w:val="InternetLink"/>
                  <w:color w:val="000000"/>
                </w:rPr>
                <w:t>http://znanium.com/catalog.php?bookinfo=23858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kern w:val="0"/>
                <w:lang w:eastAsia="ru-RU"/>
              </w:rPr>
              <w:t>**</w:t>
            </w:r>
            <w:r>
              <w:rPr>
                <w:bCs/>
              </w:rPr>
              <w:t>Шипачев, В. С. Высшая математика [Электронный ресурс]: учебник / В. С. Шипачев. - Москва: ИНФРА-М, 2015. - 479 с.</w:t>
            </w:r>
            <w:r>
              <w:rPr/>
              <w:t xml:space="preserve">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I,II</w:t>
            </w:r>
            <w:r>
              <w:rPr>
                <w:b/>
                <w:kern w:val="2"/>
              </w:rPr>
              <w:t xml:space="preserve">, </w:t>
            </w: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I,II</w:t>
            </w:r>
            <w:r>
              <w:rPr>
                <w:b/>
                <w:kern w:val="2"/>
              </w:rPr>
              <w:t xml:space="preserve">, </w:t>
            </w: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Fonts w:eastAsia="Andale Sans UI;Times New Roman"/>
                <w:lang w:val="zxx" w:eastAsia="zxx"/>
              </w:rPr>
              <w:t>**Чуяко, Е.Б. Сборник задач по высшей математике: учебное пособие для бакалавров.</w:t>
            </w:r>
            <w:r>
              <w:rPr>
                <w:rFonts w:eastAsia="Andale Sans UI;Times New Roman"/>
                <w:lang w:eastAsia="zxx"/>
              </w:rPr>
              <w:t>-</w:t>
            </w:r>
            <w:r>
              <w:rPr>
                <w:rFonts w:eastAsia="Andale Sans UI;Times New Roman"/>
                <w:lang w:val="zxx" w:eastAsia="zxx"/>
              </w:rPr>
              <w:t>Майкоп: Кучеренко В.О., 2014.</w:t>
            </w:r>
            <w:r>
              <w:rPr>
                <w:rFonts w:eastAsia="Andale Sans UI;Times New Roman"/>
                <w:lang w:eastAsia="zxx"/>
              </w:rPr>
              <w:t>-</w:t>
            </w:r>
            <w:r>
              <w:rPr>
                <w:rFonts w:eastAsia="Andale Sans UI;Times New Roman"/>
                <w:lang w:val="zxx" w:eastAsia="zxx"/>
              </w:rPr>
              <w:t>180с.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color w:val="000000"/>
                  <w:lang w:val="zxx"/>
                </w:rPr>
                <w:t>http://lib.mkgtu.ru:8002/libdata.php?id=210002490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Курс высшей математики. В 2 ч. Ч. 1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М.К. Беданоков [и др.]. – Майкоп: Магарин О.Г., 2013. – 384 с. – Режим доступа: </w:t>
            </w:r>
            <w:hyperlink r:id="rId44">
              <w:r>
                <w:rPr>
                  <w:rStyle w:val="InternetLink"/>
                  <w:color w:val="000000"/>
                </w:rPr>
                <w:t>http://lib.mkgtu.ru:8002/libdata.php?id=200004791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Курс высшей математики. В 2 ч. Ч. 1 </w:t>
            </w:r>
            <w:r>
              <w:rPr>
                <w:bCs/>
              </w:rPr>
              <w:t>[Электронный ресурс]</w:t>
            </w:r>
            <w:r>
              <w:rPr/>
              <w:t>: учебник/ М.К. Беданоков [и др.]. – Майкоп: Магарин О.Г., 2013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 Курс высшей математики. В 2 ч. Ч. 2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М.К. Беданоков [и др.]. – Майкоп: Магарин О.Г., 2013. – 279 с. – Режим доступа: </w:t>
            </w:r>
            <w:hyperlink r:id="rId45">
              <w:r>
                <w:rPr>
                  <w:rStyle w:val="InternetLink"/>
                  <w:color w:val="000000"/>
                </w:rPr>
                <w:t>http://lib.mkgtu.ru:8002/libdata.php?id=20000479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 Курс высшей математики. В 2 ч. Ч. 2 </w:t>
            </w:r>
            <w:r>
              <w:rPr>
                <w:bCs/>
              </w:rPr>
              <w:t>[Электронный ресурс]</w:t>
            </w:r>
            <w:r>
              <w:rPr/>
              <w:t>: учебник/ М.К. Беданоков [и др.]. – Майкоп: Магарин О.Г., 2013. – 27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>**Курс высшей математики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>: учебник. Ч. 2/ М.К. Беданоков М.К. и др. – Майкоп: Магарин О.Г., 2013. – 27</w:t>
            </w:r>
            <w:r>
              <w:rPr/>
              <w:t>9 с.</w:t>
            </w:r>
            <w:r>
              <w:rPr>
                <w:lang w:val="zxx"/>
              </w:rPr>
              <w:t xml:space="preserve"> –</w:t>
            </w:r>
            <w:r>
              <w:rPr/>
              <w:t xml:space="preserve"> Режим доступа: </w:t>
            </w:r>
            <w:hyperlink r:id="rId46">
              <w:r>
                <w:rPr>
                  <w:rStyle w:val="InternetLink"/>
                  <w:color w:val="000000"/>
                </w:rPr>
                <w:t>http://lib.mkgtu.ru:8002/libdata.php?id=20000479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>
                <w:lang w:val="zxx"/>
              </w:rPr>
              <w:t>**Курс высшей математики: учебник. Ч. 2/ М.К. Беданоков М.К. и др. – Майкоп: Магарин О.Г., 2013. – 27</w:t>
            </w:r>
            <w:r>
              <w:rPr/>
              <w:t>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>Лурье, И.Г. Высшая математика [Электронный ресурс]: практикум / И.Г. Лурье, Т.П. Фунтикова. - М. : Вузовский учебник, ИНФРА-М, 2017. - 160 с. - ЭБС «Znanium.com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color w:val="000000"/>
                </w:rPr>
                <w:t>http://znanium.com/catalog.php?bookinfo=561293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[и др.] - М.: ИНФРА-М, 2016. - 372 с. </w:t>
            </w:r>
            <w:r>
              <w:rPr/>
              <w:t xml:space="preserve">- ЭБС «Znanium.com» - Режим доступа: </w:t>
            </w:r>
            <w:hyperlink r:id="rId48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 xml:space="preserve">Кальней, С.Г. Математика. Т.1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С.Г. Кальней, В.В. Лесин, А.А. Прокофьев, - М.: КУРС, ИНФРА-М, 2016. - 352 с. - ЭБС «Znanium.com» - Режим доступа: </w:t>
            </w:r>
            <w:hyperlink r:id="rId49">
              <w:r>
                <w:rPr>
                  <w:rStyle w:val="InternetLink"/>
                  <w:color w:val="000000"/>
                </w:rPr>
                <w:t>http://znanium.com/catalog.php?bookinfo=52054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Кальней, С.Г. Математика. Т. 2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С.Г. Кальней, В.В. Лесин, А.А. Прокофьев. - М.: КУРС, ИНФРА-М, 2016. - 360 с. - ЭБС «Znanium.com» - Режим доступа: </w:t>
            </w:r>
            <w:hyperlink r:id="rId50">
              <w:r>
                <w:rPr>
                  <w:rStyle w:val="InternetLink"/>
                  <w:color w:val="000000"/>
                </w:rPr>
                <w:t>http://znanium.com/catalog.php?bookinfo=52053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Ю.М. Данилов [и др.]. - М.: ИНФРА-М, 2016. - 496 с. - ЭБС «Znanium.com» - Режим доступа: </w:t>
            </w:r>
            <w:hyperlink r:id="rId51">
              <w:r>
                <w:rPr>
                  <w:rStyle w:val="InternetLink"/>
                  <w:color w:val="000000"/>
                </w:rPr>
                <w:t>http://znanium.com/catalog.php?bookinfo=53954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Applestylespan"/>
              </w:rPr>
            </w:pPr>
            <w:r>
              <w:rPr/>
              <w:t xml:space="preserve">Кундышева, Е.С. Математика [Электронный ресурс]: учебник / Е.С. Кундышева. - М.: Дашков и К, 2015. - 562 c. - ЭБС «IPRbooks» - Режим доступа: </w:t>
            </w:r>
            <w:hyperlink r:id="rId52">
              <w:r>
                <w:rPr>
                  <w:rStyle w:val="InternetLink"/>
                  <w:color w:val="000000"/>
                </w:rPr>
                <w:t>http://www.iprbookshop.ru/3528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color w:val="000000"/>
                </w:rPr>
                <w:t>http://znanium.com/catalog.php?bookinfo=47040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Данилов, Ю.М. Матема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Ю.М. Данилов, Н.В. Никонова, С.Н. Нуриева; под ред. Л.Н. Журбенко, Г.А. Никоновой. - М.: ИНФРА-М, 2014. - 496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color w:val="000000"/>
                </w:rPr>
                <w:t>http://znanium.com/catalog.php?bookinfo=4716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>Хуснутдинов</w:t>
            </w:r>
            <w:r>
              <w:rPr>
                <w:bCs/>
              </w:rPr>
              <w:t>, Р.Ш. Теория вероятностей [Электронный ресурс]: учебник / Р.Ш. Хуснутдинов. - М.: ИНФРА-М, 2013. - 175 с. - ЭБС «Znanium.com» - Режим доступа:</w:t>
            </w:r>
            <w:hyperlink r:id="rId55">
              <w:r>
                <w:rPr>
                  <w:rStyle w:val="InternetLink"/>
                  <w:bCs/>
                  <w:color w:val="000000"/>
                </w:rPr>
                <w:t>http://znanium.com/catalog.php?bookinfo=36377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Куижева, С К Основы теории вероятностей и математической статистики [Электронный ресурс]: учебное пособие / С.К. Куижева, Л.Ж. Паланджянц, О.П. Шевякова - Майкоп : Магарин О.Г., 2013. - 136 с.- Режим доступа: </w:t>
            </w:r>
            <w:hyperlink r:id="rId56">
              <w:r>
                <w:rPr>
                  <w:rStyle w:val="InternetLink"/>
                  <w:bCs/>
                  <w:color w:val="000000"/>
                </w:rPr>
                <w:t>http://lib.mkgtu.ru:8002/libdata.php?id=2000029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Ячменев, Л.Т. Высшая математ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Л.Т. Ячменёв. - М.: РИОР: Инфра-М, 2013. - 752 с. - ЭБС «Znanium.com» - Режим доступа: </w:t>
            </w:r>
            <w:hyperlink r:id="rId57">
              <w:r>
                <w:rPr>
                  <w:rStyle w:val="InternetLink"/>
                  <w:color w:val="000000"/>
                  <w:lang w:val="zxx"/>
                </w:rPr>
                <w:t>http://znanium.com/catalog.php?bookinfo=34477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*Каймин, В.А. Информат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В.А. Каймин. - М.: ИНФРА-М, 2015. - 285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color w:val="000000"/>
                </w:rPr>
                <w:t>http://znanium.com/catalog.php?bookinfo=5045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Г.В. Калабухова, В.М. Титов. - М.: ФОРУМ: Инфра-М, 2013. - 336 с. - ЭБС «Znanium.com» - Режим доступа:</w:t>
            </w:r>
            <w:hyperlink r:id="rId59">
              <w:r>
                <w:rPr>
                  <w:rStyle w:val="InternetLink"/>
                </w:rPr>
                <w:t xml:space="preserve"> </w:t>
              </w:r>
            </w:hyperlink>
            <w:hyperlink r:id="rId60">
              <w:r>
                <w:rPr>
                  <w:rStyle w:val="InternetLink"/>
                  <w:color w:val="000000"/>
                </w:rPr>
                <w:t>http://znanium.com/catalog.php?bookinfo=39241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Паскова, А.А. Информатика. Краткий курс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. пособие/ А.А. Паскова, Р.П. Бутко - Майкоп: А.А. Григоренко, 2009. - 14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color w:val="000000"/>
                </w:rPr>
                <w:t>http://mark.nbmgtu.ru/libdata.php?id=100006027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</w:rPr>
              <w:t>Безручко, В.Т. Компьютерный практикум по курсу "Информатика" [Электронный ресурс]: учебное пособие/ В.Т. Безручко. - Москва: ФОРУМ; ИНФРА-М, 2017. - 368 с.</w:t>
            </w:r>
            <w:r>
              <w:rPr/>
              <w:t xml:space="preserve"> - ЭБС «Znanium.com» - Режим доступа: </w:t>
            </w:r>
            <w:hyperlink r:id="rId62">
              <w:r>
                <w:rPr>
                  <w:rStyle w:val="InternetLink"/>
                  <w:color w:val="000000"/>
                </w:rPr>
                <w:t>http://znanium.com/catalog.php?bookinfo=75620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</w:rPr>
              <w:t>Информатика для экономистов: учебник / [ С.А. Балашова и др. ]; под общ. ред. В.М. Матюшка [ Электронный ресурс ]. - Москва : ИНФРА-М, 2016. - 460 с.</w:t>
            </w:r>
            <w:r>
              <w:rPr/>
              <w:t xml:space="preserve"> - ЭБС «Znanium.com» - Режим доступа: </w:t>
            </w:r>
            <w:hyperlink r:id="rId63">
              <w:r>
                <w:rPr>
                  <w:rStyle w:val="InternetLink"/>
                  <w:color w:val="000000"/>
                </w:rPr>
                <w:t>http://znanium.com/catalog.php?bookinfo=54100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Гуриков, С.Р. Информат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С.Р. Гуриков. - М.: Форум: ИНФРА-М, 2014. - 46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color w:val="000000"/>
                </w:rPr>
                <w:t>http://znanium.com/catalog.php?bookinfo=42215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Безручко, В.Т. Информатика (курс лекций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В.Т. Безручко. - М.: ФОРУМ: ИНФРА-М, 2014. - 432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color w:val="000000"/>
                </w:rPr>
                <w:t>http://znanium.com/catalog.php?bookinfo=4290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Ермакова, А.Н. Информат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color w:val="000000"/>
                </w:rPr>
                <w:t>http://znanium.com/catalog.php?bookinfo=51486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женерная граф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>Чекмарев, А.А. Инженерная графика. Машиностроительное черчение: учебник / А.А. Чекмарев. - М.: ИНФРА-М, 2016. - 3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40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Зеленый, П.В. 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П.В. Зеленый, Е.И. Белякова; под ред. П.В. Зеленого. - М.: Инфра-М; Мн.: Новое знание, 2013. - 265 с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Znanium.com» - Режим доступа: </w:t>
            </w:r>
            <w:hyperlink r:id="rId68">
              <w:r>
                <w:rPr>
                  <w:rStyle w:val="InternetLink"/>
                  <w:color w:val="000000"/>
                </w:rPr>
                <w:t>http://znanium.com/catalog.php?bookinfo=37105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Чекмарев, А.А. Инженерная графика: аудиторные задачи и зад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А.А. Чекмарёв. - М. : ИНФРА-М, 2017. - 78 с. - ЭБС «Znanium.com» - Режим доступа: </w:t>
            </w:r>
            <w:hyperlink r:id="rId69">
              <w:r>
                <w:rPr>
                  <w:rStyle w:val="InternetLink"/>
                  <w:color w:val="000000"/>
                </w:rPr>
                <w:t>http://znanium.com/catalog.php?bookinfo=75375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альков, Н.А. Сборник задач по курсу начертательной геометр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Н.А. Сальков. - М. : ИНФРА-М, 2017. - 127 с. - ЭБС «Znanium.com» - Режим доступа: </w:t>
            </w:r>
            <w:hyperlink r:id="rId70">
              <w:r>
                <w:rPr>
                  <w:rStyle w:val="InternetLink"/>
                  <w:color w:val="000000"/>
                </w:rPr>
                <w:t>http://znanium.com/catalog.php?bookinfo=75239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ланже, Г.В. Инженерная графика: Проецирование геометрических тел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Буланже, И.А. Гущин, В.А. Гончарова. - М.: КУРС, ИНФРА-М, 2015. - 184 с. - ЭБС «Znanium.com» - Режим доступа: </w:t>
            </w:r>
            <w:hyperlink r:id="rId71">
              <w:r>
                <w:rPr>
                  <w:rStyle w:val="InternetLink"/>
                  <w:color w:val="000000"/>
                </w:rPr>
                <w:t>http://znanium.com/catalog.php?bookinfo=50216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ланже, Г.В. Основы начертательной геометрии. Краткий курс и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Г.В. Буланже, И.А. Гущин, В.А. Гончарова. - М.: КУРС, ИНФРА-М, 2015. - 184 с. - ЭБС «Znanium.com» - Режим доступа: </w:t>
            </w:r>
            <w:hyperlink r:id="rId72">
              <w:r>
                <w:rPr>
                  <w:rStyle w:val="InternetLink"/>
                  <w:color w:val="000000"/>
                </w:rPr>
                <w:t>http://znanium.com/catalog.php?bookinfo=47942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екмарев, А. А. Справочник по машиностроительному черчению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/ Чекмарев А.А</w:t>
            </w:r>
            <w:r>
              <w:rPr>
                <w:bCs/>
              </w:rPr>
              <w:t>. - Москва: ИНФРА-М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2015. - 49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597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исенко, И. Г. Инженерная графика. Эскизирование деталей маши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1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60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ергач, В. В. 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 В. Дергач, И. Г. Борисенко, А. К. Толстихин. – Красноярск : Сиб. федер. ун-т, 2014. – 2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739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исенко, И. Г. Инженерная графика. Геометрическое и проекционное черч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И. Г. Борисенко. – Красноярск : Сиб. федер. ун-т, 2014. – 2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72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альков, Н.А. Начертательная геометрия. Основно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Н.А. Сальков. - М.: ИНФРА-М, 2014. - 23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64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упрун, Л. И. Основы черчения и начертательной геометр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Л. И. Супрун, Е. Г. Супрун, Л. А. Устюгова. – Красноярск: Сиб. федер. ун-т, 2014. – 13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75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ролов, С.А.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А. Фролов. - М.: Инфра-М, 2013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146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елякова, Е.И. Начертательная геометрия.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И. Белякова, П.В. Зеленый; под ред. П.В. Зеленого. - М.: ИНФРА-М; Мн.: Новое знание, 2012. - 21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496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Глинка, Н.Л. Общая химия: учеб. пособие / Н.Л. Глинка. - М.: КНОРУС, 2012. - 7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-16936" w:leader="none"/>
                <w:tab w:val="left" w:pos="459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rStyle w:val="Applestylespan"/>
              </w:rPr>
              <w:t>Елфимов, В.И. Основы общей химии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И. Елфимов. - М.: ИНФРА-М, 2015. - 256 с.</w:t>
            </w:r>
            <w:r>
              <w:rPr/>
              <w:t xml:space="preserve"> - ЭБС «Znanium.com» - Режим доступа: </w:t>
            </w:r>
            <w:hyperlink r:id="rId81">
              <w:r>
                <w:rPr>
                  <w:rStyle w:val="InternetLink"/>
                  <w:color w:val="000000"/>
                </w:rPr>
                <w:t>http://znanium.com/catalog.php?bookinfo=469079</w:t>
              </w:r>
            </w:hyperlink>
            <w:r>
              <w:rPr>
                <w:rStyle w:val="Applestylesp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7216" w:leader="none"/>
                <w:tab w:val="left" w:pos="459" w:leader="none"/>
              </w:tabs>
              <w:snapToGrid w:val="false"/>
              <w:ind w:left="-13" w:hanging="0"/>
              <w:rPr>
                <w:b/>
                <w:b/>
              </w:rPr>
            </w:pPr>
            <w:r>
              <w:rPr>
                <w:rStyle w:val="Applestylespan"/>
              </w:rPr>
              <w:t>Иванов, В.Г. Ocновы химии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Иванов, О.Н. Гева. - М.: КУРС: ИНФРА-М, 2014. - 560 с.</w:t>
            </w:r>
            <w:r>
              <w:rPr/>
              <w:t xml:space="preserve"> - ЭБС «Znanium.com» - Режим доступа:</w:t>
            </w:r>
            <w:r>
              <w:rPr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</w:rPr>
                <w:t>http://znanium.com/catalog.php?bookinfo=421658</w:t>
              </w:r>
            </w:hyperlink>
            <w:r>
              <w:rPr>
                <w:rStyle w:val="Applestylesp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Иванов, В.Г. Неорганическая химия. Кратк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В.Г. Иванов, О.Н. Гева. - М.: КУРС: ИНФРА-М, 2014. - 256 с. - ЭБС «Znanium.com» - Режим доступа: </w:t>
            </w:r>
            <w:hyperlink r:id="rId83">
              <w:r>
                <w:rPr>
                  <w:rStyle w:val="InternetLink"/>
                  <w:color w:val="000000"/>
                </w:rPr>
                <w:t>http://znanium.com/catalog.php?bookinfo=45893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Попова, А.А. Хим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методические указания для студентов заочной формы обучения инженерно-технических и технологических специальностей и направлений высшего профессионального образования / А.А. Попова. - Майкоп : А.А. Григоренко, 2014. - 68 с.</w:t>
            </w:r>
            <w:r>
              <w:rPr/>
              <w:t xml:space="preserve"> - Режим доступа: </w:t>
            </w:r>
            <w:hyperlink r:id="rId84">
              <w:r>
                <w:rPr>
                  <w:rStyle w:val="InternetLink"/>
                  <w:color w:val="000000"/>
                </w:rPr>
                <w:t>http://mark.nbmgtu.ru/libdata.php?id=100005306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Общая и неорганическая химия. Лабораторный практикум: учебное пособие /[С.С. Бабкина и др.]. − Москва: Юрайт, 2012. − 4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Лабораторные работы по хим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етод. пособие для студентов 1 курса инженерных специальностей всех форм обучения / [сост.: Т.И. Сидорина, М.И. Стальная, А.И. Блягоз]. - Майкоп : А.А. Григоренко, 2010. - 50 с. - Режим доступа: </w:t>
            </w:r>
            <w:hyperlink r:id="rId85">
              <w:r>
                <w:rPr>
                  <w:rStyle w:val="InternetLink"/>
                  <w:color w:val="000000"/>
                </w:rPr>
                <w:t>http://mark.nbmgtu.ru/libdata.php?id=100007201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 по химии : метод. пособие для студентов 1 курса инженерных специальностей всех форм обучения / [сост.: Т.И. Сидорина, М.И. Стальная, А.И. Блягоз]. - Майкоп : А.А. Григоренко, 2010. - 5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Физик</w:t>
            </w:r>
            <w:r>
              <w:rPr>
                <w:b/>
                <w:bCs/>
                <w:lang w:val="ru-RU"/>
              </w:rPr>
              <w:t>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**Канн, К.Б. Курс обще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К.Б. Канн. - М.: КУРС: ИНФРА-М, 2014. - 360 с. </w:t>
            </w:r>
            <w:r>
              <w:rPr/>
              <w:t xml:space="preserve">- ЭБС «Znanium.com» - Режим доступа: </w:t>
            </w:r>
            <w:hyperlink r:id="rId86">
              <w:r>
                <w:rPr>
                  <w:rStyle w:val="InternetLink"/>
                  <w:color w:val="000000"/>
                </w:rPr>
                <w:t>http://znanium.com/catalog.php?bookinfo=4434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**Хавруняк, В.Г. Курс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В.Г. Хавруняк. - М.: ИНФРА-М, 2014. - 400 с. </w:t>
            </w:r>
            <w:r>
              <w:rPr/>
              <w:t xml:space="preserve">- ЭБС «Znanium.com» - Режим доступа: </w:t>
            </w:r>
            <w:hyperlink r:id="rId87">
              <w:r>
                <w:rPr>
                  <w:rStyle w:val="InternetLink"/>
                  <w:color w:val="000000"/>
                </w:rPr>
                <w:t>http://znanium.com/catalog.php?bookinfo=37584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*Ильюшонок, А.В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Ильюшонок, </w:t>
            </w:r>
            <w:r>
              <w:rPr>
                <w:rStyle w:val="Applestylespan"/>
              </w:rPr>
              <w:t>П</w:t>
            </w:r>
            <w:r>
              <w:rPr/>
              <w:t xml:space="preserve">.В. Астахов, И.А. Гончаренко. - М.: Инфра-М; Мн.: Новое знание, 2013. - 600 с. - ЭБС «Znanium.com» - Режим доступа: </w:t>
            </w:r>
            <w:hyperlink r:id="rId88">
              <w:r>
                <w:rPr>
                  <w:rStyle w:val="InternetLink"/>
                  <w:color w:val="000000"/>
                </w:rPr>
                <w:t>http://znanium.com/catalog.php?bookinfo=3972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Ucozforumpost"/>
              </w:rPr>
              <w:t>**Трофимова, Т.И. Физика: учебник для студентов вузов/ Т.И. Трофимова. - Москва: Академия , 2012. - 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Ucozforumpost"/>
              </w:rPr>
            </w:pPr>
            <w:r>
              <w:rPr/>
              <w:t xml:space="preserve">Демидченко, В.И. </w:t>
            </w:r>
            <w:r>
              <w:rPr>
                <w:bCs/>
              </w:rPr>
              <w:t>Физика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емидченко, И.В. Демидченко. - М.: ИНФРА-М, 2016. - 581 с. - ЭБС «Znanium.com» - Режим доступа: </w:t>
            </w:r>
            <w:hyperlink r:id="rId89">
              <w:r>
                <w:rPr>
                  <w:rStyle w:val="InternetLink"/>
                  <w:color w:val="000000"/>
                </w:rPr>
                <w:t>http://znanium.com/catalog.php?bookinfo=46982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Ucozforumpost"/>
              </w:rPr>
            </w:pPr>
            <w:r>
              <w:rPr/>
              <w:t xml:space="preserve">Никеров, В.А. Физика. Современный курс [Электронный ресурс]: учебник/ Никеров В.А. - М.: Дашков и К, 2016. - 454 c. - ЭБС «IPRbooks» - Режим доступа: </w:t>
            </w:r>
            <w:hyperlink r:id="rId90">
              <w:r>
                <w:rPr>
                  <w:rStyle w:val="InternetLink"/>
                  <w:color w:val="000000"/>
                </w:rPr>
                <w:t>http://www.iprbookshop.ru/1411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Ucozforumpost"/>
              </w:rPr>
            </w:pPr>
            <w:r>
              <w:rPr/>
              <w:t xml:space="preserve">Никеров, В.А. Физика для вузов. Механика и молекулярная физика [Электронный ресурс]: учебник/ Никеров В.А. - М.: Дашков и К, 2015. - 136 c. - ЭБС «IPRbooks» - Режим доступа: </w:t>
            </w:r>
            <w:hyperlink r:id="rId91">
              <w:r>
                <w:rPr>
                  <w:rStyle w:val="InternetLink"/>
                  <w:color w:val="000000"/>
                </w:rPr>
                <w:t>http://www.iprbookshop.ru/1463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трова, В.Т. Физика. Сборник задач [Электронный ресурс]: учебное пособие/ Ветрова В.Т. - Минск: Вышэйшая школа, 2015. - 446 c. - ЭБС «IPRbooks» - Режим доступа: </w:t>
            </w:r>
            <w:hyperlink r:id="rId92">
              <w:r>
                <w:rPr>
                  <w:rStyle w:val="InternetLink"/>
                  <w:color w:val="000000"/>
                </w:rPr>
                <w:t>http://www.iprbookshop.ru/4802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. Основы электродинамики. Электромагнитные колебания и волны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5. - 231 с. </w:t>
            </w:r>
            <w:r>
              <w:rPr/>
              <w:t xml:space="preserve">- ЭБС «Znanium.com» - Режим доступа: </w:t>
            </w:r>
            <w:hyperlink r:id="rId93">
              <w:r>
                <w:rPr>
                  <w:rStyle w:val="InternetLink"/>
                  <w:color w:val="000000"/>
                </w:rPr>
                <w:t>http://znanium.com/catalog.php?bookinfo=4246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. Волновая оптика. Квантовая природа излучения. Элементы атомной и ядерно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, А.М. Лидер - М.: Вузовский учебник: ИНФРА-М, 2015 - 212 с. </w:t>
            </w:r>
            <w:r>
              <w:rPr/>
              <w:t xml:space="preserve">- ЭБС «Znanium.com» - Режим доступа: </w:t>
            </w:r>
            <w:hyperlink r:id="rId94">
              <w:r>
                <w:rPr>
                  <w:rStyle w:val="InternetLink"/>
                  <w:color w:val="000000"/>
                </w:rPr>
                <w:t>http://znanium.com/catalog.php?bookinfo=4381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: Механика. Механические колебания и волны. Молекулярная физика. Термодинам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4. - 248 с. </w:t>
            </w:r>
            <w:r>
              <w:rPr/>
              <w:t xml:space="preserve">- ЭБС «Znanium.com» - Режим доступа: </w:t>
            </w:r>
            <w:hyperlink r:id="rId95">
              <w:r>
                <w:rPr>
                  <w:rStyle w:val="InternetLink"/>
                  <w:color w:val="000000"/>
                </w:rPr>
                <w:t>http://znanium.com/catalog.php?bookinfo=4129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бамбетова, М.А. Оптика. Квантовая природа излуч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: Магарин О.Г., 2014. - 50 с. - Режим доступа: </w:t>
            </w:r>
            <w:hyperlink r:id="rId96">
              <w:r>
                <w:rPr>
                  <w:rStyle w:val="InternetLink"/>
                  <w:color w:val="000000"/>
                </w:rPr>
                <w:t>http://lib.mkgtu.ru:8002/libdata.php?id=210002922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бамбетова, М.А. Электричество и электромагнетиз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: Магарин О.Г., 2014. - 64 с. - Режим доступа: </w:t>
            </w:r>
            <w:hyperlink r:id="rId97">
              <w:r>
                <w:rPr>
                  <w:rStyle w:val="InternetLink"/>
                  <w:color w:val="000000"/>
                </w:rPr>
                <w:t>http://lib.mkgtu.ru:8002/libdata.php?id=210003102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авруняк, В.Г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лабораторный практикум: учеб. пособие / В.Г. Хавруняк. - М.: Инфра-М, 2013. - 142 с. - ЭБС «Znanium.com» - Режим доступа: </w:t>
            </w:r>
            <w:hyperlink r:id="rId98">
              <w:r>
                <w:rPr>
                  <w:rStyle w:val="InternetLink"/>
                  <w:color w:val="000000"/>
                </w:rPr>
                <w:t>http://znanium.com/catalog.php?bookinfo=37709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744" w:leader="none"/>
              </w:tabs>
              <w:spacing w:before="0" w:after="0"/>
              <w:rPr>
                <w:kern w:val="2"/>
              </w:rPr>
            </w:pPr>
            <w:r>
              <w:rPr>
                <w:shd w:fill="FFFFFF" w:val="clear"/>
              </w:rPr>
              <w:t xml:space="preserve">**Никифоров, Л.Л.. </w:t>
            </w:r>
            <w:r>
              <w:rPr/>
              <w:t xml:space="preserve">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</w:t>
            </w:r>
            <w:r>
              <w:rPr>
                <w:shd w:fill="FFFFFF" w:val="clear"/>
              </w:rPr>
              <w:t xml:space="preserve"> / Л.Л. Никифоров – М.: ИНФРА-М, 2015. – 2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9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</w:rPr>
                <w:t>=48627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744" w:leader="none"/>
              </w:tabs>
              <w:spacing w:before="0" w:after="0"/>
              <w:rPr/>
            </w:pPr>
            <w:r>
              <w:rPr/>
              <w:t xml:space="preserve">**Валова (Копылова), В.Д.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Д. Валова (Копылова). – М.: Дашков и К, 2012. – 360 с.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100">
              <w:r>
                <w:rPr>
                  <w:rStyle w:val="InternetLink"/>
                  <w:color w:val="000000"/>
                </w:rPr>
                <w:t>http://znanium.com/catalog.php?bookinfo=41529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</w:rPr>
              <w:t xml:space="preserve">Потапов, А. Д. Экология [Электронный ресурс]: учебник/ А.Д. Потапов. - Москва: ИНФРА. - М, 2016. - 52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101">
              <w:r>
                <w:rPr>
                  <w:rStyle w:val="InternetLink"/>
                  <w:color w:val="000000"/>
                </w:rPr>
                <w:t>http://znanium.com/bookread2.php?book=556728#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>Разумов, В. А. Экология: учебное пособие / В.А. Разумов [Электронный ресурс]. - Москва: ИНФРА-М, 2016. - 296 с</w:t>
            </w:r>
            <w:r>
              <w:rPr/>
              <w:t>. 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102">
              <w:r>
                <w:rPr>
                  <w:rStyle w:val="InternetLink"/>
                  <w:color w:val="000000"/>
                </w:rPr>
                <w:t>http://znanium.com/catalog.php?bookinfo=5570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Петров, К.М. Общая экология: взаимодействие общества и природы [Электронный ресурс]: учебное пособие для вузов/ Петров К.М. - СПб.: ХИМИЗДАТ, 2016. - 352 c. - ЭБС «IPRbooks» - Режим доступа: </w:t>
            </w:r>
            <w:hyperlink r:id="rId10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49797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Пушкарь, В.С. Экология [Электронный ресурс]: учебник / В.С. Пушкарь, Л.В. Якименко. - Москва: ИНФРА-М, 2015. - 397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 </w:t>
            </w:r>
            <w:hyperlink r:id="rId104">
              <w:r>
                <w:rPr>
                  <w:rStyle w:val="InternetLink"/>
                  <w:color w:val="000000"/>
                </w:rPr>
                <w:t>http://znanium.com/catalog.php?bookinfo=53940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Акимова, Т.А. Экология. Человек - Экономика - Биота - Среда [Электронный ресурс]: учебник для студентов вузов/ Акимова Т.А., Хаскин В.В. - М.: ЮНИТИ-ДАНА, 2015. - 495 c. - ЭБС «IPRbooks» - Режим доступа: </w:t>
            </w:r>
            <w:hyperlink r:id="rId105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52051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Ердаков, Л.Н. Эк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Л.Н. Ердаков, О.Н. Чернышова. - М.: Инфра-М, 2013. - 36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color w:val="000000"/>
                </w:rPr>
                <w:t>http://znanium.com/catalog.php?bookinfo=36848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азумов,В.А. Эк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А. Разумов. - М.: Инфра-М, 2012. - 2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color w:val="000000"/>
                </w:rPr>
                <w:t>http://znanium.com/catalog.php?bookinfo=31599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Христофорова, Н.К. Основы эк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Н.К. Христофорова. - М.: Магистр: ИНФРА-М, 2013. - 64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color w:val="000000"/>
                </w:rPr>
                <w:t>http://znanium.com/catalog.php?bookinfo=40658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аврищев, В.В.Общая экология. Курс лекц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В.В. Маврищев. - М.: ИНФРА-М; Мн.: Новое знание, 2013. - 299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color w:val="000000"/>
                </w:rPr>
                <w:t>http://znanium.com/catalog.php?bookinfo=40068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одические указания к практическим занятиям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[сост. А.Е. Шадже, А.И. Шадже]. − Майкоп: ГОУ ВПО МГТУ, 2013. − 22 с. – Режим доступа: </w:t>
            </w:r>
            <w:hyperlink r:id="rId110">
              <w:r>
                <w:rPr>
                  <w:rStyle w:val="InternetLink"/>
                  <w:color w:val="000000"/>
                </w:rPr>
                <w:t>http://lib.mkgtu.ru:8002/libdata.php?id=21000022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тодические указания к выполнению лабораторных работ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для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[сост. А.Е. Шадже, А.И. Шадже]. – Майкоп: ГОУ ВПО МГТУ, 2013. − 28 с. – Режим доступа: </w:t>
            </w:r>
            <w:hyperlink r:id="rId111">
              <w:r>
                <w:rPr>
                  <w:rStyle w:val="InternetLink"/>
                  <w:color w:val="000000"/>
                </w:rPr>
                <w:t>http://lib.mkgtu.ru:8002/libdata.php?id=210000221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адже, А.Е. Словарь терминов по эколог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А.Е. Шадже, А.И. Шадже. – Майкоп: МГТУ, 2012. – 90 с. – Режим доступа: </w:t>
            </w:r>
            <w:hyperlink r:id="rId112">
              <w:r>
                <w:rPr>
                  <w:rStyle w:val="InternetLink"/>
                  <w:color w:val="000000"/>
                </w:rPr>
                <w:t>http://mark.nbmgtu.ru/libdata.php?id=200001348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ван, Т.А. Экология. Основы рационального природопользования: учеб. пособие для студентов вузов / Т.А. Хван, М.В. Шинкина. - М.: Юрайт, 2011. - 31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еха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Богомаз, И. В.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В. Богомаз. - Красноярск: Сиб. федер. ун-т, 2012. - 34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29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Д</w:t>
            </w:r>
          </w:p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Теоретическая механика. Кинематика. Практикум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>: учеб. пос</w:t>
            </w:r>
            <w:r>
              <w:rPr/>
              <w:t xml:space="preserve">обие / под общ. ред. А.В. Чигарева. - М.: ИНФРА-М; Мн.: Нов. знание, 2012. - 63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55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/>
              <w:t xml:space="preserve">Белов, М.И. Теоретическая механика [Электронный ресурс]: учебное пособие/ Белов М.И., Пылаев Б.В. - М.: РИОР, ИНФРА-М, 2017. - 336 с. - ЭБС «Znanium.com» - Режим доступа: </w:t>
            </w:r>
            <w:hyperlink r:id="rId115">
              <w:r>
                <w:rPr>
                  <w:rStyle w:val="InternetLink"/>
                  <w:color w:val="000000"/>
                </w:rPr>
                <w:t>http://znanium.com/catalog.php?bookinfo=5564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рчак, Г.П. 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Г.П. Бурчак, Л.В.Винник - М.: ИНФРА-М, 2015. - 271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1783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санов, М.Н. Теоретическая механика. Сборник задач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Н. Кирсанов. - М.: ИНФРА-М, 2015. - 430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754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санов, М.Н. Решения задач по теоретической механик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Н. Кирсанов. - М.: ИНФРА-М, 2015. - 216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343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ывильский, В.Л.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Л. Цывильский. - М.: КУРС: ИНФРА-М, 2014. - 368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343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цун, В.Я. Кинематика, динамика и прочность машин, приборов и аппаратуры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.Ф. Яцун, В.Я. Мищенко, Е.Н. Политов. - М.: Альфа-М: Инфра-М, 2012. - 208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1471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lang w:eastAsia="ru-RU"/>
              </w:rPr>
              <w:t>Васько, Н.Г</w:t>
            </w:r>
            <w:r>
              <w:rPr>
                <w:b/>
                <w:lang w:eastAsia="ru-RU"/>
              </w:rPr>
              <w:t>.</w:t>
            </w:r>
            <w:r>
              <w:rPr>
                <w:lang w:eastAsia="ru-RU"/>
              </w:rPr>
              <w:t xml:space="preserve"> Теоретическая механика: учебник/ Н.Г. Васько. - Ростов н/Дону: Феникс, 2012. - 30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Теоретическая механика в примерах и задачах. Ч. II. Динам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[сост.: Р.Г. Надыров, Ю.М. Ларионов]. - Майкоп : МГТУ, 2011. - 52 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200001721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меха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  <w:lang w:val="zxx"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Техническая механ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>: учебное пособие для вузов / В.Т. Батиенков</w:t>
            </w:r>
            <w:r>
              <w:rPr/>
              <w:t xml:space="preserve"> и др.</w:t>
            </w:r>
            <w:r>
              <w:rPr>
                <w:lang w:val="zxx"/>
              </w:rPr>
              <w:t xml:space="preserve"> - М.: РИОР: ИНФРА-М, 2011. - 384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2191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>Михайлов</w:t>
            </w:r>
            <w:r>
              <w:rPr/>
              <w:t xml:space="preserve">, </w:t>
            </w:r>
            <w:r>
              <w:rPr>
                <w:lang w:val="zxx"/>
              </w:rPr>
              <w:t>А.М. Техническая механика</w:t>
            </w:r>
            <w:r>
              <w:rPr/>
              <w:t xml:space="preserve"> </w:t>
            </w:r>
            <w:r>
              <w:rPr>
                <w:lang w:val="zxx"/>
              </w:rPr>
              <w:t>[Электронный ресурс]: учебник/ А.М.</w:t>
            </w:r>
            <w:r>
              <w:rPr/>
              <w:t xml:space="preserve"> </w:t>
            </w:r>
            <w:r>
              <w:rPr>
                <w:lang w:val="zxx"/>
              </w:rPr>
              <w:t>Михайлов.</w:t>
            </w:r>
            <w:r>
              <w:rPr/>
              <w:t xml:space="preserve"> -</w:t>
            </w:r>
            <w:r>
              <w:rPr>
                <w:lang w:val="zxx"/>
              </w:rPr>
              <w:t xml:space="preserve"> М.: ИНФРА-М, 2017.</w:t>
            </w:r>
            <w:r>
              <w:rPr/>
              <w:t xml:space="preserve"> -</w:t>
            </w:r>
            <w:r>
              <w:rPr>
                <w:lang w:val="zxx"/>
              </w:rPr>
              <w:t xml:space="preserve"> 375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  <w:color w:val="000000"/>
                  <w:lang w:val="zxx"/>
                </w:rPr>
                <w:t>http://znanium.com/catalog.php?bookinfo=55027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>Кальмова</w:t>
            </w:r>
            <w:r>
              <w:rPr/>
              <w:t>,</w:t>
            </w:r>
            <w:r>
              <w:rPr>
                <w:lang w:val="zxx"/>
              </w:rPr>
              <w:t xml:space="preserve"> М.А. Техническая механика [Электронный ресурс]: учебно-методическое пособие/ Кальмова М.А., Муморцев А.Н., Ахмедов А.Д.</w:t>
            </w:r>
            <w:r>
              <w:rPr/>
              <w:t xml:space="preserve"> -</w:t>
            </w:r>
            <w:r>
              <w:rPr>
                <w:lang w:val="zxx"/>
              </w:rPr>
              <w:t xml:space="preserve"> Самара: Самарский государственный архитектурно-строительный университет, ЭБС АСВ, 2016.</w:t>
            </w:r>
            <w:r>
              <w:rPr/>
              <w:t xml:space="preserve"> -</w:t>
            </w:r>
            <w:r>
              <w:rPr>
                <w:lang w:val="zxx"/>
              </w:rPr>
              <w:t xml:space="preserve"> 144 c.</w:t>
            </w:r>
            <w:r>
              <w:rPr/>
              <w:t xml:space="preserve"> -</w:t>
            </w:r>
            <w:r>
              <w:rPr>
                <w:lang w:val="zxx"/>
              </w:rPr>
              <w:t xml:space="preserve"> ЭБС «IPRbooks»</w:t>
            </w:r>
            <w:r>
              <w:rPr/>
              <w:t xml:space="preserve"> -</w:t>
            </w:r>
            <w:r>
              <w:rPr>
                <w:lang w:val="zxx"/>
              </w:rPr>
              <w:t xml:space="preserve"> Режим доступа: </w:t>
            </w:r>
            <w:hyperlink r:id="rId124">
              <w:r>
                <w:rPr>
                  <w:rStyle w:val="InternetLink"/>
                  <w:color w:val="000000"/>
                  <w:lang w:val="zxx"/>
                </w:rPr>
                <w:t>http://www.iprbookshop.ru/5883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>Васильчикова</w:t>
            </w:r>
            <w:r>
              <w:rPr/>
              <w:t>,</w:t>
            </w:r>
            <w:r>
              <w:rPr>
                <w:lang w:val="zxx"/>
              </w:rPr>
              <w:t xml:space="preserve"> З.Ф. Техническая механика [Электронный ресурс]: учебно-методическое пособие/ Васильчикова З.Ф., Кальмова М.А., Муморцев А.Н.</w:t>
            </w:r>
            <w:r>
              <w:rPr/>
              <w:t xml:space="preserve"> -</w:t>
            </w:r>
            <w:r>
              <w:rPr>
                <w:lang w:val="zxx"/>
              </w:rPr>
              <w:t xml:space="preserve"> Самара: Самарский государственный архитектурно-строительный университет, ЭБС АСВ, 2015.</w:t>
            </w:r>
            <w:r>
              <w:rPr/>
              <w:t xml:space="preserve"> -</w:t>
            </w:r>
            <w:r>
              <w:rPr>
                <w:lang w:val="zxx"/>
              </w:rPr>
              <w:t xml:space="preserve"> 178 c.</w:t>
            </w:r>
            <w:r>
              <w:rPr/>
              <w:t xml:space="preserve"> -</w:t>
            </w:r>
            <w:r>
              <w:rPr>
                <w:lang w:val="zxx"/>
              </w:rPr>
              <w:t xml:space="preserve"> ЭБС «IPRbooks»</w:t>
            </w:r>
            <w:r>
              <w:rPr/>
              <w:t xml:space="preserve"> -</w:t>
            </w:r>
            <w:r>
              <w:rPr>
                <w:lang w:val="zxx"/>
              </w:rPr>
              <w:t xml:space="preserve"> Режим доступа: </w:t>
            </w:r>
            <w:hyperlink r:id="rId125">
              <w:r>
                <w:rPr>
                  <w:rStyle w:val="InternetLink"/>
                  <w:color w:val="000000"/>
                  <w:lang w:val="zxx"/>
                </w:rPr>
                <w:t>http://www.iprbookshop.ru/4989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>Ганджунцев</w:t>
            </w:r>
            <w:r>
              <w:rPr/>
              <w:t>,</w:t>
            </w:r>
            <w:r>
              <w:rPr>
                <w:lang w:val="zxx"/>
              </w:rPr>
              <w:t xml:space="preserve"> М.И. Техническая механика. Часть 1. Сопротивление материалов [Электронный ресурс]: учебное пособие/ Ганджунцев М.И., Петраков А.А., Портаев Л.П.</w:t>
            </w:r>
            <w:r>
              <w:rPr/>
              <w:t xml:space="preserve"> -</w:t>
            </w:r>
            <w:r>
              <w:rPr>
                <w:lang w:val="zxx"/>
              </w:rPr>
              <w:t xml:space="preserve"> М.: Московский государственный строительный университет, ЭБС АСВ, 2014.</w:t>
            </w:r>
            <w:r>
              <w:rPr/>
              <w:t xml:space="preserve"> -</w:t>
            </w:r>
            <w:r>
              <w:rPr>
                <w:lang w:val="zxx"/>
              </w:rPr>
              <w:t xml:space="preserve"> 200 c.</w:t>
            </w:r>
            <w:r>
              <w:rPr/>
              <w:t xml:space="preserve"> -</w:t>
            </w:r>
            <w:r>
              <w:rPr>
                <w:lang w:val="zxx"/>
              </w:rPr>
              <w:t xml:space="preserve"> ЭБС «IPRbooks»</w:t>
            </w:r>
            <w:r>
              <w:rPr/>
              <w:t xml:space="preserve"> -</w:t>
            </w:r>
            <w:r>
              <w:rPr>
                <w:lang w:val="zxx"/>
              </w:rPr>
              <w:t xml:space="preserve"> Режим доступа: </w:t>
            </w:r>
            <w:hyperlink r:id="rId126">
              <w:r>
                <w:rPr>
                  <w:rStyle w:val="InternetLink"/>
                  <w:color w:val="000000"/>
                  <w:lang w:val="zxx"/>
                </w:rPr>
                <w:t>http://www.iprbookshop.ru/30364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 xml:space="preserve">Андреев, В.И. Техническая механика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В.И. Андреев, А.Г. Паушкин, А.Н. Леонтьев. - М.: Издательство АСВ, 2013. - 256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67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0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/>
              <w:t xml:space="preserve">Соколовская, В.П. Техническая механика. Детали машин. Курсовое проектирование </w:t>
            </w:r>
            <w:r>
              <w:rPr>
                <w:bCs/>
              </w:rPr>
              <w:t>[Электронный ресурс]</w:t>
            </w:r>
            <w:r>
              <w:rPr/>
              <w:t>: пособие / В.П. Соколовская. - Минск: Выш. шк., 2010. - 10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682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/>
              <w:t xml:space="preserve">Соколовская, В.П. Техническая механика.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>: пособие / В.П. Соколовская. - Минск: Выш. шк., 2010. - 270 с.</w:t>
            </w:r>
            <w:r>
              <w:rPr>
                <w:sz w:val="20"/>
                <w:lang w:eastAsia="zxx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714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8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 гру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Мангушев, Р.А. Механика грунтов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ник / Р.А. Мангушев, В.Д. Карлов, И.И. Сахаров. - М.: Издательство Ассоциации строительных вузов, 2015 - 264 с. - </w:t>
            </w:r>
            <w:r>
              <w:rPr/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070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Бабаскин, Ю.Г. Дорожное грунтоведение и механика земляного полотн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Ю.Г. Бабаскин. - М.: ИНФРА-М; Минск.: Новое знание, 2013. - 462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499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Абуханов, А.З. Механика грунтов [Электронный ресурс]: учебное пособие/ А.З. Абуханов. - М.: ИНФРА-М, 2017. - 336 c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132">
              <w:r>
                <w:rPr>
                  <w:rStyle w:val="InternetLink"/>
                  <w:color w:val="000000"/>
                </w:rPr>
                <w:t>http://znanium.com/catalog.php?bookinfo=752575</w:t>
              </w:r>
            </w:hyperlink>
            <w:r>
              <w:rPr>
                <w:rStyle w:val="Value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kern w:val="0"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</w:rPr>
            </w:pPr>
            <w:r>
              <w:rPr>
                <w:rStyle w:val="Value"/>
              </w:rPr>
              <w:t xml:space="preserve">Заручевных, И.Ю. Механика грунтов в схемах и таблицах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ное пособие/ И.Ю. Заручевных, А.Л. Невзоров. - М.: Издательство АСВ, 2016. - 164 с. - </w:t>
            </w:r>
            <w:r>
              <w:rPr/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r>
              <w:rPr>
                <w:rStyle w:val="InternetLink"/>
                <w:rFonts w:eastAsia="Calibri"/>
                <w:bCs/>
                <w:color w:val="000000"/>
                <w:kern w:val="0"/>
                <w:lang w:eastAsia="ru-RU"/>
              </w:rPr>
              <w:t>http://www.studentlibrary.ru/book/ISBN9785432301192.html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Малышев, М.В. Механика грунтов. Основания и фундаменты (в вопросах и ответах)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ное пособие/ М.В. Малышев. - М.: Издательство АСВ, 2015. - 104 с. - </w:t>
            </w:r>
            <w:r>
              <w:rPr/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59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Мангушев, Р.А. Механика грунтов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ник / Р.А. Мангушев, В.Д. Карлов, И.И. Сахаров. - М.: Издательство Ассоциации строительных вузов, 2015 - 256с. - </w:t>
            </w:r>
            <w:r>
              <w:rPr/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070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еодез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**</w:t>
            </w:r>
            <w:r>
              <w:rPr/>
              <w:t>Гиршберг,</w:t>
            </w:r>
            <w:r>
              <w:rPr>
                <w:lang w:val="ru-RU"/>
              </w:rPr>
              <w:t xml:space="preserve"> </w:t>
            </w:r>
            <w:r>
              <w:rPr/>
              <w:t>М.А. Геодез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М.А. Гиршберг. - М.: ИНФРА-М, 2014. - 28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38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Золотова, Е.В. Геодезия с основами кадастра: учебник для студентов вузов / Е.В. Золотова, Р.Н. Скогорева. - М.: Академический проект, 2011. - 41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иршберг,</w:t>
            </w:r>
            <w:r>
              <w:rPr>
                <w:lang w:val="ru-RU"/>
              </w:rPr>
              <w:t xml:space="preserve"> </w:t>
            </w:r>
            <w:r>
              <w:rPr/>
              <w:t>М.А. Геодезия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bCs/>
              </w:rPr>
              <w:t xml:space="preserve">учебник / М.А. Гиршберг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М.: ИНФРА-М, 2017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384 с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bCs/>
                  <w:color w:val="000000"/>
                </w:rPr>
                <w:t>http://znanium.com/catalog.php?bookinfo=773470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иршберг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.А. </w:t>
            </w:r>
            <w:r>
              <w:rPr>
                <w:bCs/>
              </w:rPr>
              <w:t xml:space="preserve">Геодезия: задачник [Электронный ресурс]: учеб. пособие / М.А. Гиршберг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М. : ИНФРА-М, 2017. 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28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bCs/>
                  <w:color w:val="000000"/>
                </w:rPr>
                <w:t>http://znanium.com/catalog.php?bookinfo=767121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Геодезия [Электронный ресурс]: учебник для вузов/ А.Г. Юнусов [и др.]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Академический Проект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416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138">
              <w:r>
                <w:rPr>
                  <w:rStyle w:val="InternetLink"/>
                  <w:bCs/>
                  <w:color w:val="000000"/>
                </w:rPr>
                <w:t>http://www.iprbookshop.ru/36299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Симонян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В.В. Геодезия [Электронный ресурс]: сборник задач и упражнений/ Симонян В.В., Кузнецов О.Ф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Московский государственный строительный университет, ЭБС АСВ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160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139">
              <w:r>
                <w:rPr>
                  <w:rStyle w:val="InternetLink"/>
                  <w:bCs/>
                  <w:color w:val="000000"/>
                </w:rPr>
                <w:t>http://www.iprbookshop.ru/60814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rStyle w:val="Applestylespan"/>
              </w:rPr>
              <w:t>Ходоров, С.Н. Геодезия – это очень просто. Введение в специальность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/ С.Н. Ходоров. – М.: Инфра-Инженерия, 2015.– 176 с.</w:t>
            </w:r>
            <w:r>
              <w:rPr/>
              <w:t xml:space="preserve"> 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997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Поклад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Г.Г. Геодезия [Электронный ресурс]: учебное пособие для вузов/ Поклад Г.Г., Гриднев С.П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Академический Проект, 2013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544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141">
              <w:r>
                <w:rPr>
                  <w:rStyle w:val="InternetLink"/>
                  <w:bCs/>
                  <w:color w:val="000000"/>
                </w:rPr>
                <w:t>http://www.iprbookshop.ru/60128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Топографо-геодезические работы: учебное пособие по геодезии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/ [сост. Астахова И.А.]. - Майкоп: Магарин О.Г., 2013. - 10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color w:val="000000"/>
                </w:rPr>
                <w:t>http://lib.mkgtu.ru:8002/libdata.php?id=210000087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Applestylespan"/>
              </w:rPr>
              <w:t>Маслов, А. В.</w:t>
            </w:r>
            <w:r>
              <w:rPr>
                <w:rStyle w:val="Appleconvertedspace"/>
                <w:lang w:val="ru-RU"/>
              </w:rPr>
              <w:t xml:space="preserve"> </w:t>
            </w:r>
            <w:r>
              <w:rPr>
                <w:rStyle w:val="Applestylespan"/>
              </w:rPr>
              <w:t>Геодезия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/ А.В</w:t>
            </w:r>
            <w:r>
              <w:rPr>
                <w:rStyle w:val="Applestylespan"/>
                <w:lang w:val="ru-RU"/>
              </w:rPr>
              <w:t>.</w:t>
            </w:r>
            <w:r>
              <w:rPr>
                <w:rStyle w:val="Applestylespan"/>
              </w:rPr>
              <w:t xml:space="preserve"> Маслов, А.В, Гордеев, Ю.Г. Батраков. - М.: КолосС, 20</w:t>
            </w:r>
            <w:r>
              <w:rPr>
                <w:rStyle w:val="Applestylespan"/>
                <w:lang w:val="ru-RU"/>
              </w:rPr>
              <w:t>13</w:t>
            </w:r>
            <w:r>
              <w:rPr>
                <w:rStyle w:val="Applestylespan"/>
              </w:rPr>
              <w:t>. - 598 с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5953203187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Геодезия: учебник для студентов вузов / [Е.Б. Клюшин и др.]; под ред. Д.Ш. Михелева. - Москва: Академия, 2012. - 4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lang w:val="ru-RU"/>
              </w:rPr>
            </w:pPr>
            <w:r>
              <w:rPr>
                <w:bCs/>
              </w:rPr>
              <w:t>Съемки местност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[Электронный ресурс] : учеб.-метод. пособие / [сост. И.А. Астахова]. - Майкоп : Магарин О.Г., 2012. - 9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>
                <w:bCs/>
              </w:rPr>
              <w:t xml:space="preserve"> </w:t>
            </w:r>
            <w:hyperlink r:id="rId144">
              <w:r>
                <w:rPr>
                  <w:rStyle w:val="InternetLink"/>
                  <w:bCs/>
                  <w:color w:val="000000"/>
                </w:rPr>
                <w:t>http://mark.nbmgtu.ru/libdata.php?id=2000020331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</w:rPr>
              <w:t>Геодезия [Электронный ресурс]: учеб.-метод. пособие / [сост. И.А. Астахова]. - Майкоп : Издательский отдел Майкопской и Адыгейской Епархии, 2009. - 68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color w:val="000000"/>
                </w:rPr>
                <w:t>http://mark.nbmgtu.ru/libdata.php?id=200004630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Маслов, А.В. Геодезия: учебник для студентов вузов / А.В. Маслов, А.В. Гордеев, Ю.Г. Батраков. - М.: КолосС, 2006. - 59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pacing w:val="4"/>
              </w:rPr>
              <w:t>**</w:t>
            </w:r>
            <w:r>
              <w:rPr>
                <w:spacing w:val="4"/>
              </w:rPr>
              <w:t>Ананьев, В.П. Инженерная геология: учебник для студентов вузов / В.П. Ананьев, А.Д. Потапов. - М.: Высшая школа, 2009. - 5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4"/>
              </w:rPr>
            </w:pPr>
            <w:r>
              <w:rPr>
                <w:spacing w:val="4"/>
              </w:rPr>
              <w:t xml:space="preserve">Короновский, Н.В. Общая геолог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</w:rPr>
              <w:t xml:space="preserve">: учебник / Н.В. Короновский. - М. : ИНФРА-М, 2017. - 474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color w:val="000000"/>
                  <w:spacing w:val="4"/>
                </w:rPr>
                <w:t>http://znanium.com/catalog.php?bookinfo=545603</w:t>
              </w:r>
            </w:hyperlink>
            <w:r>
              <w:rPr>
                <w:spacing w:val="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4"/>
              </w:rPr>
              <w:t xml:space="preserve">Короновский, Н.В. Геология России и сопредельных территорий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</w:rPr>
              <w:t xml:space="preserve">: учебник / Н.В. Короновский. - М. : ИНФРА-М, 2017. - 230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color w:val="000000"/>
                  <w:spacing w:val="4"/>
                </w:rPr>
                <w:t>http://znanium.com/catalog.php?bookinfo=545623</w:t>
              </w:r>
            </w:hyperlink>
            <w:r>
              <w:rPr>
                <w:spacing w:val="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4"/>
              </w:rPr>
              <w:t xml:space="preserve">Гущин, А.И. Общая геология: практические занят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</w:rPr>
              <w:t xml:space="preserve">: учеб. пособие / А.И. Гущин, М.А. Романовская, Г.В. Брянцева ; под общ. ред. Н.В. Короновского. - М.: ИНФРА-М, 2017. - 23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color w:val="000000"/>
                  <w:spacing w:val="4"/>
                </w:rPr>
                <w:t>http://znanium.com/catalog.php?bookinfo=556578</w:t>
              </w:r>
            </w:hyperlink>
            <w:r>
              <w:rPr>
                <w:spacing w:val="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spacing w:val="4"/>
                <w:lang w:val="zxx"/>
              </w:rPr>
              <w:t xml:space="preserve">Ананьев, В.П. Специальная инженерная геолог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  <w:lang w:val="zxx"/>
              </w:rPr>
              <w:t>: учебник/ В.П. Ананьев, А.Д. Потапов, Филькин Н.А. - М.: ИНФРА-М, 2016. - 263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3538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spacing w:val="4"/>
                <w:lang w:val="zxx"/>
              </w:rPr>
              <w:t xml:space="preserve">Ананьев, В.П. Инженерная геолог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  <w:lang w:val="zxx"/>
              </w:rPr>
              <w:t>: учебник / В.П. Ананьев, А.Д. Потапов - М.: ИНФРА-М, 201</w:t>
            </w:r>
            <w:r>
              <w:rPr>
                <w:spacing w:val="4"/>
              </w:rPr>
              <w:t>6</w:t>
            </w:r>
            <w:r>
              <w:rPr>
                <w:spacing w:val="4"/>
                <w:lang w:val="zxx"/>
              </w:rPr>
              <w:t>. - 575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873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spacing w:val="4"/>
                <w:lang w:val="zxx"/>
              </w:rPr>
              <w:t xml:space="preserve">Ганжара, Н.Ф. Почвоведение с основами геологи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  <w:lang w:val="zxx"/>
              </w:rPr>
              <w:t>: учебник / Н.Ф. Ганжара, Б.А. Борисов. - М.: ИНФРА-М, 201</w:t>
            </w:r>
            <w:r>
              <w:rPr>
                <w:spacing w:val="4"/>
              </w:rPr>
              <w:t>6</w:t>
            </w:r>
            <w:r>
              <w:rPr>
                <w:spacing w:val="4"/>
                <w:lang w:val="zxx"/>
              </w:rPr>
              <w:t>. - 35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479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spacing w:val="4"/>
                <w:lang w:val="zxx"/>
              </w:rPr>
              <w:t xml:space="preserve">Ганжара, Н.Ф. Геология с основами геоморфологи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spacing w:val="4"/>
                <w:lang w:val="zxx"/>
              </w:rPr>
              <w:t>: учебное пособие/Н.Ф.Ганжара - М.: ИНФРА-М, 2015. - 207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6132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Карлович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И.А. Геология [Электронный ресурс]: учебное пособие для вузов/ Карлович И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Академический Проект, Гаудеамус, 2013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704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153">
              <w:r>
                <w:rPr>
                  <w:rStyle w:val="InternetLink"/>
                  <w:bCs/>
                  <w:color w:val="000000"/>
                </w:rPr>
                <w:t>http://www.iprbookshop.ru/27390.html</w:t>
              </w:r>
            </w:hyperlink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pacing w:val="4"/>
              </w:rPr>
              <w:t xml:space="preserve">Геология </w:t>
            </w:r>
            <w:r>
              <w:rPr>
                <w:bCs/>
              </w:rPr>
              <w:t>[Электронный ресурс]</w:t>
            </w:r>
            <w:r>
              <w:rPr>
                <w:spacing w:val="4"/>
              </w:rPr>
              <w:t>: учебное пособие/ Н.А. Платов и др. - М.: Издательство АСВ, 2013. - 272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156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рхитектуры и строительных конструкц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Лычёв, А.С. Архитектурно-строительные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конструкц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А.С. Лычёв. - М.: Издательство АСВ, 2009. - 120 с.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5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6773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Туснина, В.М. Архитектура гражданских и промышленных зданий [Электронный ресурс]: учебное издание / Туснина В.М. - М. : Издательство АСВ, 2016. – 328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56">
              <w:r>
                <w:rPr>
                  <w:rStyle w:val="InternetLink"/>
                  <w:bCs/>
                  <w:color w:val="000000"/>
                </w:rPr>
                <w:t>http://www.studentlibrary.ru/book/ISBN9785432301444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Тишков, В.А. Архитектура. Общий курс [Электронный ресурс]: учебное пособие / Тишков В.А., Рыскулова М.Н. - М. : Издательство АСВ, 2015. – 124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bCs/>
                  <w:color w:val="000000"/>
                </w:rPr>
                <w:t>http://www.studentlibrary.ru/book/ISBN9785432300768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Яковлева, М. В. Строительные конструкции : подготовка, усиление, защита от коррозии [Электронный ресурс]: учебное пособие / М. В. Яковлева, Е. А. Фролов, А. Е. Фролов. - Москва: ФОРУМ: ИНФРА-М, 2015. - 208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6635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Потаев, Г. А. Композиция в архитектуре и градостроительстве [Электронный ресурс]: учебное пособие / Г. А. Потаев. - Москва: ФОРУМ: ИНФРА-М, 2015. - 304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869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Черноиван, В. Н. Монтаж строительных конструкций [Электронный ресурс]: учебно-методическое пособие / В. Н. Черноиван, С. Н. Леонович. - Москва : ИНФРА-М ; Минск : Новое знание, 2015. - 201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6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8310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Основы архитектуры и строительных конструкций [Электронный ресурс]: учебное пособие/ Р.Р. Сафин [и др.]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Казань: Казанский национальный исследовательский технологический университет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80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161">
              <w:r>
                <w:rPr>
                  <w:rStyle w:val="InternetLink"/>
                  <w:bCs/>
                  <w:color w:val="000000"/>
                </w:rPr>
                <w:t>http://www.iprbookshop.ru/62216.html</w:t>
              </w:r>
            </w:hyperlink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Стецкий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С.В. Основы архитектуры и строительных конструкций [Электронный ресурс]: краткий курс лекций/ Стецкий С.В., Ларионова К.О., Никонова Е.В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Московский государственный строительный университет, Ай Пи Эр Медиа, ЭБС АСВ, 2014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135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162">
              <w:r>
                <w:rPr>
                  <w:rStyle w:val="InternetLink"/>
                  <w:bCs/>
                  <w:color w:val="000000"/>
                </w:rPr>
                <w:t>http://www.iprbookshop.ru/27465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уснина В.М. Курс лекций по архитектуре гражданских и промышленных здани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В.М. Туснина. - М.: Издательство АСВ, 2011. - 312 с.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28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Дятков, С.В. Архитектура промышленных зданий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С.В. Дятков, А.П. Михеев. - М.: Издательство Ассоциации строительных вузов, 2010. - 552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26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Чикота, С.И. Архитектура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С.И. Чикота. - М.: Издательство Ассоциации строительных вузов, 2010. - 152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183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Ограждающие и несущие строительные конструкции из стальных тонкостенных профилей </w:t>
            </w:r>
            <w:r>
              <w:rPr>
                <w:bCs/>
              </w:rPr>
              <w:t>[Электронный ресурс]</w:t>
            </w:r>
            <w:r>
              <w:rPr/>
              <w:t>: монография/ Л.В. Енджиевский и др. – Красноярск: Сибирский федеральный университет, 2010. – 282 с.</w:t>
            </w:r>
            <w:r>
              <w:rPr>
                <w:rStyle w:val="Value"/>
              </w:rPr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6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302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Архитектур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Т.Г. Маклакова и др. - М.: Издательство АСВ, 2009 - 472 с.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287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материа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Материал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для вузов / Л.В. Тарасенко и др.; под ред. Л.В. Тарасенко. - М.: Инфра-М, 2012. - 475 с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2574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Хадыкина, Е.А. Учебное пособие по дисциплине «Материаловедение» по направлению подготовки «Строительство» для студентов всех форм обучения </w:t>
            </w:r>
            <w:r>
              <w:rPr>
                <w:bCs/>
              </w:rPr>
              <w:t>[Электронный ресурс]</w:t>
            </w:r>
            <w:r>
              <w:rPr/>
              <w:t>/ Е.А. Хадыкина, Л.В.Василенко. – Майкоп: Магарин, 2011. – 50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color w:val="000000"/>
                </w:rPr>
                <w:t>http://lib.mkgtu.ru:8002/libdata.php?id=200002486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Микульский, В.Г. Строительные материалы (Материаловедение. Технология конструкционных материалов)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ое издание/ В.Г. Микульский, Г.П. Сахаров. - М.: Издательство Ассоциации строительных вузов, 2011. - 520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7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041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Красовский, П.С. Строительные материалы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ное пособие / Красовский П.С. - М.:Форум, ИНФРА-М, 2016. -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71">
              <w:r>
                <w:rPr>
                  <w:rStyle w:val="InternetLink"/>
                  <w:color w:val="000000"/>
                </w:rPr>
                <w:t>http://znanium.com/catalog.php?bookinfo=538710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Белов, В.В. Строительные материалы [Электронный ресурс]: учебник для бакалавров / Белов В.В., Петропавловская В.Б., Храмцов Н.В. - М. : Издательство АСВ, 2014. – 272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color w:val="000000"/>
                </w:rPr>
                <w:t>http://www.studentlibrary.ru/book/ISBN9785930939651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Новые строительные материалы и изделия. Региональные особенности производства [Электронный ресурс] : монография / Д.П. Ануфриев и др.; под общ. ред. Д.П. Ануфриева. - М. : Издательство АСВ, 2014. – 200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  <w:color w:val="000000"/>
                </w:rPr>
                <w:t>http://www.studentlibrary.ru/book/ISBN9785930939972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ичугин, А.П. Сухие строительные смеси с повышенными эксплуатационными характеристиками </w:t>
            </w:r>
            <w:r>
              <w:rPr>
                <w:bCs/>
              </w:rPr>
              <w:t>[Электронный ресурс]</w:t>
            </w:r>
            <w:r>
              <w:rPr/>
              <w:t>: монография/ А.П. Пичугин, В.Ф. Хританков, И.В. Белан. – Новосибирск: Золотой колос, 2014. – 160 с.</w:t>
            </w:r>
            <w:r>
              <w:rPr>
                <w:rStyle w:val="Value"/>
              </w:rPr>
              <w:t xml:space="preserve"> -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ЭБС «Znanium.com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43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троительные материалы.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>: учебно-методическое пособие / Я.Н. Ковалев и др.; под ред. Я.Н.Ковалева - М.: Инфра-М; Мн.: Новое знание, 2013 - 633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bookread2.php?book=37617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троительное материаловедение </w:t>
            </w:r>
            <w:r>
              <w:rPr>
                <w:bCs/>
              </w:rPr>
              <w:t>[Электронный ресурс]</w:t>
            </w:r>
            <w:r>
              <w:rPr/>
              <w:t>: учеб.-практ. пособие / Л.И. Дворкин, О.Л. Дворкин. - М.: Инфра-Инженерия, 2013. - 83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213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Алимов, Л.А. Строительные материалы : учебник для бакалавров / Л.А. Алимов, В.В. Воронин. - Москва : Академия, 2012. -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овалев, Я.Н. Физико-химические основы технологии строительных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-методическое пособие / Я.Н. Ковалев. - М.: Инфра-М; Минск.: Новое знание, 2012. - 285 с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27868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Храмцов Н.В. Строительное материаловедение: Лабораторный практикум.</w:t>
            </w:r>
            <w:r>
              <w:rPr>
                <w:bCs/>
              </w:rPr>
              <w:t xml:space="preserve"> [Электронный ресурс]:</w:t>
            </w:r>
            <w:r>
              <w:rPr/>
              <w:t xml:space="preserve"> учебное пособие/ Н.В. Храмцов. - М.: Издательство АСВ, 2012. - 184 с.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3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троительные минеральные вяжущие материал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-прак. пособие/ Л.И. Дворкин, О.Л. Дворкин. - М.: Инфра-Инженерия, 2011. - 544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bookread2.php?book=52137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трологии, стандартизации, сертификации и контроля кач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>
                <w:b/>
              </w:rPr>
              <w:t>**</w:t>
            </w:r>
            <w:r>
              <w:rPr/>
              <w:t xml:space="preserve">Метрология, стандартизация, сертификац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А.И. Аристов и др. - М.: ИНФРА-М, 2013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96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Fonts w:eastAsia="Times New Roman"/>
              </w:rPr>
              <w:t xml:space="preserve">Любомудров, С.А. Метрология, стандартизация и сертификация: нормирование точност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Times New Roman"/>
              </w:rPr>
              <w:t>: учебник / С.А. Любомудров, А.А. Смирнов, С.Б. Тарасов. - М.: Инфра-М, 2012. - 20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7894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Эрастов, В.Е. Метрология, стандартизация и сертификация [Электронный ресурс]: учеб. пособие / В.Е. Эрастов. - М. : ИНФРА-М, 2017. - 196 с. </w:t>
            </w:r>
            <w:r>
              <w:rPr>
                <w:rStyle w:val="Applestylespan"/>
              </w:rPr>
              <w:t>- ЭБС «Znanium.com» - Режим доступа: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63624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Боларев, Б.П. Стандартизация, метрология, подтверждение соответствия [Электронный ресурс]: учебник/ Б.П. Боларев. - Москва: ИНФРА-М, 2016. - 304 с.</w:t>
            </w:r>
            <w:r>
              <w:rPr>
                <w:rStyle w:val="Applestylespan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color w:val="000000"/>
                </w:rPr>
                <w:t>http://znanium.com/bookread2.php?book=48683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Грибанов, Д.Д. Основы метрологии, сертификации и стандартиз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Д.Д. Грибанов - М.: ИНФРА-М, 2015. - 12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8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286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андартизация, сертификация, лицензирование [Электронный ресурс]: сборник нормативных актов и документов/ [сост. Ю.В. Хлистун]. - Саратов: Ай Пи Эр Медиа, 2015. - 430 c. - ЭБС «IPRbooks» - Режим доступа: </w:t>
            </w:r>
            <w:hyperlink r:id="rId18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022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андартизация и сертификация в строительстве [Электронный ресурс]: учебное пособие/ В.И. Логанина [и др.]. - Саратов: Вузовское образование, 2014. - 225 c. - ЭБС «IPRbooks» - Режим доступа: </w:t>
            </w:r>
            <w:hyperlink r:id="rId1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19523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Карпова, О.В. Контроль качества в строительстве [Электронный ресурс]: учебное пособие/ Карпова О.В., Логанина В.И., Петрянина Л.Н. - Саратов: Вузовское образование, 2014. - 228 c. - ЭБС «IPRbooks» - Режим доступа: </w:t>
            </w:r>
            <w:hyperlink r:id="rId1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1951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ларев, Б.П. Стандартизация, метрология, подтверждение соответств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П. Боларев. - М.: Инфра-М, 2013. - 25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736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Учебно-методическое пособие по «Метрологии, стандартизации и сертификации» для студентов очной и заочной формы обуч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/ Т.П. Семенова, С.Ю. Гонежук – Майкоп: А.А. Григоренко, 2011. – 11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89">
              <w:r>
                <w:rPr>
                  <w:rStyle w:val="InternetLink"/>
                  <w:color w:val="000000"/>
                  <w:shd w:fill="FFFFFF" w:val="clear"/>
                </w:rPr>
                <w:t>http://mark.nbmgtu.ru/libdata.php?id=100004323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Теплогазоснаб-жение с элементами теплотех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  <w:b/>
              </w:rPr>
              <w:t>**</w:t>
            </w:r>
            <w:r>
              <w:rPr>
                <w:rStyle w:val="Value"/>
              </w:rPr>
              <w:t xml:space="preserve">Копко, В.М. Теплоснабжение: курс лекций для студентов специальности 1-70 04 02 "Теплогазоснабжение, вентиляция и охрана воздушного бассейна" высших учебных заведе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/ В.М. Копко. - М: Изд-во АСВ, 2014. - 336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9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06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/>
              <w:t xml:space="preserve">Протасевич, А.М. Энергосбережение в системах теплогазоснабжения, вентиляции и кондиционирования воздух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А.М. Протасевич. - М.:  Инфра-М; Минск.: Новое знание, 2013. - 28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9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533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Семенов, Ю.П. Теплотехн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Ю.П.Семенов, А.Б.Левин. - М.: ИНФРА-М, 2015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050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Кудинов, В.А. Теплотехн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А. Кудинов, Э.М. Карташов, Е.В. Стефанюк. - Москва: КУРС: ИНФРА-М, 2015. - 4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47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Ляшков, В.И. Теоретические основы теплотехник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И. Ляшков. - М.: КУРС: ИНФРА-М, 2015. - 3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699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Кудинов, А.А. Тепломассообме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А. Кудинов. - М.: ИНФРА-М, 2015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31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ононова, М.С. Теплогазоснабжение с основами теплотехники [Электронный ресурс]: учебно-методическое пособие/ Кононова М.С., Воробьева Ю.А. - Воронеж: Воронежский государственный архитектурно-строительный университет, ЭБС АСВ, 2014. - 60 c. - ЭБС «IPRbooks» - Режим доступа: </w:t>
            </w:r>
            <w:hyperlink r:id="rId196">
              <w:r>
                <w:rPr>
                  <w:rStyle w:val="InternetLink"/>
                  <w:bCs/>
                  <w:color w:val="000000"/>
                </w:rPr>
                <w:t>http://www.iprbookshop.ru/3085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Теплогазоснабжение многоквартирного жилого дома [Электронный ресурс]: учебно-методическое пособие/ Д.М. Чудинов [и др.]. - Воронеж: Воронежский государственный архитектурно-строительный университет, ЭБС АСВ, 2014. - 89 c. - ЭБС «IPRbooks» - Режим доступа: </w:t>
            </w:r>
            <w:hyperlink r:id="rId197">
              <w:r>
                <w:rPr>
                  <w:rStyle w:val="InternetLink"/>
                  <w:bCs/>
                  <w:color w:val="000000"/>
                </w:rPr>
                <w:t>http://www.iprbookshop.ru/30849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Жила, В.А. Газоснабж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для студентов вузов по специальности "Теплогазоснабжение и вентиляция" / В.А. Жила. - М.: Изд-во АСВ, 2014. - 368 с.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9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23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Value"/>
              </w:rPr>
              <w:t xml:space="preserve">Штокман, Е.А. Теплогазоснабжение и вентиляц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 xml:space="preserve">: учебное пособие / Штокман, Е.А., Карагодин Ю.Н. - М.: Издательство Ассоциации строительных вузов, 2013. - 176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374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Круглов, Г.А. Теплотехника: учебное пособие/ Г.А. Круглов, Р.И. Булгакова, Е.С. Круглова. - СПб.: Лань, 2012. –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Тихомиров, К.В. Теплотехника, теплогазоснабжение и вентиляция: учебник для студентов вузов / К.В. Тихомиров, Э.С. Сергеенко. - М.: БАСТЕТ, 2009. - 4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 с основами гидравл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>Гиргидов, А.Д. Механика жидкости и газа (гидравлика)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>
                <w:shd w:fill="FFFFFF" w:val="clear"/>
              </w:rPr>
              <w:t>: учебник / А.Д. Гиргидов. - М.: ИНФРА-М, 2014. - 70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361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rStyle w:val="Value"/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Ухин Б.В. Гидравлик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В. Ухин. - М.: ФОРУМ: Инфра-М, 2013. - 464 с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507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Сайриддинов, С.Ш. Гидравлика систем водоснабжения и водоотвед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/ С.Ш. Сайриддинов. - М.: АСВ, 2012. - 352 с.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247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Белоконев, Е.Н. Водоотведение и водоснабжение: учеб. пособие/ Е.Н. Белоконев, Т.Е. Попова, Г.Н. Пурас. - Ростов н/Д: Феникс, 2009. - 37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Орлов, В.А. Водоснабжение [Электронный ресурс]: учебник / В.А. Орлов, Л.А. Квитка. - М.: ИНФРА-М, 2017. - 443 с. - ЭБС «Znanium.com» - Режим доступа: </w:t>
            </w:r>
            <w:hyperlink r:id="rId203">
              <w:r>
                <w:rPr>
                  <w:rStyle w:val="InternetLink"/>
                  <w:bCs/>
                  <w:color w:val="000000"/>
                </w:rPr>
                <w:t>http://znanium.com/catalog.php?bookinfo=560162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Cs/>
              </w:rPr>
              <w:t xml:space="preserve">Орлов, Е.В. Водоснабжение. Водозаборные сооруж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. пособие/ Е.В. Орлов. - М.: Издательство Ассоциации строительных вузов, 2015. - 136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0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cgi-bin/mb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Cs/>
              </w:rPr>
              <w:t>Водоснабжение и водоотведение жилой застройки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. пособие/ Т.Г. Федоровская и др. - М.: Издательство АСВ, 2015. - 144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76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Инженерные системы зданий и сооружений. Водоснабжение и водоотведение [Электронный ресурс]: учеб. пособие / Орлов Е.В. - М. : Издательство АСВ, 2015. – 216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bCs/>
                  <w:color w:val="000000"/>
                </w:rPr>
                <w:t>http://www.studentlibrary.ru/book/ISBN978543230113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Сапухин, А.А. Основы гидравлики [Электронный ресурс]: учебное пособие с задачами и примерами их решения/ Сапухин А.А., Курочкина В.А. - М.: Московский государственный строительный университет, ЭБС АСВ, 2014. - 112 c. - ЭБС «IPRbooks» - Режим доступа: </w:t>
            </w:r>
            <w:hyperlink r:id="rId207">
              <w:r>
                <w:rPr>
                  <w:rStyle w:val="InternetLink"/>
                  <w:bCs/>
                  <w:color w:val="000000"/>
                </w:rPr>
                <w:t>http://www.iprbookshop.ru/3035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Водоотведение [Электронный ресурс]: учебник/ Воронов Ю.В. и др. - М. : Издательство АСВ, 2014. – 416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08">
              <w:r>
                <w:rPr>
                  <w:rStyle w:val="InternetLink"/>
                  <w:bCs/>
                  <w:color w:val="000000"/>
                </w:rPr>
                <w:t>http://www.studentlibrary.ru/book/ISBN9785930939835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b/>
                <w:b/>
              </w:rPr>
            </w:pPr>
            <w:r>
              <w:rPr/>
              <w:t>Мандраков</w:t>
            </w:r>
            <w:r>
              <w:rPr>
                <w:lang w:val="ru-RU"/>
              </w:rPr>
              <w:t>,</w:t>
            </w:r>
            <w:r>
              <w:rPr/>
              <w:t xml:space="preserve"> Е.А. Динамика гидросистем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онография / Е.А.Мандраков, А.А.Никитин. - М.:ИНФРА-М; Красноярск: Сибирский федеральный ун-т, 2014. - 1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459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shd w:fill="FFFFFF" w:val="clear"/>
              </w:rPr>
              <w:t xml:space="preserve">Практикум по гидравлик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Н.Г. Кожевникова и др. - М.: ИНФРА-М, 2014. - 248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432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Cs/>
              </w:rPr>
              <w:t xml:space="preserve">Алексеев, Л.С. Основы промышленного водоснабжения и водоотвед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Л.С. Алексеев, И.И. Павлинова, Г.А, Ивлева. - М.: Изд-во АСВ, 2013. - 360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Режим доступа: </w:t>
            </w:r>
            <w:hyperlink r:id="rId21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9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Cs/>
              </w:rPr>
              <w:t xml:space="preserve">Ухин, Б.В. Гидравлические машины. Насосы, вентиляторы, компрессоры и гидропривод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Б.В. Ухин. - М.: ФОРУМ: ИНФРА-М, 2013. - 32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227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Староверов, С.В. Водоснабжение промышленных предприятий [Электронный ресурс]/ Староверов С.В., Киреев В.М. - Белгород: Белгородский государственный технологический университет им. В.Г. Шухова, ЭБС АСВ, 2012. - 93 c. - ЭБС «IPRbooks» - Режим доступа: </w:t>
            </w:r>
            <w:hyperlink r:id="rId213">
              <w:r>
                <w:rPr>
                  <w:rStyle w:val="InternetLink"/>
                  <w:bCs/>
                  <w:color w:val="000000"/>
                </w:rPr>
                <w:t>http://www.iprbookshop.ru/28341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Бирюзова, Е.А. Теплоснабжение. Ч. 1. Горячее водоснабжение [Электронный ресурс]: учебное пособие/ Бирюзова Е.А. - СПб.: Санкт-Петербургский государственный архитектурно-строительный университет, ЭБС АСВ, 2012. - 192 c. - ЭБС «IPRbooks» - Режим доступа: </w:t>
            </w:r>
            <w:hyperlink r:id="rId214">
              <w:r>
                <w:rPr>
                  <w:rStyle w:val="InternetLink"/>
                  <w:bCs/>
                  <w:color w:val="000000"/>
                </w:rPr>
                <w:t>http://www.iprbookshop.ru/1904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Cs/>
              </w:rPr>
              <w:t xml:space="preserve">О водоснабжении и водоотвед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федеральный закон РФ. Выпуск 4(538). - М.: Инфра-М, 2012. - 6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0855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bCs/>
              </w:rPr>
              <w:t xml:space="preserve">Гогина, Е.С. Ресурсосберегающие технологии промышленного водоснабжения и водоотвед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справочное пособие/ Е.С. Гогина, А.Д. Гуринович, Е.А, Урецкий. - М.: Издательство Ассоциации строительных вузов, 2012. - 312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71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/>
              <w:t xml:space="preserve">Курс лекций по дисциплине «Водоснабжение и водоотведение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/ [сост.: О.Ю. Борсук, Р.Г. Шхачева]. –</w:t>
            </w:r>
            <w:r>
              <w:rPr/>
              <w:t xml:space="preserve"> Майкоп:</w:t>
            </w:r>
            <w:r>
              <w:rPr>
                <w:bCs/>
              </w:rPr>
              <w:t xml:space="preserve"> </w:t>
            </w:r>
            <w:r>
              <w:rPr/>
              <w:t xml:space="preserve">А.А. Григоренко,2009. -84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 </w:t>
            </w:r>
            <w:hyperlink r:id="rId217">
              <w:r>
                <w:rPr>
                  <w:rStyle w:val="InternetLink"/>
                  <w:color w:val="000000"/>
                </w:rPr>
                <w:t>http://lib.mkgtu.ru:8002/libdata.php?id=200001880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машины и оборудование, инстру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>
                <w:lang w:val="ru-RU"/>
              </w:rPr>
              <w:t xml:space="preserve">Учебное пособие по дисциплине «Строительные машины»: для студентов очной и заочной форм обучения по специальности 270102.65 Промышленное и гражданское строительство и направления подготовки бакалавров 270800.62 Строительст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val="ru-RU"/>
              </w:rPr>
              <w:t>/ [сост. Р.Г. Шишова]. – Майкоп: Пермяков, 2014. – 180 с.</w:t>
            </w:r>
            <w:r>
              <w:rPr/>
              <w:t xml:space="preserve"> - </w:t>
            </w:r>
            <w:r>
              <w:rPr>
                <w:rFonts w:eastAsia="Calibri"/>
                <w:bCs/>
                <w:kern w:val="0"/>
                <w:lang w:eastAsia="ru-RU"/>
              </w:rPr>
              <w:t>Режим доступа:</w:t>
            </w:r>
            <w:r>
              <w:rPr/>
              <w:t xml:space="preserve"> </w:t>
            </w:r>
            <w:hyperlink r:id="rId21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lib.mkgtu.ru:8002/libdata.php?id=1000052973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lang w:val="ru-RU"/>
              </w:rPr>
              <w:t>Учебное пособие по дисциплине «Строительные машины»: для студентов очной и заочной форм обучения по специальности 270102.65 Промышленное и гражданское строительство и направления подготовки бакалавров 270800.62 Строительство/ [сост. Р.Г. Шишова]. – Майкоп: Пермяков, 2014. – 1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Белецкий, Б.Ф. Строительные машины и оборудование: учебное пособие / Б.Ф. Белецкий, И.Г. Булгакова.- СПб.: Лань, 2012. - 6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Кудрявцев, Е.М. Строительные машины и оборудова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Е.М. Кудрявцев. - М.: Издательство АСВ, 2012. - 328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1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20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оценко, А.И. Строительные машин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строительных вузов / А.И. Доценко, В.Г. Дронов. - М.: ИНФРА-М, 2016. - 5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949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еращенко, В.Н. Строительные машины и оборудование [Электронный ресурс]: лабораторный практикум/ Геращенко В.Н., Щиенко А.Н. - Воронеж: Воронежский государственный архитектурно-строительный университет, ЭБС АСВ, 2015. - 128 c. - ЭБС «IPRbooks» - Режим доступа: </w:t>
            </w:r>
            <w:hyperlink r:id="rId221">
              <w:r>
                <w:rPr>
                  <w:rStyle w:val="InternetLink"/>
                  <w:color w:val="000000"/>
                </w:rPr>
                <w:t>http://www.iprbookshop.ru/55029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Машины для земляных и строительно-монтажных рабо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издание/ Р.А. Янсон и др. - М.: Издательство АСВ, 2012. - 358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7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Кудрявцев, Е.М. Комплексная механизация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Е.М. Кудрявцев. - М.: Издательство АСВ, 2010. - 464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332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Добронравов, С.С. Строительные машины и основы автоматизации: учебник для студентов вузов / С.С. Добронравов, В.Г. Дронов. - М.: Высшая школа, 2006. – 5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-кие процессы в строитель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Технология строительного производ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Я.Л. Ревич и др. - М.: Издательство Ассоциации строительных вузов, 2011. - 376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98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Технология и организация строительных процесс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Н.Л. Тарануха и др. - М.: Издательство Ассоциации строительных вузов, 2008. - 196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340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Соколов, Г.К. Технология строительного производства: учеб. пособие для студентов вузов / Г.К. Соколов. - М.: Академия, 2007. - 5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Кочерженко, В.В. Технологические процессы в строительстве [Электронный ресурс]: учебник / Кочерженко В.В., Никулин А.И. - М. : Издательство АСВ, 2016. – 288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  <w:color w:val="000000"/>
                </w:rPr>
                <w:t>http://www.studentlibrary.ru/book/ISBN9785432301505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1. Основы технологического проектирования [Электронный ресурс]: учебник/ Ершов М.Н., Лапидус А.А., Теличенко В.И. - М. : Издательство АСВ, 2016. – 44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7">
              <w:r>
                <w:rPr>
                  <w:rStyle w:val="InternetLink"/>
                  <w:color w:val="000000"/>
                </w:rPr>
                <w:t>http://www.studentlibrary.ru/book/ISBN9785432301291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2. Технологические процессы переработки грунта [Электронный ресурс]: учебник/ Ершов М.Н., Лапидус А.А., Теличенко В.И. - М. : Издательство АСВ, 2016. – 112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color w:val="000000"/>
                </w:rPr>
                <w:t>http://www.studentlibrary.ru/book/ISBN9785432301307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3. Технологические процессы устройства фундаментов. Устройство свайных фундаментов [Электронный ресурс]: учебник / Ершов М.Н., Лапидус А.А., Теличенко В.И. - М. : Издательство АСВ, 2016. – 56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29">
              <w:r>
                <w:rPr>
                  <w:rStyle w:val="InternetLink"/>
                  <w:color w:val="000000"/>
                </w:rPr>
                <w:t>http://www.studentlibrary.ru/book/ISBN9785432301314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4. Технологические процессы каменной кладки [Электронный ресурс]: учебник/ Ершов М.Н., Лапидус А.А., Теличенко В.И. - М. : Издательство АСВ, 2016. – 52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  <w:color w:val="000000"/>
                </w:rPr>
                <w:t>http://www.studentlibrary.ru/book/ISBN9785432301321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5. Технологии монолитного бетона и железобетона [Электронный ресурс]: учебник / Ершов М.Н., Лапидус А.А., Теличенко В.И. - М. : Издательство АСВ, 2016. – 128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1">
              <w:r>
                <w:rPr>
                  <w:rStyle w:val="InternetLink"/>
                  <w:color w:val="000000"/>
                </w:rPr>
                <w:t>http://www.studentlibrary.ru/book/ISBN9785432301338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6. Монтаж строительных конструкций [Электронный ресурс]: учебник / Ершов М.Н., Лапидус А.А., Теличенко В.И. - М. : Издательство АСВ, 2016. – 104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color w:val="000000"/>
                </w:rPr>
                <w:t>http://www.studentlibrary.ru/book/ISBN9785432301345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7. Производство кровельных работ и устройство защитных покрытий [Электронный ресурс]: учебник / Ершов М.Н., Лапидус А.А., Теличенко В.И. - М. : Издательство АСВ, 2016. -64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r>
              <w:rPr>
                <w:rStyle w:val="Value"/>
              </w:rPr>
              <w:t xml:space="preserve"> </w:t>
            </w:r>
            <w:hyperlink r:id="rId233">
              <w:r>
                <w:rPr>
                  <w:rStyle w:val="InternetLink"/>
                  <w:color w:val="000000"/>
                </w:rPr>
                <w:t>http://www.studentlibrary.ru/book/ISBN9785432301352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8. Технологические процессы тепло- и звукоизоляции строительных конструкций. Современные фасадные системы [Электронный ресурс]: учебник / Ершов М.Н., Лапидус А.А., Менейлюк А.И., Теличенко В.И. - М. : Издательство АСВ, 2016. – 152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  <w:color w:val="000000"/>
                </w:rPr>
                <w:t>http://www.studentlibrary.ru/book/ISBN9785432301369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9. Технологические процессы реконструкции зданий и сооружений [Электронный ресурс]: учебник / Ершов М.Н., Лапидус А.А., Теличенко В.И. - М. : Издательство АСВ, 2016. – 160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color w:val="000000"/>
                </w:rPr>
                <w:t>http://www.studentlibrary.ru/book/ISBN9785432301376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Ершов, М.Н. Технологические процессы в строительстве. Кн. 10. Технологические процессы отделочных работ [Электронный ресурс]: учебник / Ершов М.Н., Лапидус А.А., Теличенко В.И. - М. : Издательство АСВ, 2016. – 200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  <w:color w:val="000000"/>
                </w:rPr>
                <w:t>http://www.studentlibrary.ru/book/ISBN9785432301383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Черноиван, В. Н. Теплоизоляционные, кровельные и отделочные работ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-методическое пособие / В. Н. Черноиван, С. Н. Леонович. - Москва: ИНФРА-М; Минск: Новое знание, 2015. - 2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320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Черноиван, В. Н. Каменные работ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-методическое пособие / В. Н. Черноиван, С. Н. Леонович. - Москва : ИНФРА-М ; Минск : Новое знание, 2015. - 1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32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Радионенко, В.П. Технологические процессы в строительстве [Электронный ресурс]: курс лекций/ Радионенко В.П. - Воронеж: Воронежский государственный архитектурно-строительный университет, ЭБС АСВ, 2014. - 251 c. - ЭБС «IPRbooks» - Режим доступа: </w:t>
            </w:r>
            <w:hyperlink r:id="rId239">
              <w:r>
                <w:rPr>
                  <w:rStyle w:val="InternetLink"/>
                  <w:bCs/>
                  <w:color w:val="000000"/>
                </w:rPr>
                <w:t>http://www.iprbookshop.ru/30851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Дьячкова, О.Н. Технология строительного производства [Электронный ресурс]: учебное пособие/ Дьячкова О.Н. - СПб.: Санкт-Петербургский государственный архитектурно-строительный университет, ЭБС АСВ, 2014. - 117 c. - ЭБС «IPRbooks» - Режим доступа: </w:t>
            </w:r>
            <w:hyperlink r:id="rId240">
              <w:r>
                <w:rPr>
                  <w:rStyle w:val="InternetLink"/>
                  <w:bCs/>
                  <w:color w:val="000000"/>
                </w:rPr>
                <w:t>http://www.iprbookshop.ru/30015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Юдина, А.Ф. Технология строительного производства в задачах и примерах (Производство земляных работ) [Электронный ресурс]: учебное пособие/ Юдина А.Ф., Котрин А.Ф., Лихачев В.Д. - СПб.: Санкт-Петербургский государственный архитектурно-строительный университет, ЭБС АСВ, 2013. - 90 c. - ЭБС «IPRbooks» - Режим доступа: </w:t>
            </w:r>
            <w:hyperlink r:id="rId241">
              <w:r>
                <w:rPr>
                  <w:rStyle w:val="InternetLink"/>
                  <w:bCs/>
                  <w:color w:val="000000"/>
                </w:rPr>
                <w:t>http://www.iprbookshop.ru/2688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Ершов М.Н. Современные технологии отделочных рабо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М.Н. Ершов. - М.: Издательство АСВ, 2013. - 208 с.</w:t>
            </w:r>
            <w:r>
              <w:rPr/>
              <w:t xml:space="preserve"> 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66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амзин, С.К. Технология строительного производства. Курсовое и дипломное проектирование: учеб. пособие для студентов вузов / С.К. Хамзин, А.К. Карасев. - М.: БАСТЕТ, 2009. - 2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-жение с основа-ми электротех-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**Анчарова, Т.В. Электроснабжение и электрооборудование зданий и сооруже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 / Т.В. Анчарова, М.А. Рашевская, Е.Д. Стебунова. - М.: Форум: Инфра-М, 2012. - 41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 </w:t>
            </w:r>
            <w:hyperlink r:id="rId24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2645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Подкин, Ю.Г. Электротехника и электроника. В 2 т. Т. 1: Электротехника: учебное пособие / Ю.Г. Подкин, Т.Г. Чикуров, Ю.В. Данилов; под ред. Ю. Г. Подкина. – М.: Академия, 2011. - 4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Подкин, Ю.Г. Электротехника и электроника. В 2 т. Т. 2: Электроника: учебное пособие / Ю. Г. Подкин, Т.Г. Чикуров, Ю.В. Данилов; под ред. Ю.Г. Подкина. – М.: Академия, 2011. -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Анчарова, Т.В. Электроснабжение и электрооборудование зданий и сооруже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 / Т.В. Анчарова, М.А. Рашевская, Е.Д. Стебунова. - М.: Форум: Инфра-М, 2017. - 41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4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87229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Хорольский, В.Я. Надежность электроснабж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/ Хорольский В.Я., Таранов М.А. - М.:Форум, ИНФРА-М, 2017. - 12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3821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Ополева, Г.Н. Электроснабжение промышленных предприятий и город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/ Ополева Г.Н. - М.: ФОРУМ, ИНФРА-М, 2016. - 41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46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4529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нилов, И.А. Общая электротехника: учебное пособие / И.А. Данилов. – М.: Юрайт, 2014. - 67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ыбков, И.С. Электротехн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И.С. Рыбков. - М.: РИОР: Инфра-М, 2013. - 160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94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Белов, Н.В. Электротехника и основы электроники: учебное пособие/ Н.В. Белов, Ю.С. Волков. - СПб.: Лань, 2012. - 4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 xml:space="preserve">**Свечкарев, В.Г. Физическая культур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lib.mkgtu.ru:8002/libdata.php?id=100005294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,IV,V,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**Свечкарев, В.Г. Физическая культура: учебник/ В,Г. Свечкарев. – Майкоп: МГТУ, 2014. – 12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</w:rPr>
              <w:t>Фи</w:t>
            </w:r>
            <w:r>
              <w:rPr/>
              <w:t xml:space="preserve">зическая культур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 xml:space="preserve">Бароненко, В.А. Здоровье и физическая культура студ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иативная ча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zxx" w:eastAsia="ru-RU"/>
              </w:rPr>
            </w:pPr>
            <w:r>
              <w:rPr>
                <w:b/>
                <w:lang w:val="zxx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70" w:hanging="360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сих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/>
            </w:pPr>
            <w:r>
              <w:rPr>
                <w:b/>
              </w:rPr>
              <w:t>**</w:t>
            </w:r>
            <w:r>
              <w:rPr/>
              <w:t xml:space="preserve"> </w:t>
            </w:r>
            <w:r>
              <w:rPr>
                <w:bCs/>
              </w:rPr>
              <w:t xml:space="preserve">Гуревич, П. С. Психология личност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П.С. Гуревич. - Москва : ИНФРА-М, 2015. - 479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28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Караванова, Л.Ж.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для бакалавров / Л.Ж. Караванова. - М.: Дашков и К, 2014. - 26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076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 Островский, Э.В. Психология и педагогика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Э.В. Островский, Л.И. Чернышова. - М.: Вузовский учебник: ИНФРА-М, 2013. - 381 с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87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 </w:t>
            </w:r>
            <w:hyperlink r:id="rId25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63101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/>
                <w:bCs/>
                <w:kern w:val="0"/>
              </w:rPr>
              <w:t xml:space="preserve">БС «Znanium.com» - Режим доступа: </w:t>
            </w:r>
            <w:hyperlink r:id="rId255">
              <w:r>
                <w:rPr>
                  <w:rStyle w:val="InternetLink"/>
                  <w:color w:val="000000"/>
                </w:rPr>
                <w:t>http://znanium.com/catalog.php?bookinfo=79261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/>
                <w:bCs/>
                <w:kern w:val="0"/>
              </w:rPr>
              <w:t xml:space="preserve"> ЭБС «Znanium.com» - Режим доступа: </w:t>
            </w:r>
            <w:hyperlink r:id="rId256">
              <w:r>
                <w:rPr>
                  <w:rStyle w:val="InternetLink"/>
                  <w:color w:val="000000"/>
                </w:rPr>
                <w:t>http://znanium.com/catalog.php?bookinfo=75989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426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И. Кравченко. - М.: ИНФРА-М, 2016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436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Тихомирова, О. Г. Организационная культура: формирование, развитие и оцен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О.Г. Тихомирова. - Москва : ИНФРА-М, 2015. - 15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343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Базылевич, Т. Ф. Дифференциальная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Т.Ф. Базылевич. - Москва : ИНФРА-М, 2015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795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андель, Б.Р. . Психология зависимостей (аддиктолог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Б.Р. Мандель. - Москва : Вузовский учебник : ИНФРА-М, 2015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3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Мандель, Б.Р. Дифференциальная психология. Модульны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для вузов/ Б.Р. Мандель. - Москва : Вузовский учебник : ИНФРА-М, 2015. - 31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6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176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рысько, В.Г. </w:t>
            </w:r>
            <w:r>
              <w:rPr>
                <w:shd w:fill="FFFFFF" w:val="clear"/>
              </w:rPr>
              <w:t xml:space="preserve">Психология. Курс лекц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/>
              <w:t xml:space="preserve"> </w:t>
            </w:r>
            <w:hyperlink r:id="rId262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376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И. Кравченко. - М.: ИНФРА-М, 2013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</w:t>
            </w:r>
            <w:r>
              <w:rPr/>
              <w:t xml:space="preserve">: </w:t>
            </w:r>
            <w:hyperlink r:id="rId26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сост. С.А. Бибалова, Ф.Г. Ловпаче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4">
              <w:r>
                <w:rPr>
                  <w:rStyle w:val="InternetLink"/>
                  <w:rFonts w:eastAsia="Andale Sans UI;Times New Roman" w:cs="Times New Roman" w:ascii="Times New Roman" w:hAnsi="Times New Roman"/>
                  <w:color w:val="000000"/>
                </w:rPr>
                <w:t>http://lib.mkgtu.ru:8002/libdata.php?id=20000247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циальная псих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-методическое пособие / [сост. С.А. Бибалова]. – Майкоп: Кучеренко В.О., 2013. – 80 с.</w:t>
            </w:r>
            <w:r>
              <w:rPr>
                <w:rFonts w:eastAsia="Calibri"/>
                <w:bCs/>
                <w:kern w:val="0"/>
              </w:rPr>
              <w:t xml:space="preserve"> - Режим доступа: </w:t>
            </w:r>
            <w:hyperlink r:id="rId265">
              <w:r>
                <w:rPr>
                  <w:rStyle w:val="InternetLink"/>
                  <w:color w:val="000000"/>
                </w:rPr>
                <w:t>http://lib.mkgtu.ru:8002/libdata.php?id=20000247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е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6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**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/ под ред. И.В. Рукавишниковой, И.Г. Напалковой. - М.: Норма: Инфра-М, 2013. - 43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68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Смоленский, М.Б. 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М.Б. Смоленский. - М.: РИОР: ИНФРА-М, 2014. - 43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82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— М.: ЮНИТИ-ДАНА, 2015. - 415 c. - ЭБС «IPRbooks» - Режим доступа: </w:t>
            </w:r>
            <w:hyperlink r:id="rId269">
              <w:r>
                <w:rPr>
                  <w:rStyle w:val="InternetLink"/>
                  <w:color w:val="000000"/>
                  <w:shd w:fill="FFFFFF" w:val="clear"/>
                </w:rPr>
                <w:t>http://www.iprbookshop.ru/5204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Пра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Н. М. Чистяков [и др.]; под ред. Н. М. Чистякова. - Москва : ИНФРА-М, 2015. - 31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8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Основ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 : Норма : ИНФРА-М, 2015. - 480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Юкша, Я.А. 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Я.А. Юкша. - М.: РИОР: ИНФРА-М, 2012. - 48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339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Борисов, Е.Ф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Ф. Борисов. - М.: ИНФРА-М: КОНТРАКТ, 2015. - 2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3">
              <w:r>
                <w:rPr>
                  <w:rStyle w:val="InternetLink"/>
                  <w:color w:val="000000"/>
                </w:rPr>
                <w:t>http://znanium.com/catalog.php?bookinfo=4845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>
                <w:lang w:val="zxx"/>
              </w:rPr>
              <w:t xml:space="preserve"> </w:t>
            </w:r>
            <w:hyperlink r:id="rId274">
              <w:r>
                <w:rPr>
                  <w:rStyle w:val="InternetLink"/>
                  <w:color w:val="000000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/>
              <w:t xml:space="preserve">Корнейчук. Б. В. Экономика. Деловые игр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Корнейчук Б. В. - М. : Магистр : ИНФРА-М, 2017. -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/>
              <w:t xml:space="preserve">Гукасьян, Г.М. Экономика от «А» до «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тематический справочник/ Г.М. Гукасьян. - М.: ИНФРА-М, 2017. - 48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/>
              <w:t xml:space="preserve">Федотов, В.А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А. Федотов, О.В. Комарова. - М.: ИНФРА-М, 2016. - 19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7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Липсиц, И.В. Экономика [Электронный ресурс]: учебник/ И.В. Липсиц. - Москва: Магистр: ИНФРА-М, 2016. - 607 с. - ЭБС «Znanium.com» - Режим доступа:</w:t>
            </w:r>
            <w:r>
              <w:rPr/>
              <w:t xml:space="preserve"> </w:t>
            </w:r>
            <w:hyperlink r:id="rId2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2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22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2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533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>: краткий курс/ Брю С.Л., Макконнелл К.Р. - Москва : ИНФРА-М, 2015. - 46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>
                <w:lang w:val="zxx"/>
              </w:rPr>
              <w:t xml:space="preserve"> </w:t>
            </w:r>
            <w:hyperlink r:id="rId28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/ под ред.: Г. П. Журавлевой, Л. Г. Чередниченко. - Москва : ИНФРА-М, 2015. - 41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Балашов, А. И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 И. Балашов, С. А. Тертышный. - Москва : Магистр : ИНФРА-М, 2015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Журавлева, Г. П. Экономическая теория. 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Г. П. Журавлева, Н. А. Поздняков, Ю. А. Поздняков. - Москва : ИНФРА-М, 2013. - 4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008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рия и культура адыг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286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lang w:eastAsia="ar-SA"/>
              </w:rPr>
              <w:t>**История Адыгеи с древнейших времен до начала ХХ в</w:t>
            </w:r>
            <w:r>
              <w:rPr>
                <w:lang w:eastAsia="ar-SA"/>
              </w:rPr>
              <w:t>. Т. 1/ [редкол.: Б.А. Трехбратов и др.]. Майкоп, 2009. – 4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А.А. Куваева. - Майкоп: Магарин О.Г., 2013. - 17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87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b/>
                <w:bCs/>
              </w:rPr>
              <w:t> </w:t>
            </w:r>
            <w:hyperlink r:id="rId288">
              <w:r>
                <w:rPr>
                  <w:rStyle w:val="InternetLink"/>
                  <w:color w:val="000000"/>
                </w:rPr>
                <w:t>http://mark.nbmgtu.ru/libdata.php?id=10000531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[монография] / З.Ю. Кубашичева. - Майкоп: З.В. Паштов, 2010. - 210 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Р.А. Нажева. - Майкоп : З.В. Паштов, 2010. - 25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290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>Чекмарев, А.А. Инженерная графика. Машиностроительное черчение: учебник / А.А. Чекмарев. - М.: ИНФРА-М, 2016. - 3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40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Зеленый, П.В. 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П.В. Зеленый, Е.И. Белякова; под ред. П.В. Зеленого. - М.: Инфра-М; Мн.: Новое знание, 2013. - 265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</w:p>
          <w:p>
            <w:pPr>
              <w:pStyle w:val="Style20"/>
              <w:rPr>
                <w:b/>
                <w:b/>
              </w:rPr>
            </w:pPr>
            <w:hyperlink r:id="rId292">
              <w:r>
                <w:rPr>
                  <w:rStyle w:val="InternetLink"/>
                  <w:color w:val="000000"/>
                </w:rPr>
                <w:t>http://znanium.com/catalog.php?bookinfo=37105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Чекмарев, А.А. Инженерная графика: аудиторные задачи и зад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А.А. Чекмарёв. - М. : ИНФРА-М, 2017. - 78 с. - ЭБС «Znanium.com» - Режим доступа: </w:t>
            </w:r>
            <w:hyperlink r:id="rId293">
              <w:r>
                <w:rPr>
                  <w:rStyle w:val="InternetLink"/>
                  <w:color w:val="000000"/>
                </w:rPr>
                <w:t>http://znanium.com/catalog.php?bookinfo=75375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альков, Н.А. Сборник задач по курсу начертательной геометр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Н.А. Сальков. - М. : ИНФРА-М, 2017. - 127 с. - ЭБС «Znanium.com» - Режим доступа: </w:t>
            </w:r>
            <w:hyperlink r:id="rId294">
              <w:r>
                <w:rPr>
                  <w:rStyle w:val="InternetLink"/>
                  <w:color w:val="000000"/>
                </w:rPr>
                <w:t>http://znanium.com/catalog.php?bookinfo=75239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ланже, Г.В. Инженерная графика: Проецирование геометрических тел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Буланже, И.А. Гущин, В.А. Гончарова. - М.: КУРС, ИНФРА-М, 2015. - 184 с. - ЭБС «Znanium.com» - Режим доступа: </w:t>
            </w:r>
            <w:hyperlink r:id="rId295">
              <w:r>
                <w:rPr>
                  <w:rStyle w:val="InternetLink"/>
                  <w:color w:val="000000"/>
                </w:rPr>
                <w:t>http://znanium.com/catalog.php?bookinfo=50216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ланже, Г.В. Основы начертательной геометрии. Краткий курс и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Г.В. Буланже, И.А. Гущин, В.А. Гончарова. - М.: КУРС, ИНФРА-М, 2015. - 184 с. - ЭБС «Znanium.com» - Режим доступа: </w:t>
            </w:r>
            <w:hyperlink r:id="rId296">
              <w:r>
                <w:rPr>
                  <w:rStyle w:val="InternetLink"/>
                  <w:color w:val="000000"/>
                </w:rPr>
                <w:t>http://znanium.com/catalog.php?bookinfo=47942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екмарев, А. А. Справочник по машиностроительному черчению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/ А.А, Чекмарев</w:t>
            </w:r>
            <w:r>
              <w:rPr>
                <w:bCs/>
              </w:rPr>
              <w:t>. - Москва: ИНФРА-М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2015. - 49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597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ланже, Г.В. Основы начертательной геометрии. Краткий курс и сборник задач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Г.В. Буланже, И.А. Гущин, В.А. Гончарова. - М.: КУРС: ИНФРА-М, 2015. - 1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942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исенко, И. Г. Инженерная графика. Эскизирование деталей маши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1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9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60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ергач, В. В. 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 В. Дергач, И. Г. Борисенко, А. К. Толстихин. – Красноярск : Сиб. федер. ун-т, 2014. – 2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739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исенко, И. Г. Инженерная графика. Геометрическое и проекционное черч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И. Г. Борисенко. – Красноярск : Сиб. федер. ун-т, 2014. – 2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72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альков, Н.А. Начертательная геометрия. Основно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Н.А. Сальков. - М.: ИНФРА-М, 2014. - 23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64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упрун, Л. И. Основы черчения и начертательной геометр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Л. И. Супрун, Е. Г. Супрун, Л. А. Устюгова. – Красноярск: Сиб. федер. ун-т, 2014. – 13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75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ролов, С.А.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А. Фролов. - М.: Инфра-М, 2013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146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елякова, Е.И. Начертательная геометрия.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И. Белякова, П.В. Зеленый; под ред. П.В. Зеленого. - М.: ИНФРА-М; Мн.: Новое знание, 2012. - 21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496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я конструкцион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ых 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Ковалев, Я.Н. Физико-химические основы технологии строитель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-методическое пособие / Я.Н. Ковалев. - М.: Инфра-М; Минск.: Новое знание, 2016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158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Микульский, В.Г. Строительные материалы (Материаловедение. Технология конструкционных материал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издание/ В.Г. Микульский, Г.П. Сахаров. - М.: Издательство Ассоциации строительных вузов, 2011. - 520 с.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0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041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ехнология конструкционных материалов [Электронный ресурс]: учебное пособие для вузов/ А.Г. Алексеев [и др.]. - СПб.: Политехника, 2016. - 599 c. - ЭБС «IPRbooks» - Режим доступа: </w:t>
            </w:r>
            <w:hyperlink r:id="rId308">
              <w:r>
                <w:rPr>
                  <w:rStyle w:val="InternetLink"/>
                  <w:color w:val="000000"/>
                </w:rPr>
                <w:t>http://www.iprbookshop.ru/5972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рактикум по технологии конструкционных материалов и материаловедению [Электронный ресурс]: учебное пособие для вузов/ С.С. Некрасов [и др.]. - СПб.: Квадро, 2016. - 240 c. - ЭБС «IPRbooks» - Режим доступа: </w:t>
            </w:r>
            <w:hyperlink r:id="rId309">
              <w:r>
                <w:rPr>
                  <w:rStyle w:val="InternetLink"/>
                  <w:color w:val="000000"/>
                </w:rPr>
                <w:t>http://www.iprbookshop.ru/5730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исенко, Г.А. Технология конструкционных материалов. Обработка резани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А. Борисенко, Г.Н. Иванов, Р.Р. Сейфулин. - М.: ИНФРА-М, 2016. - 14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452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аскин А.М., Красновский А.Н. Материаловедение и технология металлических, неметаллических и композицион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А.М. Адаскин, А.Н. Красновский. – М. : ФОРУМ : ИНФРА-М, 2016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11">
              <w:r>
                <w:rPr>
                  <w:rStyle w:val="InternetLink"/>
                  <w:color w:val="000000"/>
                </w:rPr>
                <w:t>http://znanium.com/catalog.php?bookinfo=54450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труктура и свойства неметаллически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В. Пачурин и др.; под общ. ред. Г.В. Пачурина. - М.: Форум: ИНФРА-М, 2015. - 10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251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хнология конструкционных материалов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/ В.Л.Тимофеев и др.; под общ. ред.  В.Л.Тимофеева. - М.:ИНФРА-М, 2017. - 272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3">
              <w:r>
                <w:rPr>
                  <w:rStyle w:val="InternetLink"/>
                  <w:color w:val="000000"/>
                </w:rPr>
                <w:t>http://znanium.com/catalog.php?bookinfo=70279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азетдинов, Р.Г. Физико-химические основы технологических процессов и обработки конструкцион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Р.Г. Тазетдинов. - М.: ИНФРА-М, 2014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64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етисов, Г.П. Материаловедение и технология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Г.П. Фетисов, Ф.А. Гарифуллин. - М.: ИНФРА-М, 2014. - 39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31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оцеридзе, Р.М. Технология конструкционных материалов в приборостро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Р.М. Гоцеридзе. - М.: ИНФРА-М, 2013. - 42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34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hd w:fill="FFFFFF" w:val="clear"/>
              </w:rPr>
              <w:t xml:space="preserve">Материаловедение и технология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под ред. А.И. Батышева, А.А. Смолькина. - М.: ИНФРА-М, 2013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767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lang w:eastAsia="en-US"/>
              </w:rPr>
              <w:t>Технология конструкционных материалов/А.М. Дальский, Т.М. Барсуков и др.- М.: Машиностроение, 2005.- 5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 xml:space="preserve">Варданян, Г.С. Сопротивление материалов (с основами строительной механики) [Электронный ресурс]: учебник / Г.С. Варданян, Н.М. Атаров, А.А. Горшков. - М.: ИНФРА-М, 2015. - 416 с. - ЭБС «Znanium.com» - Режим доступа: </w:t>
            </w:r>
            <w:hyperlink r:id="rId318">
              <w:r>
                <w:rPr>
                  <w:rStyle w:val="InternetLink"/>
                  <w:color w:val="000000"/>
                </w:rPr>
                <w:t>http://znanium.com/catalog.php?bookinfo=47784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III,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III,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lang w:val="ru-RU"/>
              </w:rPr>
              <w:t>**</w:t>
            </w:r>
            <w:r>
              <w:rPr/>
              <w:t xml:space="preserve">Евтушенко, С.И. Сопротивление материалов: Сборник задач с решениями [Электронный ресурс]: учебное пособие / С.И. Евтушенко, Т.А. Дукмасова, Н.А. Вильбицкая. - М.: РИОР: ИНФРА-М, 2014. - 210 с. - ЭБС «Znanium.com» - Режим доступа: </w:t>
            </w:r>
            <w:hyperlink r:id="rId319">
              <w:r>
                <w:rPr>
                  <w:rStyle w:val="InternetLink"/>
                  <w:color w:val="000000"/>
                </w:rPr>
                <w:t>http://znanium.com/catalog.php?bookinfo=39002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таров, Н.М. Сопротивление материалов в примерах и задача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Н.М. Атаров. - М.: ИНФРА-М, 2017. - 407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8724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Логвинов, В.Б. Сопротивление материалов. Лабораторные работы [Электронный ресурс]: учебное пособие / Логвинов В. Б., Волосухин В. А., Евтушенко С. И. - М.: РИОР, ИНФРА-М, 2016. - 212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2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704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Муморцев, А.Н. Сборник задач по сопротивлению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А.Н. Муморцев, Е.А. Фролов. - М.: Форум: ИНФРА-М, 2015. - 11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945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Волосухин, В.А. Сопротивление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В.А. Волосухин, В.Б. Логвинов, С.И. Евтушенко. - М.: РИОР: ИНФРА-М, 2014. - 543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9002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>Сопротивление материалов с основами теории упругости и пластичности: учебник / В.И.Андреев и др.; под ред. Г.С. Варданяна, Н.М. Атарова. - М.: ИНФРА-М, 2014. - 51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4872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Кривошапко, С.Н. Сопротивление материалов: лекции, семинары, расчетно-графические работы: учебник для бакалавров / С. Н. Кривошапко. - Москва: Юрайт, 2013. - 41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Ахметзянов, М.Х. Сопротивление материалов: учебник для бакалавров / М.Х. Ахметзянов, И.Б. Лазарев. - Москва: Юрайт, 2013. - 3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Межецкий, Г. Д. Сопротивление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Г. Д. Межецкий, Г. Г. Загребин, Н. Н. Решетник; под общ. ред. Г. Д. Межецкого, Г. Г. Загребина. - М. : Дашков и К, 2013. - 43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483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Шатохина, Л. П. Сопротивление материалов. Расчёты при сложном сопротивл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. пособие / Л. П. Шатохина, Е. М. Сигова, Я. Ю. Белозёрова ; под общ. ред. Л. П. Шатохиной. - Красноярск : Сиб. федер. ун-т, 2012. - 140 с.</w:t>
            </w:r>
            <w:r>
              <w:rPr>
                <w:rStyle w:val="Appleconvertedspace"/>
              </w:rPr>
              <w:t> 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2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408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Учебно-методическое пособие для выполнения расчетно-графических работ по курсу «Сопротивление материалов»: для студентов технических специальностей и направлений подготовки (очной и заочной форм обучен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сост. А.З. Уджуху, Н.Н. Саенко, Н.В. Стерехова – Майкоп, ИП Магарин О.Г., 2011. – 75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Режим доступа:</w:t>
            </w:r>
            <w:r>
              <w:rPr/>
              <w:t xml:space="preserve"> </w:t>
            </w:r>
            <w:hyperlink r:id="rId3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mark.nbmgtu.ru/libdata.php?id=100005306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Копнов, В.А. Сопротивление материалов / В.А. Копнов, С.Н. Кривошапко. – М.: Высшая школа, 2005. – 35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ая меха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Бабанов, В.В. Строительная механика. Т. 1: учебник для студентов вузов / В.В. Бабанов. - Москва: Академия, 2012. - 3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, 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Бабанов, В.В. Строительная механика. Т. 2: учебник для студентов вузов / В.В. Бабанов. - Москва: Академия,  2012. - 2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Трушин, С.И. Строительная механика: метод конечных элементов [Электронный ресурс]: учеб. пособие / С.И. Трушин. - М. : ИНФРА-М, 2017. - 305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76120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Анохин, Н.Н. Строительная механика в примерах и задачах. Ч I. Статически определимые системы [Электронный ресурс]: учебное пособие / Анохин Н.Н. - М. : Издательство АСВ, 2016. – 33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- </w:t>
            </w:r>
            <w:r>
              <w:rPr>
                <w:rStyle w:val="Value"/>
              </w:rPr>
              <w:t>ЭБС «Консультант студента»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2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1734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Анохин, Н.Н. Строительная механика в примерах и задачах. Ч III. Динамика сооружений [Электронный ресурс]: учебное пособие / Анохин Н.Н. - М. : Издательство АСВ, 2016. – 344 с.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- </w:t>
            </w:r>
            <w:r>
              <w:rPr>
                <w:rStyle w:val="Value"/>
              </w:rPr>
              <w:t>ЭБС «Консультант студента»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174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упишин, Л.Ю. Строительная механика плоских стержневых сист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Л.Ю. Ступишин; под ред. С.И. Трушина. - М.: ИНФРА-М, 2014. - 278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3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4327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цева Л.В. Строительная механика в примерах и задача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/ Л.В. Старцева, В.Г, Архипов А.А. Семенов. - М.: Изд-во АСВ, 2014. - 224 с.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val="zxx" w:eastAsia="ru-RU"/>
              </w:rPr>
              <w:t>- Режим доступа:</w:t>
            </w:r>
            <w:r>
              <w:rPr/>
              <w:t xml:space="preserve"> </w:t>
            </w:r>
            <w:hyperlink r:id="rId33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www.studentlibrary.ru/book/ISBN978593093985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доров, Ю.А. Строительная механика и металлические конструкции [Электронный ресурс]: учебное пособие/ Федоров Ю.А., Роменская И.Т., Караваев В.И. - Иваново: Ивановский государственный архитектурно-строительный университет, ЭБС АСВ, 2013. - 196 c. - ЭБС «IPRbooks» - Режим доступа: </w:t>
            </w:r>
            <w:hyperlink r:id="rId333">
              <w:r>
                <w:rPr>
                  <w:rStyle w:val="InternetLink"/>
                  <w:color w:val="000000"/>
                </w:rPr>
                <w:t>http://www.iprbookshop.ru/20547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Анохин, Н.Н. Строительная механика в примерах и задачах. Ч II. Статически неопределимые систем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Н.Н. Анохин. - М.: Издательство Ассоциации строительных вузов, 2010. - 464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val="zxx" w:eastAsia="ru-RU"/>
              </w:rPr>
              <w:t>- Режим доступа:</w:t>
            </w:r>
            <w:r>
              <w:rPr/>
              <w:t xml:space="preserve"> </w:t>
            </w:r>
            <w:hyperlink r:id="rId33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www.studentlibrary.ru/book/ISBN9785930930244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Игнатьев, В.А. Основы строительной механик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 для студентов, обучающихся по направлению подготовки "Строительство" / В.А. Игнатьев, В.В. Галишникова. - М.: Издательство Ассоциации строительных вузов, 2009. - 560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www.studentlibrary.ru/book/ISBN978593093637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Дарков, А.В. Строительная механика: учебник / А.В. Дарков, Н.Н. Шапошников. - СПб. : Лань, 2005. - 6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зда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  <w:b/>
                <w:lang w:val="ru-RU"/>
              </w:rPr>
              <w:t>**</w:t>
            </w:r>
            <w:r>
              <w:rPr>
                <w:rStyle w:val="Value"/>
              </w:rPr>
              <w:t>Чикота, С.И. Архитектура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С.И. Чикота. - М.,: Издательство Ассоциации строительных вузов, 2010. - 152 с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183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,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lue"/>
                <w:b/>
                <w:lang w:val="ru-RU"/>
              </w:rPr>
              <w:t>**</w:t>
            </w:r>
            <w:r>
              <w:rPr>
                <w:bCs/>
              </w:rPr>
              <w:t>Архитектур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студентов вузов / Т.Г. Маклакова и др.; под ред. Т.Г. Маклаковой. - М.: Издательство Ассоциации строительных вузов, 2009. - 4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2875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уснина, В.М. </w:t>
            </w:r>
            <w:r>
              <w:rPr>
                <w:bCs/>
              </w:rPr>
              <w:t>Архитектур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ражданских и промышленных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дани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чебное издание / Туснина В.М. - М. : Издательство АСВ, 2016. - 328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8">
              <w:r>
                <w:rPr>
                  <w:rStyle w:val="InternetLink"/>
                  <w:bCs/>
                  <w:color w:val="000000"/>
                </w:rPr>
                <w:t>http://www.studentlibrary.ru/book/ISBN9785432301444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ишков, В.А. </w:t>
            </w:r>
            <w:r>
              <w:rPr>
                <w:bCs/>
              </w:rPr>
              <w:t xml:space="preserve">Архитектура. Общий курс [Электронный ресурс]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чебное пособие / Тишков В.А., Рыскулова М.Н. - М. : Издательство АСВ, 2015. -124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>ЭБС «Консультант студента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9">
              <w:r>
                <w:rPr>
                  <w:rStyle w:val="InternetLink"/>
                  <w:bCs/>
                  <w:color w:val="000000"/>
                </w:rPr>
                <w:t>http://www.studentlibrary.ru/book/ISBN9785432300768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ешивцев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А.А. Архитектура и конструирование гражданских зданий [Электронный ресурс]: учебное пособие/ Плешивцев А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М.: Московский государственный строительный университет, Ай Пи Эр Медиа, ЭБС АСВ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403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40">
              <w:r>
                <w:rPr>
                  <w:rStyle w:val="InternetLink"/>
                  <w:bCs/>
                  <w:color w:val="000000"/>
                </w:rPr>
                <w:t>http://www.iprbookshop.ru/35438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вилов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Т.Я. Архитектура малоэтажных жилых зданий. Исторические традиции [Электронный ресурс]: учебное пособие/ Вавилова Т.Я., Жданова И.В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Самара: Самарский государственный архитектурно-строительный университет, ЭБС АСВ, 2015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190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341">
              <w:r>
                <w:rPr>
                  <w:rStyle w:val="InternetLink"/>
                  <w:bCs/>
                  <w:color w:val="000000"/>
                </w:rPr>
                <w:t>http://www.iprbookshop.ru/49887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отаев, Г.А. Композиция в архитектуре и градостроительств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А. Потаев. - М.: Форум: ИНФРА-М, 2015. - 304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869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уснина В.М. Курс лекций по архитектуре гражданских и промышленных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В.М. Туснина. - М.: Издательство АСВ, 2011. - 31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www.studentlibrary.ru/book/ISBN978593093828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Дятков, С.В. Архитектура промышленных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С.В. Дятков, А.П. Михеев. - М.: Издательство Ассоциации строительных вузов, 2010. - 55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www.studentlibrary.ru/book/ISBN978593093726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  <w:lang w:val="ru-RU"/>
              </w:rPr>
              <w:t xml:space="preserve">Маклакова, Т.Г. </w:t>
            </w:r>
            <w:r>
              <w:rPr>
                <w:rStyle w:val="Value"/>
              </w:rPr>
              <w:t>История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архитектуры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строительной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техники. Ч</w:t>
            </w:r>
            <w:r>
              <w:rPr>
                <w:rStyle w:val="Value"/>
                <w:lang w:val="ru-RU"/>
              </w:rPr>
              <w:t>.</w:t>
            </w:r>
            <w:r>
              <w:rPr>
                <w:rStyle w:val="Value"/>
              </w:rPr>
              <w:t xml:space="preserve"> 1. Зодчество доиндустриальной эпохи [Электронный ресурс]: </w:t>
            </w:r>
            <w:r>
              <w:rPr>
                <w:rStyle w:val="Value"/>
                <w:lang w:val="ru-RU"/>
              </w:rPr>
              <w:t>у</w:t>
            </w:r>
            <w:r>
              <w:rPr>
                <w:rStyle w:val="Value"/>
              </w:rPr>
              <w:t xml:space="preserve">чебник / Маклакова Т.Г. - М. : Издательство АСВ, 2011. – 408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>ЭБС «Консультант студента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  <w:color w:val="000000"/>
                </w:rPr>
                <w:t>http://www.studentlibrary.ru/book/ISBN9785930934014.html</w:t>
              </w:r>
            </w:hyperlink>
            <w:r>
              <w:rPr>
                <w:rStyle w:val="Valu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lue"/>
              </w:rPr>
              <w:t>Маклакова, Т.Г. История архитектуры и строительной техники. Том 2. Современная архитектура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Т.Г. Маклакова. - М.: Издательство АСВ, 2009, - 3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>ЭБС «Консультант студента»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4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1674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рацевский, В.В. Классические архитектурные форм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В.В. Трацевский, А.Н. Колосовская, И.А. Чижик. - Минск: Выш. шк., 2008. - 208 c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0528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и городских сооружений и зда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Ибрагимов, А.М. Сварка строительных металлических конструкций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А.М, Ибрагимов, В.С Парлашкевич. - М.: Издательство АСВ, 201</w:t>
            </w:r>
            <w:r>
              <w:rPr>
                <w:lang w:val="ru-RU"/>
              </w:rPr>
              <w:t>5</w:t>
            </w:r>
            <w:r>
              <w:rPr/>
              <w:t>, - 17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8">
              <w:r>
                <w:rPr>
                  <w:rStyle w:val="InternetLink"/>
                  <w:color w:val="000000"/>
                </w:rPr>
                <w:t>http://www.studentlibrary.ru/book/ISBN978593093891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, 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 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Москалев, Н.С. Металлические 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: </w:t>
            </w:r>
            <w:r>
              <w:rPr/>
              <w:t>учебник / Н.С. Москалев, Я.А. Пронозин. - М.: Издательство Ассоциации строительных вузов, 201</w:t>
            </w:r>
            <w:r>
              <w:rPr>
                <w:lang w:val="ru-RU"/>
              </w:rPr>
              <w:t>4</w:t>
            </w:r>
            <w:r>
              <w:rPr/>
              <w:t xml:space="preserve">. - 344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00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Нехаев, Г.А. Металлические конструкции в примерах и задачах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/ Г.А. Нехаев, И.А. Захарова. - М.: Издательство Ассоциации строительных вузов, 2010. -128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169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val="ru-RU" w:eastAsia="ru-RU"/>
              </w:rPr>
              <w:t xml:space="preserve">Мунчак, Л.А. </w:t>
            </w:r>
            <w:r>
              <w:rPr>
                <w:rFonts w:eastAsia="Calibri"/>
                <w:bCs/>
                <w:kern w:val="0"/>
                <w:lang w:eastAsia="ru-RU"/>
              </w:rPr>
              <w:t>Конструкции малоэтажных зданий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[Электронный ресурс]: </w:t>
            </w:r>
            <w:r>
              <w:rPr>
                <w:rFonts w:eastAsia="Calibri"/>
                <w:bCs/>
                <w:kern w:val="0"/>
                <w:lang w:val="ru-RU" w:eastAsia="ru-RU"/>
              </w:rPr>
              <w:t>у</w:t>
            </w:r>
            <w:r>
              <w:rPr>
                <w:rFonts w:eastAsia="Calibri"/>
                <w:bCs/>
                <w:kern w:val="0"/>
                <w:lang w:eastAsia="ru-RU"/>
              </w:rPr>
              <w:t>чебное пособие / Л.А. Мунчак. - М.: КУРС, ИНФРА-М, 2016. - 464 с. - ЭБС «Znanium.com» - Режим доступа:</w:t>
            </w:r>
            <w:r>
              <w:rPr/>
              <w:t xml:space="preserve"> </w:t>
            </w:r>
            <w:hyperlink r:id="rId3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3515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Кузнецов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В.С. Железобетонные и каменные конструкции многоэтажных зданий [Электронный ресурс]: учебное пособие/ Кузнецов В.С., Шапошникова Ю.А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М.: Московский государственный строительный университет, Ай Пи Эр Медиа, ЭБС АСВ, 2016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152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46045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роительство, реконструкция, капитальный ремонт объектов капитального строительства. Нормативные документы на строительные конструкции и изделия. Металлические конструкции [Электронный ресурс]: сборник нормативных актов и документов/ </w:t>
            </w:r>
            <w:r>
              <w:rPr/>
              <w:t>[сост. Ю.В. Хлистун]</w:t>
            </w:r>
            <w:r>
              <w:rPr>
                <w:lang w:val="ru-RU"/>
              </w:rPr>
              <w:t>.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аратов: Ай Пи Эр Медиа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469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5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0248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роительство, реконструкция, капитальный ремонт объектов капитального строительства. Нормативные документы на строительные конструкции и изделия. Железобетонные и бетонные конструкции [Электронный ресурс]: сборник нормативных актов и документов/ </w:t>
            </w:r>
            <w:r>
              <w:rPr/>
              <w:t>[сост. Ю.В. Хлистун]</w:t>
            </w:r>
            <w:r>
              <w:rPr>
                <w:lang w:val="ru-RU"/>
              </w:rPr>
              <w:t xml:space="preserve">. - </w:t>
            </w:r>
            <w:r>
              <w:rPr>
                <w:rFonts w:eastAsia="Calibri"/>
                <w:bCs/>
                <w:kern w:val="0"/>
                <w:lang w:eastAsia="ru-RU"/>
              </w:rPr>
              <w:t>Саратов: Ай Пи Эр Медиа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522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0247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роительство, реконструкция, капитальный ремонт объектов капитального строительства. Нормативные документы на строительные конструкции и изделия. Каменные и армокаменные конструкции [Электронный ресурс]: сборник нормативных актов и документов/ </w:t>
            </w:r>
            <w:r>
              <w:rPr/>
              <w:t>[сост. Ю.В. Хлистун]</w:t>
            </w:r>
            <w:r>
              <w:rPr>
                <w:lang w:val="ru-RU"/>
              </w:rPr>
              <w:t>.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аратов: Ай Пи Эр Медиа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240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5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0246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роительство, реконструкция, капитальный ремонт объектов капитального строительства. Нормативные документы на строительные конструкции и изделия. Конструкции из других материалов [Электронный ресурс]: сборник нормативных актов и документов/ </w:t>
            </w:r>
            <w:r>
              <w:rPr/>
              <w:t>[сост. Ю.В. Хлистун]</w:t>
            </w:r>
            <w:r>
              <w:rPr>
                <w:lang w:val="ru-RU"/>
              </w:rPr>
              <w:t>.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аратов: Ай Пи Эр Медиа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572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5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0250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val="ru-RU" w:eastAsia="ru-RU"/>
              </w:rPr>
              <w:t xml:space="preserve">Кузнецов, В.С. </w:t>
            </w:r>
            <w:r>
              <w:rPr>
                <w:rFonts w:eastAsia="Calibri"/>
                <w:bCs/>
                <w:kern w:val="0"/>
                <w:lang w:eastAsia="ru-RU"/>
              </w:rPr>
              <w:t>Железобетонные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и каменные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конструкции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[Электронный ресурс]: </w:t>
            </w:r>
            <w:r>
              <w:rPr>
                <w:rFonts w:eastAsia="Calibri"/>
                <w:bCs/>
                <w:kern w:val="0"/>
                <w:lang w:val="ru-RU" w:eastAsia="ru-RU"/>
              </w:rPr>
              <w:t>у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чебное издание / Кузнецов В.С. - М. : Издательство АСВ, 2015. – 368 с.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5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836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</w:rPr>
              <w:t xml:space="preserve">Яковлева, М. В. Строительные конструк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подготовка, усиление, защита от коррозии : учебное пособие / М. В. Яковлева, Е. А. Фролов, А. Е. Фролов. - Москва : ФОРУМ : ИНФРА-М, 2015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6359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  <w:lang w:val="ru-RU"/>
              </w:rPr>
              <w:t xml:space="preserve">Кумпяк, О.Г. </w:t>
            </w:r>
            <w:r>
              <w:rPr>
                <w:rStyle w:val="Value"/>
              </w:rPr>
              <w:t>Железобетонные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и каменные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конструкци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 xml:space="preserve">[Электронный ресурс]: </w:t>
            </w:r>
            <w:r>
              <w:rPr>
                <w:rStyle w:val="Value"/>
                <w:lang w:val="ru-RU"/>
              </w:rPr>
              <w:t>у</w:t>
            </w:r>
            <w:r>
              <w:rPr>
                <w:rStyle w:val="Value"/>
              </w:rPr>
              <w:t xml:space="preserve">чебник / О.Г. Кумпяк - М. : Издательство АСВ, 2014. – 672 с. - ЭБС «Консультант студента» - Режим доступа: </w:t>
            </w:r>
            <w:hyperlink r:id="rId359">
              <w:r>
                <w:rPr>
                  <w:rStyle w:val="InternetLink"/>
                  <w:color w:val="000000"/>
                </w:rPr>
                <w:t>http://www.studentlibrary.ru/book/ISBN9785432300393.html</w:t>
              </w:r>
            </w:hyperlink>
            <w:r>
              <w:rPr>
                <w:rStyle w:val="Valu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  <w:lang w:val="ru-RU"/>
              </w:rPr>
              <w:t xml:space="preserve">Кузнецов, В.С. </w:t>
            </w:r>
            <w:r>
              <w:rPr>
                <w:rStyle w:val="Value"/>
              </w:rPr>
              <w:t>Железобетонные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и каменные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конструкци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>(Основы сопротивления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 xml:space="preserve">железобетона. Практическое проектирование. Примеры расчета) [Электронный ресурс]: </w:t>
            </w:r>
            <w:r>
              <w:rPr>
                <w:rStyle w:val="Value"/>
                <w:lang w:val="ru-RU"/>
              </w:rPr>
              <w:t>у</w:t>
            </w:r>
            <w:r>
              <w:rPr>
                <w:rStyle w:val="Value"/>
              </w:rPr>
              <w:t xml:space="preserve">чеб. пособие / Кузнецов В.С. - М. : Издательство АСВ, 2014. -304 с. - ЭБС «Консультант студента» - Режим доступа: </w:t>
            </w:r>
            <w:hyperlink r:id="rId360">
              <w:r>
                <w:rPr>
                  <w:rStyle w:val="InternetLink"/>
                  <w:color w:val="000000"/>
                </w:rPr>
                <w:t>http://www.studentlibrary.ru/book/ISBN9785930938982.html</w:t>
              </w:r>
            </w:hyperlink>
            <w:r>
              <w:rPr>
                <w:rStyle w:val="Valu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  <w:lang w:val="ru-RU"/>
              </w:rPr>
              <w:t xml:space="preserve">Добромыслов, А.Н. </w:t>
            </w:r>
            <w:r>
              <w:rPr>
                <w:rStyle w:val="Value"/>
              </w:rPr>
              <w:t>Железобетонные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 xml:space="preserve">конструкции. Примеры расчета [Электронный ресурс] : </w:t>
            </w:r>
            <w:r>
              <w:rPr>
                <w:rStyle w:val="Value"/>
                <w:lang w:val="ru-RU"/>
              </w:rPr>
              <w:t>с</w:t>
            </w:r>
            <w:r>
              <w:rPr>
                <w:rStyle w:val="Value"/>
              </w:rPr>
              <w:t xml:space="preserve">правочное издание/ Добромыслов А.Н. - М. : Издательство АСВ, 2012. – 464 с. - ЭБС «Консультант студента» - Режим доступа: </w:t>
            </w:r>
            <w:hyperlink r:id="rId361">
              <w:r>
                <w:rPr>
                  <w:rStyle w:val="InternetLink"/>
                  <w:color w:val="000000"/>
                </w:rPr>
                <w:t>http://www.studentlibrary.ru/book/ISBN9785930938739.html</w:t>
              </w:r>
            </w:hyperlink>
            <w:r>
              <w:rPr>
                <w:rStyle w:val="Valu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  <w:lang w:val="ru-RU"/>
              </w:rPr>
              <w:t xml:space="preserve">Добромыслов, А.Н. </w:t>
            </w:r>
            <w:r>
              <w:rPr>
                <w:rStyle w:val="Value"/>
              </w:rPr>
              <w:t>Железобетонные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 xml:space="preserve">конструкции. Примеры расчета инженерных сооружений [Электронный ресурс]: </w:t>
            </w:r>
            <w:r>
              <w:rPr>
                <w:rStyle w:val="Value"/>
                <w:lang w:val="ru-RU"/>
              </w:rPr>
              <w:t>с</w:t>
            </w:r>
            <w:r>
              <w:rPr>
                <w:rStyle w:val="Value"/>
              </w:rPr>
              <w:t xml:space="preserve">правочное пособие/ Добромыслов А.Н. - М. : Издательство АСВ, 2012. – 288 с. - ЭБС «Консультант студента» - Режим доступа: </w:t>
            </w:r>
            <w:hyperlink r:id="rId362">
              <w:r>
                <w:rPr>
                  <w:rStyle w:val="InternetLink"/>
                  <w:color w:val="000000"/>
                </w:rPr>
                <w:t>http://www.studentlibrary.ru/book/ISBN9785930938494.html</w:t>
              </w:r>
            </w:hyperlink>
            <w:r>
              <w:rPr>
                <w:rStyle w:val="Valu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инженерное благоустройство городских территор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Федоров, В.В. Реконструкция зданий, сооружений и городской застройк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В.В. Федоров, Н.Н. Федорова, Ю.В. Сухарев. - М.: ИНФРА-М, 2014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6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43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,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, 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Федоров, В.В. Планировка и застройка населенных мес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. - М.: ИНФРА-М, 2014. - 1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6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043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укуров, И.С. Организация инженерно-технического обустройства городских территорий [Электронный ресурс]: учеб. пособие / Шукуров И.С., Луняков М.А., Халилов И.Р. - М. : Издательство АСВ, 2015. – 440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 </w:t>
            </w:r>
            <w:hyperlink r:id="rId365">
              <w:r>
                <w:rPr>
                  <w:rStyle w:val="InternetLink"/>
                  <w:color w:val="000000"/>
                </w:rPr>
                <w:t>http://www.studentlibrary.ru/book/ISBN9785432300973.html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Ахременко, С.А. Особенности градостроительного проектирова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С.А. Ахрименко, Д.А. Викторов. - М.: Издательство АСВ , 2014 - 1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28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Методические указания по выполнению курсовой работы по дисциплине "Комплексное инженерное благоустройство городских территорий": для студентов специальности ГСХ очной и заочной формы обуч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 / [сост. Борсук О.Ю.]. - Майкоп: А.А. Григоренко, 2012. - 39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100005306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ыжанкова, Л.Н. Общие и специальные виды обустройства территор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Л.Н. Рыжанкова, Е.К. Синиченко. - М.: РУДН, 2011. - 23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6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209035244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азнов С.Д. Благоустройство жилых зон городских территор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для студентов, обучающихся по направлению подготовки "Строительство" / С.Д. Казнов, С.С. Казнов. -М.: Изд-во АСВ, 2009. - 22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6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6490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и фунда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**</w:t>
            </w:r>
            <w:r>
              <w:rPr/>
              <w:t>Дружинина,</w:t>
            </w:r>
            <w:r>
              <w:rPr>
                <w:lang w:val="ru-RU"/>
              </w:rPr>
              <w:t xml:space="preserve"> </w:t>
            </w:r>
            <w:r>
              <w:rPr/>
              <w:t>О.Э. Возведение зданий и сооружений с применением монолитного бетона и железобетон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О.Э. Дружинина, Н.Е. Муштаева.</w:t>
            </w:r>
            <w:r>
              <w:rPr>
                <w:lang w:val="ru-RU"/>
              </w:rPr>
              <w:t xml:space="preserve"> - </w:t>
            </w:r>
            <w:r>
              <w:rPr/>
              <w:t xml:space="preserve">М.: КУРС: Инфра-М, 2013 - 128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7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136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rStyle w:val="Value"/>
              </w:rPr>
              <w:t>Носков, И.В. Усиление оснований и реконструкция фундаментов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Style w:val="Value"/>
              </w:rPr>
              <w:t xml:space="preserve">И.В. Носков, Г.И. Швецов. - М.: Абрис, 2012. - 134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7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7200582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b/>
                <w:b/>
              </w:rPr>
            </w:pPr>
            <w:r>
              <w:rPr/>
              <w:t>Малышев, М.В. Механика грунтов.</w:t>
            </w:r>
            <w:r>
              <w:rPr>
                <w:lang w:val="ru-RU"/>
              </w:rPr>
              <w:t xml:space="preserve"> </w:t>
            </w:r>
            <w:r>
              <w:rPr/>
              <w:t>Основания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фундаменты</w:t>
            </w:r>
            <w:r>
              <w:rPr>
                <w:lang w:val="ru-RU"/>
              </w:rPr>
              <w:t xml:space="preserve"> </w:t>
            </w:r>
            <w:r>
              <w:rPr/>
              <w:t>(в вопросах и ответах)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>чебное пособие</w:t>
            </w:r>
            <w:r>
              <w:rPr>
                <w:lang w:val="ru-RU"/>
              </w:rPr>
              <w:t>/ М.В. Малышев</w:t>
            </w:r>
            <w:r>
              <w:rPr/>
              <w:t>. - М.: Издательство АСВ, 2015. - 10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7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591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b/>
                <w:b/>
                <w:lang w:val="ru-RU"/>
              </w:rPr>
            </w:pPr>
            <w:r>
              <w:rPr>
                <w:lang w:val="ru-RU"/>
              </w:rPr>
              <w:t xml:space="preserve">Карлов, В.Д. </w:t>
            </w:r>
            <w:r>
              <w:rPr/>
              <w:t>Основания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фундаменты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ик для бакалавров строительства / В. Д. Карлов , И.И. Сахаров, А.И. Осокин</w:t>
            </w:r>
            <w:r>
              <w:rPr>
                <w:lang w:val="ru-RU"/>
              </w:rPr>
              <w:t xml:space="preserve">; отв. ред. </w:t>
            </w:r>
            <w:r>
              <w:rPr/>
              <w:t>Р. А. Мангушев. - М.: Изд-во АСВ; СПб.: СПбГАСУ, 2014. - 39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7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555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рлов, В.Д. </w:t>
            </w:r>
            <w:r>
              <w:rPr/>
              <w:t>Основания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фундамен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 xml:space="preserve">чебник для бакалавров строительства / В. Д. Карлов, И.И. Сахаров, А.И. Осокин. - М. : Издательство АСВ, 2014. – 392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74">
              <w:r>
                <w:rPr>
                  <w:rStyle w:val="InternetLink"/>
                  <w:color w:val="000000"/>
                </w:rPr>
                <w:t>http://www.studentlibrary.ru/book/ISBN9785930938555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сооружения, основания и фундаменты. СНиП 3.02.01-87 [Электронный ресурс]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ЭНЕРГИЯ, 2013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48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>-</w:t>
            </w:r>
            <w:r>
              <w:rPr/>
              <w:t xml:space="preserve"> Режим доступа: </w:t>
            </w:r>
            <w:hyperlink r:id="rId375">
              <w:r>
                <w:rPr>
                  <w:rStyle w:val="InternetLink"/>
                  <w:color w:val="000000"/>
                </w:rPr>
                <w:t>http://www.iprbookshop.ru/22679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>Коновалов, П.А. Основания и фундаменты реконструируемых зданий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монография/ П.А. Коновалов, В.П. Коновалов. - М.: Издательство Ассоциации строительных вузов, 2011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76">
              <w:r>
                <w:rPr>
                  <w:rStyle w:val="InternetLink"/>
                  <w:color w:val="000000"/>
                </w:rPr>
                <w:t>http://www.studentlibrary.ru/book/ISBN9785930937992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b/>
                <w:b/>
                <w:lang w:val="ru-RU"/>
              </w:rPr>
            </w:pPr>
            <w:r>
              <w:rPr>
                <w:rStyle w:val="Value"/>
              </w:rPr>
              <w:t>Пилягин, А.В. Проектирование оснований и фундаментов зданий и сооружений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А.В. Пилягин. - М.: Издательство АСВ, 2011. - 31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77">
              <w:r>
                <w:rPr>
                  <w:rStyle w:val="InternetLink"/>
                  <w:color w:val="000000"/>
                </w:rPr>
                <w:t>http://www.studentlibrary.ru/book/ISBN9785930938050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ка, застройка и реконструкция населенных ме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Федоров</w:t>
            </w:r>
            <w:r>
              <w:rPr>
                <w:lang w:val="ru-RU"/>
              </w:rPr>
              <w:t xml:space="preserve">, </w:t>
            </w:r>
            <w:r>
              <w:rPr/>
              <w:t>В.В. Планировка и застройка населенных мест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. - М.: ИНФРА-М, 201</w:t>
            </w:r>
            <w:r>
              <w:rPr>
                <w:lang w:val="ru-RU"/>
              </w:rPr>
              <w:t>4</w:t>
            </w:r>
            <w:r>
              <w:rPr/>
              <w:t>. - 1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043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, 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, 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Федоров</w:t>
            </w:r>
            <w:r>
              <w:rPr>
                <w:lang w:val="ru-RU"/>
              </w:rPr>
              <w:t xml:space="preserve">, </w:t>
            </w:r>
            <w:r>
              <w:rPr/>
              <w:t>В.В. Реконструкция зданий, сооружений и городской застройк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, Н.Н. Федорова, Ю.В. Сухарев. - М.: ИНФРА-М, 2014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430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Богатова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Т.В. Планировка городских территорий [Электронный ресурс]: учебное пособие/ Богатова Т.В., Гулак Л.И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Воронеж: Воронежский государственный архитектурно-строительный университет, ЭБС АСВ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240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9124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Алексеев, Ю.В. Эволюция градостроительного планирования поселений. Т. 1. Общие представления о градостроительстве, промышленная революция, индустриальное производство [Электронный ресурс]: учебник / Алексеев Ю.В., Сомов Г.Ю. - М. : Издательство АСВ, 2014. -368 с.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33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Алексеев, Ю.В. Эволюция градостроительного планирования поселений. Т. 2. Переход к постиндустриальному периоду [Электронный ресурс]: учебник / Алексеев Ю.В., Сомов Г.Ю. - М. : Издательство АСВ, 2014. – 360 с.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34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Котенко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И.А. Основные этапы планировки городских территорий [Электронный ресурс]: учебное пособие/ Котенко И.А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амара: Самарский государственный архитектурно-строительный университет, ЭБС АСВ, 2012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59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38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20446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Носков И.В. Усиление оснований и реконструкция фундамент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И. В. Носков, Г. И. Швецов. - М.: Абрис, 2012. - 134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720058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lue"/>
              </w:rPr>
              <w:t>Симагин, В.Г. Проектирование и устройство фундаментов вблизи существующих сооружений в условиях плотной застройк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/ В.Г.Симагин. - М.: Изд-во АСВ, 2010. - 1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039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Топчий, Д.В, Реконструкция и перепрофилирование производственных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Д.В. Топчий. - М.: Издательство Ассоциации строительных вузов, 2008. - 1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56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асьянов, В.Ф. Реконструкция жилой застройки городов: учеб. пособие для студентов вузов / В.Ф. Касьянов. - М.: Издательство Ассоциации строительных вузов, 2005. - 2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0,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 организация в городском строительстве и хозяй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Технология строительного производ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Я.Л. Ревич и др. - М.: Издательство Ассоциации строительных вузов, 2011. - 376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98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kern w:val="2"/>
                <w:lang w:val="en-US"/>
              </w:rPr>
              <w:t>2</w:t>
            </w:r>
            <w:r>
              <w:rPr>
                <w:b/>
                <w:kern w:val="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Технология и организация строительных процесс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Н.Л. Тарануха и др. - М.: Издательство Ассоциации строительных вузов, 2008. - 196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8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340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**Соколов, Г.К</w:t>
            </w:r>
            <w:r>
              <w:rPr>
                <w:b/>
              </w:rPr>
              <w:t>.</w:t>
            </w:r>
            <w:r>
              <w:rPr/>
              <w:t xml:space="preserve"> Технология строительного производства: учеб. пособие для студентов вузов / Г.К. Соколов. - М.: Академия, 2007. - 5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ихайлов, А.Ю. Организация строительства. Календарное и сетевое планирование [Электронный ресурс]: учебное пособие/ Михайлов А.Ю. - М.: Инфра-Инженерия, 2016. - 296 c. - ЭБС «IPRbooks» - Режим доступа: </w:t>
            </w:r>
            <w:hyperlink r:id="rId389">
              <w:r>
                <w:rPr>
                  <w:rStyle w:val="InternetLink"/>
                  <w:color w:val="000000"/>
                </w:rPr>
                <w:t>http://www.iprbookshop.ru/51728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лейник, П.П. Основы организации и управления в строительстве [Электронный ресурс]: учебник/ Олейник П.П. - М. : Издательство АСВ, 2016. – 254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90">
              <w:r>
                <w:rPr>
                  <w:rStyle w:val="InternetLink"/>
                  <w:color w:val="000000"/>
                </w:rPr>
                <w:t>http://www.studentlibrary.ru/book/ISBN978543230009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, планирование и управление строительством [Электронный ресурс]: учебник для вузов/ Ширшиков Б.Ф. - М. : Издательство АСВ, 2016. – 528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91">
              <w:r>
                <w:rPr>
                  <w:rStyle w:val="InternetLink"/>
                  <w:color w:val="000000"/>
                </w:rPr>
                <w:t>http://www.studentlibrary.ru/book/ISBN978593093874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рубкин, Н.В. Комментарий к Градостроительному кодексу Российской Федерации (постатейный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Трубкин Н. В. - М.: РИОР, РИОР, 2015. - 524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92">
              <w:r>
                <w:rPr>
                  <w:rStyle w:val="InternetLink"/>
                  <w:color w:val="000000"/>
                </w:rPr>
                <w:t>http://znanium.com/catalog.php?bookinfo=47942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ипенкова, И.Г. Основы организации и управления в строительстве [Электронный ресурс]: учебное пособие/ Осипенкова И.Г., Симанкина Т.Л., Нургалина Р.Р. - СПб.: Санкт-Петербургский государственный архитектурно-строительный университет, ЭБС АСВ, 2013. - 94 c. - ЭБС «IPRbooks» - Режим доступа: </w:t>
            </w:r>
            <w:hyperlink r:id="rId393">
              <w:r>
                <w:rPr>
                  <w:rStyle w:val="InternetLink"/>
                  <w:color w:val="000000"/>
                </w:rPr>
                <w:t>http://www.iprbookshop.ru/2687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вилова, И.П. Основы организации и управления в строительстве [Электронный ресурс]: учебное пособие/ Авилова И.П., Наумов А.Е. - Белгород: Белгородский государственный технологический университет им. В.Г. Шухова, ЭБС АСВ, 2013. - 161 c. - ЭБС «IPRbooks» - Режим доступа: </w:t>
            </w:r>
            <w:hyperlink r:id="rId394">
              <w:r>
                <w:rPr>
                  <w:rStyle w:val="InternetLink"/>
                  <w:color w:val="000000"/>
                </w:rPr>
                <w:t>http://www.iprbookshop.ru/2836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, планирование и управление строительным производством [Электронный ресурс]: учебник/ Хадонов З.М. - М. : Издательство АСВ, 2010. -560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 </w:t>
            </w:r>
            <w:hyperlink r:id="rId395">
              <w:r>
                <w:rPr>
                  <w:rStyle w:val="InternetLink"/>
                  <w:color w:val="000000"/>
                </w:rPr>
                <w:t>http://www.studentlibrary.ru/book/ISBN9785930937732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изыскания, инвентаризация и реконструкция застрой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Гринёв, В. П. Новое в порядке проведения инженерных изысканий, архитектурно - строительного проектирования, сметного нормирования и экспертизы проектной документ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В.П. Гринев. - М.: Ось-89, 2009 . -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9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484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женерные изыскания для строительства и проектирования [Электронный ресурс]: сборник нормативных актов и документов/ [сост. Ю.В. Хлистун]. - Саратов: Ай Пи Эр Медиа, 2015. - 511 c. - Режим доступа: </w:t>
            </w:r>
            <w:hyperlink r:id="rId397">
              <w:r>
                <w:rPr>
                  <w:rStyle w:val="InternetLink"/>
                  <w:color w:val="000000"/>
                </w:rPr>
                <w:t>http://www.iprbookshop.ru/30243.html</w:t>
              </w:r>
            </w:hyperlink>
            <w:r>
              <w:rPr/>
              <w:t xml:space="preserve"> - ЭБС «IPRbooks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женерно-геодезические изыскания в строительстве и проектировании [Электронный ресурс]: сборник нормативных актов и документов/ [сост. Ю.В. Хлистун]. - Саратов: Ай Пи Эр Медиа, 2015. - 387 c. - ЭБС «IPRbooks» - Режим доступа: </w:t>
            </w:r>
            <w:hyperlink r:id="rId398">
              <w:r>
                <w:rPr>
                  <w:rStyle w:val="InternetLink"/>
                  <w:color w:val="000000"/>
                </w:rPr>
                <w:t>http://www.iprbookshop.ru/30254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женерно-геологические изыскания в строительстве и проектировании [Электронный ресурс]: сборник нормативных актов и документов/ [сост. Ю.В. Хлистун]. - Саратов: Ай Пи Эр Медиа, 2015. - 479 c. - ЭБС «IPRbooks» - Режим доступа: </w:t>
            </w:r>
            <w:hyperlink r:id="rId399">
              <w:r>
                <w:rPr>
                  <w:rStyle w:val="InternetLink"/>
                  <w:color w:val="000000"/>
                </w:rPr>
                <w:t>http://www.iprbookshop.ru/3026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Вихров, В.И. Инженерные изыскания и строительная климот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В.И. Вихров. – Минск: Выш. шк., 2013. – 367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893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рушкевич, А.И. Организация проектирования и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/ А.И. Трушкевич. – Минск: Выш. шк., 2011. – 47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774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08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rStyle w:val="Applestylespan"/>
              </w:rPr>
              <w:t>Гринёв</w:t>
            </w:r>
            <w:r>
              <w:rPr>
                <w:rStyle w:val="Applestylespan"/>
                <w:lang w:val="ru-RU"/>
              </w:rPr>
              <w:t>,</w:t>
            </w:r>
            <w:r>
              <w:rPr>
                <w:rStyle w:val="Applestylespan"/>
              </w:rPr>
              <w:t xml:space="preserve"> В. П. Новое в порядке получения разрешительной документации для строительства и ответственность за нарушение законодательства о градостроительной деятельности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/ В.П. Гринев.</w:t>
            </w:r>
            <w:r>
              <w:rPr>
                <w:rStyle w:val="Applestylespan"/>
              </w:rPr>
              <w:t xml:space="preserve"> - М. : 2009. - 176 с</w:t>
            </w:r>
            <w:r>
              <w:rPr/>
              <w:t xml:space="preserve">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bookread2.php?book=348467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Симагин, В.Г. Инженерная ге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для вузов/ В.Г. Симагин. - М.: Издательство Ассоциации строительных вузов, 2008. - 264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943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Калинин, Э.В. Инженерно-геологические расчеты и моделирова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Э.В. Калинин. - М.: Изд-во МГУ, 2006. - 2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0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5211049616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плотной застрой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Федоров</w:t>
            </w:r>
            <w:r>
              <w:rPr>
                <w:lang w:val="ru-RU"/>
              </w:rPr>
              <w:t xml:space="preserve">, </w:t>
            </w:r>
            <w:r>
              <w:rPr/>
              <w:t>В.В. Планировка и застройка населенных мест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. - М.: ИНФРА-М, 201</w:t>
            </w:r>
            <w:r>
              <w:rPr>
                <w:lang w:val="ru-RU"/>
              </w:rPr>
              <w:t>4</w:t>
            </w:r>
            <w:r>
              <w:rPr/>
              <w:t>. - 1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043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Федоров</w:t>
            </w:r>
            <w:r>
              <w:rPr>
                <w:lang w:val="ru-RU"/>
              </w:rPr>
              <w:t xml:space="preserve">, </w:t>
            </w:r>
            <w:r>
              <w:rPr/>
              <w:t>В.В. Реконструкция зданий, сооружений и городской застройк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, Н.Н. Федорова, Ю.В. Сухарев. - М.: ИНФРА-М, 2014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430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Щербина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Е.В. Устойчивое развитие поселений и урбанизированных территорий [Электронный ресурс]: учебное пособие/ Щербина Е.В., Власов Д.Н., Данилина Н.В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М.: Московский государственный строительный университет, ЭБС АСВ, 2016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128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40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60836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Богатова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Т.В. Планировка городских территорий [Электронный ресурс]: учебное пособие/ Богатова Т.В., Гулак Л.И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Воронеж: Воронежский государственный архитектурно-строительный университет, ЭБС АСВ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240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40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9124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Крылова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.В. Реконструкция производственного здания в исторической застройке [Электронный ресурс]: методические указания/ Крылова С.В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Пб.: Санкт-Петербургский государственный архитектурно-строительный университет, ЭБС АСВ, 2015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33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4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49963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val="ru-RU" w:eastAsia="ru-RU"/>
              </w:rPr>
              <w:t xml:space="preserve">Шукуров, И.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Организация инженерно-технического обустройства городских территорий [Электронный ресурс]: </w:t>
            </w:r>
            <w:r>
              <w:rPr>
                <w:rFonts w:eastAsia="Calibri"/>
                <w:bCs/>
                <w:kern w:val="0"/>
                <w:lang w:val="ru-RU" w:eastAsia="ru-RU"/>
              </w:rPr>
              <w:t>у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чеб. пособие / Шукуров И.С., Луняков М.А., Халилов И.Р. - М. : Издательство АСВ, 2015. – 440 с.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973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Крашенинников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А.В. Градостроительное развитие урбанизированных территорий [Электронный ресурс]: учебное пособие/ Крашенинников А.В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аратов: Вузовское образование, 2013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114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41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13577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Вологдина</w:t>
            </w:r>
            <w:r>
              <w:rPr>
                <w:rFonts w:eastAsia="Calibri"/>
                <w:bCs/>
                <w:kern w:val="0"/>
                <w:lang w:val="ru-RU" w:eastAsia="ru-RU"/>
              </w:rPr>
              <w:t>,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Н.Н. Реконструкция исторически сложившихся территорий центра крупнейшего города [Электронный ресурс]: учебное пособие/ Вологдина Н.Н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Самара: Самарский государственный архитектурно-строительный университет, ЭБС АСВ, 2012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50 c.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IPRbooks»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Режим доступа: </w:t>
            </w:r>
            <w:hyperlink r:id="rId4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20509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val="ru-RU" w:eastAsia="ru-RU"/>
              </w:rPr>
              <w:t xml:space="preserve">Казнов, С.Д. </w:t>
            </w:r>
            <w:r>
              <w:rPr>
                <w:rFonts w:eastAsia="Calibri"/>
                <w:bCs/>
                <w:kern w:val="0"/>
                <w:lang w:eastAsia="ru-RU"/>
              </w:rPr>
              <w:t>Благоустройство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жилых зон городских территорий [Электронный ресурс] : </w:t>
            </w:r>
            <w:r>
              <w:rPr>
                <w:rFonts w:eastAsia="Calibri"/>
                <w:bCs/>
                <w:kern w:val="0"/>
                <w:lang w:val="ru-RU" w:eastAsia="ru-RU"/>
              </w:rPr>
              <w:t>у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чебное пособие для студентов, обучающихся по направлению подготовки "Строительство" (653500) / Казнов С.Д., Казнов С.С. - М. : Издательство АСВ, 2009." – 221 с. - ЭБС «Консультант студента» - Режим доступа: </w:t>
            </w:r>
            <w:hyperlink r:id="rId41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6490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асьянов, В.Ф. Реконструкция жилой застройки городов: учеб. пособие для студентов вузов / В.Ф. Касьянов. - М.: Издательство  Ассоциации строительных вузов, 2005. - 2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городского строительства и хозяй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Плотников, А.Н. Экономика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Н. Плотников. - М.: Альфа-М: Инфра-М, 2012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657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Экономика жилищной сфер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/ В.В. Бузырев и др. - М.: РИОР, ИНФРА-М, 2016. - 36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85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отников, А.Н. Экономика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Н. Плотников. - М.: Альфа-М: Инфра-М, 2012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6">
              <w:r>
                <w:rPr>
                  <w:rStyle w:val="InternetLink"/>
                  <w:color w:val="000000"/>
                </w:rPr>
                <w:t>http://znanium.com/catalog.php?bookinfo=54530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Загидуллина, Г.М. Экономика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/Г.М. Загидуллина, А.И.Романова. - М.: ИНФРА-М, 2015. - 36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1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233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рабельникова, С.С. Экономика строительства [Электронный ресурс]: учебное пособие/ Корабельникова С.С. - СПб.: Санкт-Петербургский государственный архитектурно-строительный университет, ЭБС АСВ, 2014. - 165 c. - ЭБС «IPRbooks» - Режим доступа: </w:t>
            </w:r>
            <w:hyperlink r:id="rId418">
              <w:r>
                <w:rPr>
                  <w:rStyle w:val="InternetLink"/>
                  <w:color w:val="000000"/>
                </w:rPr>
                <w:t>http://www.iprbookshop.ru/49971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азакова, Н.В. Экономика и организация инвестирования в строительств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Н.В. Казакова, А.Н. Плотников. - М.: Альфа-М: Инфра-М, 2012. - 2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1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2734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регулирование городской деятельности и жилищное законодательст-в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Римшин, В.И. Правовое регулирование городской деятельности и жилищное законодательст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И. Римшин, В.А. Греджев; под ред. В.И. Римшина - М.: Инфра-М, 2013. - 46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рубкин, Н.В. Подготовка и утверждение градостроительной документации поселений, городских округов. Правовые аспект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онография / Н.В. Трубкин. - М.: РИОР: ИНФРА-М, 2016. - 14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 </w:t>
            </w:r>
            <w:hyperlink r:id="rId421">
              <w:r>
                <w:rPr>
                  <w:rStyle w:val="InternetLink"/>
                  <w:color w:val="000000"/>
                </w:rPr>
                <w:t>http://znanium.com/catalog.php?bookinfo=51608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имшин, В.И. Правоведение. Основы законодательства в строительстве [Электронный ресурс]: учебное издание / Римшин В.И., Греджев В.А. - М. : Издательство АСВ, 2015. – 296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Консультант студента» - Режим доступа: </w:t>
            </w:r>
            <w:hyperlink r:id="rId422">
              <w:r>
                <w:rPr>
                  <w:rStyle w:val="InternetLink"/>
                  <w:color w:val="000000"/>
                </w:rPr>
                <w:t>http://www.studentlibrary.ru/book/ISBN9785432300522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уцина, С.И. Комментарий к Жилищному кодексу Российской Федерации (постатейный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С.И. Куцина. - М.: РИОР: ИНФРА-М, 2014. - 3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17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уцина, С.И. Жилищное право Российской Федер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С.И. Куцина. - М.: РИОР: ИНФРА-М, 2014. - 1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621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удашкин, А.В. Жилищное пра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В. Кудашкин. - М.: РИОР: ИНФРА-М, 2013. - 2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24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автоматизиро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ванного проектирования в строитель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Акулович, Л.М. Основы автоматизированного проектирования технологических процессов в машиностроени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Л.М. Акулович, В.К. Шелег. - М.: ИНФРА-М; Мн.: Новое знание, 201</w:t>
            </w:r>
            <w:r>
              <w:rPr>
                <w:lang w:val="ru-RU"/>
              </w:rPr>
              <w:t>6</w:t>
            </w:r>
            <w:r>
              <w:rPr/>
              <w:t>. - 488 с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2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4660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Гвоздева,</w:t>
            </w:r>
            <w:r>
              <w:rPr>
                <w:lang w:val="ru-RU"/>
              </w:rPr>
              <w:t xml:space="preserve"> </w:t>
            </w:r>
            <w:r>
              <w:rPr/>
              <w:t>В.А. Базовые и прикладные информационные 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А. Гвоздева. - М.: ФОРУМ: ИНФРА-М, 2014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478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Гвоздев,</w:t>
            </w:r>
            <w:r>
              <w:rPr>
                <w:lang w:val="ru-RU"/>
              </w:rPr>
              <w:t xml:space="preserve"> </w:t>
            </w:r>
            <w:r>
              <w:rPr/>
              <w:t>В.А. Основы построения автоматизированных информационных систем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А. Гвоздева, И.Ю. Лаврентьева. - М.: ФОРУМ: Инфра-М, 2013. - 32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2285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сновы автоматизированного 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ик/</w:t>
            </w:r>
            <w:r>
              <w:rPr>
                <w:lang w:val="ru-RU"/>
              </w:rPr>
              <w:t xml:space="preserve"> п</w:t>
            </w:r>
            <w:r>
              <w:rPr/>
              <w:t>од ред. А.П.Карпенко - М.: ИНФРА-М, 2015. - 329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2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721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Иванов, А.А. </w:t>
            </w:r>
            <w:r>
              <w:rPr/>
              <w:t>Автоматизация технологических процессов и 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ое пособие / А.А. Иванов. - М.: Форум: ИНФРА-М, 2015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307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стемы автоматизации проектирования в строительстве [Электронный ресурс]: учебное пособие/ А.В. Гинзбург [и др.]. - М.: Московский государственный строительный университет, ЭБС АСВ, 2014. - 664 c. - ЭБС «IPRbooks» - Режим доступа: </w:t>
            </w:r>
            <w:hyperlink r:id="rId431">
              <w:r>
                <w:rPr>
                  <w:rStyle w:val="InternetLink"/>
                  <w:color w:val="000000"/>
                  <w:lang w:val="ru-RU"/>
                </w:rPr>
                <w:t>http://www.iprbookshop.ru/30356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втоматизация организационно-технологического проектирования в строительстве [Электронный ресурс]: учебник/ С.А. Синенко [и др.]. - Саратов: Вузовское образование, 2013. - 240 c. - ЭБС «IPRbooks» - Режим доступа: </w:t>
            </w:r>
            <w:hyperlink r:id="rId432">
              <w:r>
                <w:rPr>
                  <w:rStyle w:val="InternetLink"/>
                  <w:color w:val="000000"/>
                  <w:lang w:val="ru-RU"/>
                </w:rPr>
                <w:t>http://www.iprbookshop.ru/12806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lue"/>
              </w:rPr>
              <w:t>Дятков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С.В. Архитектура промышленных зданий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С.В. Дятков, А.П. Михеев. - М.: Издательство Ассоциации строительных вузов, 2010. - 5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268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Оришев, А.Б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Б. Оришев. - М.: РИОР: ИНФРА-М, 2016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4">
              <w:r>
                <w:rPr>
                  <w:rStyle w:val="InternetLink"/>
                  <w:color w:val="000000"/>
                </w:rPr>
                <w:t>http://znanium.com/catalog.php?bookinfo=51552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олков, Ю. Г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Ю. Г. Волков. - Москва : Альфа-М : ИНФРА-М, 2015. - 51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5">
              <w:r>
                <w:rPr>
                  <w:rStyle w:val="InternetLink"/>
                  <w:color w:val="000000"/>
                </w:rPr>
                <w:t>http://znanium.com/catalog.php?bookinfo=4742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Игебаева, Ф.А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Ф.А. Игебаева. - М.: ИНФРА-М, 2014. - 2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36">
              <w:r>
                <w:rPr>
                  <w:rStyle w:val="InternetLink"/>
                  <w:color w:val="000000"/>
                </w:rPr>
                <w:t>http://znanium.com/catalog.php?bookinfo=4025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обреньков, В.И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И. Добреньков, А.И. Кравченко - М.: ИНФРА-М, 2017. - 62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37">
              <w:r>
                <w:rPr>
                  <w:rStyle w:val="InternetLink"/>
                  <w:color w:val="000000"/>
                </w:rPr>
                <w:t>http://znanium.com/bookread2.php?book=55343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Ельникова, Г.А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Г.А. Ельникова. - М. : ИНФРА-М, 2017. - 181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38">
              <w:r>
                <w:rPr>
                  <w:rStyle w:val="InternetLink"/>
                  <w:color w:val="000000"/>
                </w:rPr>
                <w:t>http://znanium.com/catalog.php?bookinfo=75782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Социология [Электронный ресурс]: учебник / Н. А. Нартов [и др.]. - Москва: Дашков и К, 2015. - 544 с. ЭБС «Znanium.com» - Режим доступа:</w:t>
            </w:r>
            <w:r>
              <w:rPr/>
              <w:t xml:space="preserve"> </w:t>
            </w:r>
            <w:hyperlink r:id="rId43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196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А.Н. Данилов и др.; под общ. ред. А.Н. Данилова. - Минск: Выш. шк., 2014. - 31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40">
              <w:r>
                <w:rPr>
                  <w:rStyle w:val="InternetLink"/>
                  <w:color w:val="000000"/>
                </w:rPr>
                <w:t>http://znanium.com/catalog.php?bookinfo=5095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Оганян К.М. Общая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К.М. Оганян. - М.: ИНФРА-М, 2013. - 2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41">
              <w:r>
                <w:rPr>
                  <w:rStyle w:val="InternetLink"/>
                  <w:color w:val="000000"/>
                </w:rPr>
                <w:t>http://znanium.com/catalog.php?bookinfo=3568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орцов, Ю.С.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Ю.С. Борцов. - М.: ИНФРА-М, 2013. - 35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42">
              <w:r>
                <w:rPr>
                  <w:rStyle w:val="InternetLink"/>
                  <w:color w:val="000000"/>
                </w:rPr>
                <w:t>http://znanium.com/catalog.php?bookinfo=2165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авокин, Е.П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П. Тавокин. - М.: ИНФРА-М, 2013. - 20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43">
              <w:r>
                <w:rPr>
                  <w:rStyle w:val="InternetLink"/>
                  <w:color w:val="000000"/>
                </w:rPr>
                <w:t>http://znanium.com/catalog.php?bookinfo=3746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трольные тесты по дисциплине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/</w:t>
            </w:r>
            <w:r>
              <w:rPr/>
              <w:t xml:space="preserve"> [сост. А.А. Безрукова, А.М. Сиюхова] – Майкоп: Кучеренко В.О., 2013. – 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44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оциология: учебно-методическое пособие для студентов технологического вуз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[сост. А.А. Безрукова, А.М. Сиюхова] – Майкоп: Кучеренко В.О., 2013. – 1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45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стовые задания по курсу: "Социология"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446">
              <w:r>
                <w:rPr>
                  <w:rStyle w:val="InternetLink"/>
                  <w:color w:val="000000"/>
                </w:rPr>
                <w:t>http://lib.mkgtu.ru:8002/libdata.php?id=2100027509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фликтоло-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Шарков, Ф. И. Общая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для бакалавров / Ф. И. Шарков, В. И. Сперанский; под общ. ред. Ф. И. Шаркова. - М.: Дашков и К, 2015. - 240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47">
              <w:r>
                <w:rPr>
                  <w:rStyle w:val="InternetLink"/>
                  <w:color w:val="000000"/>
                </w:rPr>
                <w:t>http://znanium.com/catalog.php?bookinfo=51283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Козырев, Г.И.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Г.И. Козырев. - М.: ФОРУМ: ИНФРА-М, 2014. - 30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48">
              <w:r>
                <w:rPr>
                  <w:rStyle w:val="InternetLink"/>
                  <w:color w:val="000000"/>
                </w:rPr>
                <w:t>http://znanium.com/catalog.php?bookinfo=4209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49">
              <w:r>
                <w:rPr>
                  <w:rStyle w:val="InternetLink"/>
                  <w:color w:val="000000"/>
                </w:rPr>
                <w:t>http://znanium.com/catalog.php?bookinfo=4050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450">
              <w:r>
                <w:rPr>
                  <w:rStyle w:val="InternetLink"/>
                  <w:color w:val="000000"/>
                </w:rPr>
                <w:t>http://www.iprbookshop.ru/10934</w:t>
              </w:r>
            </w:hyperlink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Т.Н.Васягина. - М.: ИНФРА-М, 2015. - 4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51">
              <w:r>
                <w:rPr>
                  <w:rStyle w:val="InternetLink"/>
                  <w:color w:val="000000"/>
                </w:rPr>
                <w:t>http://znanium.com/catalog.php?bookinfo=5179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/>
              <w:t xml:space="preserve"> / Т.Н. Васягина. - М.: ИНФРА-М, 2015. - 6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52">
              <w:r>
                <w:rPr>
                  <w:rStyle w:val="InternetLink"/>
                  <w:color w:val="000000"/>
                </w:rPr>
                <w:t>http://znanium.com/catalog.php?bookinfo=5179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асягина, Т.Н. Тесты по курсу «Конфликтологи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Т.Н. Васягина - М.: ИНФРА-М, 2015. - 2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53">
              <w:r>
                <w:rPr>
                  <w:rStyle w:val="InternetLink"/>
                  <w:color w:val="000000"/>
                </w:rPr>
                <w:t>http://znanium.com/catalog.php?bookinfo=5179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Викторов В. 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54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55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com» - Режим доступа:</w:t>
            </w:r>
            <w:r>
              <w:rPr/>
              <w:t xml:space="preserve"> </w:t>
            </w:r>
            <w:hyperlink r:id="rId456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457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58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Печенкин, И.Е. Русское искусство XIX ве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И.Е. Печенкин. - Москва : КУРС : ИНФРА-М, 2015. - 3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59">
              <w:r>
                <w:rPr>
                  <w:rStyle w:val="InternetLink"/>
                  <w:color w:val="000000"/>
                </w:rPr>
                <w:t>http://znanium.com/catalog.php?bookinfo=48007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Дружинина, И.А. Культурология (для технических вуз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0">
              <w:r>
                <w:rPr>
                  <w:rStyle w:val="InternetLink"/>
                  <w:color w:val="000000"/>
                </w:rPr>
                <w:t>http://znanium.com/catalog.php?bookinfo=44896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Данильян, О.Г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3. - 23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61">
              <w:r>
                <w:rPr>
                  <w:rStyle w:val="InternetLink"/>
                  <w:color w:val="000000"/>
                </w:rPr>
                <w:t>http://znanium.com/catalog.php?bookinfo=34499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Полит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Гаджиев, К.С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К.С. Гаджиев, Э.Н. Примова. - М.: ИНФРА-М, 2016. - 38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2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43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А.Г. Грязнова и др. - М.: ИНФРА-М, 2015. - 396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78179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/>
              <w:t>**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Политология [Электронный ресурс]: учеб. пособие/ [А.А. Акмалова и др.]; под ред. В. М. Капицына [и др.]. - Нальчик: Дашков и К, 2015. - 596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6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129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Мельник, В.А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В.А. Мельник. – Минск: Вышэйшая школа, 2014. – 367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5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09705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ленков, М. Ю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М. Ю. Зеленков. - М.: Дашков и К, 2013. - 340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466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151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олитология: учебно-методическое пособ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сост. А.А. Безрукова, Ю.Н. Триль]. - Майкоп: Кучеренко В.О. – 2013. – 110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467">
              <w:r>
                <w:rPr>
                  <w:rStyle w:val="InternetLink"/>
                  <w:color w:val="000000"/>
                </w:rPr>
                <w:t>http://lib.mkgtu.ru:8002/libdata.php?id=200002473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рактикум по полит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Н.К. Нагучева]. - Майкоп: Кучеренко В.О. – 2013. – 7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468">
              <w:r>
                <w:rPr>
                  <w:rStyle w:val="InternetLink"/>
                  <w:color w:val="000000"/>
                </w:rPr>
                <w:t>http://lib.mkgtu.ru:8002/libdata.php?id=200002472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cский язык и культура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**Русский язык и культура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О.Я. Гойхман и др.; под ред. О.Я.Гойхмана. - М.: ИНФРА-М, 2016. - 2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6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89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**Сташ, С.М. Русский язык и культура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для студентов технических вузов / С.М. Сташ. - Майкоп: Кучеренко В.О., 2013. - 12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70">
              <w:r>
                <w:rPr>
                  <w:rStyle w:val="InternetLink"/>
                  <w:color w:val="000000"/>
                </w:rPr>
                <w:t>http://lib.mkgtu.ru:8002/libdata.php?id=20000248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471">
              <w:r>
                <w:rPr>
                  <w:rStyle w:val="InternetLink"/>
                  <w:bCs/>
                  <w:color w:val="000000"/>
                </w:rPr>
                <w:t>http://www.iprbookshop.ru/525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Культура русской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88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илистика и культура русской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Т.Я. Анохина и др.; под ред. Т.Я. Анохиной. - М.: Форум: ИНФРА-М, 2013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ффективное речевое общение (базовые компетенции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zxx"/>
              </w:rPr>
              <w:t xml:space="preserve">**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/ Ю.А. Тхаркахо. - Майкоп: Магарин О.Г., 2012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>
                <w:lang w:val="zxx"/>
              </w:rPr>
              <w:t xml:space="preserve"> </w:t>
            </w:r>
            <w:hyperlink r:id="rId475">
              <w:r>
                <w:rPr>
                  <w:rStyle w:val="InternetLink"/>
                  <w:color w:val="000000"/>
                  <w:lang w:val="zxx"/>
                </w:rPr>
                <w:t>http://mark.nbmgtu.ru/libdata.php?id=2000031075</w:t>
              </w:r>
            </w:hyperlink>
            <w:r>
              <w:rPr>
                <w:lang w:val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Гунчокова, М.А. Изучаем адыгейский язык : учеб. пособие для сред. и высш. учеб. заведений / М.А. Гунчокова, Л.П. Терчукова. - Майкоп: Адыгейский республиканский институт повышения квалификации, 2010. - 22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76">
              <w:r>
                <w:rPr>
                  <w:rStyle w:val="InternetLink"/>
                  <w:color w:val="000000"/>
                </w:rPr>
                <w:t>http://mark.nbmgtu.ru/libdata.php?id=10001010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харкахо, Ю.А. Адыгейско-русский и русско-адыгейский топонимический словарь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Ю.А. Тхаркахо. - Майкоп: Магарин О.Г., 2010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77">
              <w:r>
                <w:rPr>
                  <w:rStyle w:val="InternetLink"/>
                  <w:color w:val="000000"/>
                </w:rPr>
                <w:t>http://mark.nbmgtu.ru/libdata.php?id=100004338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харкахо, Ю.А. Культура адыгейской речи = Адыгэ жабзэм идэхагъ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– 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ыгейский язык для студентов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/>
                <w:bCs/>
                <w:kern w:val="0"/>
              </w:rPr>
              <w:t>- Режим доступа:</w:t>
            </w:r>
            <w:r>
              <w:rPr/>
              <w:t xml:space="preserve"> </w:t>
            </w:r>
            <w:hyperlink r:id="rId478">
              <w:r>
                <w:rPr>
                  <w:rStyle w:val="InternetLink"/>
                  <w:color w:val="000000"/>
                </w:rPr>
                <w:t>http://mark.nbmgtu.ru/libdata.php?id=000043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ыгейский язык для студентов: временный гос. стандарт / [сост. Тхаркахо Ю.А.]. - Майкоп : МГТУ, 2006. - 8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алов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Материал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для вузов / Л.В. Тарасенко и др.; под ред. Л.В. Тарасенко. - М.: Инфра-М, 2012. - 475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574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Микульский, В.Г. Строительные материалы (Материаловедение. Технология конструкционных материал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издание/ В.Г. Микульский, Г.П. Сахаров. - М.: Издательство Ассоциации строительных вузов, 2011. - 520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041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Хадыкина, Е.А. Учебное пособие по дисциплине «Материаловедение» по направлению подготовки «Строительство» для студентов всех форм обучения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[Электронный ресурс] </w:t>
            </w:r>
            <w:r>
              <w:rPr/>
              <w:t>/ Е.А. Хадыкина, Л.В.Василенко. – Майкоп: Магарин, 2011. – 5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481">
              <w:r>
                <w:rPr>
                  <w:rStyle w:val="InternetLink"/>
                  <w:color w:val="000000"/>
                </w:rPr>
                <w:t>http://lib.mkgtu.ru:8002/libdata.php?id=200002486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Красовский, П.С. Строительные материалы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ное пособие / Красовский П.С. - М.:Форум, ИНФРА-М, 2016. -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82">
              <w:r>
                <w:rPr>
                  <w:rStyle w:val="InternetLink"/>
                  <w:color w:val="000000"/>
                </w:rPr>
                <w:t>http://znanium.com/catalog.php?bookinfo=538710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Белов, В.В. Строительные материалы [Электронный ресурс]: учебник для бакалавров / Белов В.В., Петропавловская В.Б., Храмцов Н.В. - М. : Издательство АСВ, 2014. – 272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83">
              <w:r>
                <w:rPr>
                  <w:rStyle w:val="InternetLink"/>
                  <w:color w:val="000000"/>
                </w:rPr>
                <w:t>http://www.studentlibrary.ru/book/ISBN9785930939651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Новые строительные материалы и изделия. Региональные особенности производства [Электронный ресурс] : монография / Д.П. Ануфриев и др.; под общ. ред. Д.П. Ануфриева. - М. : Издательство АСВ, 2014. – 200 с. </w:t>
            </w:r>
            <w:r>
              <w:rPr/>
              <w:t xml:space="preserve">-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84">
              <w:r>
                <w:rPr>
                  <w:rStyle w:val="InternetLink"/>
                  <w:color w:val="000000"/>
                </w:rPr>
                <w:t>http://www.studentlibrary.ru/book/ISBN9785930939972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елов, В.В Строительные материал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бакалавров/ В.В, Белов, В.Б, Петропавловская, Н.В. Храмцов. - М.: Издательство АСВ, 2014. - 2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8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65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троительные материалы. Лабораторный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-методическое пособие / Я.Н. Ковалев и др.; под ред. Я.Н.Ковалева - М.: Инфра-М; Мн.: Новое знание, 2013 - 633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 - ЭБС «Znanium.com» - Режим доступа:</w:t>
            </w:r>
            <w:r>
              <w:rPr/>
              <w:t xml:space="preserve"> </w:t>
            </w:r>
            <w:hyperlink r:id="rId4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617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Дворкин, Л.И. Строительное материаловедение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учеб.-практ. пособие / Л.И. Дворкин, О.Л. Дворкин. - М.: Инфра-Инженерия, 2013. - 83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213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ичугин, А.П. Сухие строительные смеси с повышенными эксплуатационными характеристикам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онография/ А.П. Пичугин, В.Ф. Хританков, И.В. Белан. – Новосибирск: Золотой колос, 2014. – 160 с</w:t>
            </w:r>
            <w:r>
              <w:rPr>
                <w:lang w:val="zxx"/>
              </w:rPr>
              <w:t>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88">
              <w:r>
                <w:rPr>
                  <w:rStyle w:val="InternetLink"/>
                  <w:color w:val="000000"/>
                </w:rPr>
                <w:t>http://znanium.com/catalog.php?bookinfo=51643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троительное материал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-практ. пособие / Л.И. Дворкин, О.Л. Дворкин. - М.: Инфра-Инженерия, 2013. - 8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8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Алимов, Л.А. Строительные материалы : учебник для бакалавров / Л.А. Алимов, В.В. Воронин. - Москва : Академия, 2012. -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Храмцов, Н.В. Строительное материаловедение: Лабораторный практикум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:</w:t>
            </w:r>
            <w:r>
              <w:rPr/>
              <w:t xml:space="preserve"> учебное пособие / Н.В. Храмцов. - М.: Издательство АСВ, 2012. - 1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49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3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овалев, Я.Н. Физико-химические основы технологии строитель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-методическое пособие / Я.Н. Ковалев. - М.: Инфра-М; Минск.: Новое знание, 2012. - 285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49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7868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 w:eastAsia="zh-CN"/>
              </w:rPr>
            </w:pPr>
            <w:r>
              <w:rPr>
                <w:b/>
                <w:bCs/>
                <w:kern w:val="2"/>
                <w:lang w:val="ru-RU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троительные минеральные вяжущие материал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-прак. пособие/ Л.И. Дворкин, О.Л. Дворкин. - М.: Инфра-Инженерия, 2011. - 544 с.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49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7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анализа строительных 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**Криштафович, В.И. Физико-химические методы исследова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бакалавров / В. И. Криштафович, Д. В. Криштафович, Н. В. Еремеева. - М.: Дашков и К, 2015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9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38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еличко, Е.Г. Строение и основные свойства строительных материалов [Электронный ресурс]: учебное пособие/ Величко Е.Г. - М.: Московский государственный строительный университет, Ай Пи Эр Медиа, ЭБС АСВ, 2017. - 475 c. - ЭБС «IPRbooks» - Режим доступа: </w:t>
            </w:r>
            <w:hyperlink r:id="rId494">
              <w:r>
                <w:rPr>
                  <w:rStyle w:val="InternetLink"/>
                  <w:color w:val="000000"/>
                </w:rPr>
                <w:t>http://www.iprbookshop.ru/6077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лова, А.М. Физико-химические методы анализа строительных материалов [Электронный ресурс]: учебное пособие/ Орлова А.М., Романова И.П. - М.: Московский государственный строительный университет, Ай Пи Эр Медиа, ЭБС АСВ, 2016. - 205 c. - ЭБС «IPRbooks» - Режим доступа: </w:t>
            </w:r>
            <w:hyperlink r:id="rId495">
              <w:r>
                <w:rPr>
                  <w:rStyle w:val="InternetLink"/>
                  <w:color w:val="000000"/>
                </w:rPr>
                <w:t>http://www.iprbookshop.ru/49873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Усов, Б.А. Химия и технология цемента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А. Усов. - М.: ИНФРА-М, 2016. - 15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9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98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етрище, Ф.А. Товарный менеджмент и экспертиза строительных товар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бакалавров / Ф. А. Петрище, М. А. Черная. - М.: Дашков и К, 2015. - 4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9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39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Усов, Б.А. Физико-химические процессы строительного материаловедения в технологии бетона и железобетона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Б.А.Усов, И.Б.Аликина, Т.А.Чарикова - М.: ИНФРА-М, 2015. - 326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9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907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авлов, А.И. Физико-химические методы анализа [Электронный ресурс]: учебное пособие/ Павлов А.И. - СПб.: Санкт-Петербургский государственный архитектурно-строительный университет, ЭБС АСВ, 2014. - 64 c. - ЭБС «IPRbooks» - Режим доступа: </w:t>
            </w:r>
            <w:hyperlink r:id="rId499">
              <w:r>
                <w:rPr>
                  <w:rStyle w:val="InternetLink"/>
                  <w:color w:val="000000"/>
                </w:rPr>
                <w:t>http://www.iprbookshop.ru/3001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лександрова, Т.П. Физико-химические методы анализа [Электронный ресурс]: учебное пособие/ Александрова Т.П., Апарнев А.И., Казакова А.А. - Новосибирск: Новосибирский государственный технический университет, 2014. - 90 c. - ЭБС «IPRbooks» - Режим доступа: </w:t>
            </w:r>
            <w:hyperlink r:id="rId500">
              <w:r>
                <w:rPr>
                  <w:rStyle w:val="InternetLink"/>
                  <w:color w:val="000000"/>
                </w:rPr>
                <w:t>http://www.iprbookshop.ru/44699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Тазетдинов, Р.Г.Физико-химические основы технологических процессов и обработки конструкцион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Р.Г. Тазетдинов. - М.: ИНФРА-М, 2014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64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Дворкин, Л.И. Строительное материаловедение: учеб.-практ. пособие / Л.И. Дворкин, О.Л. Дворкин. - М.: Инфра-Инженерия, 2013. - 8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троительные минеральные вяжущие материал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-практ. пособие/ Л.И. Дворкин, О.Л. Дворкин. - М.: Инфра-Инженерия, 2011. - 5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7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правочник по строительному материаловедению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Л.И. Дворкин, О.Л. Дворкин. - М.: Инфра-Инженерия, 2010. - 4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0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городской сре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**Сазонов, Э.В. Экология городской среды: учеб. пособие / Э.В. Сазонов. - СПб.: ГИОРД, 2010. - 3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**Тетиор, А.Н. Городская экология: учеб. пособие для студентов вузов / А.Н. Тетиор. - М.: Академия, 2007. - 3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ршалкович, А.С. Экология городской среды [Электронный ресурс]: курс лекций/ Маршалкович А.С., Афонина М.И. - М.: Московский государственный строительный университет, Ай Пи Эр Медиа, ЭБС АСВ, 2016. - 319 c. - ЭБС «IPRbooks» - Режим доступа: </w:t>
            </w:r>
            <w:hyperlink r:id="rId505">
              <w:r>
                <w:rPr>
                  <w:rStyle w:val="InternetLink"/>
                  <w:color w:val="000000"/>
                </w:rPr>
                <w:t>http://www.iprbookshop.ru/46051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Ясовеев, М.Г. Экология урбанизированных территор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М.Г. Ясовеев, Н.Л. Стреха, Д.А. Пацыкайлик; под ред. М.Г. Ясовеева. - Москва: ИНФРА-М; Минск: Новое знание, 2015. - 2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0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320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родская среда [Электронный ресурс]: геоэкологические аспекты: монография/ В.С. Хомич [и др.]. - Минск: Белорусская наука, 2013. - 316 c. - ЭБС «IPRbooks» - Режим доступа: </w:t>
            </w:r>
            <w:hyperlink r:id="rId507">
              <w:r>
                <w:rPr>
                  <w:rStyle w:val="InternetLink"/>
                  <w:color w:val="000000"/>
                </w:rPr>
                <w:t>http://www.iprbookshop.ru/2944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Бажайкин, А.Л. Комментарий к Федеральному Закону "Об охране окружающей среды"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/ А.Л. Бажайкин, М.М. Бринчук; под общ. ред. О.Л. Дубовик. - М.: Норма: ИНФРА-М, 2013. - 56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08">
              <w:r>
                <w:rPr>
                  <w:rStyle w:val="InternetLink"/>
                  <w:bCs/>
                  <w:color w:val="000000"/>
                </w:rPr>
                <w:t>http://znanium.com/catalog.php?bookinfo=4054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Беспалов, В.И. Оценка и основы расчета систем жизнеобеспечения застроенных территорий: учеб. пособие / В.И. Беспалов, С.В. Мещеряков. - Ростов н/Д: Мини Тайп, 2010. - 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Экология городской среды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val="la-VA"/>
              </w:rPr>
              <w:t xml:space="preserve">: </w:t>
            </w:r>
            <w:r>
              <w:rPr/>
              <w:t>учебно</w:t>
            </w:r>
            <w:r>
              <w:rPr>
                <w:bCs/>
              </w:rPr>
              <w:t>-методическое</w:t>
            </w:r>
            <w:r>
              <w:rPr/>
              <w:t xml:space="preserve"> пособие/ [cост. Г. Г. Козменко, Д.Д. Кулова].</w:t>
            </w:r>
            <w:r>
              <w:rPr>
                <w:lang w:val="la-VA"/>
              </w:rPr>
              <w:t xml:space="preserve"> – Майкоп: </w:t>
            </w:r>
            <w:r>
              <w:rPr/>
              <w:t>Магарин О.Г., 2009. – 16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- Режим доступа: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hyperlink r:id="rId5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200004629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Экология городской среды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val="la-VA"/>
              </w:rPr>
              <w:t xml:space="preserve">: </w:t>
            </w:r>
            <w:r>
              <w:rPr/>
              <w:t>методические рекомендации к практическим (семинарским) занятиям по дисциплине «Экология городской среды» для студентов специальности 290500–«Городское строительство и хозяйство»/</w:t>
            </w:r>
            <w:r>
              <w:rPr>
                <w:lang w:val="la-VA"/>
              </w:rPr>
              <w:t xml:space="preserve"> </w:t>
            </w:r>
            <w:r>
              <w:rPr/>
              <w:t>[cост. Г.Г. Козменко, Д.Д. Кулова].</w:t>
            </w:r>
            <w:r>
              <w:rPr>
                <w:lang w:val="la-VA"/>
              </w:rPr>
              <w:t xml:space="preserve"> – Майкоп: </w:t>
            </w:r>
            <w:r>
              <w:rPr/>
              <w:t>Магарин О.Г., 2009. –</w:t>
            </w:r>
            <w:r>
              <w:rPr>
                <w:spacing w:val="-10"/>
              </w:rPr>
              <w:t xml:space="preserve"> 58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5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mark.nbmgtu.ru/libdata.php?id=200004629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54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энергосбереже-ния в городском строительстве и хозяй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**Организация энергосбережения (энергоменеджмент). Решения ЗСМК-НКМК-НТМК-ЕВРАЗ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под ред. В.В. Кондратьева - М.: ИНФРА-М, 2014. - 1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 </w:t>
            </w:r>
            <w:hyperlink r:id="rId511">
              <w:r>
                <w:rPr>
                  <w:rStyle w:val="InternetLink"/>
                  <w:color w:val="000000"/>
                </w:rPr>
                <w:t>http://znanium.com/catalog.php?bookinfo=44893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Мархоцкий, Я.Л. Основы экологии и энергосбереж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Я.Л. Мархоцкий. – Минск: Вышэйшая школа, 2014. – 28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953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удинов, А.А. Энергосбережение в котельных установках ТЭС и систем теплоснабж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онография / А.А. Кудинов, С.К. Зиганшина. - М.: ИНФРА-М, 2016. - 34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1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494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колов, В.Ю. Энергосбережение в системах жизнеобеспечения [Электронный ресурс]: учебное пособие/ Соколов В.Ю., Митрофанов С.В., Садчиков А.В. - Оренбург: Оренбургский государственный университет, ЭБС АСВ, 2016. - 201 c. - ЭБС «IPRbooks» - Режим доступа: </w:t>
            </w:r>
            <w:hyperlink r:id="rId514">
              <w:r>
                <w:rPr>
                  <w:rStyle w:val="InternetLink"/>
                  <w:color w:val="000000"/>
                </w:rPr>
                <w:t>http://www.iprbookshop.ru/61430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Стрельников, Н.А. Энергосбережение [Электронный ресурс]: учебник / Н.А. Стрельников. - Новосибирск: НГТУ, 2014. - 176 с. - ЭБС «Znanium.com» - Режим доступа: </w:t>
            </w:r>
            <w:hyperlink r:id="rId5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371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сашков, М.В. Энергосбережение в системах теплоснабжения [Электронный ресурс]: учебное пособие/ Посашков М.В., Немченко В.И., Титов Г.И. - Самара: Самарский государственный архитектурно-строительный университет, ЭБС АСВ, 2014. - 192 c. - ЭБС «IPRbooks» - Режим доступа: </w:t>
            </w:r>
            <w:hyperlink r:id="rId516">
              <w:r>
                <w:rPr>
                  <w:rStyle w:val="InternetLink"/>
                  <w:color w:val="000000"/>
                </w:rPr>
                <w:t>http://www.iprbookshop.ru/29799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правление энергосбережением и энергетической эффективностью в городском хозяйстве [Электронный ресурс]: учебное пособие/ А.М. Идиатуллина [и др.]. - Казань: Казанский национальный исследовательский технологический университет, 2013. - 220 c. - ЭБС «IPRbooks» - Режим доступа: </w:t>
            </w:r>
            <w:hyperlink r:id="rId517">
              <w:r>
                <w:rPr>
                  <w:rStyle w:val="InternetLink"/>
                  <w:color w:val="000000"/>
                </w:rPr>
                <w:t>http://www.iprbookshop.ru/62012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нергосбережение в системах отопления, вентиляции, кондиционирования [Электронный ресурс]: [монография] / Кокорин О.Я. - М. : Издательство АСВ, 2013. – 256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18">
              <w:r>
                <w:rPr>
                  <w:rStyle w:val="InternetLink"/>
                  <w:color w:val="000000"/>
                </w:rPr>
                <w:t>http://www.studentlibrary.ru/book/ISBN9785930939224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ротасевич, А.М. Энергосбережение в системах теплогазоснабжения, вентиляции и кондиционирования воздух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М. Протасевич. - М.: ИНФРА-М; Мн.: Нов. знание, 2013. - 28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1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533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строитель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  <w:b/>
              </w:rPr>
              <w:t>**</w:t>
            </w:r>
            <w:r>
              <w:rPr>
                <w:rStyle w:val="Value"/>
              </w:rPr>
              <w:t xml:space="preserve">Нанасова, С.М. Монолитные жилые зда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[монография]/ С.М. Нанасова, В.М. Михайлин. - М.: Издательство Ассоциации строительных вузов, 2010 - 1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448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  <w:b/>
              </w:rPr>
              <w:t>**</w:t>
            </w:r>
            <w:r>
              <w:rPr>
                <w:rStyle w:val="Value"/>
              </w:rPr>
              <w:t xml:space="preserve">Пекин, Д.А. Плитная сталежелезобетонная конструкц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[монография]/ Д.А. Пекин. - М.: Издательство Ассоциации строительных вузов, 2010. - 4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10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Вильман, Ю.А. Технология строительных процессов и возведения зданий. Современные и прогрессивные методы [Электронный ресурс]: учебное пособие / Вильман Ю.А. - М. : Издательство АСВ, 2014. – 336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2">
              <w:r>
                <w:rPr>
                  <w:rStyle w:val="InternetLink"/>
                  <w:color w:val="000000"/>
                </w:rPr>
                <w:t>http://www.studentlibrary.ru/book/ISBN9785930933928.html</w:t>
              </w:r>
            </w:hyperlink>
            <w:r>
              <w:rPr>
                <w:rStyle w:val="Val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 xml:space="preserve">Ершов, М.Н. Современные технологии реконструкции гражданских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монография/ М.Н. Ершов, А.А, Лапидус. - М.: Издательство АСВ, 2014. - 4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06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 xml:space="preserve">Новые конструкции и технологии при реконструкции и строительстве зданий и сооруже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[монография]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Style w:val="Value"/>
              </w:rPr>
              <w:t>/ Д.П. Ануфриев и др; под общ. ред. Д.П. Ануфриева. - М.: Издательство АСВ, 2013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880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 xml:space="preserve">Ершов, М.Н. Современные технологии отделочных рабо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М.Н. Ершов. - М.: Издательство АСВ, 2013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668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 xml:space="preserve">Мангушев, Р.А. Современные свай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Р. А. Мангушев, А. В. Ершов, А. И. Осокин. - М.: Изд-во АСВ, 2010. - 240 с.</w:t>
            </w:r>
            <w:r>
              <w:rPr>
                <w:rStyle w:val="Value"/>
                <w:b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cgi-bin/mb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Value"/>
                <w:b/>
                <w:b/>
              </w:rPr>
            </w:pPr>
            <w:r>
              <w:rPr>
                <w:rStyle w:val="Value"/>
              </w:rPr>
              <w:t xml:space="preserve">Еремеев, П.Г. Современные стальные конструкции большепролетных покрытий уникальных зданий и сооруже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монография/ П.Г. Еремеев. - М.: Изд-во АСВ, 2009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6513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нженерного творч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>Муштаев, В. И. Основы инженерного творчества: учеб. пособие/ В.И. Муштаев, В.Е.Токарев.- М.: Дрофа, 2005.-205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оляков, В.А. Основы технической диагностик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курс лекций/ В.А. Поляков.- М.: Инфра-М, 2016.-11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991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Шустов, М. А. Методические основы инженерно-технического творче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монография / М. А. Шустов. - Москва : ИНФРА-М, 2015. - 1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2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084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Нескоромных, В. В. Методологические и правовые основы инженерного творче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 В. Нескоромных, В. П. Рожков. - Москва : ИНФРА-М ; Красноярск : Сибирский федеральный университет, 2015. - 31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3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75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венков, А.В. Теория и практика решения технических задач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В. Ревенков, Е.В. Резчикова. - М.: Форум: ИНФРА-М, 2013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3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324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Аверченков, В.И. Методы инженерного творчества [Электронный ресурс]: учебное пособие/ Аверченков В.И., Малахов Ю.А. - Брянск: Брянский государственный технический университет, 2012. - 110 c. - ЭБС «IPRbooks» - Режим доступа: </w:t>
            </w:r>
            <w:hyperlink r:id="rId53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699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зданий и инженерных сис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Федоров</w:t>
            </w:r>
            <w:r>
              <w:rPr>
                <w:lang w:val="ru-RU"/>
              </w:rPr>
              <w:t xml:space="preserve">, </w:t>
            </w:r>
            <w:r>
              <w:rPr/>
              <w:t>В.В. Планировка и застройка населенных мест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. - М.: ИНФРА-М, 201</w:t>
            </w:r>
            <w:r>
              <w:rPr>
                <w:lang w:val="ru-RU"/>
              </w:rPr>
              <w:t>4</w:t>
            </w:r>
            <w:r>
              <w:rPr/>
              <w:t>. - 1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043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Федоров</w:t>
            </w:r>
            <w:r>
              <w:rPr>
                <w:lang w:val="ru-RU"/>
              </w:rPr>
              <w:t xml:space="preserve">, </w:t>
            </w:r>
            <w:r>
              <w:rPr/>
              <w:t>В.В. Реконструкция зданий, сооружений и городской застройк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В. Федоров, Н.Н. Федорова, Ю.В. Сухарев. - М.: ИНФРА-М, 2014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3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430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Реконструкция систем водоотведения [Электронный ресурс]: учебное пособие/ В.П. Саломеев [и др.]. - М.: Московский государственный строительный университет, Ай Пи Эр Медиа, ЭБС АСВ, 2016. - 233 c. - ЭБС «IPRbooks» - Режим доступа: </w:t>
            </w:r>
            <w:hyperlink r:id="rId53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4291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Технология ремонтных работ зданий и их инженерных систем [Электронный ресурс]: учебное пособие/ [сост. Лебедев В.М.]. - Белгород: Белгородский государственный технологический университет им. В.Г. Шухова, ЭБС АСВ, 2014. - 183 c. - ЭБС «IPRbooks» - Режим доступа: </w:t>
            </w:r>
            <w:hyperlink r:id="rId53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28413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Ершов, М.Н. Современные технологии реконструкции гражданских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монография/ М.Н. Ершов, А.А, Лапидус. - М.: Издательство АСВ, 2014. - 4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230006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Иванов Ю.В. Реконструкция зданий и сооружений: усиление, восстановление, ремо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Ю.В. Иванов. - М.: Издательство АСВ, 2013. - 31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3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6476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Организационно-технологические решения при реконструкции общественных зданий, находящихся в режиме эксплуат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 xml:space="preserve">: монография/ М.Н. Ершов и др. - М.: Издательство АСВ, 2013. - 168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3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42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Новые конструкции и технологии при реконструкции и строительстве зданий и сооруже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монография/ Д.П. Ануфриев и др.; под общ. ред. Д.П. Ануфриева. - М.: Издательство АСВ, 2013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880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Пириев, Ю.С, Технические вопросы реконструкции и усиления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Ю.С. Пириев. - М.: Издательство АСВ, 2013. - 1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78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Бадьин, Г.М. Усиление строительных конструкций при реконструкции капитальном ремонте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Г.М. Бадьин, Н.В. Таничева. - М.: Издательство Ассоциации строительных вузов, 2013. - 11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264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alue"/>
              </w:rPr>
              <w:t xml:space="preserve">Гучкин, И.С. Техническая эксплуатация и реконструкция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И.С. Гучкин. - М.: Издательство АСВ, 2013. - 2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Режим доступа: </w:t>
            </w:r>
            <w:hyperlink r:id="rId543">
              <w:r>
                <w:rPr>
                  <w:rStyle w:val="InternetLink"/>
                  <w:color w:val="000000"/>
                </w:rPr>
                <w:t>http://www.studentlibrary.ru/book/ISBN978593093631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Носков И.В. Усиление оснований и реконструкция фундамент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/ И. В. Носков, Г. И. Швецов. - М.: Абрис, 2012. - 134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43720058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lue"/>
              </w:rPr>
              <w:t>Симагин, В.Г. Проектирование и устройство фундаментов вблизи существующих сооружений в условиях плотной застройк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/ В.Г.Симагин. - М.: Изд-во АСВ, 2010. - 1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039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Топчий, Д.В. Реконструкция и перепрофилирование производственных зд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Д.В. Топчий. - М.: Издательство Ассоциации строительных вузов, 2008. - 1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56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сьянов, В.Ф. Реконструкция жилой застройки городов: учеб. пособие для студентов вузов / В.Ф. Касьянов. - М.: Издательство Ассоциации строительных вузов, 2005. - 22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рганизации и управления в строитель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Туровец, О.Г. Организация производства и управление предприяти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О.Г. Туровец, В.Б. Родионов, М.И. Бухалков. -  М.: ИНФРА-М, 2015. - 50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241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лейник, П.П. Основы организации и управления в строительстве [Электронный ресурс]: учебник / Олейник П.П. - М. : Издательство АСВ, 2016. – 254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8">
              <w:r>
                <w:rPr>
                  <w:rStyle w:val="InternetLink"/>
                  <w:color w:val="000000"/>
                </w:rPr>
                <w:t>http://www.studentlibrary.ru/book/ISBN978543230009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иршиков, Б.Ф. Организация, планирование и управление строительством [Электронный ресурс]: учебник для вузов / Ширшиков Б.Ф. - М. : Издательство АСВ, 2016. – 528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49">
              <w:r>
                <w:rPr>
                  <w:rStyle w:val="InternetLink"/>
                  <w:color w:val="000000"/>
                </w:rPr>
                <w:t>http://www.studentlibrary.ru/book/ISBN9785930938746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лейник, П.П. Организация, планирование, управление и экономика строительства [Электронный ресурс]: терминологический словарь/ Олейник П.П., Ширшиков Б.Ф. - М. : Издательство АСВ, 2016. – 320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50">
              <w:r>
                <w:rPr>
                  <w:rStyle w:val="InternetLink"/>
                  <w:color w:val="000000"/>
                </w:rPr>
                <w:t>http://www.studentlibrary.ru/book/ISBN978543230121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ереверзев, М.П. Организация производства на промышленных предприятия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М.П. Переверзев, С.И. Логвинов, С.С. Логвинов. - М.: ИНФРА-М, 2016. - 33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27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нковская, В.В. Планирование на предприят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В. Янковская. - М.: Инфра-М, 2016. - 42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4796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халков, М.И. Производственный менеджмент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организация производства: учебник / М.И. Бухалков. - М.: ИНФРА-М, 2015. - 39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5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924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Сборщиков, С.Б. Организация строительства (лекции, курсовое и дипломное проектирование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С.Б, Сборщиков. - М.: Издательство АСВ, 2014. - 1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98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ипенкова, И.Г. Основы организации и управления в строительстве [Электронный ресурс]: учебное пособие/ Осипенкова И.Г., Симанкина Т.Л., Нургалина Р.Р. - СПб.: Санкт-Петербургский государственный архитектурно-строительный университет, ЭБС АСВ, 2013. - 94 c. - ЭБС «IPRbooks» - Режим доступа: </w:t>
            </w:r>
            <w:hyperlink r:id="rId555">
              <w:r>
                <w:rPr>
                  <w:rStyle w:val="InternetLink"/>
                  <w:color w:val="000000"/>
                </w:rPr>
                <w:t>http://www.iprbookshop.ru/2687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вилова, И.П. Основы организации и управления в строительстве [Электронный ресурс]: учебное пособие/ Авилова И.П., Наумов А.Е. - Белгород: Белгородский государственный технологический университет им. В.Г. Шухова, ЭБС АСВ, 2013. - 161 c. - ЭБС «IPRbooks» - Режим доступа: </w:t>
            </w:r>
            <w:hyperlink r:id="rId556">
              <w:r>
                <w:rPr>
                  <w:rStyle w:val="InternetLink"/>
                  <w:color w:val="000000"/>
                </w:rPr>
                <w:t>http://www.iprbookshop.ru/28365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Иванов, И.Н. Организация производства на промышленных предприятия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И.Н. Иванов. - М.: Инфра-М, 2013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5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733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Юзефович, А.Н. Организация, планирование и управление строительным производство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А.Н. Юзефович. - М.: Издательство АСВ, 2013. - 3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5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9699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Ширшиков, Б.Ф. Организация, планирование и управление строительство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вузов/ Б.Ф, Ширшиков. - М.: Издательство АСВ, 2012. - 52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5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746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Планирование в строительств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-практическое пособие/ под общ. ред. Х.М. Гумба. - М.: Издательство АСВ, 2012. - 24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6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524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</w:t>
            </w:r>
            <w:r>
              <w:rPr>
                <w:b/>
                <w:bCs/>
                <w:lang w:val="ru-RU"/>
              </w:rPr>
              <w:t>ологи</w:t>
            </w:r>
            <w:r>
              <w:rPr>
                <w:b/>
                <w:bCs/>
              </w:rPr>
              <w:t>чес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кая эксплуатация зданий, сооружений и городских территор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**</w:t>
            </w:r>
            <w:r>
              <w:rPr>
                <w:bCs/>
              </w:rPr>
              <w:t>Болгов, И.В. Техническая эксплуатация зданий и инженерного оборудования жилищно-коммунального хозяйства: учебное пособие для студентов вузов / И.В. Болгов, А.П. Агарков. – М.: Академия, 2009. – 2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**</w:t>
            </w:r>
            <w:r>
              <w:rPr>
                <w:bCs/>
              </w:rPr>
              <w:t>Техническая эксплуатация жилых зданий: учебник для студентов вузов / [С.Н. Нотенко и др.]; под ред. В.И. Римшина, А.М. Стражникова. - М.: Высшая школа, 2008. –63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чкин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И.С. Техническа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эксплуатац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 реконструкц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дани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[Электронный ресурс] :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 xml:space="preserve">чебное пособие / Гучкин И.С. - М. : Издательство АСВ, 2016. – 344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61">
              <w:r>
                <w:rPr>
                  <w:rStyle w:val="InternetLink"/>
                  <w:bCs/>
                  <w:color w:val="000000"/>
                </w:rPr>
                <w:t>http://www.studentlibrary.ru/book/ISBN9785930936315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технической эксплуатацией зданий и сооружений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Н.Я.Кузин и др. - М.: ИНФРА-М, 2014 - 1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6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46859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, содержание и обследование объектов недвижимости [Электронный ресурс]: учебное пособие/ </w:t>
            </w:r>
            <w:r>
              <w:rPr>
                <w:lang w:val="ru-RU"/>
              </w:rPr>
              <w:t>[</w:t>
            </w:r>
            <w:r>
              <w:rPr/>
              <w:t>сост. Бегинян Э.А.</w:t>
            </w:r>
            <w:r>
              <w:rPr>
                <w:lang w:val="ru-RU"/>
              </w:rPr>
              <w:t xml:space="preserve"> и др.]. -</w:t>
            </w:r>
            <w:r>
              <w:rPr/>
              <w:t xml:space="preserve"> Воронеж: Воронежский государственный архитектурно-строительный университет, ЭБС АСВ, 2013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109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563">
              <w:r>
                <w:rPr>
                  <w:rStyle w:val="InternetLink"/>
                  <w:color w:val="000000"/>
                </w:rPr>
                <w:t>http://www.iprbookshop.ru/22670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lue"/>
              </w:rPr>
              <w:t>Гучкин, И.С. Техническая эксплуатация и реконструкция зданий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:</w:t>
            </w:r>
            <w:r>
              <w:rPr>
                <w:rStyle w:val="Value"/>
              </w:rPr>
              <w:t xml:space="preserve"> учебное пособие/ И.С. Гучкин: - М.: Издательство АСВ, 2013. - 296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6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6315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ружинина, О.Э. </w:t>
            </w:r>
            <w:r>
              <w:rPr/>
              <w:t xml:space="preserve">Возведение зданий и сооружений с применением монолитного бетона и железобетона: </w:t>
            </w:r>
            <w:r>
              <w:rPr>
                <w:lang w:val="ru-RU"/>
              </w:rPr>
              <w:t>т</w:t>
            </w:r>
            <w:r>
              <w:rPr/>
              <w:t>ехнол</w:t>
            </w:r>
            <w:r>
              <w:rPr>
                <w:lang w:val="ru-RU"/>
              </w:rPr>
              <w:t>огия</w:t>
            </w:r>
            <w:r>
              <w:rPr/>
              <w:t xml:space="preserve"> устойчивого разв</w:t>
            </w:r>
            <w:r>
              <w:rPr>
                <w:lang w:val="ru-RU"/>
              </w:rPr>
              <w:t xml:space="preserve">ит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</w:t>
            </w:r>
            <w:r>
              <w:rPr>
                <w:lang w:val="ru-RU"/>
              </w:rPr>
              <w:t>еб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ос</w:t>
            </w:r>
            <w:r>
              <w:rPr>
                <w:lang w:val="ru-RU"/>
              </w:rPr>
              <w:t>обие</w:t>
            </w:r>
            <w:r>
              <w:rPr/>
              <w:t>/ О.Э.Дружинина</w:t>
            </w:r>
            <w:r>
              <w:rPr>
                <w:lang w:val="ru-RU"/>
              </w:rPr>
              <w:t xml:space="preserve">.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М.:</w:t>
            </w:r>
            <w:r>
              <w:rPr>
                <w:lang w:val="ru-RU"/>
              </w:rPr>
              <w:t xml:space="preserve"> </w:t>
            </w:r>
            <w:r>
              <w:rPr/>
              <w:t>КУРС: Инфра-М,2013</w:t>
            </w:r>
            <w:r>
              <w:rPr>
                <w:lang w:val="ru-RU"/>
              </w:rPr>
              <w:t xml:space="preserve">.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128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6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136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</w:t>
            </w:r>
            <w:r>
              <w:rPr>
                <w:lang w:val="ru-RU"/>
              </w:rPr>
              <w:t>,</w:t>
            </w:r>
            <w:r>
              <w:rPr/>
              <w:t xml:space="preserve"> В.М. Отопление, вентиляция и кондиционирование воздуха объектов агропромышленного комплекса и жилищно-коммунального хозяйства [Электронный ресурс]: учебник для вузов/ Свистунов В.М., Пушняков Н.К. </w:t>
            </w:r>
            <w:r>
              <w:rPr>
                <w:lang w:val="ru-RU"/>
              </w:rPr>
              <w:t>-</w:t>
            </w:r>
            <w:r>
              <w:rPr/>
              <w:t xml:space="preserve"> СПб.: Политехника, 2016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429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566">
              <w:r>
                <w:rPr>
                  <w:rStyle w:val="InternetLink"/>
                  <w:color w:val="000000"/>
                </w:rPr>
                <w:t>http://www.iprbookshop.ru/58854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lue"/>
              </w:rPr>
              <w:t>Технико-экономические основы эксплуатации, реконструкции и реновации зданий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:</w:t>
            </w:r>
            <w:r>
              <w:rPr>
                <w:rStyle w:val="Value"/>
              </w:rPr>
              <w:t xml:space="preserve"> учебное пособие/ С.Б. Сборщиков и др. - Москва: Издательство Ассоциации строительных вузов, 2007. - 19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165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золяционных строительных материалов и издел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/>
              <w:t xml:space="preserve">Строительные материалы. Лабораторный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-методическое пособие / Я.Н. Ковалев и др.; под ред. Я.Н.Ковалева - М.: Инфра-М; Мн.: Новое знание, 2013 - 633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68">
              <w:r>
                <w:rPr>
                  <w:rStyle w:val="InternetLink"/>
                  <w:color w:val="000000"/>
                </w:rPr>
                <w:t>http://znanium.com/catalog.php?bookinfo=37617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StrongEmphasis"/>
                <w:b w:val="false"/>
              </w:rPr>
              <w:t>Дворкин, Л.И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Строительное материал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-практическое пособие/ Л.И. Дворкин, О.Л. Дворкин. - М.: Инфра-Инженерия, 2013. - 832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6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7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овалев, Я.Н. Физико-химические основы технологии строитель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-методическое пособие / Я.Н. Ковалев. - М.: Инфра-М; Минс.: Новое знание, 2012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7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7868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Игнатова, О.А. Технология изоляционных и строительных материалов и изделий [Электронный ресурс]: учеб. пособие / О.А. Игнатова, В.Ф. Завадский. - М. : ИНФРА-М, 2017. - 472 с. - ЭБС «Znanium.com» - Режим доступа:</w:t>
            </w:r>
            <w:r>
              <w:rPr/>
              <w:t xml:space="preserve"> </w:t>
            </w:r>
            <w:hyperlink r:id="rId57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znanium.com/catalog.php?bookinfo=55370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рескова, Н.В. Технология изоляционных и отделочных материалов и изделий. Ч. 1. Технология теплоизоляционных материалов [Электронный ресурс]: учебное пособие/ Трескова Н.В., Бегляров А.Э. - М.: Московский государственный строительный университет, Ай Пи Эр Медиа, ЭБС АСВ, 2014. - 122 c. - ЭБС «IPRbooks - Режим доступа: </w:t>
            </w:r>
            <w:hyperlink r:id="rId572">
              <w:r>
                <w:rPr>
                  <w:rStyle w:val="InternetLink"/>
                  <w:color w:val="000000"/>
                </w:rPr>
                <w:t>http://www.iprbookshop.ru/26161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Суслов, А.А. Технология стеновых, отделочных, кровельно-гидро-изоляционно-герметизирующих строительных материалов и издел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А.А. Суслов и др.- М: Издательство АСВ, 2013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73">
              <w:r>
                <w:rPr>
                  <w:rStyle w:val="InternetLink"/>
                  <w:color w:val="000000"/>
                </w:rPr>
                <w:t>http://www.studentlibrary.ru/book/ISBN9785930939163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Храмцов, Н.В. Строительное материаловедение. Лабораторный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Н.В. Храмцов. - М.: Издательство АСВ, 2012. - 184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8937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Жуков, А.Д. Технология теплоизоляционных материалов. Ч. 1. Теплоизоляционные материалы. Производство теплоизоляционных материалов [Электронный ресурс]: учебное пособие/ Жуков А.Д. - М.: Московский государственный строительный университет, ЭБС АСВ, 2011. - 432 c. - ЭБС «IPRbooks» - Режим доступа: </w:t>
            </w:r>
            <w:hyperlink r:id="rId575">
              <w:r>
                <w:rPr>
                  <w:rStyle w:val="InternetLink"/>
                  <w:color w:val="000000"/>
                </w:rPr>
                <w:t>http://www.iprbookshop.ru/26866.html</w:t>
              </w:r>
            </w:hyperlink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Микульский, В.Г. Строительные материалы (Материаловедение. Технология конструкционных материал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издание/ В.Г. Микульский, Г.П. Сахаров. - М.: Издательство Ассоциации строительных вузов, 2011. - 5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7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0412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 и разрушение дета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**</w:t>
            </w:r>
            <w:r>
              <w:rPr>
                <w:rFonts w:eastAsia="Times New Roman"/>
                <w:lang w:eastAsia="ru-RU"/>
              </w:rPr>
              <w:t>Доценко, А.И. Основы триботехник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ик / А.И. Доценко, И.А. Буяновский. - М.: ИНФРА-М, 2014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7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5409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**</w:t>
            </w:r>
            <w:r>
              <w:rPr>
                <w:rFonts w:eastAsia="Times New Roman"/>
                <w:lang w:eastAsia="ru-RU"/>
              </w:rPr>
              <w:t>Елагина, О.Ю. Технологические методы повышения износостойкости деталей машин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обие / О.Ю. Елагина. - М.: Университетская книга; Логос, 2009. - 488 с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78">
              <w:r>
                <w:rPr>
                  <w:rStyle w:val="InternetLink"/>
                  <w:rFonts w:eastAsia="Times New Roman"/>
                  <w:color w:val="000000"/>
                  <w:lang w:val="ru-RU" w:eastAsia="ru-RU"/>
                </w:rPr>
                <w:t>http://znanium.com/catalog.php?bookinfo=468686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Зорин, В.А. </w:t>
            </w:r>
            <w:r>
              <w:rPr>
                <w:rFonts w:eastAsia="Times New Roman"/>
                <w:lang w:eastAsia="ru-RU"/>
              </w:rPr>
              <w:t>Надежность механических систе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lang w:val="ru-RU" w:eastAsia="ru-RU"/>
              </w:rPr>
              <w:t>у</w:t>
            </w:r>
            <w:r>
              <w:rPr>
                <w:rFonts w:eastAsia="Times New Roman"/>
                <w:lang w:eastAsia="ru-RU"/>
              </w:rPr>
              <w:t>чебник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.А.Зорин - М.: ИНФРА-М, 2015. - 380 с. </w:t>
            </w:r>
            <w:r>
              <w:rPr/>
              <w:t xml:space="preserve">- ЭБС «Znanium.com» - Режим доступа: </w:t>
            </w:r>
            <w:hyperlink r:id="rId57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znanium.com/catalog.php?bookinfo=478990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/>
              <w:t xml:space="preserve">Куклин, Н.Г. Детали машин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Н.Г. Куклин, Г.С. Куклина, В.К. Житков. - - М.: КУРС: ИНФРА-М, 2015. - 512 с. - ЭБС «Znanium.com» - Режим доступа: </w:t>
            </w:r>
            <w:hyperlink r:id="rId580">
              <w:r>
                <w:rPr>
                  <w:rStyle w:val="InternetLink"/>
                  <w:color w:val="000000"/>
                </w:rPr>
                <w:t>http://znanium.com/catalog.php?bookinfo=49688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CFCFC" w:val="clear"/>
              </w:rPr>
              <w:t>Белкин</w:t>
            </w:r>
            <w:r>
              <w:rPr>
                <w:shd w:fill="FCFCFC" w:val="clear"/>
                <w:lang w:val="ru-RU"/>
              </w:rPr>
              <w:t>,</w:t>
            </w:r>
            <w:r>
              <w:rPr>
                <w:shd w:fill="FCFCFC" w:val="clear"/>
              </w:rPr>
              <w:t xml:space="preserve"> П.Н. Механические свойства, прочность и разрушение твёрдых тел [Электронный ресурс]: учебное пособие/ Белкин П.Н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Саратов: Вузовское образование, 2013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197 c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ЭБС «IPRbooks»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Режим доступа: </w:t>
            </w:r>
            <w:hyperlink r:id="rId581">
              <w:r>
                <w:rPr>
                  <w:rStyle w:val="InternetLink"/>
                  <w:color w:val="000000"/>
                  <w:shd w:fill="FCFCFC" w:val="clear"/>
                </w:rPr>
                <w:t>http://www.iprbookshop.ru/18390</w:t>
              </w:r>
            </w:hyperlink>
            <w:r>
              <w:rPr>
                <w:shd w:fill="FCFCFC" w:val="clear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Оценка надежности машин и оборудования: теория и 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И.Н. Кравченко и др.; под ред. И.Н. Кравченко. - М.: Альфа-М: Инфра-М, 2012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82">
              <w:r>
                <w:rPr>
                  <w:rStyle w:val="InternetLink"/>
                  <w:color w:val="000000"/>
                </w:rPr>
                <w:t>http://znanium.com/catalog.php?bookinfo=30737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 вяжущих 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Щербина, А.Э. Органическая химия. Основной курс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Э. Щербина, Л.Г. Матусевич; под ред. А.Э. Щербины. - М.: ИНФРА-М; Мн.: Новое знание, 2013. - 808 с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8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573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Химия</w:t>
            </w:r>
            <w:r>
              <w:rPr>
                <w:rStyle w:val="Appleconvertedspace"/>
              </w:rPr>
              <w:t xml:space="preserve"> </w:t>
            </w:r>
            <w:r>
              <w:rPr/>
              <w:t>в строительстве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вузов/ Сидоров В.И. и др. - М.: Издательство Ассоциации строительных вузов, 2010 - 3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8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503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Усов, Б.А. Химия и технология цем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А. Усов. - М.: ИНФРА-М, 2016. - 15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8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4366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отников, В.В. Химия вяжущих материалов и бетонов [Электронный ресурс]: справочник/ Плотников В.В. - М. : Издательство АСВ, 2015. – 400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86">
              <w:r>
                <w:rPr>
                  <w:rStyle w:val="InternetLink"/>
                  <w:color w:val="000000"/>
                </w:rPr>
                <w:t>http://www.studentlibrary.ru/book/ISBN9785432300621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stylespan"/>
              </w:rPr>
              <w:t xml:space="preserve">Оценка качества вяжущих строитель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[сост. М.И. Стальная]. - Майкоп : Кучеренко В.О., 2015. - 120 с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Applestylespan"/>
              </w:rPr>
              <w:t xml:space="preserve">Неверов, А.С. Коррозия и защита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А.С. Неверов, Д.А. Родченко, М.И. Цырлин. - М.: Форум: ИНФРА-М, 2015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826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</w:rPr>
              <w:t>Попова, А. А.. Методы защиты от коррозии: курс лекций: учебное пособие для студентов вузов / А.А. Попова. - СПб.: Лань, 2014. - 272</w:t>
            </w:r>
            <w:r>
              <w:rPr>
                <w:rFonts w:eastAsia="Calibri"/>
                <w:b/>
                <w:bCs/>
                <w:kern w:val="0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рандберг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И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И. Органическая химия: учебник / И.И. Грандберг, Н.Л. Нам. – Москва Юрайт, 2013. - 608 с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,7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дреев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Н.А. Химия цемента и вяжущих веществ [Электронный ресурс]: учебное пособие/ Андреева Н.А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СПб.: Санкт-Петербургский государственный архитектурно-строительный университет, ЭБС АСВ, 2011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67 c.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ЭБС «IPRbooks»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</w:rPr>
              <w:t xml:space="preserve"> Режим доступа: </w:t>
            </w:r>
            <w:hyperlink r:id="rId588">
              <w:r>
                <w:rPr>
                  <w:rStyle w:val="InternetLink"/>
                  <w:bCs/>
                  <w:color w:val="000000"/>
                </w:rPr>
                <w:t>http://www.iprbookshop.ru/19053.html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воркин, Л.И. Строительные минеральные вяжущие материал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-практ. пособие/ Л.И. Дворкин, О.Л. Дворкин. - М.: Инфра-Инженерия, 2011. - 5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8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137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правление и социальное планирование в отрас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Немкин, П.В. Экономический механизм развития жилищно-коммунального комплекса крупных городов Росси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онография / П.В. Немкин, В.С. Чекалин. - М.: ИНФРА-М, 201</w:t>
            </w:r>
            <w:r>
              <w:rPr>
                <w:lang w:val="ru-RU"/>
              </w:rPr>
              <w:t>6</w:t>
            </w:r>
            <w:r>
              <w:rPr/>
              <w:t>. - 1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9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545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пов, Р.А. Региональное управление и территориальное планирова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Р.А. Попов. - М.: ИНФРА-М, 2016 - 28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9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810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абашов, С.Ю. Организация муниципальной службы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Ю. Кабашов. - М.: ИНФРА-М, 2014. - 39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9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16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Чиркин, В.Е. </w:t>
            </w:r>
            <w:r>
              <w:rPr>
                <w:shd w:fill="FFFFFF" w:val="clear"/>
              </w:rPr>
              <w:t xml:space="preserve">Основы государственного и муниципального управл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 / В.Е. Чиркин. - М.: Норма: ИНФРА-М, 2014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9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898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/>
              <w:t xml:space="preserve">Попов, В.Д. </w:t>
            </w:r>
            <w:r>
              <w:rPr>
                <w:shd w:fill="FFFFFF" w:val="clear"/>
              </w:rPr>
              <w:t xml:space="preserve">Государственное и муниципальное управл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 / В.Д. Попов, В.А. Есин, Ю.Ю. Шитова; под ред. Н.И. Захарова. - М.:  ИНФРА-М, 2014. - 288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94">
              <w:r>
                <w:rPr>
                  <w:rStyle w:val="InternetLink"/>
                  <w:color w:val="000000"/>
                </w:rPr>
                <w:t>http://znanium.com/catalog.php?bookinfo=42692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Тавокин, Е.П. Основы социального управл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Е.П. Тавокин. - М.: ИНФРА-М, 2013. - 2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9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644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 xml:space="preserve">Эффективность управления социально-экономическим развитием административно-территориальным образовани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монография / И.В. Дуканова и др.; под ред. В.И.Терехина - М.: ИНФРА-М, 2013 - 31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9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032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lang w:val="ru-RU"/>
              </w:rPr>
            </w:pPr>
            <w:r>
              <w:rPr/>
              <w:t>Шарнина, Л. А. Территориальная организация местного самоуправления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Л. А. Шарнина. - Красноярск: Сиб. федер. ун-т, 2012. - 168 с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59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268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он-ные тех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**Федотова, Е.Л. Информационные технологии и систем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Л. Федотова. - М.: ФОРУМ: Инфра-М, 2014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9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911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Затонский, А.В. Информационные технологии: разработка информационных моделей и сист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А.В. Затонский - М.: РИОР: ИНФРА-М, 2014 - 344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599">
              <w:r>
                <w:rPr>
                  <w:rStyle w:val="InternetLink"/>
                  <w:color w:val="000000"/>
                </w:rPr>
                <w:t>http://znanium.com/catalog.php?bookinfo=40056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гданова, С.В. Информационные технологии [Электронный ресурс]: учебное пособие для студентов высших учебных заведений/ Богданова С.В., Ермакова А.Н. - Ставрополь: Ставропольский государственный аграрный университет, Сервисшкола, 2014. - 211 c. - Режим доступа: </w:t>
            </w:r>
            <w:hyperlink r:id="rId600">
              <w:r>
                <w:rPr>
                  <w:rStyle w:val="InternetLink"/>
                  <w:color w:val="000000"/>
                </w:rPr>
                <w:t>http://www.iprbookshop.ru/48251.html</w:t>
              </w:r>
            </w:hyperlink>
            <w:r>
              <w:rPr/>
              <w:t xml:space="preserve"> - ЭБС «IPRbook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формационные технологии [Электронный ресурс]: учебное пособие/ [сост. Катков К.А. и др.]. - Ставрополь: Северо-Кавказский федеральный университет, 2014. - 254 c. - ЭБС «IPRbooks» - Режим доступа: </w:t>
            </w:r>
            <w:hyperlink r:id="rId601">
              <w:r>
                <w:rPr>
                  <w:rStyle w:val="InternetLink"/>
                  <w:color w:val="000000"/>
                </w:rPr>
                <w:t>http://www.iprbookshop.ru/63092.html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Гвоздева, В.А. Базовые и прикладные информацион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А. Гвоздева. - М.: ФОРУМ: ИНФРА-М, 2014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886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spacing w:val="-2"/>
              </w:rPr>
              <w:t xml:space="preserve">Информационные ресурсы и технологии в экономик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pacing w:val="-2"/>
              </w:rPr>
              <w:t>: учебное пособие / под ред. Б.Е. Одинцова, А.Н. Романова. - М.: Вузовский учебник: Инфра-М, 2013. - 46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4288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алдин, К.В. Информационные системы в экономик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К.В. Балдин. - М.: Инфра-М, 2015. - 21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0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558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Черников, Б. В. Информационные технологии управл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Б.В. Черников. - М.: ФОРУМ: Инфра-М, 2013. - 36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3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Бутко, Р. П.</w:t>
            </w:r>
            <w:r>
              <w:rPr>
                <w:b/>
              </w:rPr>
              <w:t xml:space="preserve"> </w:t>
            </w:r>
            <w:r>
              <w:rPr/>
              <w:t xml:space="preserve">Лабораторный практикум по информационно-коммуникационным технологиям. Ч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Р.П. Бутко, А.А. Паскова. – Майкоп: Григоренко, 2010– 58 с</w:t>
            </w:r>
            <w:r>
              <w:rPr>
                <w:rFonts w:eastAsia="Calibri"/>
                <w:bCs/>
                <w:kern w:val="0"/>
                <w:lang w:eastAsia="ru-RU"/>
              </w:rPr>
              <w:t>. - Режим доступа:</w:t>
            </w:r>
            <w:r>
              <w:rPr/>
              <w:t xml:space="preserve"> </w:t>
            </w:r>
            <w:hyperlink r:id="rId60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100004330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Бутко Р. П. Лабораторный практикум по информационно-коммуникационным технологиям. Ч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 Р.П. Бутко, А.А. Паскова. – Майкоп: Григоренко, 2009. – 60 с. - </w:t>
            </w:r>
            <w:r>
              <w:rPr>
                <w:rFonts w:eastAsia="Calibri"/>
                <w:bCs/>
                <w:kern w:val="0"/>
                <w:lang w:eastAsia="ru-RU"/>
              </w:rPr>
              <w:t>Режим доступа:</w:t>
            </w:r>
            <w:r>
              <w:rPr/>
              <w:t xml:space="preserve"> </w:t>
            </w:r>
            <w:hyperlink r:id="rId60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100004330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 механизация процессов городского строительства и хозяй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**</w:t>
            </w:r>
            <w:r>
              <w:rPr>
                <w:lang w:val="zxx"/>
              </w:rPr>
              <w:t xml:space="preserve">Ухин, Б.В. </w:t>
            </w:r>
            <w:r>
              <w:rPr/>
              <w:t xml:space="preserve">Гидравлические машины. Насосы, вентиляторы, компрессоры и гидропривод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Б.В. Ухин. - М.: ФОРУМ: ИНФРА-М, 2013. - 320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60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227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Технология строительного производ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/ Я.Л. Ревич и др. - М.: Издательство Ассоциации строительных вузов, 2011. - 376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</w:t>
            </w:r>
            <w:r>
              <w:rPr/>
              <w:t>Консультант студента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6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798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Доценко, А.И. Строительные машин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для строительных вузов / А.И. Доценко, В.Г. Дронов. - М.: ИНФРА-М, 2016. - 5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949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Никифоров, А. Ю. Бетоноформовочные машины и агрегаты для рассредоточенного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онография / А. Ю. Никифоров. – Красноярск : Сиб. федер. ун-т, 2014. – 16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90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Автоматизация и роботизация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С.И.Евтушенко и др. - М.: РИОР: ИНФРА-М, 2013 - 4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840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Кудрявцев, Е.М. Комплексная механизация строительст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ик. - М.: Издательство АСВ, 2010. - 464 с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</w:t>
            </w:r>
            <w:r>
              <w:rPr/>
              <w:t>Консультант студента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61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332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Хамзин, С.К. Технология строительного производства. Курсовое и дипломное проектирование: учеб. пособие для студентов вузов / С.К. Хамзин, А.К. Карасев. - М.: БАСТЕТ, 2009. - 2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Value"/>
              </w:rPr>
              <w:t xml:space="preserve">Технология и организация строительных процесс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Value"/>
              </w:rPr>
              <w:t>: учебное пособие / Н.Л. Тарануха и др. - М.: Издательство Ассоциации строительных вузов, 2008. - 1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</w:t>
            </w:r>
            <w:r>
              <w:rPr/>
              <w:t>Консультант студента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6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3093340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ное чер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Чекмарев, А.А. Инженерная графика. Машиностроительное черчение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А. Чекмарев. - М.: Инфра-М, 201</w:t>
            </w:r>
            <w:r>
              <w:rPr>
                <w:lang w:val="ru-RU"/>
              </w:rPr>
              <w:t>6</w:t>
            </w:r>
            <w:r>
              <w:rPr/>
              <w:t>. - 396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407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Нет набо-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Фролов, С.А. Начертательная 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А. Фролов. - М.: Инфра-М, 201</w:t>
            </w:r>
            <w:r>
              <w:rPr>
                <w:lang w:val="ru-RU"/>
              </w:rPr>
              <w:t>5</w:t>
            </w:r>
            <w:r>
              <w:rPr/>
              <w:t>. - 285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983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. Ч</w:t>
            </w:r>
            <w:r>
              <w:rPr>
                <w:lang w:val="ru-RU"/>
              </w:rPr>
              <w:t>.</w:t>
            </w:r>
            <w:r>
              <w:rPr/>
              <w:t xml:space="preserve"> 2. Строительное черчение [Электронный ресурс]: практикум с решениями типовых задач/ [сост. Кондратьева Т.М., Митина Т.В.]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Московский государственный строительный университет, ЭБС АСВ, 2014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49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 -</w:t>
            </w:r>
            <w:r>
              <w:rPr/>
              <w:t xml:space="preserve"> Режим доступа: </w:t>
            </w:r>
            <w:hyperlink r:id="rId617">
              <w:r>
                <w:rPr>
                  <w:rStyle w:val="InternetLink"/>
                  <w:color w:val="000000"/>
                </w:rPr>
                <w:t>http://www.iprbookshop.ru/27166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леный, Е.И. Начертательная 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пособие / П.В. Зеленый, Е.И. Белякова; под ред. П.В. Зеленого. - М.: Инфра-М; Мн.: Новое знание, 2013. - 26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1055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ьков, Н.А. Начертательная 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базовый курс: учеб.пособие / Н.А. Сальков. - М.: Инфра-М, 2012. - 1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61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20615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, О.В. Строительные чертежи: справочное пособие / О.В. Георгиевский. - М.: Архитектура-С, 2009. - 3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Applestylespan"/>
                <w:bCs/>
              </w:rPr>
              <w:t>Каминский, В.П</w:t>
            </w:r>
            <w:r>
              <w:rPr>
                <w:rStyle w:val="Applestylespan"/>
                <w:b/>
                <w:bCs/>
              </w:rPr>
              <w:t xml:space="preserve">. </w:t>
            </w:r>
            <w:r>
              <w:rPr>
                <w:rStyle w:val="Applestylespan"/>
                <w:bCs/>
              </w:rPr>
              <w:t>Строительное черчение</w:t>
            </w:r>
            <w:r>
              <w:rPr>
                <w:rStyle w:val="Applestylespan"/>
                <w:bCs/>
                <w:lang w:val="ru-RU"/>
              </w:rPr>
              <w:t>,</w:t>
            </w:r>
            <w:r>
              <w:rPr>
                <w:rStyle w:val="Applestylespan"/>
                <w:bCs/>
              </w:rPr>
              <w:t>: учебник для студентов вузов / В.П. Каминский, О.В. Георгиевский, Б.В. Будасов; под общ. ред. О.В. Георгиевского. - М. : Архитектура-М, 2007. - 4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ультати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льное обеспечение строительных рабо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**Трубкин, Н.В. </w:t>
            </w:r>
            <w:r>
              <w:rPr>
                <w:rFonts w:eastAsia="Times New Roman"/>
                <w:lang w:eastAsia="ru-RU"/>
              </w:rPr>
              <w:t>Подготовка и утверждение градостроительной документации поселений, городских округов. Правовые аспекты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[Электронный ресурс]: </w:t>
            </w: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>онография/Н.В.Трубкин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: РИОР, ИНФРА-М, 2016. - 14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62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znanium.com/catalog.php?bookinfo=516083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**Саркисова, И.С. </w:t>
            </w:r>
            <w:r>
              <w:rPr>
                <w:rFonts w:eastAsia="Times New Roman"/>
                <w:lang w:eastAsia="ru-RU"/>
              </w:rPr>
              <w:t>Архитектур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ектирован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[Электронный ресурс]: </w:t>
            </w:r>
            <w:r>
              <w:rPr>
                <w:rFonts w:eastAsia="Times New Roman"/>
                <w:lang w:val="ru-RU" w:eastAsia="ru-RU"/>
              </w:rPr>
              <w:t>у</w:t>
            </w:r>
            <w:r>
              <w:rPr>
                <w:rFonts w:eastAsia="Times New Roman"/>
                <w:lang w:eastAsia="ru-RU"/>
              </w:rPr>
              <w:t xml:space="preserve">чебное пособие / Саркисова И.С., Сарвут Т.О. - М. : Издательство АСВ, 2015. – 150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hyperlink r:id="rId62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www.studentlibrary.ru/book/ISBN9785432300942.html</w:t>
              </w:r>
            </w:hyperlink>
            <w:r>
              <w:rPr>
                <w:rFonts w:eastAsia="Times New Roman"/>
                <w:lang w:val="ru-RU"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**</w:t>
            </w:r>
            <w:r>
              <w:rPr>
                <w:rFonts w:eastAsia="Times New Roman"/>
                <w:lang w:eastAsia="ru-RU"/>
              </w:rPr>
              <w:t xml:space="preserve">Вохмин, С. А. Основы проектно-сметного дела [Электронный ресурс]: </w:t>
            </w:r>
            <w:r>
              <w:rPr>
                <w:rFonts w:eastAsia="Times New Roman"/>
                <w:lang w:val="ru-RU" w:eastAsia="ru-RU"/>
              </w:rPr>
              <w:t>у</w:t>
            </w:r>
            <w:r>
              <w:rPr>
                <w:rFonts w:eastAsia="Times New Roman"/>
                <w:lang w:eastAsia="ru-RU"/>
              </w:rPr>
              <w:t xml:space="preserve">чеб. пособие / С. А. Вохмин, Г.С. Курчин, Д. А. Урбаев. - Красноярск : Сиб. федер. ун-т, 2012. - 13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62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znanium.com/catalog.php?bookinfo=442094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, М.В. Обследование технического состояния зданий и сооружений [Электронный ресурс]: учеб. пособие / М.В. Яковлева, Е.А. Фролов, А.Е. Фролов, К.И. Гимадетдинов. - М. : ФОРУМ : ИНФРА-М, 2017. - 159 с. - ЭБС «Znanium.com» - Режим доступа: </w:t>
            </w:r>
            <w:hyperlink r:id="rId623">
              <w:r>
                <w:rPr>
                  <w:rStyle w:val="InternetLink"/>
                  <w:color w:val="000000"/>
                </w:rPr>
                <w:t>http://znanium.com/catalog.php?bookinfo=88255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иненко</w:t>
            </w:r>
            <w:r>
              <w:rPr>
                <w:rFonts w:eastAsia="Times New Roman"/>
                <w:lang w:val="ru-RU"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С.А. Управление проектами [Электронный ресурс]: учебно-практическое пособие/ Синенко С.А., Славин А.М., Жадановский Б.В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М.: Московский государственный строительный университет, Ай Пи Эр Медиа, ЭБС АСВ, 2015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181 c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ЭБС «IPRbooks»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Режим доступа: </w:t>
            </w:r>
            <w:hyperlink r:id="rId62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www.iprbookshop.ru/40574.html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Ценообразование в строительстве [Электронный ресурс]: сборник нормативных актов и документов/ </w:t>
            </w:r>
            <w:r>
              <w:rPr>
                <w:rFonts w:eastAsia="Times New Roman"/>
                <w:lang w:val="ru-RU" w:eastAsia="ru-RU"/>
              </w:rPr>
              <w:t>[</w:t>
            </w:r>
            <w:r>
              <w:rPr>
                <w:rFonts w:eastAsia="Times New Roman"/>
                <w:lang w:eastAsia="ru-RU"/>
              </w:rPr>
              <w:t>сост. Ю.В. Хлистун</w:t>
            </w:r>
            <w:r>
              <w:rPr>
                <w:rFonts w:eastAsia="Times New Roman"/>
                <w:lang w:val="ru-RU" w:eastAsia="ru-RU"/>
              </w:rPr>
              <w:t>]. -</w:t>
            </w:r>
            <w:r>
              <w:rPr>
                <w:rFonts w:eastAsia="Times New Roman"/>
                <w:lang w:eastAsia="ru-RU"/>
              </w:rPr>
              <w:t xml:space="preserve"> Саратов: Ай Пи Эр Медиа, 2015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511 c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ЭБС «IPRbooks»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Режим доступа: </w:t>
            </w:r>
            <w:hyperlink r:id="rId62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www.iprbookshop.ru/30278.html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Лукманова</w:t>
            </w:r>
            <w:r>
              <w:rPr>
                <w:rFonts w:eastAsia="Times New Roman"/>
                <w:lang w:val="ru-RU"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И.Г. Управление проектами [Электронный ресурс]: учебное пособие/ Лукманова И.Г., Королев А.Г., Нежникова Е.В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М.: Московский государственный строительный университет, ЭБС АСВ, 2013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172 c.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ЭБС «IPRbooks»</w:t>
            </w:r>
            <w:r>
              <w:rPr>
                <w:rFonts w:eastAsia="Times New Roman"/>
                <w:lang w:val="ru-RU"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Режим доступа: </w:t>
            </w:r>
            <w:hyperlink r:id="rId62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www.iprbookshop.ru/20044.html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Ермолаев, Е.Е. </w:t>
            </w:r>
            <w:r>
              <w:rPr>
                <w:rFonts w:eastAsia="Times New Roman"/>
                <w:lang w:eastAsia="ru-RU"/>
              </w:rPr>
              <w:t>Основы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ценообразован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 сметного дела 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роительств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[Электронный ресурс]: </w:t>
            </w:r>
            <w:r>
              <w:rPr>
                <w:rFonts w:eastAsia="Times New Roman"/>
                <w:lang w:val="ru-RU" w:eastAsia="ru-RU"/>
              </w:rPr>
              <w:t>у</w:t>
            </w:r>
            <w:r>
              <w:rPr>
                <w:rFonts w:eastAsia="Times New Roman"/>
                <w:lang w:eastAsia="ru-RU"/>
              </w:rPr>
              <w:t xml:space="preserve">чебник / Ермолаев Е.Е., Шумейко Н.М., Сборщиков С.Б. - М. : Издательство АСВ, 2009. – 200 </w:t>
            </w:r>
            <w:r>
              <w:rPr>
                <w:rFonts w:eastAsia="Times New Roman"/>
                <w:lang w:val="ru-RU" w:eastAsia="ru-RU"/>
              </w:rPr>
              <w:t xml:space="preserve">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</w:t>
            </w:r>
            <w:r>
              <w:rPr>
                <w:rStyle w:val="Value"/>
              </w:rPr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>
                <w:rFonts w:eastAsia="Times New Roman"/>
                <w:lang w:eastAsia="ru-RU"/>
              </w:rPr>
              <w:t>.http://www.studentlibrary.ru/book/ISBN9785930934401.html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08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rStyle w:val="Applestylespan"/>
              </w:rPr>
              <w:t>Гринёв</w:t>
            </w:r>
            <w:r>
              <w:rPr>
                <w:rStyle w:val="Applestylespan"/>
                <w:lang w:val="ru-RU"/>
              </w:rPr>
              <w:t>,</w:t>
            </w:r>
            <w:r>
              <w:rPr>
                <w:rStyle w:val="Applestylespan"/>
              </w:rPr>
              <w:t xml:space="preserve"> В. П. Новое в порядке получения разрешительной документации для строительства и ответственность за нарушение законодательства о градостроительной деятельности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/ В.П. Гринев.</w:t>
            </w:r>
            <w:r>
              <w:rPr>
                <w:rStyle w:val="Applestylespan"/>
              </w:rPr>
              <w:t xml:space="preserve"> - М. : 2009. - 176 с</w:t>
            </w:r>
            <w:r>
              <w:rPr/>
              <w:t xml:space="preserve">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6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bookread2.php?book=348467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Гринёв, В. П. Новое в порядке проведения инженерных изысканий, архитектурно - строительного проектирования, сметного нормирования и экспертизы проектной документ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В.П. Гринев. - М.: Ось-89, 2009 . -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6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484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2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Label1">
    <w:name w:val="label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Value">
    <w:name w:val="va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2"/>
    <w:qFormat/>
    <w:rPr/>
  </w:style>
  <w:style w:type="character" w:styleId="Style14">
    <w:name w:val="Текст Знак"/>
    <w:qFormat/>
    <w:rPr>
      <w:lang w:val="en-US" w:bidi="ar-SA"/>
    </w:rPr>
  </w:style>
  <w:style w:type="character" w:styleId="Style15">
    <w:name w:val="Подзаголовок Знак"/>
    <w:basedOn w:val="Style12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6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6">
    <w:name w:val="Основной текст (6)_"/>
    <w:basedOn w:val="Style12"/>
    <w:qFormat/>
    <w:rPr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Andale Sans UI;Times New Roman"/>
      <w:kern w:val="2"/>
      <w:sz w:val="24"/>
      <w:szCs w:val="24"/>
      <w:lang w:eastAsia="zh-CN" w:bidi="ar-SA"/>
    </w:rPr>
  </w:style>
  <w:style w:type="character" w:styleId="Applestylespan">
    <w:name w:val="apple-style-span"/>
    <w:basedOn w:val="Style12"/>
    <w:qFormat/>
    <w:rPr/>
  </w:style>
  <w:style w:type="character" w:styleId="S1">
    <w:name w:val="s1"/>
    <w:basedOn w:val="Style12"/>
    <w:qFormat/>
    <w:rPr/>
  </w:style>
  <w:style w:type="character" w:styleId="Hilight">
    <w:name w:val="hiligh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2">
    <w:name w:val="Текст"/>
    <w:basedOn w:val="Normal"/>
    <w:qFormat/>
    <w:pPr>
      <w:keepNext w:val="true"/>
      <w:widowControl/>
      <w:suppressAutoHyphens w:val="false"/>
      <w:spacing w:before="0" w:after="120"/>
      <w:ind w:left="113" w:hanging="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План текст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lang w:val="ru-RU" w:bidi="he-I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Times New Roman"/>
      <w:kern w:val="0"/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60" w:after="360"/>
    </w:pPr>
    <w:rPr>
      <w:rFonts w:eastAsia="Times New Roman"/>
      <w:kern w:val="0"/>
      <w:sz w:val="23"/>
      <w:szCs w:val="23"/>
      <w:lang w:val="ru-RU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8656" TargetMode="External"/><Relationship Id="rId3" Type="http://schemas.openxmlformats.org/officeDocument/2006/relationships/hyperlink" Target="http://znanium.com/bookread2.php?book=406952" TargetMode="External"/><Relationship Id="rId4" Type="http://schemas.openxmlformats.org/officeDocument/2006/relationships/hyperlink" Target="http://znanium.com/catalog.php?bookinfo=761481" TargetMode="External"/><Relationship Id="rId5" Type="http://schemas.openxmlformats.org/officeDocument/2006/relationships/hyperlink" Target="http://www.iprbookshop.ru/36192" TargetMode="External"/><Relationship Id="rId6" Type="http://schemas.openxmlformats.org/officeDocument/2006/relationships/hyperlink" Target="http://znanium.com/catalog.php?bookinfo=470930" TargetMode="External"/><Relationship Id="rId7" Type="http://schemas.openxmlformats.org/officeDocument/2006/relationships/hyperlink" Target="http://znanium.com/catalog.php?bookinfo=415074" TargetMode="External"/><Relationship Id="rId8" Type="http://schemas.openxmlformats.org/officeDocument/2006/relationships/hyperlink" Target="http://znanium.com/catalog.php?bookinfo=469156" TargetMode="External"/><Relationship Id="rId9" Type="http://schemas.openxmlformats.org/officeDocument/2006/relationships/hyperlink" Target="http://znanium.com/catalog.php?bookinfo=330409" TargetMode="External"/><Relationship Id="rId10" Type="http://schemas.openxmlformats.org/officeDocument/2006/relationships/hyperlink" Target="http://znanium.com/catalog.php?bookinfo=371865" TargetMode="External"/><Relationship Id="rId11" Type="http://schemas.openxmlformats.org/officeDocument/2006/relationships/hyperlink" Target="http://znanium.com/catalog.php?bookinfo=418733" TargetMode="External"/><Relationship Id="rId12" Type="http://schemas.openxmlformats.org/officeDocument/2006/relationships/hyperlink" Target="http://znanium.com/catalog.php?bookinfo=397769" TargetMode="External"/><Relationship Id="rId13" Type="http://schemas.openxmlformats.org/officeDocument/2006/relationships/hyperlink" Target="http://www.iprbookshop.ru/52306" TargetMode="External"/><Relationship Id="rId14" Type="http://schemas.openxmlformats.org/officeDocument/2006/relationships/hyperlink" Target="http://www.iprbookshop.ru/50675" TargetMode="External"/><Relationship Id="rId15" Type="http://schemas.openxmlformats.org/officeDocument/2006/relationships/hyperlink" Target="http://www.iprbookshop.ru/47702" TargetMode="External"/><Relationship Id="rId16" Type="http://schemas.openxmlformats.org/officeDocument/2006/relationships/hyperlink" Target="http://znanium.com/catalog.php?bookinfo=419064" TargetMode="External"/><Relationship Id="rId17" Type="http://schemas.openxmlformats.org/officeDocument/2006/relationships/hyperlink" Target="http://lib.mkgtu.ru:8002/libdata.php?id=2000024734" TargetMode="External"/><Relationship Id="rId18" Type="http://schemas.openxmlformats.org/officeDocument/2006/relationships/hyperlink" Target="http://lib.mkgtu.ru:8002/libdata.php?id=2000024710" TargetMode="External"/><Relationship Id="rId19" Type="http://schemas.openxmlformats.org/officeDocument/2006/relationships/hyperlink" Target="http://znanium.com/catalog.php?bookinfo=373745" TargetMode="External"/><Relationship Id="rId20" Type="http://schemas.openxmlformats.org/officeDocument/2006/relationships/hyperlink" Target="http://znanium.com/catalog.php?bookinfo=559505" TargetMode="External"/><Relationship Id="rId21" Type="http://schemas.openxmlformats.org/officeDocument/2006/relationships/hyperlink" Target="http://www.iprbookshop.ru/31668.html" TargetMode="External"/><Relationship Id="rId22" Type="http://schemas.openxmlformats.org/officeDocument/2006/relationships/hyperlink" Target="http://lib.mkgtu.ru:8002/libdata.php?id=2100024457" TargetMode="External"/><Relationship Id="rId23" Type="http://schemas.openxmlformats.org/officeDocument/2006/relationships/hyperlink" Target="http://lib.mkgtu.ru:8002/libdata.php?id=2100024456" TargetMode="External"/><Relationship Id="rId24" Type="http://schemas.openxmlformats.org/officeDocument/2006/relationships/hyperlink" Target="http://znanium.com/catalog.php?bookinfo=397793" TargetMode="External"/><Relationship Id="rId25" Type="http://schemas.openxmlformats.org/officeDocument/2006/relationships/hyperlink" Target="http://znanium.com/catalog.php?bookinfo=368907" TargetMode="External"/><Relationship Id="rId26" Type="http://schemas.openxmlformats.org/officeDocument/2006/relationships/hyperlink" Target="http://znanium.com/catalog.php?bookinfo=474619" TargetMode="External"/><Relationship Id="rId27" Type="http://schemas.openxmlformats.org/officeDocument/2006/relationships/hyperlink" Target="http://znanium.com/catalog.php?bookinfo=508647" TargetMode="External"/><Relationship Id="rId28" Type="http://schemas.openxmlformats.org/officeDocument/2006/relationships/hyperlink" Target="http://znanium.com/catalog.php?bookinfo=508667" TargetMode="External"/><Relationship Id="rId29" Type="http://schemas.openxmlformats.org/officeDocument/2006/relationships/hyperlink" Target="http://znanium.com/catalog.php?bookinfo=513821" TargetMode="External"/><Relationship Id="rId30" Type="http://schemas.openxmlformats.org/officeDocument/2006/relationships/hyperlink" Target="http://znanium.com/catalog.php?bookinfo=367408" TargetMode="External"/><Relationship Id="rId31" Type="http://schemas.openxmlformats.org/officeDocument/2006/relationships/hyperlink" Target="http://znanium.com/catalog.php?bookinfo=541962" TargetMode="External"/><Relationship Id="rId32" Type="http://schemas.openxmlformats.org/officeDocument/2006/relationships/hyperlink" Target="http://www.iprbookshop.ru/49600" TargetMode="External"/><Relationship Id="rId33" Type="http://schemas.openxmlformats.org/officeDocument/2006/relationships/hyperlink" Target="http://znanium.com/catalog.php?bookinfo=392577" TargetMode="External"/><Relationship Id="rId34" Type="http://schemas.openxmlformats.org/officeDocument/2006/relationships/hyperlink" Target="http://znanium.com/catalog.php?bookinfo=395770" TargetMode="External"/><Relationship Id="rId35" Type="http://schemas.openxmlformats.org/officeDocument/2006/relationships/hyperlink" Target="http://znanium.com/catalog.php?bookinfo=398349" TargetMode="External"/><Relationship Id="rId36" Type="http://schemas.openxmlformats.org/officeDocument/2006/relationships/hyperlink" Target="http://znanium.com/catalog.php?bookinfo=435522" TargetMode="External"/><Relationship Id="rId37" Type="http://schemas.openxmlformats.org/officeDocument/2006/relationships/hyperlink" Target="http://lib.mkgtu.ru:8002/libdata.php?id=2100002175" TargetMode="External"/><Relationship Id="rId38" Type="http://schemas.openxmlformats.org/officeDocument/2006/relationships/hyperlink" Target="http://znanium.com/catalog.php?bookinfo=364801" TargetMode="External"/><Relationship Id="rId39" Type="http://schemas.openxmlformats.org/officeDocument/2006/relationships/hyperlink" Target="http://znanium.com/catalog.php?bookinfo=365800" TargetMode="External"/><Relationship Id="rId40" Type="http://schemas.openxmlformats.org/officeDocument/2006/relationships/hyperlink" Target="http://lib.mkgtu.ru:8002/libdata.php?id=2000048090" TargetMode="External"/><Relationship Id="rId41" Type="http://schemas.openxmlformats.org/officeDocument/2006/relationships/hyperlink" Target="http://znanium.com/catalog.php?bookinfo=238589" TargetMode="External"/><Relationship Id="rId42" Type="http://schemas.openxmlformats.org/officeDocument/2006/relationships/hyperlink" Target="http://znanium.com/catalog.php?bookinfo=469720" TargetMode="External"/><Relationship Id="rId43" Type="http://schemas.openxmlformats.org/officeDocument/2006/relationships/hyperlink" Target="http://lib.mkgtu.ru:8002/libdata.php?id=2100024902" TargetMode="External"/><Relationship Id="rId44" Type="http://schemas.openxmlformats.org/officeDocument/2006/relationships/hyperlink" Target="http://lib.mkgtu.ru:8002/libdata.php?id=2000047917" TargetMode="External"/><Relationship Id="rId45" Type="http://schemas.openxmlformats.org/officeDocument/2006/relationships/hyperlink" Target="http://lib.mkgtu.ru:8002/libdata.php?id=2000047918" TargetMode="External"/><Relationship Id="rId46" Type="http://schemas.openxmlformats.org/officeDocument/2006/relationships/hyperlink" Target="http://lib.mkgtu.ru:8002/libdata.php?id=2000047918" TargetMode="External"/><Relationship Id="rId47" Type="http://schemas.openxmlformats.org/officeDocument/2006/relationships/hyperlink" Target="http://znanium.com/catalog.php?bookinfo=561293" TargetMode="External"/><Relationship Id="rId48" Type="http://schemas.openxmlformats.org/officeDocument/2006/relationships/hyperlink" Target="http://znanium.com/catalog.php?bookinfo=484735" TargetMode="External"/><Relationship Id="rId49" Type="http://schemas.openxmlformats.org/officeDocument/2006/relationships/hyperlink" Target="http://znanium.com/catalog.php?bookinfo=520540" TargetMode="External"/><Relationship Id="rId50" Type="http://schemas.openxmlformats.org/officeDocument/2006/relationships/hyperlink" Target="http://znanium.com/catalog.php?bookinfo=520538" TargetMode="External"/><Relationship Id="rId51" Type="http://schemas.openxmlformats.org/officeDocument/2006/relationships/hyperlink" Target="http://znanium.com/catalog.php?bookinfo=539549" TargetMode="External"/><Relationship Id="rId52" Type="http://schemas.openxmlformats.org/officeDocument/2006/relationships/hyperlink" Target="http://www.iprbookshop.ru/35285" TargetMode="External"/><Relationship Id="rId53" Type="http://schemas.openxmlformats.org/officeDocument/2006/relationships/hyperlink" Target="http://znanium.com/catalog.php?bookinfo=470407" TargetMode="External"/><Relationship Id="rId54" Type="http://schemas.openxmlformats.org/officeDocument/2006/relationships/hyperlink" Target="http://znanium.com/catalog.php?bookinfo=471655" TargetMode="External"/><Relationship Id="rId55" Type="http://schemas.openxmlformats.org/officeDocument/2006/relationships/hyperlink" Target="http://znanium.com/catalog.php?bookinfo=363773" TargetMode="External"/><Relationship Id="rId56" Type="http://schemas.openxmlformats.org/officeDocument/2006/relationships/hyperlink" Target="http://lib.mkgtu.ru:8002/libdata.php?id=2000029460" TargetMode="External"/><Relationship Id="rId57" Type="http://schemas.openxmlformats.org/officeDocument/2006/relationships/hyperlink" Target="http://znanium.com/catalog.php?bookinfo=344777" TargetMode="External"/><Relationship Id="rId58" Type="http://schemas.openxmlformats.org/officeDocument/2006/relationships/hyperlink" Target="http://znanium.com/catalog.php?bookinfo=504525" TargetMode="External"/><Relationship Id="rId59" Type="http://schemas.openxmlformats.org/officeDocument/2006/relationships/hyperlink" Target="../in/%20http://znanium.com" TargetMode="External"/><Relationship Id="rId60" Type="http://schemas.openxmlformats.org/officeDocument/2006/relationships/hyperlink" Target="http://znanium.com/catalog.php?bookinfo=392417" TargetMode="External"/><Relationship Id="rId61" Type="http://schemas.openxmlformats.org/officeDocument/2006/relationships/hyperlink" Target="http://mark.nbmgtu.ru/libdata.php?id=1000060271" TargetMode="External"/><Relationship Id="rId62" Type="http://schemas.openxmlformats.org/officeDocument/2006/relationships/hyperlink" Target="http://znanium.com/catalog.php?bookinfo=756204" TargetMode="External"/><Relationship Id="rId63" Type="http://schemas.openxmlformats.org/officeDocument/2006/relationships/hyperlink" Target="http://znanium.com/catalog.php?bookinfo=541005" TargetMode="External"/><Relationship Id="rId64" Type="http://schemas.openxmlformats.org/officeDocument/2006/relationships/hyperlink" Target="http://znanium.com/catalog.php?bookinfo=422159" TargetMode="External"/><Relationship Id="rId65" Type="http://schemas.openxmlformats.org/officeDocument/2006/relationships/hyperlink" Target="http://znanium.com/catalog.php?bookinfo=429099" TargetMode="External"/><Relationship Id="rId66" Type="http://schemas.openxmlformats.org/officeDocument/2006/relationships/hyperlink" Target="http://znanium.com/catalog.php?bookinfo=514863" TargetMode="External"/><Relationship Id="rId67" Type="http://schemas.openxmlformats.org/officeDocument/2006/relationships/hyperlink" Target="http://znanium.com/catalog.php?bookinfo=516407" TargetMode="External"/><Relationship Id="rId68" Type="http://schemas.openxmlformats.org/officeDocument/2006/relationships/hyperlink" Target="http://znanium.com/catalog.php?bookinfo=371055" TargetMode="External"/><Relationship Id="rId69" Type="http://schemas.openxmlformats.org/officeDocument/2006/relationships/hyperlink" Target="http://znanium.com/catalog.php?bookinfo=753752" TargetMode="External"/><Relationship Id="rId70" Type="http://schemas.openxmlformats.org/officeDocument/2006/relationships/hyperlink" Target="http://znanium.com/catalog.php?bookinfo=752395" TargetMode="External"/><Relationship Id="rId71" Type="http://schemas.openxmlformats.org/officeDocument/2006/relationships/hyperlink" Target="http://znanium.com/catalog.php?bookinfo=502162" TargetMode="External"/><Relationship Id="rId72" Type="http://schemas.openxmlformats.org/officeDocument/2006/relationships/hyperlink" Target="http://znanium.com/catalog.php?bookinfo=479429" TargetMode="External"/><Relationship Id="rId73" Type="http://schemas.openxmlformats.org/officeDocument/2006/relationships/hyperlink" Target="http://znanium.com/catalog.php?bookinfo=495971" TargetMode="External"/><Relationship Id="rId74" Type="http://schemas.openxmlformats.org/officeDocument/2006/relationships/hyperlink" Target="http://znanium.com/catalog.php?bookinfo=506051" TargetMode="External"/><Relationship Id="rId75" Type="http://schemas.openxmlformats.org/officeDocument/2006/relationships/hyperlink" Target="http://znanium.com/catalog.php?bookinfo=507398" TargetMode="External"/><Relationship Id="rId76" Type="http://schemas.openxmlformats.org/officeDocument/2006/relationships/hyperlink" Target="http://znanium.com/catalog.php?bookinfo=505726" TargetMode="External"/><Relationship Id="rId77" Type="http://schemas.openxmlformats.org/officeDocument/2006/relationships/hyperlink" Target="http://znanium.com/catalog.php?bookinfo=406451" TargetMode="External"/><Relationship Id="rId78" Type="http://schemas.openxmlformats.org/officeDocument/2006/relationships/hyperlink" Target="http://znanium.com/catalog.php?bookinfo=505753" TargetMode="External"/><Relationship Id="rId79" Type="http://schemas.openxmlformats.org/officeDocument/2006/relationships/hyperlink" Target="http://znanium.com/catalog.php?bookinfo=371460" TargetMode="External"/><Relationship Id="rId80" Type="http://schemas.openxmlformats.org/officeDocument/2006/relationships/hyperlink" Target="http://znanium.com/catalog.php?bookinfo=234963" TargetMode="External"/><Relationship Id="rId81" Type="http://schemas.openxmlformats.org/officeDocument/2006/relationships/hyperlink" Target="http://znanium.com/catalog.php?bookinfo=469079" TargetMode="External"/><Relationship Id="rId82" Type="http://schemas.openxmlformats.org/officeDocument/2006/relationships/hyperlink" Target="http://znanium.com/catalog.php?bookinfo=421658" TargetMode="External"/><Relationship Id="rId83" Type="http://schemas.openxmlformats.org/officeDocument/2006/relationships/hyperlink" Target="http://znanium.com/catalog.php?bookinfo=458932" TargetMode="External"/><Relationship Id="rId84" Type="http://schemas.openxmlformats.org/officeDocument/2006/relationships/hyperlink" Target="http://mark.nbmgtu.ru/libdata.php?id=1000053066" TargetMode="External"/><Relationship Id="rId85" Type="http://schemas.openxmlformats.org/officeDocument/2006/relationships/hyperlink" Target="http://mark.nbmgtu.ru/libdata.php?id=1000072017" TargetMode="External"/><Relationship Id="rId86" Type="http://schemas.openxmlformats.org/officeDocument/2006/relationships/hyperlink" Target="http://znanium.com/catalog.php?bookinfo=443435" TargetMode="External"/><Relationship Id="rId87" Type="http://schemas.openxmlformats.org/officeDocument/2006/relationships/hyperlink" Target="http://znanium.com/catalog.php?bookinfo=375844" TargetMode="External"/><Relationship Id="rId88" Type="http://schemas.openxmlformats.org/officeDocument/2006/relationships/hyperlink" Target="http://znanium.com/catalog.php?bookinfo=397226" TargetMode="External"/><Relationship Id="rId89" Type="http://schemas.openxmlformats.org/officeDocument/2006/relationships/hyperlink" Target="http://znanium.com/catalog.php?bookinfo=469821" TargetMode="External"/><Relationship Id="rId90" Type="http://schemas.openxmlformats.org/officeDocument/2006/relationships/hyperlink" Target="http://www.iprbookshop.ru/14114" TargetMode="External"/><Relationship Id="rId91" Type="http://schemas.openxmlformats.org/officeDocument/2006/relationships/hyperlink" Target="http://www.iprbookshop.ru/14630" TargetMode="External"/><Relationship Id="rId92" Type="http://schemas.openxmlformats.org/officeDocument/2006/relationships/hyperlink" Target="http://www.iprbookshop.ru/48021" TargetMode="External"/><Relationship Id="rId93" Type="http://schemas.openxmlformats.org/officeDocument/2006/relationships/hyperlink" Target="http://znanium.com/catalog.php?bookinfo=424601" TargetMode="External"/><Relationship Id="rId94" Type="http://schemas.openxmlformats.org/officeDocument/2006/relationships/hyperlink" Target="http://znanium.com/catalog.php?bookinfo=438135" TargetMode="External"/><Relationship Id="rId95" Type="http://schemas.openxmlformats.org/officeDocument/2006/relationships/hyperlink" Target="http://znanium.com/catalog.php?bookinfo=412940" TargetMode="External"/><Relationship Id="rId96" Type="http://schemas.openxmlformats.org/officeDocument/2006/relationships/hyperlink" Target="http://lib.mkgtu.ru:8002/libdata.php?id=2100029223" TargetMode="External"/><Relationship Id="rId97" Type="http://schemas.openxmlformats.org/officeDocument/2006/relationships/hyperlink" Target="http://lib.mkgtu.ru:8002/libdata.php?id=2100031028" TargetMode="External"/><Relationship Id="rId98" Type="http://schemas.openxmlformats.org/officeDocument/2006/relationships/hyperlink" Target="http://znanium.com/catalog.php?bookinfo=377097" TargetMode="External"/><Relationship Id="rId99" Type="http://schemas.openxmlformats.org/officeDocument/2006/relationships/hyperlink" Target="http://znanium.com/catalog.php?bookinfo=486270" TargetMode="External"/><Relationship Id="rId100" Type="http://schemas.openxmlformats.org/officeDocument/2006/relationships/hyperlink" Target="http://znanium.com/catalog.php?bookinfo=415292" TargetMode="External"/><Relationship Id="rId101" Type="http://schemas.openxmlformats.org/officeDocument/2006/relationships/hyperlink" Target="http://znanium.com/bookread2.php?book=556728" TargetMode="External"/><Relationship Id="rId102" Type="http://schemas.openxmlformats.org/officeDocument/2006/relationships/hyperlink" Target="http://znanium.com/catalog.php?bookinfo=557074" TargetMode="External"/><Relationship Id="rId103" Type="http://schemas.openxmlformats.org/officeDocument/2006/relationships/hyperlink" Target="http://www.iprbookshop.ru/49797" TargetMode="External"/><Relationship Id="rId104" Type="http://schemas.openxmlformats.org/officeDocument/2006/relationships/hyperlink" Target="http://znanium.com/catalog.php?bookinfo=539404" TargetMode="External"/><Relationship Id="rId105" Type="http://schemas.openxmlformats.org/officeDocument/2006/relationships/hyperlink" Target="http://www.iprbookshop.ru/52051" TargetMode="External"/><Relationship Id="rId106" Type="http://schemas.openxmlformats.org/officeDocument/2006/relationships/hyperlink" Target="http://znanium.com/catalog.php?bookinfo=368481" TargetMode="External"/><Relationship Id="rId107" Type="http://schemas.openxmlformats.org/officeDocument/2006/relationships/hyperlink" Target="http://znanium.com/catalog.php?bookinfo=315994" TargetMode="External"/><Relationship Id="rId108" Type="http://schemas.openxmlformats.org/officeDocument/2006/relationships/hyperlink" Target="http://znanium.com/catalog.php?bookinfo=406581" TargetMode="External"/><Relationship Id="rId109" Type="http://schemas.openxmlformats.org/officeDocument/2006/relationships/hyperlink" Target="http://znanium.com/catalog.php?bookinfo=400685" TargetMode="External"/><Relationship Id="rId110" Type="http://schemas.openxmlformats.org/officeDocument/2006/relationships/hyperlink" Target="http://lib.mkgtu.ru:8002/libdata.php?id=2100002218" TargetMode="External"/><Relationship Id="rId111" Type="http://schemas.openxmlformats.org/officeDocument/2006/relationships/hyperlink" Target="http://lib.mkgtu.ru:8002/libdata.php?id=2100002219" TargetMode="External"/><Relationship Id="rId112" Type="http://schemas.openxmlformats.org/officeDocument/2006/relationships/hyperlink" Target="http://mark.nbmgtu.ru/libdata.php?id=2000013482" TargetMode="External"/><Relationship Id="rId113" Type="http://schemas.openxmlformats.org/officeDocument/2006/relationships/hyperlink" Target="http://znanium.com/catalog.php?bookinfo=442969" TargetMode="External"/><Relationship Id="rId114" Type="http://schemas.openxmlformats.org/officeDocument/2006/relationships/hyperlink" Target="http://znanium.com/catalog.php?bookinfo=235510" TargetMode="External"/><Relationship Id="rId115" Type="http://schemas.openxmlformats.org/officeDocument/2006/relationships/hyperlink" Target="http://znanium.com/catalog.php?bookinfo=556474" TargetMode="External"/><Relationship Id="rId116" Type="http://schemas.openxmlformats.org/officeDocument/2006/relationships/hyperlink" Target="http://znanium.com/catalog.php?bookinfo=451783" TargetMode="External"/><Relationship Id="rId117" Type="http://schemas.openxmlformats.org/officeDocument/2006/relationships/hyperlink" Target="http://znanium.com/catalog.php?bookinfo=487544" TargetMode="External"/><Relationship Id="rId118" Type="http://schemas.openxmlformats.org/officeDocument/2006/relationships/hyperlink" Target="http://znanium.com/catalog.php?bookinfo=493434" TargetMode="External"/><Relationship Id="rId119" Type="http://schemas.openxmlformats.org/officeDocument/2006/relationships/hyperlink" Target="http://znanium.com/catalog.php?bookinfo=443436" TargetMode="External"/><Relationship Id="rId120" Type="http://schemas.openxmlformats.org/officeDocument/2006/relationships/hyperlink" Target="http://znanium.com/catalog.php?bookinfo=314716" TargetMode="External"/><Relationship Id="rId121" Type="http://schemas.openxmlformats.org/officeDocument/2006/relationships/hyperlink" Target="http://mark.nbmgtu.ru/libdata.php?id=2000017210" TargetMode="External"/><Relationship Id="rId122" Type="http://schemas.openxmlformats.org/officeDocument/2006/relationships/hyperlink" Target="http://znanium.com/catalog.php?bookinfo=219137" TargetMode="External"/><Relationship Id="rId123" Type="http://schemas.openxmlformats.org/officeDocument/2006/relationships/hyperlink" Target="http://znanium.com/catalog.php?bookinfo=550272" TargetMode="External"/><Relationship Id="rId124" Type="http://schemas.openxmlformats.org/officeDocument/2006/relationships/hyperlink" Target="http://www.iprbookshop.ru/58836.html" TargetMode="External"/><Relationship Id="rId125" Type="http://schemas.openxmlformats.org/officeDocument/2006/relationships/hyperlink" Target="http://www.iprbookshop.ru/49896.html" TargetMode="External"/><Relationship Id="rId126" Type="http://schemas.openxmlformats.org/officeDocument/2006/relationships/hyperlink" Target="http://www.iprbookshop.ru/30364.html" TargetMode="External"/><Relationship Id="rId127" Type="http://schemas.openxmlformats.org/officeDocument/2006/relationships/hyperlink" Target="http://www.studentlibrary.ru/book/ISBN9785930938678.html" TargetMode="External"/><Relationship Id="rId128" Type="http://schemas.openxmlformats.org/officeDocument/2006/relationships/hyperlink" Target="http://znanium.com/catalog.php?bookinfo=506828" TargetMode="External"/><Relationship Id="rId129" Type="http://schemas.openxmlformats.org/officeDocument/2006/relationships/hyperlink" Target="http://znanium.com/catalog.php?bookinfo=507140" TargetMode="External"/><Relationship Id="rId130" Type="http://schemas.openxmlformats.org/officeDocument/2006/relationships/hyperlink" Target="http://www.studentlibrary.ru/book/ISBN9785930930702.html" TargetMode="External"/><Relationship Id="rId131" Type="http://schemas.openxmlformats.org/officeDocument/2006/relationships/hyperlink" Target="http://znanium.com/catalog.php?bookinfo=404998" TargetMode="External"/><Relationship Id="rId132" Type="http://schemas.openxmlformats.org/officeDocument/2006/relationships/hyperlink" Target="http://znanium.com/catalog.php?bookinfo=752575" TargetMode="External"/><Relationship Id="rId133" Type="http://schemas.openxmlformats.org/officeDocument/2006/relationships/hyperlink" Target="http://www.studentlibrary.ru/book/ISBN9785432300591.html" TargetMode="External"/><Relationship Id="rId134" Type="http://schemas.openxmlformats.org/officeDocument/2006/relationships/hyperlink" Target="http://www.studentlibrary.ru/book/ISBN9785930930702.html" TargetMode="External"/><Relationship Id="rId135" Type="http://schemas.openxmlformats.org/officeDocument/2006/relationships/hyperlink" Target="http://znanium.com/catalog.php?bookinfo=373382" TargetMode="External"/><Relationship Id="rId136" Type="http://schemas.openxmlformats.org/officeDocument/2006/relationships/hyperlink" Target="http://znanium.com/catalog.php?bookinfo=773470" TargetMode="External"/><Relationship Id="rId137" Type="http://schemas.openxmlformats.org/officeDocument/2006/relationships/hyperlink" Target="http://znanium.com/catalog.php?bookinfo=767121" TargetMode="External"/><Relationship Id="rId138" Type="http://schemas.openxmlformats.org/officeDocument/2006/relationships/hyperlink" Target="http://www.iprbookshop.ru/36299.html" TargetMode="External"/><Relationship Id="rId139" Type="http://schemas.openxmlformats.org/officeDocument/2006/relationships/hyperlink" Target="http://www.iprbookshop.ru/60814.html" TargetMode="External"/><Relationship Id="rId140" Type="http://schemas.openxmlformats.org/officeDocument/2006/relationships/hyperlink" Target="http://znanium.com/catalog.php?bookinfo=519970" TargetMode="External"/><Relationship Id="rId141" Type="http://schemas.openxmlformats.org/officeDocument/2006/relationships/hyperlink" Target="http://www.iprbookshop.ru/60128.html" TargetMode="External"/><Relationship Id="rId142" Type="http://schemas.openxmlformats.org/officeDocument/2006/relationships/hyperlink" Target="http://lib.mkgtu.ru:8002/libdata.php?id=2100000874" TargetMode="External"/><Relationship Id="rId143" Type="http://schemas.openxmlformats.org/officeDocument/2006/relationships/hyperlink" Target="http://www.studentlibrary.ru/book/ISBN5953203187.html" TargetMode="External"/><Relationship Id="rId144" Type="http://schemas.openxmlformats.org/officeDocument/2006/relationships/hyperlink" Target="http://mark.nbmgtu.ru/libdata.php?id=2000020331" TargetMode="External"/><Relationship Id="rId145" Type="http://schemas.openxmlformats.org/officeDocument/2006/relationships/hyperlink" Target="http://mark.nbmgtu.ru/libdata.php?id=2000046307" TargetMode="External"/><Relationship Id="rId146" Type="http://schemas.openxmlformats.org/officeDocument/2006/relationships/hyperlink" Target="http://znanium.com/catalog.php?bookinfo=545603" TargetMode="External"/><Relationship Id="rId147" Type="http://schemas.openxmlformats.org/officeDocument/2006/relationships/hyperlink" Target="http://znanium.com/catalog.php?bookinfo=545623" TargetMode="External"/><Relationship Id="rId148" Type="http://schemas.openxmlformats.org/officeDocument/2006/relationships/hyperlink" Target="http://znanium.com/catalog.php?bookinfo=556578" TargetMode="External"/><Relationship Id="rId149" Type="http://schemas.openxmlformats.org/officeDocument/2006/relationships/hyperlink" Target="http://znanium.com/catalog.php?bookinfo=535382" TargetMode="External"/><Relationship Id="rId150" Type="http://schemas.openxmlformats.org/officeDocument/2006/relationships/hyperlink" Target="http://znanium.com/catalog.php?bookinfo=487346" TargetMode="External"/><Relationship Id="rId151" Type="http://schemas.openxmlformats.org/officeDocument/2006/relationships/hyperlink" Target="http://znanium.com/catalog.php?bookinfo=547969" TargetMode="External"/><Relationship Id="rId152" Type="http://schemas.openxmlformats.org/officeDocument/2006/relationships/hyperlink" Target="http://znanium.com/catalog.php?bookinfo=461327" TargetMode="External"/><Relationship Id="rId153" Type="http://schemas.openxmlformats.org/officeDocument/2006/relationships/hyperlink" Target="http://www.iprbookshop.ru/27390.html" TargetMode="External"/><Relationship Id="rId154" Type="http://schemas.openxmlformats.org/officeDocument/2006/relationships/hyperlink" Target="http://www.studentlibrary.ru/book/ISBN9785930939156.html" TargetMode="External"/><Relationship Id="rId155" Type="http://schemas.openxmlformats.org/officeDocument/2006/relationships/hyperlink" Target="http://www.studentlibrary.ru/book/ISBN9785930936773.html" TargetMode="External"/><Relationship Id="rId156" Type="http://schemas.openxmlformats.org/officeDocument/2006/relationships/hyperlink" Target="http://www.studentlibrary.ru/book/ISBN9785432301444.html" TargetMode="External"/><Relationship Id="rId157" Type="http://schemas.openxmlformats.org/officeDocument/2006/relationships/hyperlink" Target="http://www.studentlibrary.ru/book/ISBN9785432300768.html" TargetMode="External"/><Relationship Id="rId158" Type="http://schemas.openxmlformats.org/officeDocument/2006/relationships/hyperlink" Target="http://znanium.com/catalog.php?bookinfo=466359" TargetMode="External"/><Relationship Id="rId159" Type="http://schemas.openxmlformats.org/officeDocument/2006/relationships/hyperlink" Target="http://znanium.com/catalog.php?bookinfo=478698" TargetMode="External"/><Relationship Id="rId160" Type="http://schemas.openxmlformats.org/officeDocument/2006/relationships/hyperlink" Target="http://znanium.com/catalog.php?bookinfo=483102" TargetMode="External"/><Relationship Id="rId161" Type="http://schemas.openxmlformats.org/officeDocument/2006/relationships/hyperlink" Target="http://www.iprbookshop.ru/62216.html" TargetMode="External"/><Relationship Id="rId162" Type="http://schemas.openxmlformats.org/officeDocument/2006/relationships/hyperlink" Target="http://www.iprbookshop.ru/27465.html" TargetMode="External"/><Relationship Id="rId163" Type="http://schemas.openxmlformats.org/officeDocument/2006/relationships/hyperlink" Target="http://www.studentlibrary.ru/book/ISBN9785930938289.html" TargetMode="External"/><Relationship Id="rId164" Type="http://schemas.openxmlformats.org/officeDocument/2006/relationships/hyperlink" Target="http://www.studentlibrary.ru/book/ISBN9785930937268.html" TargetMode="External"/><Relationship Id="rId165" Type="http://schemas.openxmlformats.org/officeDocument/2006/relationships/hyperlink" Target="http://www.studentlibrary.ru/book/ISBN9785930937183.html" TargetMode="External"/><Relationship Id="rId166" Type="http://schemas.openxmlformats.org/officeDocument/2006/relationships/hyperlink" Target="http://znanium.com/catalog.php?bookinfo=443022" TargetMode="External"/><Relationship Id="rId167" Type="http://schemas.openxmlformats.org/officeDocument/2006/relationships/hyperlink" Target="http://www.studentlibrary.ru/book/ISBN9785930932875.html" TargetMode="External"/><Relationship Id="rId168" Type="http://schemas.openxmlformats.org/officeDocument/2006/relationships/hyperlink" Target="http://znanium.com/catalog.php?bookinfo=257400" TargetMode="External"/><Relationship Id="rId169" Type="http://schemas.openxmlformats.org/officeDocument/2006/relationships/hyperlink" Target="http://lib.mkgtu.ru:8002/libdata.php?id=2000024861" TargetMode="External"/><Relationship Id="rId170" Type="http://schemas.openxmlformats.org/officeDocument/2006/relationships/hyperlink" Target="http://www.studentlibrary.ru/book/ISBN9785930930412.html" TargetMode="External"/><Relationship Id="rId171" Type="http://schemas.openxmlformats.org/officeDocument/2006/relationships/hyperlink" Target="http://znanium.com/catalog.php?bookinfo=538710" TargetMode="External"/><Relationship Id="rId172" Type="http://schemas.openxmlformats.org/officeDocument/2006/relationships/hyperlink" Target="http://www.studentlibrary.ru/book/ISBN9785930939651.html" TargetMode="External"/><Relationship Id="rId173" Type="http://schemas.openxmlformats.org/officeDocument/2006/relationships/hyperlink" Target="http://www.studentlibrary.ru/book/ISBN9785930939972.html" TargetMode="External"/><Relationship Id="rId174" Type="http://schemas.openxmlformats.org/officeDocument/2006/relationships/hyperlink" Target="http://znanium.com/catalog.php?bookinfo=516438" TargetMode="External"/><Relationship Id="rId175" Type="http://schemas.openxmlformats.org/officeDocument/2006/relationships/hyperlink" Target="http://znanium.com/bookread2.php?book=376170" TargetMode="External"/><Relationship Id="rId176" Type="http://schemas.openxmlformats.org/officeDocument/2006/relationships/hyperlink" Target="http://znanium.com/catalog.php?bookinfo=521374" TargetMode="External"/><Relationship Id="rId177" Type="http://schemas.openxmlformats.org/officeDocument/2006/relationships/hyperlink" Target="http://znanium.com/catalog.php?bookinfo=278683" TargetMode="External"/><Relationship Id="rId178" Type="http://schemas.openxmlformats.org/officeDocument/2006/relationships/hyperlink" Target="http://www.studentlibrary.ru/book/ISBN9785930938937.html" TargetMode="External"/><Relationship Id="rId179" Type="http://schemas.openxmlformats.org/officeDocument/2006/relationships/hyperlink" Target="http://znanium.com/bookread2.php?book=521377" TargetMode="External"/><Relationship Id="rId180" Type="http://schemas.openxmlformats.org/officeDocument/2006/relationships/hyperlink" Target="http://znanium.com/catalog.php?bookinfo=369646" TargetMode="External"/><Relationship Id="rId181" Type="http://schemas.openxmlformats.org/officeDocument/2006/relationships/hyperlink" Target="http://znanium.com/catalog.php?bookinfo=278949" TargetMode="External"/><Relationship Id="rId182" Type="http://schemas.openxmlformats.org/officeDocument/2006/relationships/hyperlink" Target="http://znanium.com/catalog.php?bookinfo=636240" TargetMode="External"/><Relationship Id="rId183" Type="http://schemas.openxmlformats.org/officeDocument/2006/relationships/hyperlink" Target="http://znanium.com/bookread2.php?book=486838" TargetMode="External"/><Relationship Id="rId184" Type="http://schemas.openxmlformats.org/officeDocument/2006/relationships/hyperlink" Target="http://znanium.com/catalog.php?bookinfo=452862" TargetMode="External"/><Relationship Id="rId185" Type="http://schemas.openxmlformats.org/officeDocument/2006/relationships/hyperlink" Target="http://www.iprbookshop.ru/30221.html" TargetMode="External"/><Relationship Id="rId186" Type="http://schemas.openxmlformats.org/officeDocument/2006/relationships/hyperlink" Target="http://www.iprbookshop.ru/19523.html" TargetMode="External"/><Relationship Id="rId187" Type="http://schemas.openxmlformats.org/officeDocument/2006/relationships/hyperlink" Target="http://www.iprbookshop.ru/19519.html" TargetMode="External"/><Relationship Id="rId188" Type="http://schemas.openxmlformats.org/officeDocument/2006/relationships/hyperlink" Target="http://znanium.com/catalog.php?bookinfo=367365" TargetMode="External"/><Relationship Id="rId189" Type="http://schemas.openxmlformats.org/officeDocument/2006/relationships/hyperlink" Target="http://mark.nbmgtu.ru/libdata.php?id=1000043237" TargetMode="External"/><Relationship Id="rId190" Type="http://schemas.openxmlformats.org/officeDocument/2006/relationships/hyperlink" Target="http://www.studentlibrary.ru/book/ISBN9785930938906.html" TargetMode="External"/><Relationship Id="rId191" Type="http://schemas.openxmlformats.org/officeDocument/2006/relationships/hyperlink" Target="http://znanium.com/catalog.php?bookinfo=405334" TargetMode="External"/><Relationship Id="rId192" Type="http://schemas.openxmlformats.org/officeDocument/2006/relationships/hyperlink" Target="http://znanium.com/catalog.php?bookinfo=470503" TargetMode="External"/><Relationship Id="rId193" Type="http://schemas.openxmlformats.org/officeDocument/2006/relationships/hyperlink" Target="http://znanium.com/catalog.php?bookinfo=486472" TargetMode="External"/><Relationship Id="rId194" Type="http://schemas.openxmlformats.org/officeDocument/2006/relationships/hyperlink" Target="http://znanium.com/catalog.php?bookinfo=496993" TargetMode="External"/><Relationship Id="rId195" Type="http://schemas.openxmlformats.org/officeDocument/2006/relationships/hyperlink" Target="http://znanium.com/catalog.php?bookinfo=463148" TargetMode="External"/><Relationship Id="rId196" Type="http://schemas.openxmlformats.org/officeDocument/2006/relationships/hyperlink" Target="http://www.iprbookshop.ru/30850.html" TargetMode="External"/><Relationship Id="rId197" Type="http://schemas.openxmlformats.org/officeDocument/2006/relationships/hyperlink" Target="http://www.iprbookshop.ru/30849.html" TargetMode="External"/><Relationship Id="rId198" Type="http://schemas.openxmlformats.org/officeDocument/2006/relationships/hyperlink" Target="http://www.studentlibrary.ru/book/ISBN9785432300232.html" TargetMode="External"/><Relationship Id="rId199" Type="http://schemas.openxmlformats.org/officeDocument/2006/relationships/hyperlink" Target="http://www.studentlibrary.ru/book/ISBN9785930937374.html" TargetMode="External"/><Relationship Id="rId200" Type="http://schemas.openxmlformats.org/officeDocument/2006/relationships/hyperlink" Target="http://znanium.com/catalog.php?bookinfo=443613" TargetMode="External"/><Relationship Id="rId201" Type="http://schemas.openxmlformats.org/officeDocument/2006/relationships/hyperlink" Target="http://znanium.com/catalog.php?bookinfo=375072" TargetMode="External"/><Relationship Id="rId202" Type="http://schemas.openxmlformats.org/officeDocument/2006/relationships/hyperlink" Target="http://www.studentlibrary.ru/book/ISBN9785930932478.html" TargetMode="External"/><Relationship Id="rId203" Type="http://schemas.openxmlformats.org/officeDocument/2006/relationships/hyperlink" Target="http://znanium.com/catalog.php?bookinfo=560162" TargetMode="External"/><Relationship Id="rId204" Type="http://schemas.openxmlformats.org/officeDocument/2006/relationships/hyperlink" Target="http://www.studentlibrary.ru/cgi-bin/mb4" TargetMode="External"/><Relationship Id="rId205" Type="http://schemas.openxmlformats.org/officeDocument/2006/relationships/hyperlink" Target="http://www.studentlibrary.ru/book/ISBN9785930939767.html" TargetMode="External"/><Relationship Id="rId206" Type="http://schemas.openxmlformats.org/officeDocument/2006/relationships/hyperlink" Target="http://www.studentlibrary.ru/book/ISBN9785432301130.html" TargetMode="External"/><Relationship Id="rId207" Type="http://schemas.openxmlformats.org/officeDocument/2006/relationships/hyperlink" Target="http://www.iprbookshop.ru/30350.html" TargetMode="External"/><Relationship Id="rId208" Type="http://schemas.openxmlformats.org/officeDocument/2006/relationships/hyperlink" Target="http://www.studentlibrary.ru/book/ISBN9785930939835.html" TargetMode="External"/><Relationship Id="rId209" Type="http://schemas.openxmlformats.org/officeDocument/2006/relationships/hyperlink" Target="http://znanium.com/catalog.php?bookinfo=374598" TargetMode="External"/><Relationship Id="rId210" Type="http://schemas.openxmlformats.org/officeDocument/2006/relationships/hyperlink" Target="http://znanium.com/catalog.php?bookinfo=424327" TargetMode="External"/><Relationship Id="rId211" Type="http://schemas.openxmlformats.org/officeDocument/2006/relationships/hyperlink" Target="http://www.studentlibrary.ru/book/ISBN9785930938999.html" TargetMode="External"/><Relationship Id="rId212" Type="http://schemas.openxmlformats.org/officeDocument/2006/relationships/hyperlink" Target="http://znanium.com/catalog.php?bookinfo=412279" TargetMode="External"/><Relationship Id="rId213" Type="http://schemas.openxmlformats.org/officeDocument/2006/relationships/hyperlink" Target="http://www.iprbookshop.ru/28341.html" TargetMode="External"/><Relationship Id="rId214" Type="http://schemas.openxmlformats.org/officeDocument/2006/relationships/hyperlink" Target="http://www.iprbookshop.ru/19046.html" TargetMode="External"/><Relationship Id="rId215" Type="http://schemas.openxmlformats.org/officeDocument/2006/relationships/hyperlink" Target="http://znanium.com/catalog.php?bookinfo=308556" TargetMode="External"/><Relationship Id="rId216" Type="http://schemas.openxmlformats.org/officeDocument/2006/relationships/hyperlink" Target="http://www.studentlibrary.ru/book/ISBN9785930938715.html" TargetMode="External"/><Relationship Id="rId217" Type="http://schemas.openxmlformats.org/officeDocument/2006/relationships/hyperlink" Target="http://lib.mkgtu.ru:8002/libdata.php?id=2000018802" TargetMode="External"/><Relationship Id="rId218" Type="http://schemas.openxmlformats.org/officeDocument/2006/relationships/hyperlink" Target="http://lib.mkgtu.ru:8002/libdata.php?id=1000052973" TargetMode="External"/><Relationship Id="rId219" Type="http://schemas.openxmlformats.org/officeDocument/2006/relationships/hyperlink" Target="http://www.studentlibrary.ru/book/ISBN9785930938920.html" TargetMode="External"/><Relationship Id="rId220" Type="http://schemas.openxmlformats.org/officeDocument/2006/relationships/hyperlink" Target="http://znanium.com/catalog.php?bookinfo=539495" TargetMode="External"/><Relationship Id="rId221" Type="http://schemas.openxmlformats.org/officeDocument/2006/relationships/hyperlink" Target="http://www.iprbookshop.ru/55029.html" TargetMode="External"/><Relationship Id="rId222" Type="http://schemas.openxmlformats.org/officeDocument/2006/relationships/hyperlink" Target="http://www.studentlibrary.ru/book/ISBN9785930938975.html" TargetMode="External"/><Relationship Id="rId223" Type="http://schemas.openxmlformats.org/officeDocument/2006/relationships/hyperlink" Target="http://www.studentlibrary.ru/book/ISBN9785930933321.html" TargetMode="External"/><Relationship Id="rId224" Type="http://schemas.openxmlformats.org/officeDocument/2006/relationships/hyperlink" Target="http://www.studentlibrary.ru/book/ISBN9785930937985.html" TargetMode="External"/><Relationship Id="rId225" Type="http://schemas.openxmlformats.org/officeDocument/2006/relationships/hyperlink" Target="http://www.studentlibrary.ru/book/ISBN9785930933405.html" TargetMode="External"/><Relationship Id="rId226" Type="http://schemas.openxmlformats.org/officeDocument/2006/relationships/hyperlink" Target="http://www.studentlibrary.ru/book/ISBN9785432301505.html" TargetMode="External"/><Relationship Id="rId227" Type="http://schemas.openxmlformats.org/officeDocument/2006/relationships/hyperlink" Target="http://www.studentlibrary.ru/book/ISBN9785432301291.html" TargetMode="External"/><Relationship Id="rId228" Type="http://schemas.openxmlformats.org/officeDocument/2006/relationships/hyperlink" Target="http://www.studentlibrary.ru/book/ISBN9785432301307.html" TargetMode="External"/><Relationship Id="rId229" Type="http://schemas.openxmlformats.org/officeDocument/2006/relationships/hyperlink" Target="http://www.studentlibrary.ru/book/ISBN9785432301314.html" TargetMode="External"/><Relationship Id="rId230" Type="http://schemas.openxmlformats.org/officeDocument/2006/relationships/hyperlink" Target="http://www.studentlibrary.ru/book/ISBN9785432301321.html" TargetMode="External"/><Relationship Id="rId231" Type="http://schemas.openxmlformats.org/officeDocument/2006/relationships/hyperlink" Target="http://www.studentlibrary.ru/book/ISBN9785432301338.html" TargetMode="External"/><Relationship Id="rId232" Type="http://schemas.openxmlformats.org/officeDocument/2006/relationships/hyperlink" Target="http://www.studentlibrary.ru/book/ISBN9785432301345.html" TargetMode="External"/><Relationship Id="rId233" Type="http://schemas.openxmlformats.org/officeDocument/2006/relationships/hyperlink" Target="http://www.studentlibrary.ru/book/ISBN9785432301352.html" TargetMode="External"/><Relationship Id="rId234" Type="http://schemas.openxmlformats.org/officeDocument/2006/relationships/hyperlink" Target="http://www.studentlibrary.ru/book/ISBN9785432301369.html" TargetMode="External"/><Relationship Id="rId235" Type="http://schemas.openxmlformats.org/officeDocument/2006/relationships/hyperlink" Target="http://www.studentlibrary.ru/book/ISBN9785432301376.html" TargetMode="External"/><Relationship Id="rId236" Type="http://schemas.openxmlformats.org/officeDocument/2006/relationships/hyperlink" Target="http://www.studentlibrary.ru/book/ISBN9785432301383.html" TargetMode="External"/><Relationship Id="rId237" Type="http://schemas.openxmlformats.org/officeDocument/2006/relationships/hyperlink" Target="http://znanium.com/catalog.php?bookinfo=483205" TargetMode="External"/><Relationship Id="rId238" Type="http://schemas.openxmlformats.org/officeDocument/2006/relationships/hyperlink" Target="http://znanium.com/catalog.php?bookinfo=483251" TargetMode="External"/><Relationship Id="rId239" Type="http://schemas.openxmlformats.org/officeDocument/2006/relationships/hyperlink" Target="http://www.iprbookshop.ru/30851.html" TargetMode="External"/><Relationship Id="rId240" Type="http://schemas.openxmlformats.org/officeDocument/2006/relationships/hyperlink" Target="http://www.iprbookshop.ru/30015.html" TargetMode="External"/><Relationship Id="rId241" Type="http://schemas.openxmlformats.org/officeDocument/2006/relationships/hyperlink" Target="http://www.iprbookshop.ru/26880.html" TargetMode="External"/><Relationship Id="rId242" Type="http://schemas.openxmlformats.org/officeDocument/2006/relationships/hyperlink" Target="http://www.studentlibrary.ru/book/ISBN9785930939668.html" TargetMode="External"/><Relationship Id="rId243" Type="http://schemas.openxmlformats.org/officeDocument/2006/relationships/hyperlink" Target="http://znanium.com/catalog.php?bookinfo=326458" TargetMode="External"/><Relationship Id="rId244" Type="http://schemas.openxmlformats.org/officeDocument/2006/relationships/hyperlink" Target="http://znanium.com/catalog.php?bookinfo=872297" TargetMode="External"/><Relationship Id="rId245" Type="http://schemas.openxmlformats.org/officeDocument/2006/relationships/hyperlink" Target="http://znanium.com/catalog.php?bookinfo=538218" TargetMode="External"/><Relationship Id="rId246" Type="http://schemas.openxmlformats.org/officeDocument/2006/relationships/hyperlink" Target="http://znanium.com/catalog.php?bookinfo=545292" TargetMode="External"/><Relationship Id="rId247" Type="http://schemas.openxmlformats.org/officeDocument/2006/relationships/hyperlink" Target="http://znanium.com/catalog.php?bookinfo=369499" TargetMode="External"/><Relationship Id="rId248" Type="http://schemas.openxmlformats.org/officeDocument/2006/relationships/hyperlink" Target="http://lib.mkgtu.ru:8002/libdata.php?id=1000052942" TargetMode="External"/><Relationship Id="rId249" Type="http://schemas.openxmlformats.org/officeDocument/2006/relationships/hyperlink" Target="http://znanium.com/catalog.php?bookinfo=509590" TargetMode="External"/><Relationship Id="rId250" Type="http://schemas.openxmlformats.org/officeDocument/2006/relationships/hyperlink" Target="http://znanium.com/catalog.php?bookinfo=432358" TargetMode="External"/><Relationship Id="rId251" Type="http://schemas.openxmlformats.org/officeDocument/2006/relationships/hyperlink" Target="http://znanium.com/catalog.php?bookinfo=452810" TargetMode="External"/><Relationship Id="rId252" Type="http://schemas.openxmlformats.org/officeDocument/2006/relationships/hyperlink" Target="http://znanium.com/catalog.php?bookinfo=450768" TargetMode="External"/><Relationship Id="rId253" Type="http://schemas.openxmlformats.org/officeDocument/2006/relationships/hyperlink" Target="http://znanium.com/catalog.php?bookinfo=398710" TargetMode="External"/><Relationship Id="rId254" Type="http://schemas.openxmlformats.org/officeDocument/2006/relationships/hyperlink" Target="http://znanium.com/catalog.php?bookinfo=563101" TargetMode="External"/><Relationship Id="rId255" Type="http://schemas.openxmlformats.org/officeDocument/2006/relationships/hyperlink" Target="http://znanium.com/catalog.php?bookinfo=792613" TargetMode="External"/><Relationship Id="rId256" Type="http://schemas.openxmlformats.org/officeDocument/2006/relationships/hyperlink" Target="http://znanium.com/catalog.php?bookinfo=759898" TargetMode="External"/><Relationship Id="rId257" Type="http://schemas.openxmlformats.org/officeDocument/2006/relationships/hyperlink" Target="http://znanium.com/catalog.php?bookinfo=543600" TargetMode="External"/><Relationship Id="rId258" Type="http://schemas.openxmlformats.org/officeDocument/2006/relationships/hyperlink" Target="http://znanium.com/catalog.php?bookinfo=463431" TargetMode="External"/><Relationship Id="rId259" Type="http://schemas.openxmlformats.org/officeDocument/2006/relationships/hyperlink" Target="http://znanium.com/catalog.php?bookinfo=437956" TargetMode="External"/><Relationship Id="rId260" Type="http://schemas.openxmlformats.org/officeDocument/2006/relationships/hyperlink" Target="http://znanium.com/catalog.php?bookinfo=464346" TargetMode="External"/><Relationship Id="rId261" Type="http://schemas.openxmlformats.org/officeDocument/2006/relationships/hyperlink" Target="http://znanium.com/catalog.php?bookinfo=471764" TargetMode="External"/><Relationship Id="rId262" Type="http://schemas.openxmlformats.org/officeDocument/2006/relationships/hyperlink" Target="http://znanium.com/catalog.php?bookinfo=337677" TargetMode="External"/><Relationship Id="rId263" Type="http://schemas.openxmlformats.org/officeDocument/2006/relationships/hyperlink" Target="http://znanium.com/catalog.php?bookinfo=394126" TargetMode="External"/><Relationship Id="rId264" Type="http://schemas.openxmlformats.org/officeDocument/2006/relationships/hyperlink" Target="http://lib.mkgtu.ru:8002/libdata.php?id=2000024719" TargetMode="External"/><Relationship Id="rId265" Type="http://schemas.openxmlformats.org/officeDocument/2006/relationships/hyperlink" Target="http://lib.mkgtu.ru:8002/libdata.php?id=2000024732" TargetMode="External"/><Relationship Id="rId266" Type="http://schemas.openxmlformats.org/officeDocument/2006/relationships/hyperlink" Target="http://znanium.com/catalog.php?bookinfo=401591" TargetMode="External"/><Relationship Id="rId267" Type="http://schemas.openxmlformats.org/officeDocument/2006/relationships/hyperlink" Target="http://znanium.com/catalog.php?bookinfo=376839" TargetMode="External"/><Relationship Id="rId268" Type="http://schemas.openxmlformats.org/officeDocument/2006/relationships/hyperlink" Target="http://znanium.com/catalog.php?bookinfo=478266" TargetMode="External"/><Relationship Id="rId269" Type="http://schemas.openxmlformats.org/officeDocument/2006/relationships/hyperlink" Target="http://www.iprbookshop.ru/52046" TargetMode="External"/><Relationship Id="rId270" Type="http://schemas.openxmlformats.org/officeDocument/2006/relationships/hyperlink" Target="http://znanium.com/catalog.php?bookinfo=464884" TargetMode="External"/><Relationship Id="rId271" Type="http://schemas.openxmlformats.org/officeDocument/2006/relationships/hyperlink" Target="http://znanium.com/catalog.php?bookinfo=474620" TargetMode="External"/><Relationship Id="rId272" Type="http://schemas.openxmlformats.org/officeDocument/2006/relationships/hyperlink" Target="http://znanium.com/catalog.php?bookinfo=503392" TargetMode="External"/><Relationship Id="rId273" Type="http://schemas.openxmlformats.org/officeDocument/2006/relationships/hyperlink" Target="http://znanium.com/catalog.php?bookinfo=484516" TargetMode="External"/><Relationship Id="rId274" Type="http://schemas.openxmlformats.org/officeDocument/2006/relationships/hyperlink" Target="http://znanium.com/catalog.php?bookinfo=207474" TargetMode="External"/><Relationship Id="rId275" Type="http://schemas.openxmlformats.org/officeDocument/2006/relationships/hyperlink" Target="http://znanium.com/catalog.php?bookinfo=757871" TargetMode="External"/><Relationship Id="rId276" Type="http://schemas.openxmlformats.org/officeDocument/2006/relationships/hyperlink" Target="http://znanium.com/catalog.php?bookinfo=766792" TargetMode="External"/><Relationship Id="rId277" Type="http://schemas.openxmlformats.org/officeDocument/2006/relationships/hyperlink" Target="http://znanium.com/catalog.php?bookinfo=545218" TargetMode="External"/><Relationship Id="rId278" Type="http://schemas.openxmlformats.org/officeDocument/2006/relationships/hyperlink" Target="http://znanium.com/catalog.php?bookinfo=550145" TargetMode="External"/><Relationship Id="rId279" Type="http://schemas.openxmlformats.org/officeDocument/2006/relationships/hyperlink" Target="http://www.iprbookshop.ru/52276" TargetMode="External"/><Relationship Id="rId280" Type="http://schemas.openxmlformats.org/officeDocument/2006/relationships/hyperlink" Target="http://www.iprbookshop.ru/35332" TargetMode="External"/><Relationship Id="rId281" Type="http://schemas.openxmlformats.org/officeDocument/2006/relationships/hyperlink" Target="http://znanium.com/catalog.php?bookinfo=417992" TargetMode="External"/><Relationship Id="rId282" Type="http://schemas.openxmlformats.org/officeDocument/2006/relationships/hyperlink" Target="http://znanium.com/catalog.php?bookinfo=364824" TargetMode="External"/><Relationship Id="rId283" Type="http://schemas.openxmlformats.org/officeDocument/2006/relationships/hyperlink" Target="http://znanium.com/catalog.php?bookinfo=486508" TargetMode="External"/><Relationship Id="rId284" Type="http://schemas.openxmlformats.org/officeDocument/2006/relationships/hyperlink" Target="http://znanium.com/catalog.php?bookinfo=430085" TargetMode="External"/><Relationship Id="rId285" Type="http://schemas.openxmlformats.org/officeDocument/2006/relationships/hyperlink" Target="http://znanium.com/catalog.php?bookinfo=373048" TargetMode="External"/><Relationship Id="rId286" Type="http://schemas.openxmlformats.org/officeDocument/2006/relationships/hyperlink" Target="http://lib.mkgtu.ru:8002/libdata.php?id=2100025091" TargetMode="External"/><Relationship Id="rId287" Type="http://schemas.openxmlformats.org/officeDocument/2006/relationships/hyperlink" Target="http://mark.nbmgtu.ru/libdata.php?id=1000053020" TargetMode="External"/><Relationship Id="rId288" Type="http://schemas.openxmlformats.org/officeDocument/2006/relationships/hyperlink" Target="http://mark.nbmgtu.ru/libdata.php?id=1000053147" TargetMode="External"/><Relationship Id="rId289" Type="http://schemas.openxmlformats.org/officeDocument/2006/relationships/hyperlink" Target="http://mark.nbmgtu.ru/libdata.php?id=1000053146" TargetMode="External"/><Relationship Id="rId290" Type="http://schemas.openxmlformats.org/officeDocument/2006/relationships/hyperlink" Target="http://mark.nbmgtu.ru/libdata.php?id=1000053148" TargetMode="External"/><Relationship Id="rId291" Type="http://schemas.openxmlformats.org/officeDocument/2006/relationships/hyperlink" Target="http://znanium.com/catalog.php?bookinfo=516407" TargetMode="External"/><Relationship Id="rId292" Type="http://schemas.openxmlformats.org/officeDocument/2006/relationships/hyperlink" Target="http://znanium.com/catalog.php?bookinfo=371055" TargetMode="External"/><Relationship Id="rId293" Type="http://schemas.openxmlformats.org/officeDocument/2006/relationships/hyperlink" Target="http://znanium.com/catalog.php?bookinfo=753752" TargetMode="External"/><Relationship Id="rId294" Type="http://schemas.openxmlformats.org/officeDocument/2006/relationships/hyperlink" Target="http://znanium.com/catalog.php?bookinfo=752395" TargetMode="External"/><Relationship Id="rId295" Type="http://schemas.openxmlformats.org/officeDocument/2006/relationships/hyperlink" Target="http://znanium.com/catalog.php?bookinfo=502162" TargetMode="External"/><Relationship Id="rId296" Type="http://schemas.openxmlformats.org/officeDocument/2006/relationships/hyperlink" Target="http://znanium.com/catalog.php?bookinfo=479429" TargetMode="External"/><Relationship Id="rId297" Type="http://schemas.openxmlformats.org/officeDocument/2006/relationships/hyperlink" Target="http://znanium.com/catalog.php?bookinfo=495971" TargetMode="External"/><Relationship Id="rId298" Type="http://schemas.openxmlformats.org/officeDocument/2006/relationships/hyperlink" Target="http://znanium.com/catalog.php?bookinfo=479429" TargetMode="External"/><Relationship Id="rId299" Type="http://schemas.openxmlformats.org/officeDocument/2006/relationships/hyperlink" Target="http://znanium.com/catalog.php?bookinfo=506051" TargetMode="External"/><Relationship Id="rId300" Type="http://schemas.openxmlformats.org/officeDocument/2006/relationships/hyperlink" Target="http://znanium.com/catalog.php?bookinfo=507398" TargetMode="External"/><Relationship Id="rId301" Type="http://schemas.openxmlformats.org/officeDocument/2006/relationships/hyperlink" Target="http://znanium.com/catalog.php?bookinfo=505726" TargetMode="External"/><Relationship Id="rId302" Type="http://schemas.openxmlformats.org/officeDocument/2006/relationships/hyperlink" Target="http://znanium.com/catalog.php?bookinfo=406451" TargetMode="External"/><Relationship Id="rId303" Type="http://schemas.openxmlformats.org/officeDocument/2006/relationships/hyperlink" Target="http://znanium.com/catalog.php?bookinfo=505753" TargetMode="External"/><Relationship Id="rId304" Type="http://schemas.openxmlformats.org/officeDocument/2006/relationships/hyperlink" Target="http://znanium.com/catalog.php?bookinfo=371460" TargetMode="External"/><Relationship Id="rId305" Type="http://schemas.openxmlformats.org/officeDocument/2006/relationships/hyperlink" Target="http://znanium.com/catalog.php?bookinfo=234963" TargetMode="External"/><Relationship Id="rId306" Type="http://schemas.openxmlformats.org/officeDocument/2006/relationships/hyperlink" Target="http://znanium.com/catalog.php?bookinfo=491587" TargetMode="External"/><Relationship Id="rId307" Type="http://schemas.openxmlformats.org/officeDocument/2006/relationships/hyperlink" Target="http://www.studentlibrary.ru/book/ISBN9785930930412.html" TargetMode="External"/><Relationship Id="rId308" Type="http://schemas.openxmlformats.org/officeDocument/2006/relationships/hyperlink" Target="http://www.iprbookshop.ru/59723" TargetMode="External"/><Relationship Id="rId309" Type="http://schemas.openxmlformats.org/officeDocument/2006/relationships/hyperlink" Target="http://www.iprbookshop.ru/57307" TargetMode="External"/><Relationship Id="rId310" Type="http://schemas.openxmlformats.org/officeDocument/2006/relationships/hyperlink" Target="http://znanium.com/catalog.php?bookinfo=484523" TargetMode="External"/><Relationship Id="rId311" Type="http://schemas.openxmlformats.org/officeDocument/2006/relationships/hyperlink" Target="http://znanium.com/catalog.php?bookinfo=544502" TargetMode="External"/><Relationship Id="rId312" Type="http://schemas.openxmlformats.org/officeDocument/2006/relationships/hyperlink" Target="http://znanium.com/catalog.php?bookinfo=492513" TargetMode="External"/><Relationship Id="rId313" Type="http://schemas.openxmlformats.org/officeDocument/2006/relationships/hyperlink" Target="http://znanium.com/catalog.php?bookinfo=702796" TargetMode="External"/><Relationship Id="rId314" Type="http://schemas.openxmlformats.org/officeDocument/2006/relationships/hyperlink" Target="http://znanium.com/catalog.php?bookinfo=416469" TargetMode="External"/><Relationship Id="rId315" Type="http://schemas.openxmlformats.org/officeDocument/2006/relationships/hyperlink" Target="http://znanium.com/catalog.php?bookinfo=413166" TargetMode="External"/><Relationship Id="rId316" Type="http://schemas.openxmlformats.org/officeDocument/2006/relationships/hyperlink" Target="http://znanium.com/catalog.php?bookinfo=363469" TargetMode="External"/><Relationship Id="rId317" Type="http://schemas.openxmlformats.org/officeDocument/2006/relationships/hyperlink" Target="http://znanium.com/catalog.php?bookinfo=397679" TargetMode="External"/><Relationship Id="rId318" Type="http://schemas.openxmlformats.org/officeDocument/2006/relationships/hyperlink" Target="http://znanium.com/catalog.php?bookinfo=477846" TargetMode="External"/><Relationship Id="rId319" Type="http://schemas.openxmlformats.org/officeDocument/2006/relationships/hyperlink" Target="http://znanium.com/catalog.php?bookinfo=390026" TargetMode="External"/><Relationship Id="rId320" Type="http://schemas.openxmlformats.org/officeDocument/2006/relationships/hyperlink" Target="http://znanium.com/catalog.php?bookinfo=872437" TargetMode="External"/><Relationship Id="rId321" Type="http://schemas.openxmlformats.org/officeDocument/2006/relationships/hyperlink" Target="http://znanium.com/catalog.php?bookinfo=537040" TargetMode="External"/><Relationship Id="rId322" Type="http://schemas.openxmlformats.org/officeDocument/2006/relationships/hyperlink" Target="http://znanium.com/catalog.php?bookinfo=494537" TargetMode="External"/><Relationship Id="rId323" Type="http://schemas.openxmlformats.org/officeDocument/2006/relationships/hyperlink" Target="http://znanium.com/catalog.php?bookinfo=390023" TargetMode="External"/><Relationship Id="rId324" Type="http://schemas.openxmlformats.org/officeDocument/2006/relationships/hyperlink" Target="http://znanium.com/catalog.php?bookinfo=448729" TargetMode="External"/><Relationship Id="rId325" Type="http://schemas.openxmlformats.org/officeDocument/2006/relationships/hyperlink" Target="http://znanium.com/catalog.php?bookinfo=414836" TargetMode="External"/><Relationship Id="rId326" Type="http://schemas.openxmlformats.org/officeDocument/2006/relationships/hyperlink" Target="http://znanium.com/catalog.php?bookinfo=440876" TargetMode="External"/><Relationship Id="rId327" Type="http://schemas.openxmlformats.org/officeDocument/2006/relationships/hyperlink" Target="http://mark.nbmgtu.ru/libdata.php?id=1000053068" TargetMode="External"/><Relationship Id="rId328" Type="http://schemas.openxmlformats.org/officeDocument/2006/relationships/hyperlink" Target="http://znanium.com/catalog.php?bookinfo=761208" TargetMode="External"/><Relationship Id="rId329" Type="http://schemas.openxmlformats.org/officeDocument/2006/relationships/hyperlink" Target="http://www.studentlibrary.ru/book/ISBN9785432301734.html" TargetMode="External"/><Relationship Id="rId330" Type="http://schemas.openxmlformats.org/officeDocument/2006/relationships/hyperlink" Target="http://www.studentlibrary.ru/book/ISBN9785432301741.html" TargetMode="External"/><Relationship Id="rId331" Type="http://schemas.openxmlformats.org/officeDocument/2006/relationships/hyperlink" Target="http://znanium.com/catalog.php?bookinfo=443277" TargetMode="External"/><Relationship Id="rId332" Type="http://schemas.openxmlformats.org/officeDocument/2006/relationships/hyperlink" Target="http://www.studentlibrary.ru/book/ISBN9785930939859.html" TargetMode="External"/><Relationship Id="rId333" Type="http://schemas.openxmlformats.org/officeDocument/2006/relationships/hyperlink" Target="http://www.iprbookshop.ru/20547.html" TargetMode="External"/><Relationship Id="rId334" Type="http://schemas.openxmlformats.org/officeDocument/2006/relationships/hyperlink" Target="http://www.studentlibrary.ru/book/ISBN9785930930244.html" TargetMode="External"/><Relationship Id="rId335" Type="http://schemas.openxmlformats.org/officeDocument/2006/relationships/hyperlink" Target="http://www.studentlibrary.ru/book/ISBN9785930936377.html" TargetMode="External"/><Relationship Id="rId336" Type="http://schemas.openxmlformats.org/officeDocument/2006/relationships/hyperlink" Target="http://www.studentlibrary.ru/book/ISBN9785930937183.html" TargetMode="External"/><Relationship Id="rId337" Type="http://schemas.openxmlformats.org/officeDocument/2006/relationships/hyperlink" Target="http://www.studentlibrary.ru/book/ISBN9785930932875.html" TargetMode="External"/><Relationship Id="rId338" Type="http://schemas.openxmlformats.org/officeDocument/2006/relationships/hyperlink" Target="http://www.studentlibrary.ru/book/ISBN9785432301444.html" TargetMode="External"/><Relationship Id="rId339" Type="http://schemas.openxmlformats.org/officeDocument/2006/relationships/hyperlink" Target="http://www.studentlibrary.ru/book/ISBN9785432300768.html" TargetMode="External"/><Relationship Id="rId340" Type="http://schemas.openxmlformats.org/officeDocument/2006/relationships/hyperlink" Target="http://www.iprbookshop.ru/35438.html" TargetMode="External"/><Relationship Id="rId341" Type="http://schemas.openxmlformats.org/officeDocument/2006/relationships/hyperlink" Target="http://www.iprbookshop.ru/49887.html" TargetMode="External"/><Relationship Id="rId342" Type="http://schemas.openxmlformats.org/officeDocument/2006/relationships/hyperlink" Target="http://znanium.com/catalog.php?bookinfo=478698" TargetMode="External"/><Relationship Id="rId343" Type="http://schemas.openxmlformats.org/officeDocument/2006/relationships/hyperlink" Target="http://www.studentlibrary.ru/book/ISBN9785930938289.html" TargetMode="External"/><Relationship Id="rId344" Type="http://schemas.openxmlformats.org/officeDocument/2006/relationships/hyperlink" Target="http://www.studentlibrary.ru/book/ISBN9785930937268.html" TargetMode="External"/><Relationship Id="rId345" Type="http://schemas.openxmlformats.org/officeDocument/2006/relationships/hyperlink" Target="http://www.studentlibrary.ru/book/ISBN9785930934014.html" TargetMode="External"/><Relationship Id="rId346" Type="http://schemas.openxmlformats.org/officeDocument/2006/relationships/hyperlink" Target="http://www.studentlibrary.ru/book/ISBN9785930931674.html" TargetMode="External"/><Relationship Id="rId347" Type="http://schemas.openxmlformats.org/officeDocument/2006/relationships/hyperlink" Target="http://znanium.com/catalog.php?bookinfo=505282" TargetMode="External"/><Relationship Id="rId348" Type="http://schemas.openxmlformats.org/officeDocument/2006/relationships/hyperlink" Target="http://www.studentlibrary.ru/book/ISBN9785930938913.html" TargetMode="External"/><Relationship Id="rId349" Type="http://schemas.openxmlformats.org/officeDocument/2006/relationships/hyperlink" Target="http://www.studentlibrary.ru/book/ISBN9785930935004.html" TargetMode="External"/><Relationship Id="rId350" Type="http://schemas.openxmlformats.org/officeDocument/2006/relationships/hyperlink" Target="http://www.studentlibrary.ru/book/ISBN9785930937169.html" TargetMode="External"/><Relationship Id="rId351" Type="http://schemas.openxmlformats.org/officeDocument/2006/relationships/hyperlink" Target="http://znanium.com/catalog.php?bookinfo=503515" TargetMode="External"/><Relationship Id="rId352" Type="http://schemas.openxmlformats.org/officeDocument/2006/relationships/hyperlink" Target="http://www.iprbookshop.ru/46045.html" TargetMode="External"/><Relationship Id="rId353" Type="http://schemas.openxmlformats.org/officeDocument/2006/relationships/hyperlink" Target="http://www.iprbookshop.ru/30248.html" TargetMode="External"/><Relationship Id="rId354" Type="http://schemas.openxmlformats.org/officeDocument/2006/relationships/hyperlink" Target="http://www.iprbookshop.ru/30247.html" TargetMode="External"/><Relationship Id="rId355" Type="http://schemas.openxmlformats.org/officeDocument/2006/relationships/hyperlink" Target="http://www.iprbookshop.ru/30246.html" TargetMode="External"/><Relationship Id="rId356" Type="http://schemas.openxmlformats.org/officeDocument/2006/relationships/hyperlink" Target="http://www.iprbookshop.ru/30250.html" TargetMode="External"/><Relationship Id="rId357" Type="http://schemas.openxmlformats.org/officeDocument/2006/relationships/hyperlink" Target="http://www.studentlibrary.ru/book/ISBN9785432300836.html" TargetMode="External"/><Relationship Id="rId358" Type="http://schemas.openxmlformats.org/officeDocument/2006/relationships/hyperlink" Target="http://znanium.com/catalog.php?bookinfo=466359" TargetMode="External"/><Relationship Id="rId359" Type="http://schemas.openxmlformats.org/officeDocument/2006/relationships/hyperlink" Target="http://www.studentlibrary.ru/book/ISBN9785432300393.html" TargetMode="External"/><Relationship Id="rId360" Type="http://schemas.openxmlformats.org/officeDocument/2006/relationships/hyperlink" Target="http://www.studentlibrary.ru/book/ISBN9785930938982.html" TargetMode="External"/><Relationship Id="rId361" Type="http://schemas.openxmlformats.org/officeDocument/2006/relationships/hyperlink" Target="http://www.studentlibrary.ru/book/ISBN9785930938739.html" TargetMode="External"/><Relationship Id="rId362" Type="http://schemas.openxmlformats.org/officeDocument/2006/relationships/hyperlink" Target="http://www.studentlibrary.ru/book/ISBN9785930938494.html" TargetMode="External"/><Relationship Id="rId363" Type="http://schemas.openxmlformats.org/officeDocument/2006/relationships/hyperlink" Target="http://znanium.com/catalog.php?bookinfo=414300" TargetMode="External"/><Relationship Id="rId364" Type="http://schemas.openxmlformats.org/officeDocument/2006/relationships/hyperlink" Target="http://znanium.com/catalog.php?bookinfo=460436" TargetMode="External"/><Relationship Id="rId365" Type="http://schemas.openxmlformats.org/officeDocument/2006/relationships/hyperlink" Target="http://www.studentlibrary.ru/book/ISBN9785432300973.html" TargetMode="External"/><Relationship Id="rId366" Type="http://schemas.openxmlformats.org/officeDocument/2006/relationships/hyperlink" Target="http://www.studentlibrary.ru/book/ISBN9785432300287.html" TargetMode="External"/><Relationship Id="rId367" Type="http://schemas.openxmlformats.org/officeDocument/2006/relationships/hyperlink" Target="http://mark.nbmgtu.ru/libdata.php?id=1000053061" TargetMode="External"/><Relationship Id="rId368" Type="http://schemas.openxmlformats.org/officeDocument/2006/relationships/hyperlink" Target="http://www.studentlibrary.ru/book/ISBN9785209035244.html" TargetMode="External"/><Relationship Id="rId369" Type="http://schemas.openxmlformats.org/officeDocument/2006/relationships/hyperlink" Target="http://www.studentlibrary.ru/book/ISBN9785930936490.html" TargetMode="External"/><Relationship Id="rId370" Type="http://schemas.openxmlformats.org/officeDocument/2006/relationships/hyperlink" Target="http://znanium.com/catalog.php?bookinfo=371362" TargetMode="External"/><Relationship Id="rId371" Type="http://schemas.openxmlformats.org/officeDocument/2006/relationships/hyperlink" Target="http://www.studentlibrary.ru/book/ISBN9785437200582.html" TargetMode="External"/><Relationship Id="rId372" Type="http://schemas.openxmlformats.org/officeDocument/2006/relationships/hyperlink" Target="http://www.studentlibrary.ru/book/ISBN9785432300591.html" TargetMode="External"/><Relationship Id="rId373" Type="http://schemas.openxmlformats.org/officeDocument/2006/relationships/hyperlink" Target="http://www.studentlibrary.ru/book/ISBN9785930938555.html" TargetMode="External"/><Relationship Id="rId374" Type="http://schemas.openxmlformats.org/officeDocument/2006/relationships/hyperlink" Target="http://www.studentlibrary.ru/book/ISBN9785930938555.html" TargetMode="External"/><Relationship Id="rId375" Type="http://schemas.openxmlformats.org/officeDocument/2006/relationships/hyperlink" Target="http://www.iprbookshop.ru/22679.html" TargetMode="External"/><Relationship Id="rId376" Type="http://schemas.openxmlformats.org/officeDocument/2006/relationships/hyperlink" Target="http://www.studentlibrary.ru/book/ISBN9785930937992.html" TargetMode="External"/><Relationship Id="rId377" Type="http://schemas.openxmlformats.org/officeDocument/2006/relationships/hyperlink" Target="http://www.studentlibrary.ru/book/ISBN9785930938050.html" TargetMode="External"/><Relationship Id="rId378" Type="http://schemas.openxmlformats.org/officeDocument/2006/relationships/hyperlink" Target="http://znanium.com/catalog.php?bookinfo=460436" TargetMode="External"/><Relationship Id="rId379" Type="http://schemas.openxmlformats.org/officeDocument/2006/relationships/hyperlink" Target="http://znanium.com/catalog.php?bookinfo=414300" TargetMode="External"/><Relationship Id="rId380" Type="http://schemas.openxmlformats.org/officeDocument/2006/relationships/hyperlink" Target="http://www.iprbookshop.ru/59124.html" TargetMode="External"/><Relationship Id="rId381" Type="http://schemas.openxmlformats.org/officeDocument/2006/relationships/hyperlink" Target="http://www.studentlibrary.ru/book/ISBN9785432300331.html" TargetMode="External"/><Relationship Id="rId382" Type="http://schemas.openxmlformats.org/officeDocument/2006/relationships/hyperlink" Target="http://www.studentlibrary.ru/book/ISBN9785432300348.html" TargetMode="External"/><Relationship Id="rId383" Type="http://schemas.openxmlformats.org/officeDocument/2006/relationships/hyperlink" Target="http://www.iprbookshop.ru/20446.html" TargetMode="External"/><Relationship Id="rId384" Type="http://schemas.openxmlformats.org/officeDocument/2006/relationships/hyperlink" Target="http://www.studentlibrary.ru/book/ISBN9785437200582.html" TargetMode="External"/><Relationship Id="rId385" Type="http://schemas.openxmlformats.org/officeDocument/2006/relationships/hyperlink" Target="http://www.studentlibrary.ru/book/ISBN9785930937039.html" TargetMode="External"/><Relationship Id="rId386" Type="http://schemas.openxmlformats.org/officeDocument/2006/relationships/hyperlink" Target="http://www.studentlibrary.ru/book/ISBN9785930935561.html" TargetMode="External"/><Relationship Id="rId387" Type="http://schemas.openxmlformats.org/officeDocument/2006/relationships/hyperlink" Target="http://www.studentlibrary.ru/book/ISBN9785930937985.html" TargetMode="External"/><Relationship Id="rId388" Type="http://schemas.openxmlformats.org/officeDocument/2006/relationships/hyperlink" Target="http://www.studentlibrary.ru/book/ISBN9785930933405.html" TargetMode="External"/><Relationship Id="rId389" Type="http://schemas.openxmlformats.org/officeDocument/2006/relationships/hyperlink" Target="http://www.iprbookshop.ru/51728.html" TargetMode="External"/><Relationship Id="rId390" Type="http://schemas.openxmlformats.org/officeDocument/2006/relationships/hyperlink" Target="http://www.studentlibrary.ru/book/ISBN9785432300096.html" TargetMode="External"/><Relationship Id="rId391" Type="http://schemas.openxmlformats.org/officeDocument/2006/relationships/hyperlink" Target="http://www.studentlibrary.ru/book/ISBN9785930938746.html" TargetMode="External"/><Relationship Id="rId392" Type="http://schemas.openxmlformats.org/officeDocument/2006/relationships/hyperlink" Target="http://znanium.com/catalog.php?bookinfo=479423" TargetMode="External"/><Relationship Id="rId393" Type="http://schemas.openxmlformats.org/officeDocument/2006/relationships/hyperlink" Target="http://www.iprbookshop.ru/26875.html" TargetMode="External"/><Relationship Id="rId394" Type="http://schemas.openxmlformats.org/officeDocument/2006/relationships/hyperlink" Target="http://www.iprbookshop.ru/28365.html" TargetMode="External"/><Relationship Id="rId395" Type="http://schemas.openxmlformats.org/officeDocument/2006/relationships/hyperlink" Target="http://www.studentlibrary.ru/book/ISBN9785930937732.html" TargetMode="External"/><Relationship Id="rId396" Type="http://schemas.openxmlformats.org/officeDocument/2006/relationships/hyperlink" Target="http://znanium.com/catalog.php?bookinfo=348474" TargetMode="External"/><Relationship Id="rId397" Type="http://schemas.openxmlformats.org/officeDocument/2006/relationships/hyperlink" Target="http://www.iprbookshop.ru/30243.html" TargetMode="External"/><Relationship Id="rId398" Type="http://schemas.openxmlformats.org/officeDocument/2006/relationships/hyperlink" Target="http://www.iprbookshop.ru/30254.html" TargetMode="External"/><Relationship Id="rId399" Type="http://schemas.openxmlformats.org/officeDocument/2006/relationships/hyperlink" Target="http://www.iprbookshop.ru/30265.html" TargetMode="External"/><Relationship Id="rId400" Type="http://schemas.openxmlformats.org/officeDocument/2006/relationships/hyperlink" Target="http://znanium.com/catalog.php?bookinfo=508933" TargetMode="External"/><Relationship Id="rId401" Type="http://schemas.openxmlformats.org/officeDocument/2006/relationships/hyperlink" Target="http://znanium.com/catalog.php?bookinfo=507742" TargetMode="External"/><Relationship Id="rId402" Type="http://schemas.openxmlformats.org/officeDocument/2006/relationships/hyperlink" Target="http://znanium.com/bookread2.php?book=348467" TargetMode="External"/><Relationship Id="rId403" Type="http://schemas.openxmlformats.org/officeDocument/2006/relationships/hyperlink" Target="http://www.studentlibrary.ru/book/ISBN9785930935943.html" TargetMode="External"/><Relationship Id="rId404" Type="http://schemas.openxmlformats.org/officeDocument/2006/relationships/hyperlink" Target="http://www.studentlibrary.ru/book/ISBN5211049616.html" TargetMode="External"/><Relationship Id="rId405" Type="http://schemas.openxmlformats.org/officeDocument/2006/relationships/hyperlink" Target="http://znanium.com/catalog.php?bookinfo=460436" TargetMode="External"/><Relationship Id="rId406" Type="http://schemas.openxmlformats.org/officeDocument/2006/relationships/hyperlink" Target="http://znanium.com/catalog.php?bookinfo=414300" TargetMode="External"/><Relationship Id="rId407" Type="http://schemas.openxmlformats.org/officeDocument/2006/relationships/hyperlink" Target="http://www.iprbookshop.ru/60836.html" TargetMode="External"/><Relationship Id="rId408" Type="http://schemas.openxmlformats.org/officeDocument/2006/relationships/hyperlink" Target="http://www.iprbookshop.ru/59124.html" TargetMode="External"/><Relationship Id="rId409" Type="http://schemas.openxmlformats.org/officeDocument/2006/relationships/hyperlink" Target="http://www.iprbookshop.ru/49963.html" TargetMode="External"/><Relationship Id="rId410" Type="http://schemas.openxmlformats.org/officeDocument/2006/relationships/hyperlink" Target="http://www.studentlibrary.ru/book/ISBN9785432300973.html" TargetMode="External"/><Relationship Id="rId411" Type="http://schemas.openxmlformats.org/officeDocument/2006/relationships/hyperlink" Target="http://www.iprbookshop.ru/13577.html" TargetMode="External"/><Relationship Id="rId412" Type="http://schemas.openxmlformats.org/officeDocument/2006/relationships/hyperlink" Target="http://www.iprbookshop.ru/20509.html" TargetMode="External"/><Relationship Id="rId413" Type="http://schemas.openxmlformats.org/officeDocument/2006/relationships/hyperlink" Target="http://www.studentlibrary.ru/book/ISBN9785930936490.html" TargetMode="External"/><Relationship Id="rId414" Type="http://schemas.openxmlformats.org/officeDocument/2006/relationships/hyperlink" Target="http://znanium.com/catalog.php?bookinfo=265746" TargetMode="External"/><Relationship Id="rId415" Type="http://schemas.openxmlformats.org/officeDocument/2006/relationships/hyperlink" Target="http://znanium.com/catalog.php?bookinfo=508569" TargetMode="External"/><Relationship Id="rId416" Type="http://schemas.openxmlformats.org/officeDocument/2006/relationships/hyperlink" Target="http://znanium.com/catalog.php?bookinfo=545305" TargetMode="External"/><Relationship Id="rId417" Type="http://schemas.openxmlformats.org/officeDocument/2006/relationships/hyperlink" Target="http://znanium.com/catalog.php?bookinfo=452334" TargetMode="External"/><Relationship Id="rId418" Type="http://schemas.openxmlformats.org/officeDocument/2006/relationships/hyperlink" Target="http://www.iprbookshop.ru/49971.html" TargetMode="External"/><Relationship Id="rId419" Type="http://schemas.openxmlformats.org/officeDocument/2006/relationships/hyperlink" Target="http://znanium.com/catalog.php?bookinfo=327347" TargetMode="External"/><Relationship Id="rId420" Type="http://schemas.openxmlformats.org/officeDocument/2006/relationships/hyperlink" Target="http://znanium.com/catalog.php?bookinfo=364810" TargetMode="External"/><Relationship Id="rId421" Type="http://schemas.openxmlformats.org/officeDocument/2006/relationships/hyperlink" Target="http://znanium.com/catalog.php?bookinfo=516083" TargetMode="External"/><Relationship Id="rId422" Type="http://schemas.openxmlformats.org/officeDocument/2006/relationships/hyperlink" Target="http://www.studentlibrary.ru/book/ISBN9785432300522.html" TargetMode="External"/><Relationship Id="rId423" Type="http://schemas.openxmlformats.org/officeDocument/2006/relationships/hyperlink" Target="http://znanium.com/catalog.php?bookinfo=461774" TargetMode="External"/><Relationship Id="rId424" Type="http://schemas.openxmlformats.org/officeDocument/2006/relationships/hyperlink" Target="http://znanium.com/catalog.php?bookinfo=456219" TargetMode="External"/><Relationship Id="rId425" Type="http://schemas.openxmlformats.org/officeDocument/2006/relationships/hyperlink" Target="http://znanium.com/catalog.php?bookinfo=412437" TargetMode="External"/><Relationship Id="rId426" Type="http://schemas.openxmlformats.org/officeDocument/2006/relationships/hyperlink" Target="http://znanium.com/catalog.php?bookinfo=546602" TargetMode="External"/><Relationship Id="rId427" Type="http://schemas.openxmlformats.org/officeDocument/2006/relationships/hyperlink" Target="http://znanium.com/catalog.php?bookinfo=504788" TargetMode="External"/><Relationship Id="rId428" Type="http://schemas.openxmlformats.org/officeDocument/2006/relationships/hyperlink" Target="http://znanium.com/catalog.php?bookinfo=392285" TargetMode="External"/><Relationship Id="rId429" Type="http://schemas.openxmlformats.org/officeDocument/2006/relationships/hyperlink" Target="http://znanium.com/catalog.php?bookinfo=477218" TargetMode="External"/><Relationship Id="rId430" Type="http://schemas.openxmlformats.org/officeDocument/2006/relationships/hyperlink" Target="http://znanium.com/catalog.php?bookinfo=473074" TargetMode="External"/><Relationship Id="rId431" Type="http://schemas.openxmlformats.org/officeDocument/2006/relationships/hyperlink" Target="http://www.iprbookshop.ru/30356.html" TargetMode="External"/><Relationship Id="rId432" Type="http://schemas.openxmlformats.org/officeDocument/2006/relationships/hyperlink" Target="http://www.iprbookshop.ru/12806.html" TargetMode="External"/><Relationship Id="rId433" Type="http://schemas.openxmlformats.org/officeDocument/2006/relationships/hyperlink" Target="http://www.studentlibrary.ru/book/ISBN9785930937268.html" TargetMode="External"/><Relationship Id="rId434" Type="http://schemas.openxmlformats.org/officeDocument/2006/relationships/hyperlink" Target="http://znanium.com/catalog.php?bookinfo=515523" TargetMode="External"/><Relationship Id="rId435" Type="http://schemas.openxmlformats.org/officeDocument/2006/relationships/hyperlink" Target="http://znanium.com/catalog.php?bookinfo=474234" TargetMode="External"/><Relationship Id="rId436" Type="http://schemas.openxmlformats.org/officeDocument/2006/relationships/hyperlink" Target="http://znanium.com/catalog.php?bookinfo=402562" TargetMode="External"/><Relationship Id="rId437" Type="http://schemas.openxmlformats.org/officeDocument/2006/relationships/hyperlink" Target="http://znanium.com/bookread2.php?book=553436" TargetMode="External"/><Relationship Id="rId438" Type="http://schemas.openxmlformats.org/officeDocument/2006/relationships/hyperlink" Target="http://znanium.com/catalog.php?bookinfo=757820" TargetMode="External"/><Relationship Id="rId439" Type="http://schemas.openxmlformats.org/officeDocument/2006/relationships/hyperlink" Target="http://znanium.com/catalog.php?bookinfo=511966" TargetMode="External"/><Relationship Id="rId440" Type="http://schemas.openxmlformats.org/officeDocument/2006/relationships/hyperlink" Target="http://znanium.com/catalog.php?bookinfo=509508" TargetMode="External"/><Relationship Id="rId441" Type="http://schemas.openxmlformats.org/officeDocument/2006/relationships/hyperlink" Target="http://znanium.com/catalog.php?bookinfo=356843" TargetMode="External"/><Relationship Id="rId442" Type="http://schemas.openxmlformats.org/officeDocument/2006/relationships/hyperlink" Target="http://znanium.com/catalog.php?bookinfo=216587" TargetMode="External"/><Relationship Id="rId443" Type="http://schemas.openxmlformats.org/officeDocument/2006/relationships/hyperlink" Target="http://znanium.com/catalog.php?bookinfo=374633" TargetMode="External"/><Relationship Id="rId444" Type="http://schemas.openxmlformats.org/officeDocument/2006/relationships/hyperlink" Target="http://lib.mkgtu.ru:8002/libdata.php?id=2000024706" TargetMode="External"/><Relationship Id="rId445" Type="http://schemas.openxmlformats.org/officeDocument/2006/relationships/hyperlink" Target="http://lib.mkgtu.ru:8002/libdata.php?id=2000024706" TargetMode="External"/><Relationship Id="rId446" Type="http://schemas.openxmlformats.org/officeDocument/2006/relationships/hyperlink" Target="http://lib.mkgtu.ru:8002/libdata.php?id=2100027509" TargetMode="External"/><Relationship Id="rId447" Type="http://schemas.openxmlformats.org/officeDocument/2006/relationships/hyperlink" Target="http://znanium.com/catalog.php?bookinfo=512837" TargetMode="External"/><Relationship Id="rId448" Type="http://schemas.openxmlformats.org/officeDocument/2006/relationships/hyperlink" Target="http://znanium.com/catalog.php?bookinfo=420956" TargetMode="External"/><Relationship Id="rId449" Type="http://schemas.openxmlformats.org/officeDocument/2006/relationships/hyperlink" Target="http://znanium.com/catalog.php?bookinfo=405091" TargetMode="External"/><Relationship Id="rId450" Type="http://schemas.openxmlformats.org/officeDocument/2006/relationships/hyperlink" Target="http://www.iprbookshop.ru/10934" TargetMode="External"/><Relationship Id="rId451" Type="http://schemas.openxmlformats.org/officeDocument/2006/relationships/hyperlink" Target="http://znanium.com/catalog.php?bookinfo=517925" TargetMode="External"/><Relationship Id="rId452" Type="http://schemas.openxmlformats.org/officeDocument/2006/relationships/hyperlink" Target="http://znanium.com/catalog.php?bookinfo=517926" TargetMode="External"/><Relationship Id="rId453" Type="http://schemas.openxmlformats.org/officeDocument/2006/relationships/hyperlink" Target="http://znanium.com/catalog.php?bookinfo=517932" TargetMode="External"/><Relationship Id="rId454" Type="http://schemas.openxmlformats.org/officeDocument/2006/relationships/hyperlink" Target="http://znanium.com/catalog.php?bookinfo=517341" TargetMode="External"/><Relationship Id="rId455" Type="http://schemas.openxmlformats.org/officeDocument/2006/relationships/hyperlink" Target="http://znanium.com/catalog.php?bookinfo=517356" TargetMode="External"/><Relationship Id="rId456" Type="http://schemas.openxmlformats.org/officeDocument/2006/relationships/hyperlink" Target="http://znanium.com/catalog.php?bookinfo=538922" TargetMode="External"/><Relationship Id="rId457" Type="http://schemas.openxmlformats.org/officeDocument/2006/relationships/hyperlink" Target="http://www.iprbookshop.ru/52495" TargetMode="External"/><Relationship Id="rId458" Type="http://schemas.openxmlformats.org/officeDocument/2006/relationships/hyperlink" Target="http://znanium.com/catalog.php?bookinfo=468693" TargetMode="External"/><Relationship Id="rId459" Type="http://schemas.openxmlformats.org/officeDocument/2006/relationships/hyperlink" Target="http://znanium.com/catalog.php?bookinfo=480079" TargetMode="External"/><Relationship Id="rId460" Type="http://schemas.openxmlformats.org/officeDocument/2006/relationships/hyperlink" Target="http://znanium.com/catalog.php?bookinfo=448963" TargetMode="External"/><Relationship Id="rId461" Type="http://schemas.openxmlformats.org/officeDocument/2006/relationships/hyperlink" Target="http://znanium.com/catalog.php?bookinfo=344992" TargetMode="External"/><Relationship Id="rId462" Type="http://schemas.openxmlformats.org/officeDocument/2006/relationships/hyperlink" Target="http://znanium.com/catalog.php?bookinfo=544339" TargetMode="External"/><Relationship Id="rId463" Type="http://schemas.openxmlformats.org/officeDocument/2006/relationships/hyperlink" Target="http://znanium.com/catalog.php?bookinfo=478179" TargetMode="External"/><Relationship Id="rId464" Type="http://schemas.openxmlformats.org/officeDocument/2006/relationships/hyperlink" Target="http://znanium.com/catalog.php?bookinfo=512983" TargetMode="External"/><Relationship Id="rId465" Type="http://schemas.openxmlformats.org/officeDocument/2006/relationships/hyperlink" Target="http://znanium.com/catalog.php?bookinfo=509705" TargetMode="External"/><Relationship Id="rId466" Type="http://schemas.openxmlformats.org/officeDocument/2006/relationships/hyperlink" Target="http://znanium.com/catalog.php?bookinfo=415102" TargetMode="External"/><Relationship Id="rId467" Type="http://schemas.openxmlformats.org/officeDocument/2006/relationships/hyperlink" Target="http://lib.mkgtu.ru:8002/libdata.php?id=2000024736" TargetMode="External"/><Relationship Id="rId468" Type="http://schemas.openxmlformats.org/officeDocument/2006/relationships/hyperlink" Target="http://lib.mkgtu.ru:8002/libdata.php?id=2000024727" TargetMode="External"/><Relationship Id="rId469" Type="http://schemas.openxmlformats.org/officeDocument/2006/relationships/hyperlink" Target="http://znanium.com/catalog.php?bookinfo=538952" TargetMode="External"/><Relationship Id="rId470" Type="http://schemas.openxmlformats.org/officeDocument/2006/relationships/hyperlink" Target="http://lib.mkgtu.ru:8002/libdata.php?id=2000024846" TargetMode="External"/><Relationship Id="rId471" Type="http://schemas.openxmlformats.org/officeDocument/2006/relationships/hyperlink" Target="http://www.iprbookshop.ru/52560" TargetMode="External"/><Relationship Id="rId472" Type="http://schemas.openxmlformats.org/officeDocument/2006/relationships/hyperlink" Target="http://znanium.com/catalog.php?bookinfo=478899" TargetMode="External"/><Relationship Id="rId473" Type="http://schemas.openxmlformats.org/officeDocument/2006/relationships/hyperlink" Target="http://znanium.com/catalog.php?bookinfo=391714" TargetMode="External"/><Relationship Id="rId474" Type="http://schemas.openxmlformats.org/officeDocument/2006/relationships/hyperlink" Target="http://znanium.com/catalog.php?bookinfo=492124" TargetMode="External"/><Relationship Id="rId475" Type="http://schemas.openxmlformats.org/officeDocument/2006/relationships/hyperlink" Target="http://mark.nbmgtu.ru/libdata.php?id=2000031075" TargetMode="External"/><Relationship Id="rId476" Type="http://schemas.openxmlformats.org/officeDocument/2006/relationships/hyperlink" Target="http://mark.nbmgtu.ru/libdata.php?id=1000101034" TargetMode="External"/><Relationship Id="rId477" Type="http://schemas.openxmlformats.org/officeDocument/2006/relationships/hyperlink" Target="http://mark.nbmgtu.ru/libdata.php?id=1000043388" TargetMode="External"/><Relationship Id="rId478" Type="http://schemas.openxmlformats.org/officeDocument/2006/relationships/hyperlink" Target="http://mark.nbmgtu.ru/libdata.php?id=0000439" TargetMode="External"/><Relationship Id="rId479" Type="http://schemas.openxmlformats.org/officeDocument/2006/relationships/hyperlink" Target="http://znanium.com/catalog.php?bookinfo=257400" TargetMode="External"/><Relationship Id="rId480" Type="http://schemas.openxmlformats.org/officeDocument/2006/relationships/hyperlink" Target="http://www.studentlibrary.ru/book/ISBN9785930930412.html" TargetMode="External"/><Relationship Id="rId481" Type="http://schemas.openxmlformats.org/officeDocument/2006/relationships/hyperlink" Target="http://lib.mkgtu.ru:8002/libdata.php?id=2000024861" TargetMode="External"/><Relationship Id="rId482" Type="http://schemas.openxmlformats.org/officeDocument/2006/relationships/hyperlink" Target="http://znanium.com/catalog.php?bookinfo=538710" TargetMode="External"/><Relationship Id="rId483" Type="http://schemas.openxmlformats.org/officeDocument/2006/relationships/hyperlink" Target="http://www.studentlibrary.ru/book/ISBN9785930939651.html" TargetMode="External"/><Relationship Id="rId484" Type="http://schemas.openxmlformats.org/officeDocument/2006/relationships/hyperlink" Target="http://www.studentlibrary.ru/book/ISBN9785930939972.html" TargetMode="External"/><Relationship Id="rId485" Type="http://schemas.openxmlformats.org/officeDocument/2006/relationships/hyperlink" Target="http://www.studentlibrary.ru/book/ISBN9785930939651.html" TargetMode="External"/><Relationship Id="rId486" Type="http://schemas.openxmlformats.org/officeDocument/2006/relationships/hyperlink" Target="http://znanium.com/catalog.php?bookinfo=376170" TargetMode="External"/><Relationship Id="rId487" Type="http://schemas.openxmlformats.org/officeDocument/2006/relationships/hyperlink" Target="http://znanium.com/catalog.php?bookinfo=521374" TargetMode="External"/><Relationship Id="rId488" Type="http://schemas.openxmlformats.org/officeDocument/2006/relationships/hyperlink" Target="http://znanium.com/catalog.php?bookinfo=516438" TargetMode="External"/><Relationship Id="rId489" Type="http://schemas.openxmlformats.org/officeDocument/2006/relationships/hyperlink" Target="http://znanium.com/catalog.php?bookinfo=521374" TargetMode="External"/><Relationship Id="rId490" Type="http://schemas.openxmlformats.org/officeDocument/2006/relationships/hyperlink" Target="http://www.studentlibrary.ru/book/ISBN9785930938937.html" TargetMode="External"/><Relationship Id="rId491" Type="http://schemas.openxmlformats.org/officeDocument/2006/relationships/hyperlink" Target="http://znanium.com/catalog.php?bookinfo=278683" TargetMode="External"/><Relationship Id="rId492" Type="http://schemas.openxmlformats.org/officeDocument/2006/relationships/hyperlink" Target="http://znanium.com/catalog.php?bookinfo=521377" TargetMode="External"/><Relationship Id="rId493" Type="http://schemas.openxmlformats.org/officeDocument/2006/relationships/hyperlink" Target="http://znanium.com/catalog.php?bookinfo=513811" TargetMode="External"/><Relationship Id="rId494" Type="http://schemas.openxmlformats.org/officeDocument/2006/relationships/hyperlink" Target="http://www.iprbookshop.ru/60775.html" TargetMode="External"/><Relationship Id="rId495" Type="http://schemas.openxmlformats.org/officeDocument/2006/relationships/hyperlink" Target="http://www.iprbookshop.ru/49873.html" TargetMode="External"/><Relationship Id="rId496" Type="http://schemas.openxmlformats.org/officeDocument/2006/relationships/hyperlink" Target="http://znanium.com/catalog.php?bookinfo=499899" TargetMode="External"/><Relationship Id="rId497" Type="http://schemas.openxmlformats.org/officeDocument/2006/relationships/hyperlink" Target="http://znanium.com/catalog.php?bookinfo=513910" TargetMode="External"/><Relationship Id="rId498" Type="http://schemas.openxmlformats.org/officeDocument/2006/relationships/hyperlink" Target="http://znanium.com/catalog.php?bookinfo=509078" TargetMode="External"/><Relationship Id="rId499" Type="http://schemas.openxmlformats.org/officeDocument/2006/relationships/hyperlink" Target="http://www.iprbookshop.ru/30016.html" TargetMode="External"/><Relationship Id="rId500" Type="http://schemas.openxmlformats.org/officeDocument/2006/relationships/hyperlink" Target="http://www.iprbookshop.ru/44699.html" TargetMode="External"/><Relationship Id="rId501" Type="http://schemas.openxmlformats.org/officeDocument/2006/relationships/hyperlink" Target="http://znanium.com/catalog.php?bookinfo=416469" TargetMode="External"/><Relationship Id="rId502" Type="http://schemas.openxmlformats.org/officeDocument/2006/relationships/hyperlink" Target="http://znanium.com/catalog.php?bookinfo=521374" TargetMode="External"/><Relationship Id="rId503" Type="http://schemas.openxmlformats.org/officeDocument/2006/relationships/hyperlink" Target="http://znanium.com/catalog.php?bookinfo=521377" TargetMode="External"/><Relationship Id="rId504" Type="http://schemas.openxmlformats.org/officeDocument/2006/relationships/hyperlink" Target="http://znanium.com/catalog.php?bookinfo=521369" TargetMode="External"/><Relationship Id="rId505" Type="http://schemas.openxmlformats.org/officeDocument/2006/relationships/hyperlink" Target="http://www.iprbookshop.ru/46051.html" TargetMode="External"/><Relationship Id="rId506" Type="http://schemas.openxmlformats.org/officeDocument/2006/relationships/hyperlink" Target="http://znanium.com/catalog.php?bookinfo=483202" TargetMode="External"/><Relationship Id="rId507" Type="http://schemas.openxmlformats.org/officeDocument/2006/relationships/hyperlink" Target="http://www.iprbookshop.ru/29445.html" TargetMode="External"/><Relationship Id="rId508" Type="http://schemas.openxmlformats.org/officeDocument/2006/relationships/hyperlink" Target="http://znanium.com/catalog.php?bookinfo=405434" TargetMode="External"/><Relationship Id="rId509" Type="http://schemas.openxmlformats.org/officeDocument/2006/relationships/hyperlink" Target="http://mark.nbmgtu.ru/libdata.php?id=2000046293" TargetMode="External"/><Relationship Id="rId510" Type="http://schemas.openxmlformats.org/officeDocument/2006/relationships/hyperlink" Target="http://mark.nbmgtu.ru/libdata.php?id=2000046297" TargetMode="External"/><Relationship Id="rId511" Type="http://schemas.openxmlformats.org/officeDocument/2006/relationships/hyperlink" Target="http://znanium.com/catalog.php?bookinfo=448938" TargetMode="External"/><Relationship Id="rId512" Type="http://schemas.openxmlformats.org/officeDocument/2006/relationships/hyperlink" Target="http://znanium.com/catalog.php?bookinfo=509530" TargetMode="External"/><Relationship Id="rId513" Type="http://schemas.openxmlformats.org/officeDocument/2006/relationships/hyperlink" Target="http://znanium.com/catalog.php?bookinfo=514944" TargetMode="External"/><Relationship Id="rId514" Type="http://schemas.openxmlformats.org/officeDocument/2006/relationships/hyperlink" Target="http://www.iprbookshop.ru/61430.html" TargetMode="External"/><Relationship Id="rId515" Type="http://schemas.openxmlformats.org/officeDocument/2006/relationships/hyperlink" Target="http://znanium.com/catalog.php?bookinfo=463715" TargetMode="External"/><Relationship Id="rId516" Type="http://schemas.openxmlformats.org/officeDocument/2006/relationships/hyperlink" Target="http://www.iprbookshop.ru/29799.html" TargetMode="External"/><Relationship Id="rId517" Type="http://schemas.openxmlformats.org/officeDocument/2006/relationships/hyperlink" Target="http://www.iprbookshop.ru/62012.html" TargetMode="External"/><Relationship Id="rId518" Type="http://schemas.openxmlformats.org/officeDocument/2006/relationships/hyperlink" Target="http://www.studentlibrary.ru/book/ISBN9785930939224.html" TargetMode="External"/><Relationship Id="rId519" Type="http://schemas.openxmlformats.org/officeDocument/2006/relationships/hyperlink" Target="http://znanium.com/catalog.php?bookinfo=405334" TargetMode="External"/><Relationship Id="rId520" Type="http://schemas.openxmlformats.org/officeDocument/2006/relationships/hyperlink" Target="http://www.studentlibrary.ru/book/ISBN9785930934489.html" TargetMode="External"/><Relationship Id="rId521" Type="http://schemas.openxmlformats.org/officeDocument/2006/relationships/hyperlink" Target="http://www.studentlibrary.ru/book/ISBN9785930937107.html" TargetMode="External"/><Relationship Id="rId522" Type="http://schemas.openxmlformats.org/officeDocument/2006/relationships/hyperlink" Target="http://www.studentlibrary.ru/book/ISBN9785930933928.html" TargetMode="External"/><Relationship Id="rId523" Type="http://schemas.openxmlformats.org/officeDocument/2006/relationships/hyperlink" Target="http://www.studentlibrary.ru/book/ISBN9785432300065.html" TargetMode="External"/><Relationship Id="rId524" Type="http://schemas.openxmlformats.org/officeDocument/2006/relationships/hyperlink" Target="http://www.studentlibrary.ru/book/ISBN9785930939880.html" TargetMode="External"/><Relationship Id="rId525" Type="http://schemas.openxmlformats.org/officeDocument/2006/relationships/hyperlink" Target="http://www.studentlibrary.ru/book/ISBN9785930939668.html" TargetMode="External"/><Relationship Id="rId526" Type="http://schemas.openxmlformats.org/officeDocument/2006/relationships/hyperlink" Target="http://www.studentlibrary.ru/cgi-bin/mb4" TargetMode="External"/><Relationship Id="rId527" Type="http://schemas.openxmlformats.org/officeDocument/2006/relationships/hyperlink" Target="http://www.studentlibrary.ru/book/ISBN9785930936513.html" TargetMode="External"/><Relationship Id="rId528" Type="http://schemas.openxmlformats.org/officeDocument/2006/relationships/hyperlink" Target="http://znanium.com/catalog.php?bookinfo=519919" TargetMode="External"/><Relationship Id="rId529" Type="http://schemas.openxmlformats.org/officeDocument/2006/relationships/hyperlink" Target="http://znanium.com/catalog.php?bookinfo=520844" TargetMode="External"/><Relationship Id="rId530" Type="http://schemas.openxmlformats.org/officeDocument/2006/relationships/hyperlink" Target="http://znanium.com/catalog.php?bookinfo=474757" TargetMode="External"/><Relationship Id="rId531" Type="http://schemas.openxmlformats.org/officeDocument/2006/relationships/hyperlink" Target="http://znanium.com/catalog.php?bookinfo=393244" TargetMode="External"/><Relationship Id="rId532" Type="http://schemas.openxmlformats.org/officeDocument/2006/relationships/hyperlink" Target="http://www.iprbookshop.ru/6999.html" TargetMode="External"/><Relationship Id="rId533" Type="http://schemas.openxmlformats.org/officeDocument/2006/relationships/hyperlink" Target="http://znanium.com/catalog.php?bookinfo=460436" TargetMode="External"/><Relationship Id="rId534" Type="http://schemas.openxmlformats.org/officeDocument/2006/relationships/hyperlink" Target="http://znanium.com/catalog.php?bookinfo=414300" TargetMode="External"/><Relationship Id="rId535" Type="http://schemas.openxmlformats.org/officeDocument/2006/relationships/hyperlink" Target="http://www.iprbookshop.ru/42911.html" TargetMode="External"/><Relationship Id="rId536" Type="http://schemas.openxmlformats.org/officeDocument/2006/relationships/hyperlink" Target="http://www.iprbookshop.ru/28413.html" TargetMode="External"/><Relationship Id="rId537" Type="http://schemas.openxmlformats.org/officeDocument/2006/relationships/hyperlink" Target="http://www.studentlibrary.ru/book/ISBN9785432300065.html" TargetMode="External"/><Relationship Id="rId538" Type="http://schemas.openxmlformats.org/officeDocument/2006/relationships/hyperlink" Target="http://www.studentlibrary.ru/book/ISBN9785930936476.html" TargetMode="External"/><Relationship Id="rId539" Type="http://schemas.openxmlformats.org/officeDocument/2006/relationships/hyperlink" Target="http://www.studentlibrary.ru/book/ISBN9785930939422.html" TargetMode="External"/><Relationship Id="rId540" Type="http://schemas.openxmlformats.org/officeDocument/2006/relationships/hyperlink" Target="http://www.studentlibrary.ru/book/ISBN9785930939880.html" TargetMode="External"/><Relationship Id="rId541" Type="http://schemas.openxmlformats.org/officeDocument/2006/relationships/hyperlink" Target="http://www.studentlibrary.ru/book/ISBN9785930939781.html" TargetMode="External"/><Relationship Id="rId542" Type="http://schemas.openxmlformats.org/officeDocument/2006/relationships/hyperlink" Target="http://www.studentlibrary.ru/book/ISBN9785930935264.html" TargetMode="External"/><Relationship Id="rId543" Type="http://schemas.openxmlformats.org/officeDocument/2006/relationships/hyperlink" Target="http://www.studentlibrary.ru/book/ISBN9785930936315.html" TargetMode="External"/><Relationship Id="rId544" Type="http://schemas.openxmlformats.org/officeDocument/2006/relationships/hyperlink" Target="http://www.studentlibrary.ru/book/ISBN9785437200582.html" TargetMode="External"/><Relationship Id="rId545" Type="http://schemas.openxmlformats.org/officeDocument/2006/relationships/hyperlink" Target="http://www.studentlibrary.ru/book/ISBN9785930937039.html" TargetMode="External"/><Relationship Id="rId546" Type="http://schemas.openxmlformats.org/officeDocument/2006/relationships/hyperlink" Target="http://www.studentlibrary.ru/book/ISBN9785930935561.html" TargetMode="External"/><Relationship Id="rId547" Type="http://schemas.openxmlformats.org/officeDocument/2006/relationships/hyperlink" Target="http://znanium.com/catalog.php?bookinfo=472411" TargetMode="External"/><Relationship Id="rId548" Type="http://schemas.openxmlformats.org/officeDocument/2006/relationships/hyperlink" Target="http://www.studentlibrary.ru/book/ISBN9785432300096.html" TargetMode="External"/><Relationship Id="rId549" Type="http://schemas.openxmlformats.org/officeDocument/2006/relationships/hyperlink" Target="http://www.studentlibrary.ru/book/ISBN9785930938746.html" TargetMode="External"/><Relationship Id="rId550" Type="http://schemas.openxmlformats.org/officeDocument/2006/relationships/hyperlink" Target="http://www.studentlibrary.ru/book/ISBN9785432301215.html" TargetMode="External"/><Relationship Id="rId551" Type="http://schemas.openxmlformats.org/officeDocument/2006/relationships/hyperlink" Target="http://znanium.com/catalog.php?bookinfo=516278" TargetMode="External"/><Relationship Id="rId552" Type="http://schemas.openxmlformats.org/officeDocument/2006/relationships/hyperlink" Target="http://znanium.com/catalog.php?bookinfo=547968" TargetMode="External"/><Relationship Id="rId553" Type="http://schemas.openxmlformats.org/officeDocument/2006/relationships/hyperlink" Target="http://znanium.com/catalog.php?bookinfo=449244" TargetMode="External"/><Relationship Id="rId554" Type="http://schemas.openxmlformats.org/officeDocument/2006/relationships/hyperlink" Target="http://www.studentlibrary.ru/book/ISBN9785930939989.html" TargetMode="External"/><Relationship Id="rId555" Type="http://schemas.openxmlformats.org/officeDocument/2006/relationships/hyperlink" Target="http://www.iprbookshop.ru/26875.html" TargetMode="External"/><Relationship Id="rId556" Type="http://schemas.openxmlformats.org/officeDocument/2006/relationships/hyperlink" Target="http://www.iprbookshop.ru/28365.html" TargetMode="External"/><Relationship Id="rId557" Type="http://schemas.openxmlformats.org/officeDocument/2006/relationships/hyperlink" Target="http://znanium.com/catalog.php?bookinfo=377331" TargetMode="External"/><Relationship Id="rId558" Type="http://schemas.openxmlformats.org/officeDocument/2006/relationships/hyperlink" Target="http://www.studentlibrary.ru/book/ISBN9785930939699.html" TargetMode="External"/><Relationship Id="rId559" Type="http://schemas.openxmlformats.org/officeDocument/2006/relationships/hyperlink" Target="http://www.studentlibrary.ru/book/ISBN9785930938746.html" TargetMode="External"/><Relationship Id="rId560" Type="http://schemas.openxmlformats.org/officeDocument/2006/relationships/hyperlink" Target="http://www.studentlibrary.ru/book/ISBN9785930938524.html" TargetMode="External"/><Relationship Id="rId561" Type="http://schemas.openxmlformats.org/officeDocument/2006/relationships/hyperlink" Target="http://www.studentlibrary.ru/book/ISBN9785930936315.html" TargetMode="External"/><Relationship Id="rId562" Type="http://schemas.openxmlformats.org/officeDocument/2006/relationships/hyperlink" Target="http://znanium.com/catalog.php?bookinfo=346859" TargetMode="External"/><Relationship Id="rId563" Type="http://schemas.openxmlformats.org/officeDocument/2006/relationships/hyperlink" Target="http://www.iprbookshop.ru/22670.html" TargetMode="External"/><Relationship Id="rId564" Type="http://schemas.openxmlformats.org/officeDocument/2006/relationships/hyperlink" Target="http://www.studentlibrary.ru/book/ISBN9785930936315.html" TargetMode="External"/><Relationship Id="rId565" Type="http://schemas.openxmlformats.org/officeDocument/2006/relationships/hyperlink" Target="http://znanium.com/catalog.php?bookinfo=371362" TargetMode="External"/><Relationship Id="rId566" Type="http://schemas.openxmlformats.org/officeDocument/2006/relationships/hyperlink" Target="http://www.iprbookshop.ru/58854.html" TargetMode="External"/><Relationship Id="rId567" Type="http://schemas.openxmlformats.org/officeDocument/2006/relationships/hyperlink" Target="http://www.studentlibrary.ru/book/ISBN9785930935165.html" TargetMode="External"/><Relationship Id="rId568" Type="http://schemas.openxmlformats.org/officeDocument/2006/relationships/hyperlink" Target="http://znanium.com/catalog.php?bookinfo=376170" TargetMode="External"/><Relationship Id="rId569" Type="http://schemas.openxmlformats.org/officeDocument/2006/relationships/hyperlink" Target="http://znanium.com/catalog.php?bookinfo=521374" TargetMode="External"/><Relationship Id="rId570" Type="http://schemas.openxmlformats.org/officeDocument/2006/relationships/hyperlink" Target="http://znanium.com/catalog.php?bookinfo=278683" TargetMode="External"/><Relationship Id="rId571" Type="http://schemas.openxmlformats.org/officeDocument/2006/relationships/hyperlink" Target="http://znanium.com/catalog.php?bookinfo=553701" TargetMode="External"/><Relationship Id="rId572" Type="http://schemas.openxmlformats.org/officeDocument/2006/relationships/hyperlink" Target="http://www.iprbookshop.ru/26161.html" TargetMode="External"/><Relationship Id="rId573" Type="http://schemas.openxmlformats.org/officeDocument/2006/relationships/hyperlink" Target="http://www.studentlibrary.ru/book/ISBN9785930939163.html" TargetMode="External"/><Relationship Id="rId574" Type="http://schemas.openxmlformats.org/officeDocument/2006/relationships/hyperlink" Target="http://www.studentlibrary.ru/book/ISBN9785930938937.html" TargetMode="External"/><Relationship Id="rId575" Type="http://schemas.openxmlformats.org/officeDocument/2006/relationships/hyperlink" Target="http://www.iprbookshop.ru/26866.html" TargetMode="External"/><Relationship Id="rId576" Type="http://schemas.openxmlformats.org/officeDocument/2006/relationships/hyperlink" Target="http://www.studentlibrary.ru/book/ISBN9785930930412.html" TargetMode="External"/><Relationship Id="rId577" Type="http://schemas.openxmlformats.org/officeDocument/2006/relationships/hyperlink" Target="http://znanium.com/catalog.php?bookinfo=405409" TargetMode="External"/><Relationship Id="rId578" Type="http://schemas.openxmlformats.org/officeDocument/2006/relationships/hyperlink" Target="http://znanium.com/catalog.php?bookinfo=468686" TargetMode="External"/><Relationship Id="rId579" Type="http://schemas.openxmlformats.org/officeDocument/2006/relationships/hyperlink" Target="http://znanium.com/catalog.php?bookinfo=478990" TargetMode="External"/><Relationship Id="rId580" Type="http://schemas.openxmlformats.org/officeDocument/2006/relationships/hyperlink" Target="http://znanium.com/catalog.php?bookinfo=496882" TargetMode="External"/><Relationship Id="rId581" Type="http://schemas.openxmlformats.org/officeDocument/2006/relationships/hyperlink" Target="http://www.iprbookshop.ru/18390" TargetMode="External"/><Relationship Id="rId582" Type="http://schemas.openxmlformats.org/officeDocument/2006/relationships/hyperlink" Target="http://znanium.com/catalog.php?bookinfo=307370" TargetMode="External"/><Relationship Id="rId583" Type="http://schemas.openxmlformats.org/officeDocument/2006/relationships/hyperlink" Target="http://znanium.com/catalog.php?bookinfo=415732" TargetMode="External"/><Relationship Id="rId584" Type="http://schemas.openxmlformats.org/officeDocument/2006/relationships/hyperlink" Target="http://www.studentlibrary.ru/book/ISBN9785930935035.html" TargetMode="External"/><Relationship Id="rId585" Type="http://schemas.openxmlformats.org/officeDocument/2006/relationships/hyperlink" Target="http://znanium.com/catalog.php?bookinfo=543665" TargetMode="External"/><Relationship Id="rId586" Type="http://schemas.openxmlformats.org/officeDocument/2006/relationships/hyperlink" Target="http://www.studentlibrary.ru/book/ISBN9785432300621.html" TargetMode="External"/><Relationship Id="rId587" Type="http://schemas.openxmlformats.org/officeDocument/2006/relationships/hyperlink" Target="http://znanium.com/catalog.php?bookinfo=488262" TargetMode="External"/><Relationship Id="rId588" Type="http://schemas.openxmlformats.org/officeDocument/2006/relationships/hyperlink" Target="http://www.iprbookshop.ru/19053.html" TargetMode="External"/><Relationship Id="rId589" Type="http://schemas.openxmlformats.org/officeDocument/2006/relationships/hyperlink" Target="http://znanium.com/catalog.php?bookinfo=521377" TargetMode="External"/><Relationship Id="rId590" Type="http://schemas.openxmlformats.org/officeDocument/2006/relationships/hyperlink" Target="http://znanium.com/catalog.php?bookinfo=515451" TargetMode="External"/><Relationship Id="rId591" Type="http://schemas.openxmlformats.org/officeDocument/2006/relationships/hyperlink" Target="http://znanium.com/catalog.php?bookinfo=538105" TargetMode="External"/><Relationship Id="rId592" Type="http://schemas.openxmlformats.org/officeDocument/2006/relationships/hyperlink" Target="http://znanium.com/catalog.php?bookinfo=431618" TargetMode="External"/><Relationship Id="rId593" Type="http://schemas.openxmlformats.org/officeDocument/2006/relationships/hyperlink" Target="http://znanium.com/catalog.php?bookinfo=448987" TargetMode="External"/><Relationship Id="rId594" Type="http://schemas.openxmlformats.org/officeDocument/2006/relationships/hyperlink" Target="http://znanium.com/catalog.php?bookinfo=426926" TargetMode="External"/><Relationship Id="rId595" Type="http://schemas.openxmlformats.org/officeDocument/2006/relationships/hyperlink" Target="http://znanium.com/catalog.php?bookinfo=366441" TargetMode="External"/><Relationship Id="rId596" Type="http://schemas.openxmlformats.org/officeDocument/2006/relationships/hyperlink" Target="http://znanium.com/catalog.php?bookinfo=390326" TargetMode="External"/><Relationship Id="rId597" Type="http://schemas.openxmlformats.org/officeDocument/2006/relationships/hyperlink" Target="http://znanium.com/catalog.php?bookinfo=442680" TargetMode="External"/><Relationship Id="rId598" Type="http://schemas.openxmlformats.org/officeDocument/2006/relationships/hyperlink" Target="http://znanium.com/catalog.php?bookinfo=429113" TargetMode="External"/><Relationship Id="rId599" Type="http://schemas.openxmlformats.org/officeDocument/2006/relationships/hyperlink" Target="http://znanium.com/catalog.php?bookinfo=400563" TargetMode="External"/><Relationship Id="rId600" Type="http://schemas.openxmlformats.org/officeDocument/2006/relationships/hyperlink" Target="http://www.iprbookshop.ru/48251.html" TargetMode="External"/><Relationship Id="rId601" Type="http://schemas.openxmlformats.org/officeDocument/2006/relationships/hyperlink" Target="http://www.iprbookshop.ru/63092.html" TargetMode="External"/><Relationship Id="rId602" Type="http://schemas.openxmlformats.org/officeDocument/2006/relationships/hyperlink" Target="http://znanium.com/catalog.php?bookinfo=428860" TargetMode="External"/><Relationship Id="rId603" Type="http://schemas.openxmlformats.org/officeDocument/2006/relationships/hyperlink" Target="http://znanium.com/catalog.php?bookinfo=342888" TargetMode="External"/><Relationship Id="rId604" Type="http://schemas.openxmlformats.org/officeDocument/2006/relationships/hyperlink" Target="http://znanium.com/catalog.php?bookinfo=515584" TargetMode="External"/><Relationship Id="rId605" Type="http://schemas.openxmlformats.org/officeDocument/2006/relationships/hyperlink" Target="http://znanium.com/catalog.php?bookinfo=373345" TargetMode="External"/><Relationship Id="rId606" Type="http://schemas.openxmlformats.org/officeDocument/2006/relationships/hyperlink" Target="http://mark.nbmgtu.ru/libdata.php?id=1000043304" TargetMode="External"/><Relationship Id="rId607" Type="http://schemas.openxmlformats.org/officeDocument/2006/relationships/hyperlink" Target="http://mark.nbmgtu.ru/libdata.php?id=1000043305" TargetMode="External"/><Relationship Id="rId608" Type="http://schemas.openxmlformats.org/officeDocument/2006/relationships/hyperlink" Target="http://znanium.com/catalog.php?bookinfo=412279" TargetMode="External"/><Relationship Id="rId609" Type="http://schemas.openxmlformats.org/officeDocument/2006/relationships/hyperlink" Target="http://www.studentlibrary.ru/book/ISBN9785930937985.html" TargetMode="External"/><Relationship Id="rId610" Type="http://schemas.openxmlformats.org/officeDocument/2006/relationships/hyperlink" Target="http://znanium.com/catalog.php?bookinfo=539495" TargetMode="External"/><Relationship Id="rId611" Type="http://schemas.openxmlformats.org/officeDocument/2006/relationships/hyperlink" Target="http://znanium.com/catalog.php?bookinfo=505907" TargetMode="External"/><Relationship Id="rId612" Type="http://schemas.openxmlformats.org/officeDocument/2006/relationships/hyperlink" Target="http://znanium.com/catalog.php?bookinfo=368402" TargetMode="External"/><Relationship Id="rId613" Type="http://schemas.openxmlformats.org/officeDocument/2006/relationships/hyperlink" Target="http://www.studentlibrary.ru/book/ISBN9785930933321.html" TargetMode="External"/><Relationship Id="rId614" Type="http://schemas.openxmlformats.org/officeDocument/2006/relationships/hyperlink" Target="http://www.studentlibrary.ru/book/ISBN9785930933405.html" TargetMode="External"/><Relationship Id="rId615" Type="http://schemas.openxmlformats.org/officeDocument/2006/relationships/hyperlink" Target="http://znanium.com/catalog.php?bookinfo=516407" TargetMode="External"/><Relationship Id="rId616" Type="http://schemas.openxmlformats.org/officeDocument/2006/relationships/hyperlink" Target="http://znanium.com/catalog.php?bookinfo=489831" TargetMode="External"/><Relationship Id="rId617" Type="http://schemas.openxmlformats.org/officeDocument/2006/relationships/hyperlink" Target="http://www.iprbookshop.ru/27166.html" TargetMode="External"/><Relationship Id="rId618" Type="http://schemas.openxmlformats.org/officeDocument/2006/relationships/hyperlink" Target="http://znanium.com/catalog.php?bookinfo=371055" TargetMode="External"/><Relationship Id="rId619" Type="http://schemas.openxmlformats.org/officeDocument/2006/relationships/hyperlink" Target="http://znanium.com/catalog.php?bookinfo=320615" TargetMode="External"/><Relationship Id="rId620" Type="http://schemas.openxmlformats.org/officeDocument/2006/relationships/hyperlink" Target="http://znanium.com/catalog.php?bookinfo=516083" TargetMode="External"/><Relationship Id="rId621" Type="http://schemas.openxmlformats.org/officeDocument/2006/relationships/hyperlink" Target="http://www.studentlibrary.ru/book/ISBN9785432300942.html" TargetMode="External"/><Relationship Id="rId622" Type="http://schemas.openxmlformats.org/officeDocument/2006/relationships/hyperlink" Target="http://znanium.com/catalog.php?bookinfo=442094" TargetMode="External"/><Relationship Id="rId623" Type="http://schemas.openxmlformats.org/officeDocument/2006/relationships/hyperlink" Target="http://znanium.com/catalog.php?bookinfo=882552" TargetMode="External"/><Relationship Id="rId624" Type="http://schemas.openxmlformats.org/officeDocument/2006/relationships/hyperlink" Target="http://www.iprbookshop.ru/40574.html" TargetMode="External"/><Relationship Id="rId625" Type="http://schemas.openxmlformats.org/officeDocument/2006/relationships/hyperlink" Target="http://www.iprbookshop.ru/30278.html" TargetMode="External"/><Relationship Id="rId626" Type="http://schemas.openxmlformats.org/officeDocument/2006/relationships/hyperlink" Target="http://www.iprbookshop.ru/20044.html" TargetMode="External"/><Relationship Id="rId627" Type="http://schemas.openxmlformats.org/officeDocument/2006/relationships/hyperlink" Target="http://znanium.com/bookread2.php?book=348467" TargetMode="External"/><Relationship Id="rId628" Type="http://schemas.openxmlformats.org/officeDocument/2006/relationships/hyperlink" Target="http://znanium.com/catalog.php?bookinfo=348474" TargetMode="External"/><Relationship Id="rId629" Type="http://schemas.openxmlformats.org/officeDocument/2006/relationships/numbering" Target="numbering.xm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7-04-25T07:01:00Z</dcterms:modified>
  <cp:revision>317</cp:revision>
  <dc:subject/>
  <dc:title/>
</cp:coreProperties>
</file>