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акультет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подготовки 38.04.02  Менедж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511"/>
        <w:gridCol w:w="7371"/>
        <w:gridCol w:w="1276"/>
        <w:gridCol w:w="851"/>
        <w:gridCol w:w="850"/>
        <w:gridCol w:w="992"/>
        <w:gridCol w:w="716"/>
        <w:gridCol w:w="611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дисциплины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-во экземпля-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ая част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ческая экономи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993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**Управленческая эконом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Г.В.Голикова и др. - М.: ИНФРА-М, 2015. - 21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">
              <w:r>
                <w:rPr>
                  <w:rStyle w:val="InternetLink"/>
                </w:rPr>
                <w:t>http://znanium.com/catalog.php?bookinfo=48796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Управленческий учет и анализ. С примерами из российской и зарубежной практики [Электронный ресурс]: учебное пособие/ В.И. Петрова и др. - М.: ИНФРА-М, 2016.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3664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993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Моделирование социальных явлений и процессов с применением математических методов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Г.В.Осипов и др.; под общ. ред. В.А.Садовничего - М.: Норма: ИНФРА-М, 2014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">
              <w:r>
                <w:rPr>
                  <w:rStyle w:val="InternetLink"/>
                </w:rPr>
                <w:t>http://znanium.com/catalog.php?bookinfo=474623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унин, Ю. К. Теория управления. Математический аппарат управления в эконом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Ю. К. Машунин. - М.: Логос, 20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0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нашев, Е.В. Аналитическое моделирование финансового состояния компа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Е.В. Ненашев - М.: ИНФРА-М, 201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znanium.com/catalog.php?bookinfo=43794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ракова, Л. Г. Социально-экономическая статис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 Г. Батракова. - М.: Логос, 20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1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ование и планирование в условиях ры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Н.Бабичи др. - М.: Инфра-М, 2013. - 33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znanium.com/catalog.php?bookinfo=407700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исследования в менеджмент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**Мокий, М.С. Методология научных исследований : учебник/ Мокий М.С., Никифоров А.Л., Мокий В.С. ; под ред. М.С. Мокия. - Москва : Юрайт, 2016. - 255 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роткова, Т.Л. Исследования в менеджмен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пособие для магистров: учебное пособие / Т.Л. Короткова. - М.: КУРС: ИНФРА-М, 2014. - 25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0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Общая и прикладная статис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Р.Н.Пахунова и др.; под общ. ред. Р.Н. Пахуновой - М.: ИНФРА-М, 2013. - 272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com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404310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И.Н. Основы научных исследований [Электронный ресурс]: учебное пособие/ И.Н. Кузнецов – : М. : Дашков и К, 2013. - 2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689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аров, Е.И. Методологический инструментарий современного социального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практическое пособие / Е. И. Комаров; под ред. профессора Е. И. Комарова. - М.: Дашков и К, 2013 - 3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9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ременный стратегический анализ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азакова, Н.А. Современный стратегический анализ : учебник и практикум/ Н.А. Казакова. - Москва : Юрайт, 2016. - 500 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совский, Л.Е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овременный стратегический анали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Л.Е. Басовский. - М.: ИНФРА-М, 2014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424025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рков, В.Д. Стратегический менеджмент: понятия, концепции, инструменты принятия ре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справочное пособие / В.Д. Маркова, С.А. Кузнецова. - М.: ИНФРА-М, 2014. -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412045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цев, Л. Г. Стратегически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Г. Зайцев, М.И. Соколова. - М.: Магистр, 2013. - 5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38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дрейчиков, А.В. Стратегический менеджмент в инновационных организациях. Системный анализ и принятие ре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А.В. Андрейчиков, О.Н. Андрейчикова. - М.: Вузовский учебник: Инфра-М, 2013. - 39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4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тегически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А. Казакова и др; под ред. Н.А. Казаковой. - М.: Инфра-М, 2012. - 3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161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поративные финан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амылин, А.И. Корпоративные финанс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Самылин. - М.: ИНФРА-М, 2015. - 47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3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ылин, А.И. Корпоративные финансы: Финансовые расче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И.Самылин - М.: ИНФРА-М, 2016. - 30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8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ркова, Л.В. Корпоративные финансы: оценка состояния и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Л.В. Агаркова, В.В. Агарков. - Ставрополь: Ставролит, 2013. - 100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8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итина Н В. Корпоративные финансы : учебное пособие / Н.В. Никитина, В.В. Янов. - Москва : КНОРУС, 2012. - 512 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ия организации и организационное поведен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апыгин, Ю.Н. Теория организации и организационное п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Ю.Н. Лапыгин. - М.: ИНФРА-М, 2017. - 329 с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50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Резник С. Д. Организационное п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С.Д. Резник. - М.: ИНФРА-М, 2015. - 46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720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ория организации, самоорганизации и управления: Новые подходы и мет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В.И.Подлесных и др.; под ред.  В.И.Подлесных. - М.: ИНФРА-М, 2012-304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5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зник, С. Д. Организационное п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С. Д. Резник. - Москва : ИНФРА-М, 2015. - 463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72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омирова, О. Г. Организационная культура: формирование, развитие и оце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Г. Тихомирова. - Москва : ИНФРА-М, 2015. - 15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34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 С. Д. Организационное поведение (практикум: деловые игры, тесты, конкретные ситуации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С.Д.Резник, И.А.Игошина; под ред. С.Д.Резника. - М.: ИНФРА-М, 2014 -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А.П. Теория организации и организационное п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П. Балашов. - М.: Вузовский учебник: ИНФРА-М, 2014. - 30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0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рганизационное п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О.К. Минева, С.А. Арутюнян, Е.А. Белик и др. - М.: Альфа-М: ИНФРА-М, 2014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20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 w:bidi="zxx"/>
              </w:rPr>
              <w:t>Мильнер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Б.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З.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ория 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Б.З. Мильнер. - М.: ИНФРА-М, 2012. - 84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3255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риативная част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ология и методика научных исследований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совский, Л.Е. История и методология экономической нау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Л.Е. Басовский. - М.: ИНФРА-М, 2016. – 23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0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вчаров, А.О. Методология научного исслед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О. Овчаров, Т.Н. Овчарова. - М.: ИНФРА-М, 201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7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научны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</w:rPr>
              <w:t>/ Б.И. Герасимов, В.В. Дробышева, Н.В. Злобина и др. - М.: Форум: Инфра-М, 201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и философия науки (Философия науки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Ю.В. Крянев и др.; под ред. Л.Е. Моториной, Ю.В. Крянева. - М.: Альфа-М: ИНФРА-М, 2014. - 4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56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ушкина, В.В. Организация научно-исследовательской работы студентов (магист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В. Кукушкина. - М.: ИНФРА-М, 2014. – 265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5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а, Т.Л. Исследования в менеджмен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особие для магистров / Т.Л. Короткова. - М.: КУРС: Инфра-М, 20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0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ронова, В.Н. Статистическая методология в системе научных методов финансовых и экономически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Н.Едронова, А.О.Овчаров; под ред. В.Н.Едроновой - М.: Магистр: ИНФРА-М, 20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8044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Диссертационные работы. Методика подготовки и оформ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-методическое пособие / А.Г. Барсков, И. Н. Кузнецов. - М.: Дашков и К, 201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4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Менеджмент: магистерская диссер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под ред. С.Д. Резника. - М.: ИНФРА-М, 201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71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ременные проблемы менеджмента и маркетинг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Ховард, К. Опыт менедже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К. Ховард, Э.М. Коротков. - М.: Инфра-М, 2013. - 224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72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оролев, В.И. Современные технологии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И.Королев, В.В.Уваров, А.Д.Заикин; под ред. В.И. Королева. - М.: Магистр: Инфра-М, 2012. - 6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83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ванов, В.В. Управленческий учет для эффективного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В.В. Иванов, О.К. Хан. - М.: ИНФРА-М, 2012. - 20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83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ерин, В.Д. Инновационный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.Д. Секерин. - М.: ИНФРА-М, 2016. - 23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5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яева, И.М. Модель коммерческой системы инновационного маркетин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И. М. Синяева. — М.: Дашков и К, 2015. — 166 с.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6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проблемы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под общ. ред. С.Д. Резника. - М.: ИНФРА-М, 2014. - 243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86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лев, В.И. Современные проблемы менеджмента в международном бизнес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В.И. Королев, Л.Г. Зайцев, А.Д. Заикин; под ред. В.И. Королева - М.: Магистр: ИНФРА-М, 2013. - 40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9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П. Переверзев и др.; под общ. ред. М.П. Переверзева. - М.: Инфра-М, 2013. - 33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31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С. Виханский, А.И. Наумов. - М.: Магистр: Инфра-М, 2013. - 57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39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социально-экономического прогнозирования и планирован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Прогнозирование и планирование в условиях ры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Н. Бабич и др. - М.: ИНФРА-М, 2014. - 33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2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асовский, Л.Е. Прогнозирование и планирование в условиях ры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Е. Басовский. - М.: ИНФРА-М, 2014. - 26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2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, Г.А. Эконометрика: теоретические основ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А. Соколов. - М.: ИНФРА-М, 2016. - 2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36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дич, С.А. Эконометрика. Практику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С.А. Бородич. - М.: ИНФРА-М, Нов. знание, 2015. - 32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3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аев, Ф.С. Эконометр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Ф.С. Картаев, Е.Н. Лукаш. - М.: Проспект, 2014. - 11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43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хунова, Р.Н. Общая и прикладная статис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Р.Н.Пахунова, П.Ф.Аскеров, А.В.Пахунов; под общ. ред. Р.Н.Пахуновой - М.: ИНФРА-М, 2013. - 27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4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оды и технологии обучения профессиональным дисциплинам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ка и психология высшей школы. Инновационный курс для подготовки магист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П. Симонов. - М.: Вузовский учебник: ИНФРА-М, 2015. -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8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**</w:t>
            </w:r>
            <w:r>
              <w:rPr/>
              <w:t xml:space="preserve">Шарипов, Ф. В. Педагогика и психология высшей школы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Ф. В. Шарипов. – М.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7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андель, Б.Р. Технологии педагогического мастерства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/ Б.Р. Мандель. - М.: Вузовский учебник, ИНФРА-М, 2015. - 211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8">
              <w:r>
                <w:rPr>
                  <w:rStyle w:val="InternetLink"/>
                </w:rPr>
                <w:t>http://znanium.com/catalog.php?bookinfo=525397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autoSpaceDE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/>
              <w:t xml:space="preserve">Горбенко, А.О. Система интенсивного обучения в высших учебных заведениях.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А.О. Горбенко, А.В. Мамасуев. - М.: КУРС: ИНФРА-М, 2015. - 24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9">
              <w:r>
                <w:rPr>
                  <w:rStyle w:val="InternetLink"/>
                </w:rPr>
                <w:t>http://znanium.com/catalog.php?bookinfo=467723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ник, С.Д.  </w:t>
            </w:r>
            <w:r>
              <w:rPr/>
              <w:t xml:space="preserve">Студент вуза: технологии и организация обучения в вузе </w:t>
            </w:r>
            <w:r>
              <w:rPr>
                <w:bCs/>
              </w:rPr>
              <w:t>[Электронный ресурс]</w:t>
            </w:r>
            <w:r>
              <w:rPr/>
              <w:t>: учебник / С.Д. Резник.  – М.: ИНФРА-М, 2015. - 366 с.</w:t>
            </w:r>
            <w:r>
              <w:rPr>
                <w:color w:val="000000"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0">
              <w:r>
                <w:rPr>
                  <w:rStyle w:val="InternetLink"/>
                </w:rPr>
                <w:t>http://znanium.com/catalog.php?bookinfo=4725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я и педагог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Э.В. Островский, Л.И. Чернышова. - М.: Вузовский учебник: ИНФРА-М, 2013. - 38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7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3. - 40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41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Международные экономические отношения. Активные методы обу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Л.В.Новокшонова и др.; под ред. Л.В. Новокшоновой - М.: Магистр: Инфра-М, 2012. - 128 с.</w:t>
            </w:r>
            <w:r>
              <w:rPr>
                <w:color w:val="000000"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3">
              <w:r>
                <w:rPr>
                  <w:rStyle w:val="InternetLink"/>
                </w:rPr>
                <w:t>http://znanium.com/catalog.php?bookinfo=346789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онников, В. И. Оценка качества результатов обучения при аттестации (компетентностный подход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В. И. Звонников, М. Б. Челышкова. - М.: Логос, 2012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732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ратегическое планирован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рков, В.Д. Стратегический менеджмент: понятия, концепции, инструменты принятия ре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справочное пособие / В.Д. Марков, С.А. Кузнецова. - М.: ИНФРА-М, 2014. -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045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Зайцев, Л.Г. Стратегически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Г. Зайцев, М.И. Соколова. - М.: Магистр, 2013. - 5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38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евская, Е. Б. Стратегический анализ и оценка денежных потоков коммерческих организа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/ Е. Б. Маевская. - М., 2012. - 16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4168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, Ю.Н. Методология стратегического планирования российских трансрегиональных корпора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Ю.Н. Иванова. - М.: ИНФРА-М, 2016. - 2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38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, Л.Е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овременный стратегический анали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Л.Е. Басовский. - М.: ИНФРА-М, 2014. - 25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дрейчиков, А.В. Стратегический менеджмент в инновационных организациях. Системный анализ и принятие ре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А.В. Андрейчиков, О.Н. Андрейчикова. - М.: Вузовский учебник: Инфра-М, 2013. - 39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4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лыкова, А. В. Стратегически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В. Курлыкова. - М.: РИОР: ИНФРА-М, 2013. - 176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40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тегически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А. Казакова и др; под ред. Н.А. Казаковой. - М.: Инфра-М, 2012. -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161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кетинг-менеджмент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робышева, Л.А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Экономика, маркетинг,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Л.А. Дробышева. - М.: Дашков и К, 2013. - 1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**Стратегический маркетинг для магист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под общ. ред. О.Н. Жильцовой - М.: Вузовский учебник, ИНФРА-М, 2016. - 35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505690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итова, В.А. Управление маркетинг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/ Титова В.А., Цой М.Е., Мамонова Е.В. - Новосибирск: НГТУ, 2013. - 47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557122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орозов, Ю.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ркетинг в отраслях и сферах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[Электронный ресурс] : учебник / Ю. В. Морозов; под ред. Ю. В. Морозова, доц. В. Т. Гришиной. - М.: Дашков и К, 2012. - 44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415400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каунтинг менеджмент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Паламарчук, А.С. Экономика предприятия [Электронный ресурс]: учебник / А.С. Паламарчук. - М.: ИНФРА-М, 2016. - 45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182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Экономика+предприятия&amp;page=2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Грибов, В. Д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предприятия [Электронный ресурс]: практикум / В.Д. Грибов, В.П. Грузинов. - М.: КУРС: Инфра-М, 2013. - 448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57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spacing w:lineRule="auto" w:line="240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сенова, Е.В. Экономика фирмы: схемы, определения, показатели [Электронный ресурс]: справочное пособие / Е.В. Арсенова, О.Г. Крюкова. - М.: Магистр: ИНФРА-М, 2014. - 24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27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омедов А.М. Экономика фирмы [Электронный ресурс]: учебник / А.М. Магомедов, М.И. Маллаева. - М.: Вузовский учебник: Инфра-М, 2012. - 432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049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нтикризисное управлен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укушкина, В.В. Антикризис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В.В. Кукушкина. - М.: Инфра-М, 2017. - 3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0036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Зуб, А.Т. Антикризисное управление организаци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Т. Зуб, Е.М. Панина. - М.: ФОРУМ: Инфра-М, 2014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639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рехов, В.И. Антикризисное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И. Орехов, К.В. Балдин, Т.Р. Орехова. - М.: ИНФРА-М, 2013. - 26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72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икризисное управление организаци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учеб. пособие/ Г.Д.Антонов и др - М.: ИНФРА-М, 2016. - 14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12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сенова, Е.В. Зарубежная практика антикризисного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Е.В. Арсенова, О.Г. Крюкова, А.Н. Ряховская. - М.: Магистр, ИНФРА-М , 2016. - 27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84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ховская, А.Н. Совершенствование методов антикризисной реструктуризации градообразующих организаций в муниципальных образова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А.Н. Ряховская, С.Е. Кован. - М.: ИНФРА-М, 2016. - 18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5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формация антикризисного управления в современных экономических услов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/ В.Н. Алферов и др. - М.: ИНФРА-М, 2016. - 15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2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ховская, А.Н. Антикризисное управление как основа формирования механизма устойчивого развития бизне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/ А.Н. Ряховская, С.Е. Кован. - М.: ИНФРА-М, 2016. - 16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5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ховская, А.Н. Теория антикризисного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Н. Ряховская - М.: Магистр, ИНФРА-М, 2015. - 6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8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гонник, Л. В. Антикризисное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Л. В. Згонник. — М.: Дашков и К, 2015. — 2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326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пьютерные технологии в управлении и научных исследованиях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Черников, Б.В. Информационные технологии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Б.В. Черников. - М.: ФОРУМ: Инфра-М, 20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33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Шкляр, М.Ф. Основы научны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М.Ф. Шкляр. - М.: Дашков и К, 2013. - 24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чаров, А. Методология научного исслед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 Овчаров, Т. Овчарова. – М.: Инфра-М, 2016. - 30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7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тлов, Н.М. Информационные технологии управления прое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Н.М. Светлов, Г.Н. Светлова. - М.: ИНФРА-М, 2015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0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Киселев, Г. М. Информационные технологии в экономике и управлении (эффективная работа в MS Office 2007)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Г. М. Киселев, Р. В. Бочкова, В. И. Сафонов. - М.: Дашков и К, 2013. - 272 с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95">
              <w:r>
                <w:rPr>
                  <w:rStyle w:val="InternetLink"/>
                </w:rPr>
                <w:t>http://znanium.com/catalog.php?bookinfo=41508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сциплины по выбору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дагогика и психология высшей школ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имонов, В.П. Педагогика и психология высшей школы. Инновационный курс для подготовки магист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.П. Симонов. - М.: Вузовский учебник: ИНФРА-М, 2015. - 3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8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Шарипов, Ф. В. Педагогика и психология высшей шко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Ф. В. Шарипов. – М. : Логос, 2012. – 44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кова, Н.Е. Психолого-педагогические основы сотрудничества в высшей шко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/ Н.Е.Соколкова - М.: Вузовский учебник, ИНФРА-М, 2015. - 2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дель, Б.Р. Технологии педагогического мастер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Б.Р. Мандель. - М.: Вузовский учебник, ИНФРА-М, 2015. - 21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53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личностные ориентации в современном высшем образова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В.В.Рубцов и др.; под ред. В.В.Рубцова - М.: ИНФРА-М, 2014. - 30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4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кушева, С.Д. Основы педагогического мастерства и профессионального само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Д. Якушева. - М.: Форум: ИНФРА-М, 2014. - 416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2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сихология и педагог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Э.В. Островский, Л.И. Чернышова. - М.: Вузовский учебник: ИНФРА-М, 2013. - 381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7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вченко, А.И. Психология и педагог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А.И. Кравченко. - М.: ИНФРА-М, 2013. - 400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4126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сихология конфликтного поведен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зырев, Г.И. Конфликт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И. Козырев. - М.: ФОРУМ: ИНФРА-М, 2014. - 304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9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Егидес, А. П.Психология конфликта [Электронный ресурс] : учеб. пособие / А. П. Егидес. - М.: Московский финансово-промышленный университет «Синергия», 2013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13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банов, А. Я. Конфликт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А.Я. Кибанова - М.: Инфра-М, 2014. - 30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ахметов, Р. Н. Социально-философский анализ конфликта [Электронный ресурс] : монография/ Р.Н. Галиахметов. - Красноярск: Сиб. федер. ун-т, 2012. - 12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7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струменты продвижения товаров  на рынк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укина, А.В. Маркетинг товаров и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А.В. Лукина. - М.: Форум: ИНФРА-М, 2013. - 2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8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Алексина, С. Б. Методы стимулирования продаж в торгов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С.Б. Алексина. - М.: ФОРУМ: Инфра-М, 2013.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49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Музыкант, В.Л. Интегрированные маркетинговые коммуникации [Электронный ресурс]: учебное пособие / В.Л. Музыкант. - М.: РИОР: Инфра-М, 2013. - 21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35095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лова, А.Г. Управление продажами [Электронный ресурс]: учебник / А.Г. Голова. - М.: Дашков и К, 2013. - 280 с. - ЭБС «Znanium. сom.» - Режим доступа:</w:t>
            </w:r>
            <w:r>
              <w:rPr>
                <w:color w:val="FF0000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14918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нт, В.Л. Брендинг: Управление бренд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Л. Музыкант. - М.: РИОР: ИНФРА-М, 2014. - 3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60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льнова, О.А. Стимулирование продаж: принципы, методы, оце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О.А. Шальнова. - М.: ИНФРА-М, 2014. - 107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362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ин, А.М. Бренд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М. Годин. - М.: Дашков и К, 2012. - 1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93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рков, Ф.И. Интегрированные коммуникации: реклама, паблик рилейшнз, бренд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Ф.И. Шарков. - М.: Дашков и К, 2012. - 324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2869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ратегии продвижения потребительских товар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оловьев, Б.А.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Б.А. Соловьев. - М.: ИНФРА-М, 2017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088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один, А.М.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 М. Годин. - М.: Дашков и К, 2013. - 6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453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укина, А.В.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В. Лукина. - М.: Форум: ИНФРА-М, 2013. - 2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8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ангельская, И.Б. Интегрированные маркетинговые коммуник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И.Б. Архангельская,  Л.Г. Мезина, А.С. Архангельская. - М.: РИОР, ИНФРА-М, 2016. - 17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70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льнова, О.А. Стимулирование продаж: принципы, методы, оце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А. Шальнова. - М.: ИНФРА-М, 2014. - 10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36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нт, В.Л. Интегрированные маркетинговые коммуник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.Л. Музыкант. - М.: РИОР: Инфра-М, 2013. - 21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09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, А.Г. Управление продаж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Г. Голова. - М.: Дашков и К, 2013. - 28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иняева, И.М.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ное пособие / под ред. И.М. Синяево. - М.: Вузовский учебник: ИНФРА-М, 2013. - 3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10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ько, В.П. Маркетин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П. Федько. - М.: Инфра-М, 2012. - 36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</w:t>
            </w:r>
            <w:r>
              <w:rPr>
                <w:rStyle w:val="InternetLink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097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затра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убочкина, М.И.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затратами предпри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И. Трубочкина. - М.: ИНФРА-М, 2013. - 31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8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затрат на производство и калькулирование себестоимости продукции (работ, услуг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-практ. пособие/ под ред. Ю.А.Бабаева. - М.: Вузовский учебник: ИНФРА-М, 2014 - 18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62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Юрьева, Л.В.Стратегический управленческий учет для бизне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Л.В.Юрьева, Н.Н. Илышева, А.В.Караваева. - М.: ИНФРА-М,2014. - 336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989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ий уч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под ред. Я.В. Соколова. - М.: Магистр: ИНФРА-М, 2013. - 4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хгалтерская (финансовая) отчет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Ю.И. Сигидов и др.; под ред. Ю.И. Сигидова. - М.: ИНФРА-М, 2013. - 366 с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ыжова, В.В. Экономическое управление организаци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В. Рыжова, В.В. Петров. - М.: РИОР: ИНФРА-М, 2012. - 248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color w:val="000000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632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нансовая страте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ириченко, Т. В. Финансовый менеджмент [Электронный ресурс] : учебник / Т. В. Кириченко. - М. : Дашков и К, 2013. - 4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8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Макарова, В.А. Управление стоимостью промышленных предприятий [Электронный ресурс]: учебное пособие / В.А. Макарова, А.А. Крылов. - М.: ИНФРА-М, 2013. - 188 с. - ЭБС «Znanium. сom.» -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5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ткова, Н.Н. Амортизационная политика: формирование и анализ [Электронный ресурс]: монография / Н.Н. Барткова, Н.Н. Крупина. - М.: ИНФРА-М, 2016. - 30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33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ег, С. Настольная книга финансового 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. Брег. - М.: Альпина Паблишер, 2015. - 60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ев, А.А. Стоимость бизнеса в системе стратегических управленческих решений [Электронный ресурс]: монография / А.А. Гусев. - М.: РИОР: ИНФРА-М, 2015. - 17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91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иков, А.И. Модели финансового рынка и прогнозирование в финансовой сфер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И. Новиков. - М.: ИНФРА-М, 2014. - 256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8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финансами. Финансы предприят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А.Володин и др.; под ред. А.А.Володина  - М.: ИНФРА-М, 2014. - 36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6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вашковская, И.В. Финансовые измерения корпоративных стратегий. Стейкхолдерский подход [Электронный ресурс]: монография / И.В. Ивашковская. - М.: ИНФРА-М, 2013. - 320 с. - ЭБС «Znanium. сom.» - Режим доступа: http://znanium.com/catalog.php?bookinfo=41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поративная социальная ответ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ибанов А.Я. Этика деловы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 Кибанов, Д.К. Захаров, В.Г. Коновалова; под ред. А.Я.Кибанова. - М.: ИНФРА-М, 2013 - 38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5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орпоративная социальная ответствен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[Э.М. Коротков и др. ]; под ред. Э.М. Короткова – М.: Юрайт, 2013. - 445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даренко, В.В. Корпоративная социальная ответствен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В.В.Бондаренко - М.: ИНФРА-М, 2015.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4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злова, Н.П. Особенности формирования деловой репутации современной компании [Электронный ресурс]: монография / Н. П. Козлова. — М.: Дашков и К, 2014. — 37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1417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поратив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Веснин, В.Р. Корпоративное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Р. Веснин, В.В. Кафидов. - М.: ИНФРА-М, 2014. - 27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88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очарова, И.Ю. Корпоративное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И.Ю. Бочарова. - М.: Инфра-М, 2014. - 36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72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, С.Н. Внутренний аудит в современной системе корпоративного управления компани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рактическое пособие / С.Н. Орлов. - М.: ИНФРА-М, 2015. - 2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79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пов, В.М. Корпоративное упра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М. Распопов, В.В. Распопов. - М.: Магистр: ИНФРА-М, 2014. - 3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3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поративное управление: вопросы практики и оценки российских комп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/ О.В. Бандалюк и др.; под ред. А.В. Бухвалова. — СПб.: Высшая школа менеджмента, 2012.— 3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7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утсорс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колова, М.М. Управленческое консульт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М.М. Соколова. - М.: Инфра-М, 2017. - 215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902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линов, А.О. Управленческое консульт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для магистров / А.О. Блинов, В.А. Дресвянников. - М.: Дашков и К, 2013. - 212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уланова, О.Л. Управленческое консульт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О.Л. Чуланова. - М.: ИНФРА-М, 2017. - 201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019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ультирование в управлении человеческими ресурс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/ Н.И.Шаталова и др.; под ред. Н.И.Шаталовой - М.: ИНФРА-М, 2014-221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1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икин, Б.А. Аутсорсинг и аутстаффинг: высокие технологии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Б.А. Аникин, И.Л. Рудая. - М.: ИНФРА-М, 2014. - 320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3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под ред. М.М. Максимцова, В.Я. Горфинкеля. - М.: Вузовский учебник: ИНФРА-М, 2012. - 299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29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рчиков, В.И. Управление персоналом: работник - самый эффективный ресурс компа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И. Герчиков. - М.: ИНФРА-М, 2012. - 282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77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утстафф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икин, Б.А. Аутсорсинг и аутстаффинг: высокие технологии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Б.А. Аникин, И.Л. Рудая. - М.: ИНФРА-М, 2014. - 320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3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ультирование в управлении человеческими ресурс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/ Н.И. Шаталова, Н.А. Александрова и др.; под ред. Н.И.Шаталовой - М.: ИНФРА-М, 2014-221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1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под ред. М.М. Максимцова, В.Я. Горфинкеля. - М.: Вузовский учебник: ИНФРА-М, 2012. - 299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29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рчиков, В.И. Управление персоналом: работник - самый эффективный ресурс компа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И. Герчиков. - М.: ИНФРА-М, 2012. - 282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77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новации и старта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рибов, В.Д. Инновацион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Д. Грибов, Л.П. Никитина. - М.: ИНФРА-М, 2014. - 31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8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едынский, В.Г. Инновацион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Г. Медынский. - М.: Инфра-М, 2013. - 29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19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лубков, Е.П. Инновационный менеджме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учебное пособие / Е.П. Голубков. - М.: ИНФРА-М, 2013. - 184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74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ченко, В.В. HR в СТАРТАП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практическое пособие / В.В. Музыченко. - М.: ИНФРА-М, 2015. - 22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73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сслер, Э. Радикальный стартап: 12 правил бизнес-дарвиниз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Э. Кесслер. — М.: Альпина Паблишер, 2014. — 2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н, Д. Стартап в Сети: Мастер-классы успешных предпринимател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Д. Коэн, Б. Фелд. — М.: Альпина Паблишер, 2014. — 33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4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ффман, Р. Жизнь как стартап: Строй карьеру по законам Кремниевой доли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Р. Хоффман, Б. Касноча. - М.: Альпина Паблишер, 2013. - 237 с.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0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нк, С. Стартап: Настольная книга основа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. Бланк, Б. Дорф. — М.: Альпина Паб лишер, 2013. — 616 с.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4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нк, С. Четыре шага к озарению: Стратегии создания успешных стартап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. Бланк. — М.: Альпина Паблишер, 2014. — 368 с.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16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интеллектуальными продук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166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581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елова, Л.А. Интеллектуальная собственность: некоторые аспекты правового рег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Л.А. Новоселова, М.А. Рожкова - М.: Норма: ИНФРА-М, 2014. - 12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atalog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bookinfo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=439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практический комментарий судебной практики в сфере защиты интеллектуальных пра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Л.А. Новоселова и др.; под общ. ред. Л.А. Новоселовой - М.: Норма, 2014. - 48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4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ультат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 подготовки диссер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вчаров, А.О. Методология научного исслед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О. Овчаров, Т.Н. Овчарова. - М.: ИНФРА-М, 201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7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научны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</w:rPr>
              <w:t>/ Б.И. Герасимов, В.В. Дробышева, Н.В. Злобина и др. - М.: Форум: Инфра-М, 201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узнецов, И. Н. Диссертационные работы. Методика подготовки и оформления [Электронный ресурс]: учебно-методическое пособие / И. Н. Кузнецов. - М.: Дашков и К, 2012. - 488 с.</w:t>
            </w:r>
            <w:r>
              <w:rPr>
                <w:rStyle w:val="Appleconvertedspace"/>
                <w:rFonts w:cs="Helvetica" w:ascii="Helvetica" w:hAnsi="Helvetica"/>
                <w:color w:val="555555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4154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ченко, Г. Ч Логика диссерт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Г.Ч. Синченко. - М.: Форум, ИНФРА-М, 2015. - 3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7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а, Т.Л. Исследования в менеджмен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особие для магистров / Т.Л. Короткова. - М.: КУРС: Инфра-М, 20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0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Основы диссертационного менедж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Д. Резник. - М.: ИНФРА-М, 2014. - 28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53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ушкина, В.В. Организация научно-исследовательской работы студентов (магист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.В. Кукушкина. - М.: ИНФРА-М, 2014. - </w:t>
            </w:r>
            <w:r>
              <w:rPr>
                <w:rFonts w:cs="Times New Roman" w:ascii="Times New Roman" w:hAnsi="Times New Roman"/>
              </w:rPr>
              <w:t>ЭБС «</w:t>
            </w:r>
            <w:r>
              <w:rPr>
                <w:rFonts w:cs="Times New Roman" w:ascii="Times New Roman" w:hAnsi="Times New Roman"/>
                <w:lang w:val="en-US"/>
              </w:rPr>
              <w:t>Znanium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m</w:t>
            </w:r>
            <w:r>
              <w:rPr>
                <w:rFonts w:cs="Times New Roman" w:ascii="Times New Roman" w:hAnsi="Times New Roman"/>
              </w:rPr>
              <w:t xml:space="preserve">.» - </w:t>
            </w:r>
            <w:r>
              <w:rPr>
                <w:rFonts w:cs="Times New Roman" w:ascii="Times New Roman" w:hAnsi="Times New Roman"/>
                <w:sz w:val="24"/>
              </w:rPr>
              <w:t xml:space="preserve">Режим доступа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ронова, В.Н. Статистическая методология в системе научных методов финансовых и экономически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Н.Едронова, А.О.Овчаров; под ред. В.Н.Едроновой - М.: Магистр: ИНФРА-М, 20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8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1188DD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5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6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7965" TargetMode="External"/><Relationship Id="rId3" Type="http://schemas.openxmlformats.org/officeDocument/2006/relationships/hyperlink" Target="http://znanium.com/catalog.php?bookinfo=536645" TargetMode="External"/><Relationship Id="rId4" Type="http://schemas.openxmlformats.org/officeDocument/2006/relationships/hyperlink" Target="http://znanium.com/catalog.php?bookinfo=474623" TargetMode="External"/><Relationship Id="rId5" Type="http://schemas.openxmlformats.org/officeDocument/2006/relationships/hyperlink" Target="http://znanium.com/catalog.php?bookinfo=469065" TargetMode="External"/><Relationship Id="rId6" Type="http://schemas.openxmlformats.org/officeDocument/2006/relationships/hyperlink" Target="http://znanium.com/catalog.php?bookinfo=437945" TargetMode="External"/><Relationship Id="rId7" Type="http://schemas.openxmlformats.org/officeDocument/2006/relationships/hyperlink" Target="http://znanium.com/catalog.php?bookinfo=468147" TargetMode="External"/><Relationship Id="rId8" Type="http://schemas.openxmlformats.org/officeDocument/2006/relationships/hyperlink" Target="http://znanium.com/catalog.php?bookinfo=407700" TargetMode="External"/><Relationship Id="rId9" Type="http://schemas.openxmlformats.org/officeDocument/2006/relationships/hyperlink" Target="http://znanium.com/catalog.php?bookinfo=509723" TargetMode="External"/><Relationship Id="rId10" Type="http://schemas.openxmlformats.org/officeDocument/2006/relationships/hyperlink" Target="http://znanium.com/catalog.php?bookinfo=450948" TargetMode="External"/><Relationship Id="rId11" Type="http://schemas.openxmlformats.org/officeDocument/2006/relationships/hyperlink" Target="http://znanium.com/catalog.php?bookinfo=404310" TargetMode="External"/><Relationship Id="rId12" Type="http://schemas.openxmlformats.org/officeDocument/2006/relationships/hyperlink" Target="http://znanium.com/catalog.php?bookinfo=415064" TargetMode="External"/><Relationship Id="rId13" Type="http://schemas.openxmlformats.org/officeDocument/2006/relationships/hyperlink" Target="http://znanium.com/catalog.php?bookinfo=369689" TargetMode="External"/><Relationship Id="rId14" Type="http://schemas.openxmlformats.org/officeDocument/2006/relationships/hyperlink" Target="http://znanium.com/catalog.php?bookinfo=414987" TargetMode="External"/><Relationship Id="rId15" Type="http://schemas.openxmlformats.org/officeDocument/2006/relationships/hyperlink" Target="http://znanium.com/catalog.php?bookinfo=424025" TargetMode="External"/><Relationship Id="rId16" Type="http://schemas.openxmlformats.org/officeDocument/2006/relationships/hyperlink" Target="http://znanium.com/catalog.php?bookinfo=412045" TargetMode="External"/><Relationship Id="rId17" Type="http://schemas.openxmlformats.org/officeDocument/2006/relationships/hyperlink" Target="http://znanium.com/catalog.php?bookinfo=373808" TargetMode="External"/><Relationship Id="rId18" Type="http://schemas.openxmlformats.org/officeDocument/2006/relationships/hyperlink" Target="http://znanium.com/catalog.php?bookinfo=363457" TargetMode="External"/><Relationship Id="rId19" Type="http://schemas.openxmlformats.org/officeDocument/2006/relationships/hyperlink" Target="http://znanium.com/catalog.php?bookinfo=261613" TargetMode="External"/><Relationship Id="rId20" Type="http://schemas.openxmlformats.org/officeDocument/2006/relationships/hyperlink" Target="http://znanium.com/catalog.php?bookinfo=502324" TargetMode="External"/><Relationship Id="rId21" Type="http://schemas.openxmlformats.org/officeDocument/2006/relationships/hyperlink" Target="http://znanium.com/catalog.php?bookinfo=504830" TargetMode="External"/><Relationship Id="rId22" Type="http://schemas.openxmlformats.org/officeDocument/2006/relationships/hyperlink" Target="http://znanium.com/catalog.php?bookinfo=514868" TargetMode="External"/><Relationship Id="rId23" Type="http://schemas.openxmlformats.org/officeDocument/2006/relationships/hyperlink" Target="http://znanium.com/catalog.php?bookinfo=615081" TargetMode="External"/><Relationship Id="rId24" Type="http://schemas.openxmlformats.org/officeDocument/2006/relationships/hyperlink" Target="http://znanium.com/catalog.php?bookinfo=467203" TargetMode="External"/><Relationship Id="rId25" Type="http://schemas.openxmlformats.org/officeDocument/2006/relationships/hyperlink" Target="http://znanium.com/catalog.php?bookinfo=465284" TargetMode="External"/><Relationship Id="rId26" Type="http://schemas.openxmlformats.org/officeDocument/2006/relationships/hyperlink" Target="http://znanium.com/catalog.php?bookinfo=467203" TargetMode="External"/><Relationship Id="rId27" Type="http://schemas.openxmlformats.org/officeDocument/2006/relationships/hyperlink" Target="http://znanium.com/catalog.php?bookinfo=463431" TargetMode="External"/><Relationship Id="rId28" Type="http://schemas.openxmlformats.org/officeDocument/2006/relationships/hyperlink" Target="http://znanium.com/catalog.php?bookinfo=424020" TargetMode="External"/><Relationship Id="rId29" Type="http://schemas.openxmlformats.org/officeDocument/2006/relationships/hyperlink" Target="http://znanium.com/catalog.php?bookinfo=429092" TargetMode="External"/><Relationship Id="rId30" Type="http://schemas.openxmlformats.org/officeDocument/2006/relationships/hyperlink" Target="http://znanium.com/catalog.php?bookinfo=462069" TargetMode="External"/><Relationship Id="rId31" Type="http://schemas.openxmlformats.org/officeDocument/2006/relationships/hyperlink" Target="http://znanium.com/bookread2.php?book=325586" TargetMode="External"/><Relationship Id="rId32" Type="http://schemas.openxmlformats.org/officeDocument/2006/relationships/hyperlink" Target="http://znanium.com/catalog.php?bookinfo=454032" TargetMode="External"/><Relationship Id="rId33" Type="http://schemas.openxmlformats.org/officeDocument/2006/relationships/hyperlink" Target="http://znanium.com/catalog.php?bookinfo=544777" TargetMode="External"/><Relationship Id="rId34" Type="http://schemas.openxmlformats.org/officeDocument/2006/relationships/hyperlink" Target="http://znanium.com/catalog.php?bookinfo=509723&#1084;" TargetMode="External"/><Relationship Id="rId35" Type="http://schemas.openxmlformats.org/officeDocument/2006/relationships/hyperlink" Target="http://znanium.com/catalog.php?bookinfo=425677" TargetMode="External"/><Relationship Id="rId36" Type="http://schemas.openxmlformats.org/officeDocument/2006/relationships/hyperlink" Target="http://znanium.com/catalog.php?bookinfo=405095" TargetMode="External"/><Relationship Id="rId37" Type="http://schemas.openxmlformats.org/officeDocument/2006/relationships/hyperlink" Target="http://znanium.com/catalog.php?bookinfo=450948" TargetMode="External"/><Relationship Id="rId38" Type="http://schemas.openxmlformats.org/officeDocument/2006/relationships/hyperlink" Target="http://znanium.com/catalog.php?bookinfo=418044" TargetMode="External"/><Relationship Id="rId39" Type="http://schemas.openxmlformats.org/officeDocument/2006/relationships/hyperlink" Target="http://znanium.com/catalog.php?bookinfo=415413" TargetMode="External"/><Relationship Id="rId40" Type="http://schemas.openxmlformats.org/officeDocument/2006/relationships/hyperlink" Target="http://znanium.com/catalog.php?bookinfo=237134" TargetMode="External"/><Relationship Id="rId41" Type="http://schemas.openxmlformats.org/officeDocument/2006/relationships/hyperlink" Target="http://znanium.com/catalog.php?bookinfo=347242" TargetMode="External"/><Relationship Id="rId42" Type="http://schemas.openxmlformats.org/officeDocument/2006/relationships/hyperlink" Target="http://znanium.com/catalog.php?bookinfo=258352" TargetMode="External"/><Relationship Id="rId43" Type="http://schemas.openxmlformats.org/officeDocument/2006/relationships/hyperlink" Target="http://znanium.com/catalog.php?bookinfo=358346" TargetMode="External"/><Relationship Id="rId44" Type="http://schemas.openxmlformats.org/officeDocument/2006/relationships/hyperlink" Target="http://znanium.com/catalog.php?bookinfo=519568" TargetMode="External"/><Relationship Id="rId45" Type="http://schemas.openxmlformats.org/officeDocument/2006/relationships/hyperlink" Target="http://znanium.com/catalog.php?bookinfo=514692" TargetMode="External"/><Relationship Id="rId46" Type="http://schemas.openxmlformats.org/officeDocument/2006/relationships/hyperlink" Target="http://znanium.com/catalog.php?bookinfo=428617" TargetMode="External"/><Relationship Id="rId47" Type="http://schemas.openxmlformats.org/officeDocument/2006/relationships/hyperlink" Target="http://znanium.com/catalog.php?bookinfo=426905" TargetMode="External"/><Relationship Id="rId48" Type="http://schemas.openxmlformats.org/officeDocument/2006/relationships/hyperlink" Target="http://znanium.com/catalog.php?bookinfo=353149" TargetMode="External"/><Relationship Id="rId49" Type="http://schemas.openxmlformats.org/officeDocument/2006/relationships/hyperlink" Target="http://znanium.com/catalog.php?bookinfo=373936" TargetMode="External"/><Relationship Id="rId50" Type="http://schemas.openxmlformats.org/officeDocument/2006/relationships/hyperlink" Target="http://znanium.com/catalog.php?bookinfo=454207" TargetMode="External"/><Relationship Id="rId51" Type="http://schemas.openxmlformats.org/officeDocument/2006/relationships/hyperlink" Target="http://znanium.com/catalog.php?bookinfo=437290" TargetMode="External"/><Relationship Id="rId52" Type="http://schemas.openxmlformats.org/officeDocument/2006/relationships/hyperlink" Target="http://znanium.com/catalog.php?bookinfo=503663" TargetMode="External"/><Relationship Id="rId53" Type="http://schemas.openxmlformats.org/officeDocument/2006/relationships/hyperlink" Target="http://znanium.com/catalog.php?bookinfo=502332" TargetMode="External"/><Relationship Id="rId54" Type="http://schemas.openxmlformats.org/officeDocument/2006/relationships/hyperlink" Target="http://znanium.com/catalog.php?bookinfo=534320" TargetMode="External"/><Relationship Id="rId55" Type="http://schemas.openxmlformats.org/officeDocument/2006/relationships/hyperlink" Target="http://znanium.com/catalog.php?bookinfo=404310" TargetMode="External"/><Relationship Id="rId56" Type="http://schemas.openxmlformats.org/officeDocument/2006/relationships/hyperlink" Target="http://znanium.com/catalog.php?bookinfo=426849" TargetMode="External"/><Relationship Id="rId57" Type="http://schemas.openxmlformats.org/officeDocument/2006/relationships/hyperlink" Target="http://znanium.com/catalog.php?bookinfo=469411" TargetMode="External"/><Relationship Id="rId58" Type="http://schemas.openxmlformats.org/officeDocument/2006/relationships/hyperlink" Target="http://znanium.com/catalog.php?bookinfo=525397" TargetMode="External"/><Relationship Id="rId59" Type="http://schemas.openxmlformats.org/officeDocument/2006/relationships/hyperlink" Target="http://znanium.com/catalog.php?bookinfo=467723" TargetMode="External"/><Relationship Id="rId60" Type="http://schemas.openxmlformats.org/officeDocument/2006/relationships/hyperlink" Target="http://znanium.com/catalog.php?bookinfo=472506" TargetMode="External"/><Relationship Id="rId61" Type="http://schemas.openxmlformats.org/officeDocument/2006/relationships/hyperlink" Target="http://znanium.com/catalog.php?bookinfo=398710" TargetMode="External"/><Relationship Id="rId62" Type="http://schemas.openxmlformats.org/officeDocument/2006/relationships/hyperlink" Target="http://znanium.com/catalog.php?bookinfo=394126" TargetMode="External"/><Relationship Id="rId63" Type="http://schemas.openxmlformats.org/officeDocument/2006/relationships/hyperlink" Target="http://znanium.com/catalog.php?bookinfo=346789" TargetMode="External"/><Relationship Id="rId64" Type="http://schemas.openxmlformats.org/officeDocument/2006/relationships/hyperlink" Target="http://znanium.com/catalog.php?bookinfo=468732" TargetMode="External"/><Relationship Id="rId65" Type="http://schemas.openxmlformats.org/officeDocument/2006/relationships/hyperlink" Target="http://znanium.com/catalog.php?bookinfo=412045" TargetMode="External"/><Relationship Id="rId66" Type="http://schemas.openxmlformats.org/officeDocument/2006/relationships/hyperlink" Target="http://znanium.com/catalog.php?bookinfo=373808" TargetMode="External"/><Relationship Id="rId67" Type="http://schemas.openxmlformats.org/officeDocument/2006/relationships/hyperlink" Target="http://znanium.com/catalog.php?bookinfo=444168" TargetMode="External"/><Relationship Id="rId68" Type="http://schemas.openxmlformats.org/officeDocument/2006/relationships/hyperlink" Target="http://znanium.com/catalog.php?bookinfo=533874" TargetMode="External"/><Relationship Id="rId69" Type="http://schemas.openxmlformats.org/officeDocument/2006/relationships/hyperlink" Target="http://znanium.com/catalog.php?bookinfo=424025" TargetMode="External"/><Relationship Id="rId70" Type="http://schemas.openxmlformats.org/officeDocument/2006/relationships/hyperlink" Target="http://znanium.com/catalog.php?bookinfo=363457" TargetMode="External"/><Relationship Id="rId71" Type="http://schemas.openxmlformats.org/officeDocument/2006/relationships/hyperlink" Target="http://znanium.com/catalog.php?bookinfo=354060" TargetMode="External"/><Relationship Id="rId72" Type="http://schemas.openxmlformats.org/officeDocument/2006/relationships/hyperlink" Target="http://znanium.com/catalog.php?bookinfo=261613" TargetMode="External"/><Relationship Id="rId73" Type="http://schemas.openxmlformats.org/officeDocument/2006/relationships/hyperlink" Target="http://znanium.com/catalog.php?bookinfo=415015" TargetMode="External"/><Relationship Id="rId74" Type="http://schemas.openxmlformats.org/officeDocument/2006/relationships/hyperlink" Target="http://znanium.com/catalog.php?bookinfo=505690" TargetMode="External"/><Relationship Id="rId75" Type="http://schemas.openxmlformats.org/officeDocument/2006/relationships/hyperlink" Target="http://znanium.com/catalog.php?bookinfo=557122" TargetMode="External"/><Relationship Id="rId76" Type="http://schemas.openxmlformats.org/officeDocument/2006/relationships/hyperlink" Target="http://znanium.com/catalog.php?bookinfo=415400" TargetMode="External"/><Relationship Id="rId77" Type="http://schemas.openxmlformats.org/officeDocument/2006/relationships/hyperlink" Target="http://znanium.com/catalog.php?bookinfo=536182" TargetMode="External"/><Relationship Id="rId78" Type="http://schemas.openxmlformats.org/officeDocument/2006/relationships/hyperlink" Target="http://znanium.com/catalog.php?bookinfo=365709" TargetMode="External"/><Relationship Id="rId79" Type="http://schemas.openxmlformats.org/officeDocument/2006/relationships/hyperlink" Target="http://znanium.com/catalog.php?bookinfo=432788" TargetMode="External"/><Relationship Id="rId80" Type="http://schemas.openxmlformats.org/officeDocument/2006/relationships/hyperlink" Target="http://znanium.com/catalog.php?bookinfo=304940" TargetMode="External"/><Relationship Id="rId81" Type="http://schemas.openxmlformats.org/officeDocument/2006/relationships/hyperlink" Target="http://znanium.com/catalog.php?bookinfo=600363" TargetMode="External"/><Relationship Id="rId82" Type="http://schemas.openxmlformats.org/officeDocument/2006/relationships/hyperlink" Target="http://znanium.com/catalog.php?bookinfo=437639" TargetMode="External"/><Relationship Id="rId83" Type="http://schemas.openxmlformats.org/officeDocument/2006/relationships/hyperlink" Target="http://znanium.com/catalog.php?bookinfo=407263" TargetMode="External"/><Relationship Id="rId84" Type="http://schemas.openxmlformats.org/officeDocument/2006/relationships/hyperlink" Target="http://znanium.com/catalog.php?bookinfo=511218" TargetMode="External"/><Relationship Id="rId85" Type="http://schemas.openxmlformats.org/officeDocument/2006/relationships/hyperlink" Target="http://znanium.com/catalog.php?bookinfo=518458" TargetMode="External"/><Relationship Id="rId86" Type="http://schemas.openxmlformats.org/officeDocument/2006/relationships/hyperlink" Target="http://znanium.com/catalog.php?bookinfo=514510" TargetMode="External"/><Relationship Id="rId87" Type="http://schemas.openxmlformats.org/officeDocument/2006/relationships/hyperlink" Target="http://znanium.com/catalog.php?bookinfo=538231" TargetMode="External"/><Relationship Id="rId88" Type="http://schemas.openxmlformats.org/officeDocument/2006/relationships/hyperlink" Target="http://znanium.com/catalog.php?bookinfo=514509" TargetMode="External"/><Relationship Id="rId89" Type="http://schemas.openxmlformats.org/officeDocument/2006/relationships/hyperlink" Target="http://znanium.com/catalog.php?bookinfo=504884" TargetMode="External"/><Relationship Id="rId90" Type="http://schemas.openxmlformats.org/officeDocument/2006/relationships/hyperlink" Target="http://znanium.com/catalog.php?bookinfo=513264" TargetMode="External"/><Relationship Id="rId91" Type="http://schemas.openxmlformats.org/officeDocument/2006/relationships/hyperlink" Target="http://znanium.com/catalog.php?bookinfo=373345" TargetMode="External"/><Relationship Id="rId92" Type="http://schemas.openxmlformats.org/officeDocument/2006/relationships/hyperlink" Target="http://znanium.com/catalog.php?bookinfo=415019" TargetMode="External"/><Relationship Id="rId93" Type="http://schemas.openxmlformats.org/officeDocument/2006/relationships/hyperlink" Target="http://znanium.com/catalog.php?bookinfo=544777" TargetMode="External"/><Relationship Id="rId94" Type="http://schemas.openxmlformats.org/officeDocument/2006/relationships/hyperlink" Target="http://znanium.com/catalog.php?bookinfo=429103" TargetMode="External"/><Relationship Id="rId95" Type="http://schemas.openxmlformats.org/officeDocument/2006/relationships/hyperlink" Target="http://znanium.com/catalog.php?bookinfo=415083" TargetMode="External"/><Relationship Id="rId96" Type="http://schemas.openxmlformats.org/officeDocument/2006/relationships/hyperlink" Target="http://znanium.com/catalog.php?bookinfo=426849" TargetMode="External"/><Relationship Id="rId97" Type="http://schemas.openxmlformats.org/officeDocument/2006/relationships/hyperlink" Target="http://znanium.com/catalog.php?bookinfo=469411" TargetMode="External"/><Relationship Id="rId98" Type="http://schemas.openxmlformats.org/officeDocument/2006/relationships/hyperlink" Target="http://znanium.com/catalog.php?bookinfo=504553" TargetMode="External"/><Relationship Id="rId99" Type="http://schemas.openxmlformats.org/officeDocument/2006/relationships/hyperlink" Target="http://znanium.com/catalog.php?bookinfo=525397" TargetMode="External"/><Relationship Id="rId100" Type="http://schemas.openxmlformats.org/officeDocument/2006/relationships/hyperlink" Target="http://znanium.com/catalog.php?bookinfo=398409" TargetMode="External"/><Relationship Id="rId101" Type="http://schemas.openxmlformats.org/officeDocument/2006/relationships/hyperlink" Target="http://znanium.com/catalog.php?bookinfo=392282" TargetMode="External"/><Relationship Id="rId102" Type="http://schemas.openxmlformats.org/officeDocument/2006/relationships/hyperlink" Target="http://znanium.com/catalog.php?bookinfo=398710" TargetMode="External"/><Relationship Id="rId103" Type="http://schemas.openxmlformats.org/officeDocument/2006/relationships/hyperlink" Target="http://znanium.com/catalog.php?bookinfo=394126" TargetMode="External"/><Relationship Id="rId104" Type="http://schemas.openxmlformats.org/officeDocument/2006/relationships/hyperlink" Target="http://znanium.com/catalog.php?bookinfo=420956" TargetMode="External"/><Relationship Id="rId105" Type="http://schemas.openxmlformats.org/officeDocument/2006/relationships/hyperlink" Target="http://znanium.com/catalog.php?bookinfo=451312" TargetMode="External"/><Relationship Id="rId106" Type="http://schemas.openxmlformats.org/officeDocument/2006/relationships/hyperlink" Target="http://znanium.com/catalog.php?bookinfo=405091" TargetMode="External"/><Relationship Id="rId107" Type="http://schemas.openxmlformats.org/officeDocument/2006/relationships/hyperlink" Target="http://znanium.com/catalog.php?bookinfo=492783" TargetMode="External"/><Relationship Id="rId108" Type="http://schemas.openxmlformats.org/officeDocument/2006/relationships/hyperlink" Target="http://znanium.com/catalog.php?bookinfo=412829" TargetMode="External"/><Relationship Id="rId109" Type="http://schemas.openxmlformats.org/officeDocument/2006/relationships/hyperlink" Target="http://znanium.com/catalog.php?bookinfo=364993" TargetMode="External"/><Relationship Id="rId110" Type="http://schemas.openxmlformats.org/officeDocument/2006/relationships/hyperlink" Target="http://znanium.com/catalog.php?bookinfo=350959" TargetMode="External"/><Relationship Id="rId111" Type="http://schemas.openxmlformats.org/officeDocument/2006/relationships/hyperlink" Target="http://znanium.com/catalog.php?bookinfo=414918" TargetMode="External"/><Relationship Id="rId112" Type="http://schemas.openxmlformats.org/officeDocument/2006/relationships/hyperlink" Target="http://znanium.com/catalog.php?bookinfo=416049" TargetMode="External"/><Relationship Id="rId113" Type="http://schemas.openxmlformats.org/officeDocument/2006/relationships/hyperlink" Target="http://znanium.com/catalog.php?bookinfo=433622" TargetMode="External"/><Relationship Id="rId114" Type="http://schemas.openxmlformats.org/officeDocument/2006/relationships/hyperlink" Target="http://znanium.com/catalog.php?bookinfo=329358" TargetMode="External"/><Relationship Id="rId115" Type="http://schemas.openxmlformats.org/officeDocument/2006/relationships/hyperlink" Target="http://znanium.com/catalog.php?bookinfo=342869" TargetMode="External"/><Relationship Id="rId116" Type="http://schemas.openxmlformats.org/officeDocument/2006/relationships/hyperlink" Target="http://znanium.com/catalog.php?bookinfo=608883" TargetMode="External"/><Relationship Id="rId117" Type="http://schemas.openxmlformats.org/officeDocument/2006/relationships/hyperlink" Target="http://znanium.com/catalog.php?bookinfo=430453" TargetMode="External"/><Relationship Id="rId118" Type="http://schemas.openxmlformats.org/officeDocument/2006/relationships/hyperlink" Target="http://znanium.com/catalog.php?bookinfo=412827" TargetMode="External"/><Relationship Id="rId119" Type="http://schemas.openxmlformats.org/officeDocument/2006/relationships/hyperlink" Target="http://znanium.com/catalog.php?bookinfo=517067" TargetMode="External"/><Relationship Id="rId120" Type="http://schemas.openxmlformats.org/officeDocument/2006/relationships/hyperlink" Target="http://znanium.com/catalog.php?bookinfo=433622" TargetMode="External"/><Relationship Id="rId121" Type="http://schemas.openxmlformats.org/officeDocument/2006/relationships/hyperlink" Target="http://znanium.com/catalog.php?bookinfo=350959" TargetMode="External"/><Relationship Id="rId122" Type="http://schemas.openxmlformats.org/officeDocument/2006/relationships/hyperlink" Target="http://znanium.com/catalog.php?bookinfo=414918" TargetMode="External"/><Relationship Id="rId123" Type="http://schemas.openxmlformats.org/officeDocument/2006/relationships/hyperlink" Target="http://znanium.com/catalog.php?bookinfo=368104" TargetMode="External"/><Relationship Id="rId124" Type="http://schemas.openxmlformats.org/officeDocument/2006/relationships/hyperlink" Target="http://znanium.com/catalog.php?bookinfo=309700" TargetMode="External"/><Relationship Id="rId125" Type="http://schemas.openxmlformats.org/officeDocument/2006/relationships/hyperlink" Target="http://znanium.com/catalog.php?bookinfo=389873" TargetMode="External"/><Relationship Id="rId126" Type="http://schemas.openxmlformats.org/officeDocument/2006/relationships/hyperlink" Target="http://znanium.com/catalog.php?bookinfo=416214" TargetMode="External"/><Relationship Id="rId127" Type="http://schemas.openxmlformats.org/officeDocument/2006/relationships/hyperlink" Target="http://znanium.com/catalog.php?bookinfo=459897" TargetMode="External"/><Relationship Id="rId128" Type="http://schemas.openxmlformats.org/officeDocument/2006/relationships/hyperlink" Target="http://znanium.com/catalog.php?bookinfo=413297" TargetMode="External"/><Relationship Id="rId129" Type="http://schemas.openxmlformats.org/officeDocument/2006/relationships/hyperlink" Target="http://znanium.com/catalog.php?bookinfo=397683" TargetMode="External"/><Relationship Id="rId130" Type="http://schemas.openxmlformats.org/officeDocument/2006/relationships/hyperlink" Target="http://znanium.com/catalog.php?bookinfo=236328" TargetMode="External"/><Relationship Id="rId131" Type="http://schemas.openxmlformats.org/officeDocument/2006/relationships/hyperlink" Target="http://znanium.com/catalog.php?bookinfo=415005" TargetMode="External"/><Relationship Id="rId132" Type="http://schemas.openxmlformats.org/officeDocument/2006/relationships/hyperlink" Target="http://znanium.com/catalog.php?bookinfo=414521" TargetMode="External"/><Relationship Id="rId133" Type="http://schemas.openxmlformats.org/officeDocument/2006/relationships/hyperlink" Target="http://znanium.com/catalog.php?bookinfo=473352" TargetMode="External"/><Relationship Id="rId134" Type="http://schemas.openxmlformats.org/officeDocument/2006/relationships/hyperlink" Target="http://znanium.com/catalog.php?bookinfo=520722" TargetMode="External"/><Relationship Id="rId135" Type="http://schemas.openxmlformats.org/officeDocument/2006/relationships/hyperlink" Target="http://znanium.com/catalog.php?bookinfo=479194" TargetMode="External"/><Relationship Id="rId136" Type="http://schemas.openxmlformats.org/officeDocument/2006/relationships/hyperlink" Target="http://znanium.com/catalog.php?bookinfo=363854" TargetMode="External"/><Relationship Id="rId137" Type="http://schemas.openxmlformats.org/officeDocument/2006/relationships/hyperlink" Target="http://znanium.com/catalog.php?bookinfo=405633" TargetMode="External"/><Relationship Id="rId138" Type="http://schemas.openxmlformats.org/officeDocument/2006/relationships/hyperlink" Target="http://znanium.com/catalog.php?bookinfo=405582" TargetMode="External"/><Relationship Id="rId139" Type="http://schemas.openxmlformats.org/officeDocument/2006/relationships/hyperlink" Target="http://znanium.com/catalog.php?bookinfo=478432" TargetMode="External"/><Relationship Id="rId140" Type="http://schemas.openxmlformats.org/officeDocument/2006/relationships/hyperlink" Target="http://znanium.com/catalog.php?bookinfo=514171" TargetMode="External"/><Relationship Id="rId141" Type="http://schemas.openxmlformats.org/officeDocument/2006/relationships/hyperlink" Target="http://znanium.com/catalog.php?bookinfo=458808" TargetMode="External"/><Relationship Id="rId142" Type="http://schemas.openxmlformats.org/officeDocument/2006/relationships/hyperlink" Target="http://znanium.com/catalog.php?bookinfo=447217" TargetMode="External"/><Relationship Id="rId143" Type="http://schemas.openxmlformats.org/officeDocument/2006/relationships/hyperlink" Target="http://znanium.com/catalog.php?bookinfo=467975" TargetMode="External"/><Relationship Id="rId144" Type="http://schemas.openxmlformats.org/officeDocument/2006/relationships/hyperlink" Target="http://znanium.com/catalog.php?bookinfo=472347" TargetMode="External"/><Relationship Id="rId145" Type="http://schemas.openxmlformats.org/officeDocument/2006/relationships/hyperlink" Target="http://znanium.com/catalog.php?bookinfo=492725" TargetMode="External"/><Relationship Id="rId146" Type="http://schemas.openxmlformats.org/officeDocument/2006/relationships/hyperlink" Target="http://znanium.com/catalog.php?bookinfo=590249" TargetMode="External"/><Relationship Id="rId147" Type="http://schemas.openxmlformats.org/officeDocument/2006/relationships/hyperlink" Target="http://znanium.com/catalog.php?bookinfo=415014" TargetMode="External"/><Relationship Id="rId148" Type="http://schemas.openxmlformats.org/officeDocument/2006/relationships/hyperlink" Target="http://znanium.com/catalog.php?bookinfo=701952" TargetMode="External"/><Relationship Id="rId149" Type="http://schemas.openxmlformats.org/officeDocument/2006/relationships/hyperlink" Target="http://znanium.com/catalog.php?bookinfo=413110" TargetMode="External"/><Relationship Id="rId150" Type="http://schemas.openxmlformats.org/officeDocument/2006/relationships/hyperlink" Target="http://znanium.com/catalog.php?bookinfo=420370" TargetMode="External"/><Relationship Id="rId151" Type="http://schemas.openxmlformats.org/officeDocument/2006/relationships/hyperlink" Target="http://znanium.com/catalog.php?bookinfo=232967" TargetMode="External"/><Relationship Id="rId152" Type="http://schemas.openxmlformats.org/officeDocument/2006/relationships/hyperlink" Target="http://znanium.com/catalog.php?bookinfo=347768" TargetMode="External"/><Relationship Id="rId153" Type="http://schemas.openxmlformats.org/officeDocument/2006/relationships/hyperlink" Target="http://znanium.com/catalog.php?bookinfo=420370" TargetMode="External"/><Relationship Id="rId154" Type="http://schemas.openxmlformats.org/officeDocument/2006/relationships/hyperlink" Target="http://znanium.com/catalog.php?bookinfo=413110" TargetMode="External"/><Relationship Id="rId155" Type="http://schemas.openxmlformats.org/officeDocument/2006/relationships/hyperlink" Target="http://znanium.com/catalog.php?bookinfo=232967" TargetMode="External"/><Relationship Id="rId156" Type="http://schemas.openxmlformats.org/officeDocument/2006/relationships/hyperlink" Target="http://znanium.com/catalog.php?bookinfo=347768" TargetMode="External"/><Relationship Id="rId157" Type="http://schemas.openxmlformats.org/officeDocument/2006/relationships/hyperlink" Target="http://znanium.com/catalog.php?bookinfo=413866" TargetMode="External"/><Relationship Id="rId158" Type="http://schemas.openxmlformats.org/officeDocument/2006/relationships/hyperlink" Target="http://znanium.com/catalog.php?bookinfo=351909" TargetMode="External"/><Relationship Id="rId159" Type="http://schemas.openxmlformats.org/officeDocument/2006/relationships/hyperlink" Target="http://znanium.com/catalog.php?bookinfo=407403" TargetMode="External"/><Relationship Id="rId160" Type="http://schemas.openxmlformats.org/officeDocument/2006/relationships/hyperlink" Target="http://znanium.com/catalog.php?bookinfo=457398" TargetMode="External"/><Relationship Id="rId161" Type="http://schemas.openxmlformats.org/officeDocument/2006/relationships/hyperlink" Target="http://znanium.com/catalog.php?bookinfo=519321" TargetMode="External"/><Relationship Id="rId162" Type="http://schemas.openxmlformats.org/officeDocument/2006/relationships/hyperlink" Target="http://znanium.com/catalog.php?bookinfo=520443" TargetMode="External"/><Relationship Id="rId163" Type="http://schemas.openxmlformats.org/officeDocument/2006/relationships/hyperlink" Target="http://znanium.com/catalog.php?bookinfo=519094" TargetMode="External"/><Relationship Id="rId164" Type="http://schemas.openxmlformats.org/officeDocument/2006/relationships/hyperlink" Target="http://znanium.com/catalog.php?bookinfo=520444" TargetMode="External"/><Relationship Id="rId165" Type="http://schemas.openxmlformats.org/officeDocument/2006/relationships/hyperlink" Target="http://znanium.com/catalog.php?bookinfo=521656" TargetMode="External"/><Relationship Id="rId166" Type="http://schemas.openxmlformats.org/officeDocument/2006/relationships/hyperlink" Target="http://znanium.com/catalog.php?bookinfo=503205" TargetMode="External"/><Relationship Id="rId167" Type="http://schemas.openxmlformats.org/officeDocument/2006/relationships/hyperlink" Target="http://znanium.com/catalog.php?bookinfo=458152" TargetMode="External"/><Relationship Id="rId168" Type="http://schemas.openxmlformats.org/officeDocument/2006/relationships/hyperlink" Target="http://znanium.com/catalog.php?bookinfo=448981" TargetMode="External"/><Relationship Id="rId169" Type="http://schemas.openxmlformats.org/officeDocument/2006/relationships/hyperlink" Target="http://znanium.com/catalog.php?bookinfo=454471" TargetMode="External"/><Relationship Id="rId170" Type="http://schemas.openxmlformats.org/officeDocument/2006/relationships/hyperlink" Target="http://znanium.com/catalog.php?bookinfo=181098" TargetMode="External"/><Relationship Id="rId171" Type="http://schemas.openxmlformats.org/officeDocument/2006/relationships/hyperlink" Target="http://znanium.com/catalog.php?bookinfo=544777" TargetMode="External"/><Relationship Id="rId172" Type="http://schemas.openxmlformats.org/officeDocument/2006/relationships/hyperlink" Target="http://znanium.com/catalog.php?bookinfo=509723" TargetMode="External"/><Relationship Id="rId173" Type="http://schemas.openxmlformats.org/officeDocument/2006/relationships/hyperlink" Target="http://znanium.com/bookread2.php?book=415413" TargetMode="External"/><Relationship Id="rId174" Type="http://schemas.openxmlformats.org/officeDocument/2006/relationships/hyperlink" Target="http://znanium.com/catalog.php?bookinfo=492793" TargetMode="External"/><Relationship Id="rId175" Type="http://schemas.openxmlformats.org/officeDocument/2006/relationships/hyperlink" Target="http://znanium.com/catalog.php?bookinfo=450948" TargetMode="External"/><Relationship Id="rId176" Type="http://schemas.openxmlformats.org/officeDocument/2006/relationships/hyperlink" Target="http://znanium.com/catalog.php?bookinfo=425306" TargetMode="External"/><Relationship Id="rId177" Type="http://schemas.openxmlformats.org/officeDocument/2006/relationships/hyperlink" Target="http://znanium.com/catalog.php?bookinfo=405095" TargetMode="External"/><Relationship Id="rId178" Type="http://schemas.openxmlformats.org/officeDocument/2006/relationships/hyperlink" Target="http://znanium.com/catalog.php?bookinfo=418044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3:00Z</dcterms:created>
  <dc:creator>Admin</dc:creator>
  <dc:description/>
  <cp:keywords/>
  <dc:language>en-US</dc:language>
  <cp:lastModifiedBy>Admin</cp:lastModifiedBy>
  <dcterms:modified xsi:type="dcterms:W3CDTF">2016-11-22T12:34:00Z</dcterms:modified>
  <cp:revision>82</cp:revision>
  <dc:subject/>
  <dc:title/>
</cp:coreProperties>
</file>