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ультет 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4"/>
        </w:rPr>
        <w:t>38.03.02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филь подготовки «Менеджмен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СОКРАЩ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НД – Неограниченный доступ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** </w:t>
      </w:r>
      <w:r>
        <w:rPr>
          <w:rFonts w:cs="Times New Roman" w:ascii="Times New Roman" w:hAnsi="Times New Roman"/>
          <w:b/>
          <w:sz w:val="24"/>
        </w:rPr>
        <w:t>- Основная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1661"/>
        <w:gridCol w:w="8835"/>
        <w:gridCol w:w="992"/>
        <w:gridCol w:w="709"/>
        <w:gridCol w:w="709"/>
        <w:gridCol w:w="850"/>
        <w:gridCol w:w="709"/>
        <w:gridCol w:w="740"/>
      </w:tblGrid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>ние дисциплины</w:t>
            </w:r>
          </w:p>
        </w:tc>
        <w:tc>
          <w:tcPr>
            <w:tcW w:w="8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ния, рекомендованные к использованию в учебном проце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ли-чество экземп-ля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студ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эф-фици-ент книго-обес-печен-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ая часть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1"/>
              <w:rPr>
                <w:kern w:val="2"/>
              </w:rPr>
            </w:pPr>
            <w:r>
              <w:rPr>
                <w:bCs/>
              </w:rPr>
              <w:t>**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znanium.com/catalog.php?bookinfo=488656</w:t>
              </w:r>
            </w:hyperlink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1"/>
              <w:rPr>
                <w:bCs/>
              </w:rPr>
            </w:pPr>
            <w:r>
              <w:rPr>
                <w:bCs/>
              </w:rPr>
              <w:t>**Кузнецов, И. Н. История [Электронный ресурс]: учебник для бакалавров / И. Н. Кузнецов. - М. : Дашков и К, 2013. - 49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3">
              <w:r>
                <w:rPr>
                  <w:rStyle w:val="InternetLink"/>
                  <w:color w:val="000000"/>
                </w:rPr>
                <w:t>http://znanium.com/catalog.php?bookinfo=4150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1"/>
              <w:rPr>
                <w:bCs/>
              </w:rPr>
            </w:pPr>
            <w:r>
              <w:rPr/>
              <w:t xml:space="preserve">Дубровин, Ю.И. </w:t>
            </w:r>
            <w:r>
              <w:rPr>
                <w:bCs/>
              </w:rPr>
              <w:t>Отечественная история</w:t>
            </w:r>
            <w:r>
              <w:rPr/>
              <w:t xml:space="preserve"> [Электронный ресурс]: краткий учебный курс / Ю.И. Дубровин. - М.: Норма, 2017. - 14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4">
              <w:r>
                <w:rPr>
                  <w:rStyle w:val="InternetLink"/>
                  <w:color w:val="000000"/>
                </w:rPr>
                <w:t>http://znanium.com/catalog.php?bookinfo=76148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1"/>
              <w:rPr>
                <w:bCs/>
              </w:rPr>
            </w:pPr>
            <w:r>
              <w:rPr/>
              <w:t xml:space="preserve">История [Электронный ресурс]: учебник/ Т.А. Молокова [и др.]. - М.: Московский государственный строительный университет, Ай Пи Эр Медиа, ЭБС АСВ, 2015. - 284 c. - ЭБС «IPRbooks» - Режим доступа: </w:t>
            </w:r>
            <w:hyperlink r:id="rId5">
              <w:r>
                <w:rPr>
                  <w:rStyle w:val="InternetLink"/>
                  <w:color w:val="000000"/>
                </w:rPr>
                <w:t>http://www.iprbookshop.ru/36192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1"/>
              <w:rPr>
                <w:bCs/>
              </w:rPr>
            </w:pPr>
            <w:r>
              <w:rPr/>
              <w:t>Назырова Е.А. Практикум по отечественной истории [Электронный ресурс]: учебное пособие / Е.А. Назырова. - М.: Вузовский учебник: ИНФРА-М, 2015. - 239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6">
              <w:r>
                <w:rPr>
                  <w:rStyle w:val="InternetLink"/>
                  <w:color w:val="000000"/>
                </w:rPr>
                <w:t>http://znanium.com/catalog.php?bookinfo=47093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kern w:val="2"/>
              </w:rPr>
            </w:pPr>
            <w:r>
              <w:rPr>
                <w:bCs/>
              </w:rPr>
              <w:t>Кузнецов, И.Н. Отечественная история [Электронный ресурс]: учебник / И.Н. Кузнецов. - М.: ИНФРА-М, 2013. - 639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7">
              <w:r>
                <w:rPr>
                  <w:rStyle w:val="InternetLink"/>
                  <w:color w:val="000000"/>
                </w:rPr>
                <w:t>http://znanium.com/bookread2.php?book=4069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Cs/>
              </w:rPr>
            </w:pPr>
            <w:r>
              <w:rPr>
                <w:bCs/>
              </w:rPr>
              <w:t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 com» - Режим доступ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http://znanium.com/catalog.php?bookinfo=33040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firstLine="1"/>
              <w:rPr>
                <w:bCs/>
              </w:rPr>
            </w:pPr>
            <w:r>
              <w:rPr>
                <w:bCs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com» - Режим доступа: </w:t>
            </w:r>
            <w:hyperlink r:id="rId9">
              <w:r>
                <w:rPr>
                  <w:rStyle w:val="InternetLink"/>
                  <w:color w:val="000000"/>
                </w:rPr>
                <w:t>http://znanium.com/catalog.php?bookinfo=4691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соф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Островский, Э.В. 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Э.В. Островский. - М.: Вузовский учебник, 2016. - 313 с. - ЭБС «Znanium. com»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65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под ред. А.Н. Чумакова. - М.: Вузовский учебник: ИНФРА-М, 2014. - 43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87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lang w:val="zxx"/>
              </w:rPr>
              <w:t>**Философия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  <w:lang w:val="zxx"/>
              </w:rPr>
              <w:t>: учебник / В.Г. Кузнецов и др. - М.: ИНФРА-М, 2014. - 519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39776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гузов, А.Т. 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Т. Свергузов. - М.: Альфа-М: Инфра-М, 2017. - 192 с. - ЭБС «Znanium. com»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81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шов, Л.Е. Философия [Электронный ресурс]: учебник/ Балашов Л.Е. - М.: Дашков и К, 2015. - 612 c. - ЭБС «IPRbooks» 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3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ов, А.А. Философия [Электронный ресурс]: учебное пособие/ А.А. Горелов, Т.А. Горелова - М.: Московский гуманитарный университет, 2015. - 284 c. - ЭБС «IPRbooks»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06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юков, В.В. Философия [Электронный ресурс]: учебник / В.В. Крюков. - Новосибирск: Новосибирский государственный технический университет, 2015. - 212 c. - ЭБС «IPRbooks» -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77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ьян, О.Г. Философ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О.Г. Данильян, В.М. Тараненко. - М.: ИНФРА-М, 2014. - 432 с. - ЭБС «Znanium. com» -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06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ософия древней Греции и древнего Рим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-методическое пособие / [сост. О.И. Кириченко] – Майкоп: Кучеренко В.О., 2013. – 44 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лософия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е пособие/ [сост. А.А. Безрукова, Ю.Н. Триль]. – Майкоп: Кучеренко В.О., 2013. – 140 с. –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остранный язы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брамова, М.С. Немецкий язык в социальной работе. Профессиональн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С. Абрамова. – М.: КУРС: ИНФРА-М, 2014. – 17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46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сильева, М.М. Немецкий язык: деловое общ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– М.: Альфа-М: ИНФРА-М, 2014. – 30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198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Десяткова, Т.М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нглийский язык: Managment Today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Т.М. Десяткова, Л.Е. Мазурина, М.К. Верещагина. - М.: Альфа-М: Инфра-М, 2012. - 22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1655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ьковская, З.В. Деловой английский язык: ускоренный курс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З.В. Маньковская. - М.: ИНФРА-М, 2017. - 160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bookread2.php?book=752502#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Маньковска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З.В. Английский язык в ситуациях повседневного делового общения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. пособие / З.В. Маньковская.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М.: ИНФРА-М, 2017.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223 с. - ЭБС «Znanium. com»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bookread2.php?book=752506</w:t>
              </w:r>
            </w:hyperlink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 xml:space="preserve">Гальчук, Л.М. 5D English Grammar in Charts, Exercises, Film-based Tasks,Texts and Tests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 xml:space="preserve"> Грамматика английского языка: коммуникативный курс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 xml:space="preserve">: учеб. пособие / Л.М. Гальчук.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 xml:space="preserve"> М.: Вузовский учебник: ИНФРА-М, 2017.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 xml:space="preserve"> 439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- ЭБС «Znanium. com» - Режим доступа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5595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Английский язык для гуманитариев [Электронный ресурс]: учебник для студентов вузов, обучающихся по гуманитарно-социальным специальностям/ М.В. Золотова [и др.]. - М.: ЮНИТИ-ДАНА, 2015. - 368 c. - ЭБС «IPRbooks» -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52608</w:t>
              </w:r>
            </w:hyperlink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ркин, И.В. Английский язык. Разговорная лексика [Электронный ресурс]: краткий справочник/ Доркин И.В. - Минск: Вышэйшая школа, 2015. - 96 c. - ЭБС «IPRbooks» - Режим доступа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www.iprbookshop.ru/35459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h-CN"/>
              </w:rPr>
              <w:t xml:space="preserve">Дюканова, Н. М. Английский язык в менеджмент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zh-CN"/>
              </w:rPr>
              <w:t>: учебное пособие / Н. М. Дюканова. - Москва : ИНФРА-М, 2015. - 25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81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>Чикилева, Л. С. Английский язык для экономических специальностей [Электронный ресурс]: учебное пособие / Л. С. Чикилева, И. В. Матвеева. - Москва : КУРС : ИНФРА-М, 2015. - 160 с.</w:t>
            </w:r>
            <w:r>
              <w:rPr/>
              <w:t xml:space="preserve"> - ЭБС «Znanium. com» - Режим доступа: </w:t>
            </w:r>
            <w:hyperlink r:id="rId29">
              <w:r>
                <w:rPr>
                  <w:rStyle w:val="InternetLink"/>
                  <w:bCs/>
                  <w:color w:val="000000"/>
                </w:rPr>
                <w:t>http://znanium.com/catalog.php?bookinfo=4728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 : Альфа-М : ИНФРА-М, 2015. - 2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4746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Режим доступа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lang w:val="zxx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zxx"/>
                </w:rPr>
                <w:t>http://lib.mkgtu.ru:8002/libdata.php?id=210002445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сакова, Л.А. Немецкий язык для бакалавров экономических специальносте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Л.А. Лысакова, Г.С. Завгородняя, Е.Н. Лесная. – М.: Флинта, 2012. – 376 с. - ЭБС «Айбукс» -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ibooks.ru/reading.php?productid=254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абекян, И.П. Английский для технических вузов [Электронный ресурс]: учеб. пособие / И.П. Агабекян, П.И. Коваленко. - Ростов н/Д : Феникс, 2012. - 34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Style w:val="Applestylespan"/>
              </w:rPr>
              <w:t xml:space="preserve">Красс, М.С. Математика для экономического бакалавриат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ик / М.С. Красс, Б.П. Чупрынов. - М.: ИНФРА-М, 2013. - 472 с. </w:t>
            </w:r>
            <w:r>
              <w:rPr/>
              <w:t xml:space="preserve">- ЭБС «Znanium. com» - Режим доступа: </w:t>
            </w:r>
            <w:hyperlink r:id="rId33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008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1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384 с. –</w:t>
            </w:r>
            <w:r>
              <w:rPr>
                <w:rFonts w:cs="Times New Roman" w:ascii="Times New Roman" w:hAnsi="Times New Roman"/>
                <w:sz w:val="24"/>
              </w:rPr>
              <w:t xml:space="preserve"> Режим доступа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91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1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2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27</w:t>
            </w:r>
            <w:r>
              <w:rPr>
                <w:rFonts w:cs="Times New Roman" w:ascii="Times New Roman" w:hAnsi="Times New Roman"/>
                <w:sz w:val="24"/>
              </w:rPr>
              <w:t>9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9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** Курс высшей математики</w:t>
            </w:r>
            <w:r>
              <w:rPr>
                <w:rFonts w:cs="Times New Roman" w:ascii="Times New Roman" w:hAnsi="Times New Roman"/>
                <w:sz w:val="24"/>
              </w:rPr>
              <w:t xml:space="preserve">. В 2 ч. Ч. 2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ник/ М.К. Беданоков </w:t>
            </w: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и др.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– Майкоп: Магарин О.Г., 2013. – 27</w:t>
            </w:r>
            <w:r>
              <w:rPr>
                <w:rFonts w:cs="Times New Roman" w:ascii="Times New Roman" w:hAnsi="Times New Roman"/>
                <w:sz w:val="24"/>
              </w:rPr>
              <w:t>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Лурье, И.Г. Высшая математика [Электронный ресурс]: практикум / И.Г. Лурье, Т.П. Фунтикова. - М. :Вузовский учебник, ИНФРА-М, 2017. - 16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61293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 и др. - М.: ИНФРА-М, 2016. - 372 с. </w:t>
            </w:r>
            <w:r>
              <w:rPr/>
              <w:t xml:space="preserve">- ЭБС «Znanium. com» - Режим доступа: </w:t>
            </w:r>
            <w:hyperlink r:id="rId37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847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>Шипачев, В. С. Высшая математика [Электронный ресурс]: учебник / В. С. Шипачев. - Москва : ИНФРА-М, 2015. - 479 с.</w:t>
            </w:r>
            <w:r>
              <w:rPr/>
              <w:t xml:space="preserve"> - ЭБС «Znanium. com» - Режим доступа: </w:t>
            </w:r>
            <w:hyperlink r:id="rId38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697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Высшая математика для экономистов [Электронный ресурс]: сборник задач : учебное пособие / Г. И. Бобрик, Р. К. Гринцевичюс, В. И. Матвеев, Б. М. Рудык. - Москва : ИНФРА-М, 2015. - 539 с. </w:t>
            </w:r>
            <w:r>
              <w:rPr/>
              <w:t xml:space="preserve">- ЭБС «Znanium. com» - Режим доступа: </w:t>
            </w:r>
            <w:hyperlink r:id="rId39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6973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Шипачев, В. С. Задачник по высшей математике[Электронный ресурс]: учебное пособие / В. С. Шипачев. - Москва : ИНФРА-М, 2015. - 304 с. </w:t>
            </w:r>
            <w:r>
              <w:rPr/>
              <w:t xml:space="preserve">- ЭБС «Znanium. com» - Режим доступа: </w:t>
            </w:r>
            <w:hyperlink r:id="rId40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7040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Style w:val="Applestylespan"/>
              </w:rPr>
              <w:t>Лежнев, А.В. Высшая математика для экономистов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теория пределов и приложения: учебник / А.В. Лежнёв. - М.: Магистр: ИНФРА-М, 2014. - 240 с. </w:t>
            </w:r>
            <w:r>
              <w:rPr/>
              <w:t xml:space="preserve">- ЭБС «Znanium. com» - Режим доступа: </w:t>
            </w:r>
            <w:hyperlink r:id="rId41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4757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Style w:val="Applestylespan"/>
              </w:rPr>
              <w:t xml:space="preserve">Данилов, Ю.М. Матема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Ю.М. Данилов, Н.В. Никонова, С.Н. Нуриева; под ред. Л.Н. Журбенко, Г.А. Никоновой. - М.: ИНФРА-М, 2014. - 496 с. </w:t>
            </w:r>
            <w:r>
              <w:rPr/>
              <w:t xml:space="preserve">- ЭБС «Znanium. com» - Режим доступа: </w:t>
            </w:r>
            <w:hyperlink r:id="rId42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7165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мина, Т.И. Математика. 2 семестр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-методическое пособие для студентов направлений: 081100.62 «Государственное и муниципальное управление», 080200.62 «Менеджмент»/ Т.И. Демина, С.К. Куижева, О.П. Шевякова. – Ижевск: Пермяков С.А., 2014. – 98 с. -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529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ина, Т.И. Математика. 2 семестр: учебно-методическое пособие для студентов направлений: 081100.62 «Государственное и муниципальное управление», 080200.62 «Менеджмент»/ Т.И. Демина, С.К. Куижева, О.П. Шевякова. – Ижевск: Пермяков С.А., 2014. – 98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тисти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статистика&amp;page=2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Шумак, О.А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Стат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О.А. Шумак, А.В. Гераськин. - М.: РИОР: Инфра-М, 2012. - 311 с. - ЭБС «Znanium. com» - 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611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, 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Иода, Е.В. Стат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В. Иода. - М.: Вузовский учебник: Инфра-М, 2012. - 303 с. - ЭБС «Znanium. com» -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601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ин, А.М. Статистика [Электронный ресурс]: учебник для бакалавров/ Годин А.М. - М.: Дашков и К, 2017. - 412 c. ЭБС «IPRbooks» - Режим доступа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51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ия статисти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д ред. Г.Л. Громыко. – М. : ИНФРА-М, 2017. – 476 с. - ЭБС «Znanium. com» - 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8515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истика в примерах и задача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В.И.Бережной и др. - М.: ИНФРА-М, 2016. - 288 с. - ЭБС «Znanium. com» - Режим доступ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21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ковлев, В.Б. Практикум по общей теории статисти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Яковлев В.Б., Яковлева О.А. - М.: ИНФРА-М, 2016. - 382 с. - ЭБС «Znanium. com» -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88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ндронова, В. Н. Общая теория статистики [Электронный ресурс]: учебник / В. Н. Ендронова, М. В. Малафеева.  - Москва : Магистр, 2015. - 60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45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сенко, С.Н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бщая теория статисти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С.Н. Лысенко, И.А. Дмитриева. - М.: Вузовский учебник: ИНФРА-М, 2014. - 219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77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один, А. М. Статистика [Электронный ресурс]: учебник / А. М. Годин. – М.: Дашков и К, 2013. - 452 с. 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3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омыко, Г.Л. Теория статистики: Практикум [Электронный ресурс] / Г.Л. Громыко. - М.: Инфра-М, 2013. - 23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895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ия статисти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д ред. Г.Л. Громыко. - М.: Инфра-М, 2012. - 476 с. - ЭБС «Znanium. com» -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75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принятия управленчес-ких решений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ева Е.В. Разработка управленческих реше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Е.В. Строева, Е.В. Лаврова. - М.: Инфра-М, 2013. - 12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05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,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,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ы принятия управленческих реше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. пособие / В.Л. Сендеров и др. - М.: ИНФРА-М, 2016. - 227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541911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каева, В.С. Принятие управленческих решений [Электронный ресурс]: учебник/ Юкаева В.С., Зубарева Е.В., Чувикова В.В. - М.: Дашков и К, 2016. - 324 c. - ЭБС «IPRbooks» - Режим доступа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www.iprbookshop.ru/60493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, Ю.Г. Разработка управленческих решений [Электронный ресурс]: учебник для студентов вузов/ Учитель Ю.Г., Терновой А.И., Терновой К.И. - М.: ЮНИТИ-ДАНА, 2015. - 383 c. - ЭБС «IPRbooks» - Режим доступа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www.iprbookshop.ru/52555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а, Н.В. Методы принятия управленческих реше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Н.В. Кузнецова - М.: ИНФРА-М, 2015. - 222 с. - ЭБС «Znanium. com» -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16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режная, Е.В. Методы и модели принятия управленческих реше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В. Бережная, В.И. Бережной. - М.: ИНФРА-М, 2014. - 384 с. - ЭБС «Znanium. com» - Режим доступа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458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твак, Б. Г. Управленческие решения.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Б. Г. Литвак. - М.: Московская финансово-промышленная академия, 2012. - ЭБС «Znanium. com» - Режим доступа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13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каева, В. С. Принятие управленческих реше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 С. Юкаева, Е. В. Зубарева, В. В. Чувикова. - М. : Дашков и К, 2012. - 324 с. - ЭБС «Znanium. com» - Режим доступа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34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лдин, К.В.</w:t>
            </w:r>
            <w:r>
              <w:rPr>
                <w:rFonts w:cs="Times New Roman" w:ascii="Times New Roman" w:hAnsi="Times New Roman"/>
                <w:sz w:val="24"/>
              </w:rPr>
              <w:t xml:space="preserve"> Управленческие реш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К.В. Балдин, С.Н. Воробьев, И.Б. Уткин. - М. : Дашков и К, 2012. - 496 с. - ЭБС «Znanium. com» -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2795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-онные технологии в менеджменте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Федотова, Е.Л. Информационные технологии и систем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Л. Федотова. - М.: ФОРУМ: Инфра-М, 2014. - 35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2911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Венделева, М.А. Информационные технологии управления : учеб. пособие для бакалавров / М.А. Венделева, Ю.В. Вертакова. - М.: Юрайт, 2012. - 46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ерников, Б.В. Информационные технологии управле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учебник / Б.В. Черников. - М. : ФОРУМ: ИНФРА-М, 2017. - 36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4526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урняшов, Б.А. Информационные технологии в менеджменте [Электронный ресурс]: практикум/ Бурняшов Б.А. - Саратов: Вузовское образование, 2015. - 88 c. - ЭБС «IPRbooks» - Режим доступа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367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дин, К.В. Информационные системы в экономик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К.В. Балдин. - М.: Инфра-М, 2015. - 21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1558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технологии в менеджмент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И. Карпузова и др. - М.: Вузовский учебник: ИНФРА-М, 2014. - 30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03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урняшов, Б.А. Информационные технологии в менеджменте. Облачные вычисления [Электронный ресурс]: учебное пособие/ Бурняшов Б.А. - Саратов: Вузовское образование, 2013. - 88 c. - ЭБС «IPRbooks» -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1282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нформационные ресурсы и технологии в экономик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 учебное пособие / под ред. Б.Е. Одинцова, А.Н. Романова. - М.: Вузовский учебник: Инфра-М, 2013. - 46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4288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иков, Б. В. Информационные технологии управле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Б.В. Черников. - М.: ФОРУМ: Инфра-М, 2013. - 36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7334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Бутко Р. П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абораторный практикум по информационно-коммуникационным технологиям. Ч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 /</w:t>
            </w:r>
            <w:r>
              <w:rPr>
                <w:rFonts w:cs="Times New Roman" w:ascii="Times New Roman" w:hAnsi="Times New Roman"/>
                <w:sz w:val="24"/>
              </w:rPr>
              <w:t xml:space="preserve">Р.П. Бутко, А.А. Паскова. – Майкоп: Григоренко, 2010– 58 с. – Режим доступа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433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тко Р. П. Лабораторный практикум по информационно-коммуникационным технологиям.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Р.П. Бутко, А.А. Паскова. – Майкоп: Григоренко, 2009. – 60 с.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mark.nbmgtu.ru/libdata.php?id=100004330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 менеджмент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укушкина, В.В. Введение в специальность.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В. Кукушкина. - М.: ИНФРА-М, 2014. - 25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5421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ия и практика современного менеджмента [Электронный ресурс]: научное издание/ В.Д. Андреев [и др.]. - Саратов: Вузовское образование, 2017. - 265 c. - ЭБС «IPRbooks» - Режим доступа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83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линов, А.О. Теория менеджмента [Электронный ресурс]: учебник для бакалавров/ Блинов А.О., Угрюмова Н.В. - М.: Дашков и К, 2016. - 304 c. - ЭБС «IPRbooks» - Режим доступа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5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ррахов, А.Г. Теория менеджмента: История управленческой мысли, теория организации, организационное повед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Г. Фаррахов. - М.: ИНФРА-М, 2016. - 272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- ЭБС «Znanium. com» - Режим доступа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87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урчиев, О.Б. Теория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Угурчиев О.Б., Бероева З.М. - М.: РИОР, ИНФРА-М, 2016. - 26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- ЭБС «Znanium. com» -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210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хлова, Т.П. Теория менеджмента: история управленческой мысл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Т.П. Хохлова. - М.: Магистр, ИНФРА-М, 2016. - 38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- ЭБС «Znanium. com» -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81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бов, В.Д. Теория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рибов В.Д., Веснин В.Р. - М.: ИНФРА-М, 2016. - 357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- ЭБС «Znanium. com» - Режим доступа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79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енов, А.К. Теория менеджмента [Электронный ресурс]: учебник/ Семенов А.К., Набоков В.И. - М.: Дашков и К, 2015. - 491 c. - ЭБС «IPRbooks» -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531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лова, Е.Л. Теория менеджмента [Электронный ресурс]: практикум для бакалавров/ Маслова Е.Л. - М.: Дашков и К, 2015. - 160 c. - ЭБС «IPRbooks» -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2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ашов, А. П.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 П. Балашов. - Москва : Вузовский учебник : ИНФРА-М, 2015. - 27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5275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руктор регулярного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акет мультимедийных учебных пособий. Поддерживается центрами компетенции. - Москва : ИНФРА-М, 2015. - 25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6915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аров, Ю.В. Теория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Ю.В. Гусаров, Л.Ф. Гусарова. - М.: Инфра-М, 2013. - 263 с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6377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к, С.Д. Введение в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С.Д. Резник, И.А. Игошина; под ред. С.Д. Резника. - М.: Инфра-М, 2012. - 416 с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24430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феев, В.Д.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Д. Дорофеев, А.Н. Шмелева, Н.Ю. Шестопал. - М.: ИНФРА-М, 2012. - 4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3027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кетинг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оловьев, Б. А.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Б.А. Соловьев. - М.: ИНФРА-М, 2016. - 336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686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один, А.М.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для бакалавров / А. М. Годин. - М.: Дашков и К, 2013. - 656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45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ов, А.А. Маркетинг [Электронный ресурс]: учебное пособие/ Романов А.А., Басенко В.П., Жуков Б.М. - М.: Дашков и К, 2016. - 440 c. - ЭБС «IPRbooks» - Режим доступа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529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мов, В. Н. Маркетинг [Электронный ресурс]: учебник / В.Н. Наумов. - Москва: ИНФРА-М, 2016. - 32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bookread2.php?book=50562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овский, Л.Е. Маркетин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: учебное пособие / Л.Е. Басовский, Е.Н. Басовская. - М.: ИНФРА-М, 2016. - 30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42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Егоров, Ю.Н. Основы маркетинг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Ю.Н. Егоров. - М.: ИНФРА-М, 2015. - 30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29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им, С. А.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С. А. Ким. - М.: Дашков и К, 2015. - 260 с.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27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Завьялов, П.С. Маркетинг в схемах, рисунках, таблицах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П.С. Завьялов. - М.: ИНФРА-М, 2014. - 336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46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зленко, Н.Н.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(в схемах)/ Н. Н. Козленко, Г. В. Ларионов. - М.: Дашков и К, 2014. - 106 с.</w:t>
            </w:r>
            <w:r>
              <w:rPr>
                <w:rStyle w:val="Appleconvertedspace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65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instrText xml:space="preserve"> HYPERLINK "http://znanium.com/catalog.php?item=booksearch&amp;code=маркетинг&amp;page=3" \l "none"</w:instrTex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Резник Г. А.</w:t>
            </w:r>
            <w:r>
              <w:rPr>
                <w:rStyle w:val="InternetLink"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Введение в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.А. Резник. - М.: ИНФРА-М, 2014. - 202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34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Басовский, Л.Е.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: учебное пособие / Л.Е. Басовский, Е.Н. Басовская. - М.: ИНФРА-М, 2014. - 30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83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И.М. Синяевой. - М.: Вузовский учебник: ИНФРА-М, 2014. - 38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71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лицына В. В.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В. Кислицына. - М.: ФОРУМ: ИНФРА-М, 2012. - 464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498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овский Л. Е. 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курс лекций / Л.Е. Басовский. - М.: ИНФРА-М, 2012. - 219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205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т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В.П. Третьяка. - М.: Магистр: Инфра-М, 2012. - 368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197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т и анализ (финансовый учет, управленчес-кий учет, финансовый анализ)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Лытнева, Н.А. Бухгалтерский учет и анализ: учеб. пособие для студентов вузов / Н.А. Лытнева, Н.В. Парушина, Е.А. Кыштымова ; под общ. ред. Н.А. Лытневой. - Ростов н/Д : Феникс, 2011. - 60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,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,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Савицкая Г.В. Анализ хозяйственной деятельности предприятия: учебник/ Г.В. Савицкая. – М.: Инфра-М, 2011.- 536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мышанов, П.И. Финансовый и управленческий учет и анализ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.И. Камышанов, А.П. Камышанов. - М. : ИНФРА-М, 2017. - 592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917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приянова, Л.М. Финансовый анализ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Л.М. Куприянова. - М.: ИНФРА-М, 2017. - 157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62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роненкова, С.А. Комплексный финансовый анализ в управлении предприятием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С.А. Бороненкова, М.В. Мельник. - М.: Форум, ИНФРА-М, 2017. - 335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926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ндина, Н.Н. Бухгалтерский финансовый уче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Бондина Н.Н. - М.: ИНФРА-М, 2015. - 412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01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ский финансовый уче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Ю.А.Бабаев и др.; под ред. Ю.А.Бабаева. - М.: Вузовский учебник: ИНФРА-М, 2015. - 463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354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ий уче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под ред. Сигидова Ю.И. - М.: ИНФРА-М, 2015. - 240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29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приянова, Л.М. Финансовый анализ: учебное пособие / Л.М. Куприянова. - М.: ИНФРА-М, 2015. - 157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73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азакова, Н. А. Управленческий анализ в различных отраслях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Н. А. Казакова. - Москва : ИНФРА-М, 2015. - 28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46095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ахрушина, М. А. Бюджетирование в системе управленческого учета малого бизнеса: методика и организация постановк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монография / М. А. Вахрушина, Л. В. Пашкова. - Москва : Вузовский учебник : ИНФРА-М, 2015. - 114 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6124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драков Н.П. Бухгалтерский уче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ик / Н.П. Кондраков. - М.: ИНФРА-М, 2013. - 681 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390406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верзев М.П. Бухгалтерский уче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М.П. Переверзев, А.М. Лунева; под общ. ред. М.П. Переверзева. - М.: НФРА-М, 2013. - 221 с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14106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орелова, М.Я. Бухгалтерский (финансовый) учет: Теория и практ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Я. Погорелова. - М.: РИОР: ИНФРА-М, 2013. - 328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7620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ицкая, Г.В. Анализ хозяйственной деятельност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.В. Савицкая. - М.: Инфра-М, 2013. - 284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98296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Иващишина, М. В. Бухгалтерский финансовый учет: методические указания и задания к практическим занятиям для студентов, обучающихся по направлениям подготовки бакалавров "Экономика", "Менеджмент"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/ Иващишина М.В., Реунова Л.В. - Майкоп: Кучеренко В.О., 2013. - 5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Режим доступа: </w:t>
            </w: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lib.mkgtu.ru:8002/libdata.php?id=210003101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здание и организация малого предприят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**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Малый инновационный бизнес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: учебник / под ред. В.Я. Горфинкеля, Т.Г. Попадюк. - М.: Вузовский учебник: Инфра-М, 2013. - 26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63806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апуста, М. Г. Малое предпринимательство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Г. Лапуста. - М.: ИНФРА-М, 2011. - 685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06096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пуста, М.Г. Предпринимательство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Г. Лапуста. - М. : ИНФРА-М, 2017. - 384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7432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лимонова, Н.М. Экономика и организация малого и среднего бизнес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Н.М. Филимонова, Н.В. Моргунова, Е.С. Ловкова. - М.: ИНФРА-М, 2015. - 222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25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Забродская, Н.Г. Предпринимательство. Организация и экономика малых предприятий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: учебник / Н.Г. Забродская. - М.: Вузовский учебник: ИНФРА-М, 2014. - 263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53430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Малое предпринимательство: организация, управление, эконом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: учебное пособие / под ред. В.Я. Горфинкеля. - М.: Вузовский учебник: ИНФРА-М, 2014. - 349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29542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Управление малым бизнесом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: учебное пособие / под общ. ред. В.Д. Свирческого. - М.: Инфра-М, 2014. - 256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27320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Малый бизнес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: учет и налогообложение: учебное пособие / М.М. Левкевич. - М.: ИНФРА-М, 2012. - 432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251784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ов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д ред. А.М. Ковалевой. - М.:  Инфра-М, 2013. - 336 с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70464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Трошин, А.Н.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Н. Трошин. - М.: Инфра-М, 2012. - 331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31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Кандрашина, Е.А. Финансовый менеджмент [Электронный ресурс]: учебник/ Кандрашина Е.А. - М.: Дашков и К, Ай Пи Эр Медиа, 2017. - 220 c. - ЭБС «IPRbooks» - Режим доступа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57129</w:t>
              </w:r>
            </w:hyperlink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розко, Н.И. Финансовый менеджмент в малом бизнес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Н.И. Морозко, В.Ю. Диденко. - М. : ИНФРА-М, 2017. - 347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03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латова, Т.В.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/ Т.В. Филатова.. - М.: ИНФРА-М, 2017. - 236 с. -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29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рошкин, В.А. Практикум по финансовому менеджменту: технология финансовых расчетов с процент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Морошкин. - М.: ИНФРА-М, 2017. – 120 с. -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678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раева, М.В.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Чараева М.В. - М.: ИНФРА-М, 2016. - 240 с. -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32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роткин, С.А.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С.А. Сироткин, Н.Р. Кельчевская. - М.: ИНФРА-М, 2016. - 293 с. -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1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ронина, М.В.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для бакалавров / Воронина М.В. - М.: Дашков и К, 2016. - 400 с. -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14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Морозко, Н.И.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: учебное пособие / Н.И. Морозко, И.Ю. Диденко. - М.: ИНФРА-М, 2014. - 22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2036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учебно-методическое пособие]/ [сост. С.В. Горбанев]. – Майкоп: Пермяков С.А., 2014. – 16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lib.mkgtu.ru:8002/libdata.php?id=1000053001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нансовый менеджмент: [учебно-методическое пособие]/ [сост. С.В. Горбанев]. – Майкоп: Пермяков С.А., 2014. – 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Кириченко, Т.В.</w:t>
            </w:r>
            <w:r>
              <w:rPr>
                <w:rFonts w:cs="Times New Roman" w:ascii="Times New Roman" w:hAnsi="Times New Roman"/>
                <w:sz w:val="24"/>
              </w:rPr>
              <w:t xml:space="preserve">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Т.В. Кириченко. - М.: Дашков и К, 2013. - 48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15005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орбанев, С.В. Финансовы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учебное пособие]. Ч. 1/ С.В. Горбанев. – Майкоп: Магарин О.Г., 2013. – 10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lib.mkgtu.ru:8002/libdata.php?id=2100002268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атегичес-ки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урлыкова, А.В. Стратегически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В. Курлыкова. - М.: РИОР: ИНФРА-М, 2013. - 176 с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54060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Зайцев, Л.Г. Стратегически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Л.Г. Зайцев, М.И. Соколова. - М.: Магистр, 2013. - 528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73808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тратегически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Н.А. Казакова и др; под ред. Н.А. Казаковой. - М.: Инфра-М, 2013. - 320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26161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Парахина, В.Н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тратегический менеджмент: учебник / В.Н. Парахина, Л.С. Максименко, С.В. Панасенко. - М.: КНОРУС, 2011. - 496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омичев, А.Н. Стратегический менеджмент [Электронный ресурс]: учебник для вузов/ Фомичев А.Н. - М.: Дашков и К, 2016. - 468 c. - ЭБС «IPRbooks» - Режим доступа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51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омпсон, А.А. Стратегический менеджмент. Искусство разработки и реализации стратегии [Электронный ресурс]: учебник для вузов/ Томпсон А.А., Стрикленд А. Дж. - М.: ЮНИТИ-ДАНА, 2015. - 577 c. - ЭБС «IPRbooks» - Режим доступа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06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овичков, В.И. Стратегический менеджмент [Электронный ресурс]: учебно-методический комплекс для студентов, обучающихся по направлению подготовки 080200 «Менеджмент»/ Новичков В.И., Дембовский В.Р., Виноградова И.М. - М.: Дашков и К, 2015. - 202 c. - ЭБС «IPRbooks» - Режим доступа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33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Учебно-методическое пособие по дисциплине «Стратегический менеджмент»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ля студентов очной и заочной форм обучения специальности 080507 «Менеджмент организации» и по направлению подготовки бакалавров 080200.62 «Менеджмент»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/ [сост.Г.В. Карамушко]. – Майкоп: Магарин О.Г., 2013. – 48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lib.mkgtu.ru:8002/libdata.php?id=2100002271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ова, В.Д. Стратегический менеджмент: понятия, концепции, инструменты принятия решений: справочное пособие / В.Д. Маркова, С.А. Кузнецова. - М.: ИНФРА-М, 2012. - 320 с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237339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овский, Л.Е. Стратегически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Л.Е. Басовский. - М.: Инфра-М, 2012. - 365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253142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Фомичев, А.Н.</w:t>
            </w:r>
            <w:r>
              <w:rPr>
                <w:rFonts w:cs="Times New Roman" w:ascii="Times New Roman" w:hAnsi="Times New Roman"/>
                <w:sz w:val="24"/>
              </w:rPr>
              <w:t xml:space="preserve"> Стратегический менеджмент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вузов/ А.Н, Фомичев. - М. : Дашков и К, 2011. - 468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18610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каутинг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нтролл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М. Карминский и др.; под ред. А.М. Карминского, С.Г. Фалько. - М.: ФОРУМ: Инфра-М, 2013. - 336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66929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л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М. Карминский и др.; под ред. А.М. Карминского, С.Г. Фалько. - М.: ФОРУМ: Инфра-М, 2017. - 336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756175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изнес-контроллинг [Электронный ресурс]: учебное пособие/ О.В. Буреш [и др.]. - Оренбург: Оренбургский государственный университет, ЭБС АСВ, 2013. - 146 c. - ЭБС «IPRbooks» - Режим доступа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00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линг на промышленном предприят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А.М. Карминский и др.; под ред. А.М.Карминского, С.Г.Фалько - М.: ФОРУМ: ИНФРА-М, 2013. - 30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0562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шкевич, В.Б. Стратегический контроллинг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Б. Ивашкевич. - М.: Магистр: Инфра-М, 2013. – 216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74731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, Н.Л. Управление социальным развитием организац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Н.Л. Захаров, А.Л. Кузнецов. - М.: ИНФРА-М, 2012. - 263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25389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поратив-ная социальная ответствен-ность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Разин А.В. Этика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В. Разин.- М.: ИНФРА-М, 2016. - 416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52326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Корпоративная социальная ответственность: учебник / [Э.М. Коротков и др. ]; под ред. Э.М. Короткова . – М. : Юрайт, 2013. - 44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ибанов А.Я. Этика деловых отношений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Я.Кибанов, Д.К.Захаров В.Г.Коновалова; под ред. А.Я.Кибанова. - М.: ИНФРА-М, 2013 - 383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0558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горян, Е.С. Корпоративная социальная ответственность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студентов вузов / Григорян Е.С., Юрасов И.А. - М.:Дашков и К, 2016. - 248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 </w:t>
            </w: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556394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рмакова, Ж.А. Корпоративная социальная ответственность [Электронный ресурс]: учебное пособие/ Ермакова Ж.А., Корабейников И.Н., Прытков Р.М. - Оренбург: Оренбургский государственный университет, ЭБС АСВ, 2015. - 256 c. - ЭБС «IPRbooks» - Режим доступа: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41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ответственность менеджмента [Электронный ресурс]: учебник для бакалавров, обучающихся по направлению подготовки «Менеджмент»/ В.Я. Горфинкель [и др.]. - М.: ЮНИТИ-ДАНА, 2015. - 287 c. - ЭБС «IPRbooks» - Режим доступа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6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ндаренко, В.В. Корпоративная социальная ответственность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В.В.Бондаренко - М.: ИНФРА-М, 2015. - 30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78432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человеческими ресурсам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йнека, А. В. Управление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для бакалавров / А. В. Дейнека, В. А. Беспалько. - М: Дашков и К, 2013. - 39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15041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енкин, Б.М. Управление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Б.М. Генкин, И.А. Никитина. - М.: Норма: ИНФРА-М, 2013. - 46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0539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валевич, И. А. Управление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 / И. А. Ковалевич, В. Т. Ковалевич. - Красноярск : Сибирский федеральный ун-т, 2011. - 210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43205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рташова, Л.В. Управление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/ Л.В. Карташова. - М.: ИНФРА-М, 2017. - 235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64850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йнека, А.В. Управление человеческими ресурсами [Электронный ресурс]: учебник для бакалавров/ Дейнека А.В., Беспалько В.А. - М.: Дашков и К, 2017. - 389 c. - ЭБС «IPRbooks» - Режим доступа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60538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Еремин, В.И. Управление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/ Еремин В.И., Шумаков Ю.Н., Жариков С.В. - М.: ИНФРА-М, 2016. - 272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znanium.com/catalog.php?bookinfo=445081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салиев, А.М. Экономика и управление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 / Асалиев А.М., Вукович Г.Г., Строителева Т.Г. - М.: ИНФРА-М, 2016. - 143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znanium.com/catalog.php?bookinfo=554598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карякова, В.И. Управление человеческими ресурсами [Электронный ресурс]: учебное пособие/ Накарякова В.И. - Саратов: Вузовское образование, 2016. - 275 c. - ЭБС «IPRbooks» - Режим доступа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50626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ытков, Р.М. Управление человеческими ресурсами [Электронный ресурс]: учебное пособие/ Прытков Р.М. - Оренбург: Оренбургский государственный университет, ЭБС АСВ, 2015. - 196 c. - ЭБС «IPRbooks» - Режим доступа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54170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зыченко, В. В. HR в СТАРТАП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практическое пособие / В. В. Музыченко. - Москва : ИНФРА-М, 2015. - 224 с.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57398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ломанидина, Т. О. Организационная культура компани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 / Т. О. Соломанидина. - Москва : ИНФРА-М, 2015. - 624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73927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отивация и стимулирование трудовой деятельност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О. К. Минева [и др.]. - Москва : Альфа-М : ИНФРА-М, 2015. - 272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91505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нсультирование в управлении человеческими ресурсами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/ Н.И.Шаталова и др.; под ред. Н.И.Шаталовой - М.: ИНФРА-М, 2014-221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13110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еловеческие ресурсы российских бизнес-организаций: проблемы формирования и управления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монография / А.Г. Эфендиев и др. - М.: ИНФРА-М, 2013. - 19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459403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Зайцева, Т.В. Управление развитием человеческих ресурсов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монография / Т.В. Зайцева. - М.: Инфра-М, 2012. - 128 с.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</w:rPr>
                <w:t>http://znanium.com/catalog.php?bookinfo=304426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опасность жизнедея-тельност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Коханов, В.Н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В.Н. Коханов, Л.Д. Емельянова, П.А. Некрасов. - М.: ИНФРА-М, 2014. - 40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57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Масленникова, И.С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/ И.С. Масленникова, О.Н. Еронько. - М.: ИНФРА-М, 2014. - 304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834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менская, Е.Н. Безопасность жизнедеятельности и управление рискам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Е.Н. Каменская - М.: РИОР, ИНФРА-М, 2016. - 2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19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еменко В.Д. Безопасность жизнедеятельности [Электронный ресурс]: учебное пособие/ Еременко В.Д., Остапенко В.С. - М.: Российский государственный университет правосудия, 2016. - 368 c. - ЭБС «IPRbooks» - Режим доступа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9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ик для бакалавров / под ред. Э. А. Арустамова. - М.: Дашков и К, 2015. - 448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8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Никифоров, Л.Л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Л.Л. Никифоров, В.В. Персиянов. - М.: ИНФРА-М, 2014. - 297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257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жизнедеятельности [Электронный ресурс]: учебник / В.О. Евсеев [и др.]. - М.: Дашков и К, 2014. - 453 c. - ЭБС «IPRbooks» - Режим доступа: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247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175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Маслова, В.М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М. Маслова, И.В. Кохова, В.Г. Ляшко; под ред. В.М. Масловой. - М.: Вузовский учебник: ИНФРА-М, 2014. - 24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74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М.Г. Оноприенко - М.: Форум: ИНФРА-М, 2014. - 400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55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[сост. Д.Д. Кулова, М. М. Коблева, С. Т. Чесебиева]. – Майкоп: Магарин О. Г., 2013.- 143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Режим доступа: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809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Znanium. com» - Режим доступа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480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фкина, М.В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В. Графкина, Б.Н. Нюнин, В.А. Михайлов. - М.: Форум: Инфра-М, 2013. - 416 с. - ЭБС «Znanium. com» - Режим доступа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580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лов, С.В. Безопасность жизнедеятельности и защита окружающей среды (техносферная безопасность): учебник / С.В. Белов. - Москва: Юрайт, 2012. - 68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лилов, Ш.А. Безопасность жизне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3858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изменениям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**Блинов, А. О. Управление изменениями [Электронный ресурс]: учебник для бакалавров / А. О. Блинов, Н. В. Угрюмова. - М.: Дашков и К, 2014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08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**Управление изменениями [Электронный ресурс]: учебник / С.Д. Резник и др.; под общ. ред. С.Д. Резника. - М.: ИНФРА-М, 2014. - 382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53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Applestylespan"/>
                <w:rFonts w:ascii="Times New Roman" w:hAnsi="Times New Roman" w:cs="Times New Roman"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**Управление изменениями [Электронный ресурс]: учебное пособие / Н.Г. Маськова и др. - Майкоп : Магарин О.Г., 2013. - 158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70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Резник, С.Д. Управление изменениями. Практикум: деловые игры, тесты, конкретные ситуации [Электронный ресурс]: учебное пособие/ С.Д. Резник, М.В. Черниковская. - М.: ИНФРА-М, 2016. - 210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2542</w:t>
              </w:r>
            </w:hyperlink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ожевина, О.В. Управление изменениями [Электронный ресурс]: учебник/ О.В. Кожевина. - М.: ИНФРА-М, 2016. - 30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60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Распопов, В.М. Управление изменениями [Электронный ресурс]: учебное пособие / В.М. Распопов. - М.: Магистр: ИНФРА-М, 2014. - 33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526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Кожевина, О.В. Управление изменениями : учебное пособие для студентов вузов / О.В. Кожевина. - Москва : ИНФРА-М, 2013. - 286 с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вестицион-ный анали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русов, П.Н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вести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П.Н. Брусов, Т.В. Филатова, Н.И. Лахметкина. - М.: ИНФРА-М, 2014. - 333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36343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Мелкумов, Я.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вестиционный анализ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Я.С. Мелкумов. - М.: ИНФРА-М, 2014. - 176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453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ипсиц, И. В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вестиционный анализ. Подготовка и оценка инвестиций в реальные актив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И.В. Липсиц, В.В. Коссов. - М.: Инфра-М, 2014. - 320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522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лау, С.Л. Инвестиционный анализ [Электронный ресурс]: учебник для бакалавров/ Блау С.Л. - М.: Дашков и К, 2016. - 256 c. - ЭБС «IPRbooks» - Режим доступа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40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нвестиционный анализ [Электронный ресурс]: учебно-практическое пособие/ А.Т. Алиев [и др.]. - М.: Дашков и К, 2015. - 130 c. - ЭБС «IPRbooks» - Режим доступа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29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Чернов, В.А. Инвестиционный анализ [Электронный ресурс]: учебное пособие для студентов вузов/ Чернов В.А. - М.: ЮНИТИ-ДАНА, 2015. - 159 c. - ЭБС «IPRbooks» - Режим доступа: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61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Щурина, С.В. Инвестиционный менеджмент [Электронный ресурс]: сборник деловых ситуаций и тестов (практикум)/ Щурина С.В. - М.: Дашков и К, 2015. - 31 c. - ЭБС «IPRbooks» - Режим доступа: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30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онина, Л.Л. Инвестиц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Л.Л. Игонина. - М.: Магистр: Инфра-М, 2013. - 752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39135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мыкова, Т.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вестиционный анализ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 / Т.С. Колмыкова. - М.: ИНФРА-М, 2013. - 204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576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Голов Р. С.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Инвестиционное проект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Голов Р. С. - М.: Дашков и К, 2012. - 368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153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проектам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Попов, Ю.И. Управление проектам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И. Попов, О.В. Яковенко. - М.: ИНФРА-М, 2015. - 208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9285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Романова, М.В. Управление проектам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В. Романова. - М.: ФОРУМ: Инфра-М, 2014. - 256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179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ташева, Г.А. Управление проектами (проектный менеджмент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Г.А. Поташева. - М. : ИНФРА-М, 2017. - 224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>: http://znanium.com/catalog.php?bookinfo=66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хомирова, О.Г. Управление проектами: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О.Г. Тихомирова. - М. : ИНФРА-М, 2017. - 273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710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скурин, В.К. Анализ, оценка и финансирование инновационных проектов: учеб. пособие/ В.К. Проскурин. - М.: Вузовский учебник: ИНФРА-М, 2017. - 136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84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ьютон, Р. Управление проектами от А до Я [Электронный ресурс]/ Р. Ньютон. - М.: Альпина Паблишер, 2016. - 180 c. - ЭБС «IPRbooks» - Режим доступа: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14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ерняк, В.З. Управление инвестиционными проектами [Электронный ресурс]: учебное пособие для вузов/ Черняк В.З. - М.: ЮНИТИ-ДАНА, 2015. - 364 c. - ЭБС «IPRbooks» - Режим доступа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0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льина, О. Н. Методология управления проектами: становление, современное состояние и развитие [Электронный ресурс]: монография / О. Н. Ильина. - Москва : Вузовский учебник : ИНФРА-М, 2015. - 208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catalog.php?bookinfo=40064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ветлов, Н. М. Информационные технологии управления проектами [Электронный ресурс]: учебное пособие / Н. М. Светлов, Г. Н. Светлова. - Москва : ИНФРА-М, 2015. - 232 с.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1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ектами: [учебно-методическое пособие] [</w:t>
            </w:r>
            <w:r>
              <w:rPr>
                <w:rFonts w:cs="Times New Roman" w:ascii="Times New Roman" w:hAnsi="Times New Roman"/>
                <w:bCs/>
                <w:sz w:val="24"/>
              </w:rPr>
              <w:t>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/ [сост. И.М. Савицкая]. – Майкоп: Пермяков С.А., 2014. – 36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30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ектами: [учебно-методическое пособие]/ [сост И.М. Савицкая]. – Майкоп: Пермяков С.А., 2014. – 36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Свечкарев, В.Г. Фи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В,Г. Свечкарев. – Майкоп: МГТУ, 2014. – 12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lib.mkgtu.ru:8002/libdata.php?id=1000052942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,II,III,IV,V,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Свечкарев, В.Г. Физическая культура: учебник/ В,Г. Свечкарев. – Майкоп: МГТУ, 2014. – 12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>Фи</w:t>
            </w:r>
            <w:r>
              <w:rPr>
                <w:rFonts w:cs="Times New Roman" w:ascii="Times New Roman" w:hAnsi="Times New Roman"/>
                <w:sz w:val="24"/>
              </w:rPr>
              <w:t xml:space="preserve">зическая культур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Е.С. Григорович [и др.]; под ред. Е.С. Григоровича, В.А. Переверзева. – Минск: Вышэйшая школа, 2014. – 350 c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0959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оненко, В.А. Здоровье и физическая культура студ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В.А. Бароненко, Л.А. Рапопорт. - М.: Альфа-М: ИНФРА-М, 2014. - 33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3235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иативная часть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уревич, П. С. Психология личност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П. С. Гуревич. - Москва : ИНФРА-М, 2015. - 479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5281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раванова, Л. Ж.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 для бакалавров / Л. Ж. Караванова. - М.: Дашков и К, 2014. - 26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1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5076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 Островский, Э.В. Психология и педагогик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9871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сько, В.Г. Психология. Курс лекций [Электронный ресурс]: учебное пособие / В.Г. Крысько. - М.: Вузовский учебник: Инфра-М, 2017. - 25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 </w:t>
            </w:r>
            <w:hyperlink r:id="rId22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6310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сько, В.Г. Общая психология в схемах и комментариях [Электронный ресурс]: учебное пособие/ В.Г. Крысько. - М.: Вузовский учебник, ИНФРА-М, 2017. - 196 с. - Э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БС «Znanium. com» - Режим доступа: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926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тюк, О.В. Психология и педагогика [Электронный ресурс]: учеб. пособие / О.В. Пастюк. - М. : ИНФРА-М, 2017. - 160 с. 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ЭБС «Znanium. com» - Режим доступа: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98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Кравченко. - М.: ИНФРА-М, 2016. - 35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43600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хомирова, О. Г. Организационная культура: формирование, развитие и оцен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Г. Тихомирова. - Москва : ИНФРА-М, 2015. - 151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6343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азылевич, Т. Ф. Дифференциальная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/ Т.Ф. Базылевич. - Москва : ИНФРА-М, 2015. - 22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3795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ндель, Б.Р. . Психология зависимостей (аддиктология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ое пособие/ Б.Р. Мандель. - Москва : Вузовский учебник : ИНФРА-М, 2015. - 32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6434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дель, Б.Р. Дифференциальная психология. Модульный курс [Электронный ресурс]: учебное пособие для вузов/ Б.Р. Мандель. - Москва : Вузовский учебник : ИНФРА-М, 2015. - 315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7176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ысько, В.Г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сихология. Курс лекц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znanium.com/catalog.php?bookinfo=337677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вченко, А.И. Психология и педагог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Кравченко. - М.: ИНФРА-М, 2013. - 40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[сост. С.А. Бибалова, Ф.Г. Ловпаче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псих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-методическое пособие / [сост. С.А. Бибалова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едение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**Основы пра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: Норма: ИНФРА-М, 2015. - 48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Юкша, Я.А. Прав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Я.А. Юкша. - М.: РИОР: ИНФРА-М, 2015. - 486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339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**Прав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7683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илян, С.С. Правоведение [Электронный ресурс]: учебник для студентов вузов неюридического профиля/ Маилян С.С. - М.: ЮНИТИ-ДАНА, 2015. - 415 c. - ЭБС «IPRbooks» - Режим доступа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52046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Право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Н.М. Чистяков [и др.]; под ред. Н.М. Чистякова. - Москва: ИНФРА-М, 2015. - 316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648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, М.Б. Прав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Б. Смоленский. - М.: РИОР: ИНФРА-М, 2015. - 43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7826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ймович, М.И. Правоведение: основы правовых знани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И. Хаймович. - М.: РИОР: Инфра-М, 2014. - 304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015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орисов, Е.Ф. Эконом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Ф. Борисов. - М.: ИНФРА-М: КОНТРАКТ, 2015. - 25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45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**</w:t>
            </w:r>
            <w:r>
              <w:rPr>
                <w:lang w:val="zxx"/>
              </w:rPr>
              <w:t xml:space="preserve">Дубровская, Е.С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: учебник / Е.С. Дубровская. - М.: РИОР: ИНФРА-М, 2012. –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241">
              <w:r>
                <w:rPr>
                  <w:rStyle w:val="InternetLink"/>
                  <w:color w:val="000000"/>
                  <w:lang w:val="zxx"/>
                </w:rPr>
                <w:t>http://znanium.com/catalog.php?bookinfo=2074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Корнейчук Б. В. Экономика. Деловые игры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/ Корнейчук Б. В. </w:t>
            </w:r>
            <w:r>
              <w:rPr/>
              <w:t>-</w:t>
            </w:r>
            <w:r>
              <w:rPr>
                <w:lang w:val="zxx"/>
              </w:rPr>
              <w:t xml:space="preserve"> М. : Магистр : ИНФРА-М, 2017. </w:t>
            </w:r>
            <w:r>
              <w:rPr/>
              <w:t>-</w:t>
            </w:r>
            <w:r>
              <w:rPr>
                <w:lang w:val="zxx"/>
              </w:rPr>
              <w:t xml:space="preserve">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42">
              <w:r>
                <w:rPr>
                  <w:rStyle w:val="InternetLink"/>
                  <w:color w:val="000000"/>
                  <w:lang w:val="zxx"/>
                </w:rPr>
                <w:t>http://znanium.com/catalog.php?bookinfo=75787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/>
              <w:t xml:space="preserve">Гукасьян, Г.М. </w:t>
            </w:r>
            <w:r>
              <w:rPr>
                <w:lang w:val="zxx"/>
              </w:rPr>
              <w:t>Экономика от «А» до «Я»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тематический справочник : справочник / Г.М.</w:t>
            </w:r>
            <w:r>
              <w:rPr/>
              <w:t xml:space="preserve"> </w:t>
            </w:r>
            <w:r>
              <w:rPr>
                <w:lang w:val="zxx"/>
              </w:rPr>
              <w:t xml:space="preserve">Гукасьян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7. </w:t>
            </w:r>
            <w:r>
              <w:rPr/>
              <w:t>-</w:t>
            </w:r>
            <w:r>
              <w:rPr>
                <w:lang w:val="zxx"/>
              </w:rPr>
              <w:t xml:space="preserve"> 480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43">
              <w:r>
                <w:rPr>
                  <w:rStyle w:val="InternetLink"/>
                  <w:color w:val="000000"/>
                  <w:lang w:val="zxx"/>
                </w:rPr>
                <w:t>http://znanium.com/catalog.php?bookinfo=76679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lang w:val="zxx"/>
              </w:rPr>
              <w:t>Федотов</w:t>
            </w:r>
            <w:r>
              <w:rPr/>
              <w:t>,</w:t>
            </w:r>
            <w:r>
              <w:rPr>
                <w:lang w:val="zxx"/>
              </w:rPr>
              <w:t xml:space="preserve"> В.А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>: учебник / В.А. Федотов, О.В.</w:t>
            </w:r>
            <w:r>
              <w:rPr/>
              <w:t xml:space="preserve"> </w:t>
            </w:r>
            <w:r>
              <w:rPr>
                <w:lang w:val="zxx"/>
              </w:rPr>
              <w:t xml:space="preserve">Комарова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6.</w:t>
            </w:r>
            <w:r>
              <w:rPr/>
              <w:t xml:space="preserve"> -</w:t>
            </w:r>
            <w:r>
              <w:rPr>
                <w:lang w:val="zxx"/>
              </w:rPr>
              <w:t xml:space="preserve"> 19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44">
              <w:r>
                <w:rPr>
                  <w:rStyle w:val="InternetLink"/>
                  <w:color w:val="000000"/>
                  <w:lang w:val="zxx"/>
                </w:rPr>
                <w:t>http://znanium.com/catalog.php?bookinfo=54521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>Липсиц, И.В. Экономика [Электронный ресурс]: учебник/ И.В. Липсиц. - Москва: Магистр: ИНФРА-М, 2016. - 607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550145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Елисеев, А.С. Экономика [Электронный ресурс]: учебник для бакалавров/ Елисеев А.С. - М.: Дашков и К, 2015. - 528 c. - ЭБС «IPRbooks» - Режим доступа: </w:t>
            </w:r>
            <w:hyperlink r:id="rId24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52276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rFonts w:eastAsia="Calibri"/>
                <w:bCs/>
                <w:kern w:val="0"/>
                <w:lang w:eastAsia="ru-RU"/>
              </w:rPr>
              <w:t xml:space="preserve">Нуралиев, С.У. Экономика [Электронный ресурс]: учебник для бакалавров/ Нуралиев С.У., Нуралиева Д.С. - М.: Дашков и К, 2015. - 431 c. - ЭБС «IPRbooks» - Режим доступа: </w:t>
            </w:r>
            <w:hyperlink r:id="rId24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www.iprbookshop.ru/3533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lang w:val="zxx"/>
              </w:rPr>
            </w:pPr>
            <w:r>
              <w:rPr>
                <w:bCs/>
                <w:lang w:val="zxx"/>
              </w:rPr>
              <w:t xml:space="preserve">Брю, С.Л. Экономикс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>: краткий курс/ Брю С.Л., Макконнелл К.Р. - Москва : ИНФРА-М, 2015. - 46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 com» - Режим доступа:</w:t>
            </w:r>
            <w:r>
              <w:rPr>
                <w:lang w:val="zxx"/>
              </w:rPr>
              <w:t xml:space="preserve"> </w:t>
            </w:r>
            <w:r>
              <w:rPr>
                <w:rFonts w:eastAsia="Calibri"/>
                <w:bCs/>
                <w:kern w:val="0"/>
                <w:lang w:val="zxx" w:eastAsia="ru-RU"/>
              </w:rPr>
              <w:t>http://znanium.com/catalog.php?bookinfo=417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 / под ред.: Г. П. Журавлевой, Л. Г. Чередниченко. - Москва : ИНФРА-М, 2015. - 41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4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 xml:space="preserve">Балашов, А. И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А. И. Балашов, С. А. Тертышный. - Москва : Магистр : ИНФРА-М, 2015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4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Журавлева, Г. П. Экономическая теория. Микроэконом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ник / Г. П. Журавлева, Н. А. Поздняков, Ю. А. Поздняков. - Москва : ИНФРА-М, 2013. - 4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3008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Е. Басовский, Е.Н. Басовская. - М.: Инфра-М, 2013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51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рия и культура адыгов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доступа: </w:t>
            </w:r>
            <w:hyperlink r:id="rId252">
              <w:r>
                <w:rPr>
                  <w:rStyle w:val="InternetLink"/>
                  <w:color w:val="000000"/>
                </w:rPr>
                <w:t>http://lib.mkgtu.ru:8002/libdata.php?id=21000250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lang w:eastAsia="ar-SA"/>
              </w:rPr>
              <w:t>**История Адыгеи с древнейших времен до начала ХХ в</w:t>
            </w:r>
            <w:r>
              <w:rPr>
                <w:lang w:eastAsia="ar-SA"/>
              </w:rPr>
              <w:t>. Т. 1/ [редкол.: Б.А. Трехбратов и др.]. Майкоп, 2009. – 45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монография] / А.А. Куваева. - Майкоп : Магарин О.Г., 2013. - 17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5314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[монография] / З.Ю. Кубашичева. - Майкоп: З.В. Паштов, 2010. - 21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146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[монография] / Р.А. Нажева. - Майкоп : З.В. Паштов, 2010. - 25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mark.nbmgtu.ru/libdata.php?id=1000053148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 систем и системный анали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Вдовин В.М. Теория систем и системный анализ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: учебник/ В.М. Вдовин, Л.Е. Суркова, В.А. Валентинов. – М.: Дашков и К, 2013. – 64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5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val="zxx"/>
                </w:rPr>
                <w:t>http://znanium.com/catalog.php?bookinfo=41515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Чуяко Е.Б. Основы системного анализ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для бакалавров/ Е.Б. Чуяко, С.Ю. Беданокова,-Майкоп: Кучеренко В.О., 2013.-180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/>
              </w:rPr>
              <w:t>- Режим доступа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479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иков, А.М. Теория систем и системный анализ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М. Кориков, С.Н. Павлов. - М.: ИНФРА-М, 2017. - 28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/>
              </w:rPr>
              <w:t>- ЭБС «Znanium. com» - Режим доступ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: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24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тонов, А.В. Системный анализ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В. Антонов. - М.: ИНФРА-М, 2017. - 36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459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нев, Г.Н. Системный анализ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Корнев Г.Н., Яковлев В.Б. - М.: РИОР, ИНФРА-М, 2016. - 30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87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довин, В.М. Теория систем и системный анализ [Электронный ресурс]: учебник для бакалавров/ Вдовин В.М., Суркова Л.Е, Валентинов В.А. - М.: Дашков и К, 2016. - 644 c. - ЭБС «IPRbooks» - Режим доступа: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5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а, И. В. Экономико-математические методы и модели: компьютерное моделирова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И.В. Орлова, В.А. Половников. - М.: Вузовский учебник: ИНФРА-М, 2014. – 389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  <w:lang w:val="zxx"/>
                </w:rPr>
                <w:t>http://znanium.com/catalog.php?bookinfo=42403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тематические методы и модели в экономике и управлении (типовые расчеты)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Cs/>
                <w:sz w:val="24"/>
              </w:rPr>
              <w:t>: учеб. пособие / [сост.: М.К. Беданоков, Г.В. Шамбалева]. - Майкоп : Качество, 2007. - 19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val="zxx"/>
              </w:rPr>
              <w:t xml:space="preserve"> - Режим доступа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hyperlink r:id="rId26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mark.nbmgtu.ru/libdata.php?id=0000479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ческие методы и модели в экономике и управлении (типовые расчеты) : учеб. пособие / [сост.: М.К. Беданоков, Г.В. Шамбалева]. - Майкоп: Качество, 2007. - 1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-кие методы в управлении организации-онными системам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 Хуснутдинов, Р. Ш. Экономико-математические методы и модел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Р.Ш. Хуснутдинов. - М.: Инфра-М, 2013. - 224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6377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Попов, А. М. Экономико-математические методы и модели: учебник для бакалавров/ А.М. Попов, В.Н. Сотников; под ред. А.М. Попова. - Москва: Юрайт, 2013. - 47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иков, А.И. Экономико-математические методы и модели [Электронный ресурс]: учебник для бакалавров/ Новиков А.И. - М.: Дашков и К, 2017. - 532 c. - ЭБС «IPRbooks» - Режим доступа: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6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дин, С.В. Математика и экономико-математические модели [Электронный ресурс]: учебник/ С.В.Юдин - М.: РИОР, ИНФРА-М, 2016. - 374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18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дин, С.В. Математика и экономико-математические модели: вычисления на компьютере [Электронный ресурс]: учебное пособие / Юдин С.В. - М.: РИОР, ИНФРА-М, 2016. - 185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927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о-математические методы и прикладные модели [Электронный ресурс]: учебное пособие для вузов/ В.В. Федосеев [и др.]. - М.: ЮНИТИ-ДАНА, 2015. - 302 c. - ЭБС «IPRbooks»  - Режим доступа: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5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а, И. В. Экономико-математические методы и модели: компьютерное моде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И.В. Орлова, В.А. Половников. - М.: Вузовский учебник: ИНФРА-М, 2014. – 389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240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тманчук, А. В. Экономико-математические методы и модел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для бакалавров / А. В. Гетманчук, М. М. Ермилов. - М.: Дашков и К, 2013. - 18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3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маш, А.Н. Математические методы в управлен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Н. Гармаш, И.В. Орлова. - М.: Вузовский учебник: Инфра-М, 2012. - 27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4262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лова, И.В. Экономико-математическое моделирование: Практическое пособие по решению задач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И.В. Орлова. - М.: Вузовский учебник: Инфра-М, 2012. - 14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594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цепции современного естествозна-н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Горелов, А.А. Концепции современного естествознания : учебное пособие / А.А. Горелов. - Москва: Юрайт, 2012. - 34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Садохин, А.П. Концепции современного естествознания : учебное пособие / А.П. Садохин.- Москва: КНОРУС, 2012. - 40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ов, В.П. 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Концепции современного естествозн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Практикум / В.П. Романов. - М.: Вузовский учебник: ИНФРА-М, 2015. - 12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7451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</w:rPr>
              <w:t xml:space="preserve">Разумов, В.А. Концепции современного естествозн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Style w:val="Applestylespan"/>
                <w:rFonts w:cs="Times New Roman" w:ascii="Times New Roman" w:hAnsi="Times New Roman"/>
                <w:sz w:val="24"/>
              </w:rPr>
              <w:t>: учебное пособие / В.А. Разумов. - М.: ИНФРА-М, 2015. - 35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4865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завин, Г.И. Концепции современного естествозн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Г.И. Рузавин. - М.: Инфра-М, 2014. - 271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5416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шкевич, Т.Г. Концепции современного естествознания: социогуманитарная интерпретация специфики современной наук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Г. Лешкевич. – М.: Инфра-М, 2013. - 335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4210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изводст-вен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Производстве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д ред. В.Я.Позднякова, В.М.Прудникова. - М.: ИНФРА-М, 2014. - 41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6765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терлигова, А.Н. Операционный (производственный)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А.Н. Стерлигова, А.В. Фель. - М.: ИНФРА-М, 2014. - 187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2717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жева, С.Н. Производственный менеджмент [Электронный ресурс]: учебно-методическое пособие/ Кужева С.Н. - Омск: Омский государственный университет им. Ф.М. Достоевского, 2016. - 192 c. - ЭБС «IPRbooks» - Режим доступа: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96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расимов, Б.Н. Производстве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Б.Н. Герасимов, К.Б. Герасимов. - М.: Вузовский учебник, ИНФРА-М, 2015. - 31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57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алков, М. И. Производственный менеджмент: организация производств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 И. Бухалков. - Москва: ИНФРА-М, 2015. - 395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4924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деменов, С. В. Опер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С. В. Ильдеменов, А. С. Ильдеменов, С. В. Лобов. - Москва : ИНФРА-М, 2015. - 337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8994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енный менеджмент: учебник для бакалавров / [И.Н. Иванов и др. ]; под ред. И.Н. Иванова. - Москва: Юрайт, 2013. - 57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икризис-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Орехов, В.И. Антикризисное управл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И. Орехов, К.В. Балдин, Т.Р. Орехова. - М.: ИНФРА-М, 2013. - 26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0726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син, С.М. Антикризисное управл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Васин С.М., Шутов В.С. - М.: РИОР, ИНФРА-М, 2017. - 27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44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ореликов, Г.А. Антикризисное управл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для бакалавров / Гореликов К.А. - М.:Дашков и К, 2017. - 216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63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кушкина, В.В. Антикризисный менеджмент [Электронный ресурс]: монография / В.В. Кукушкина. - М.: Инфра-М, 2016. - 328 с. - ЭБС «Znanium. com» - Режим доступа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772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гонник, Л. В. Антикризисное управление [Электронный ресурс] : учебник / Л. В. Згонник. - М.: Дашков и К, 2015. - 208 с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ЭБС «Znanium. com»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32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тенденции развития и антикризисного регулирования финансово-экономической систе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Б. Б. Рубцов [и др.]; под ред. Б. Б. Рубцова, П. С. Селезнева. - Москва: ИНФРА-М, 2015. - 18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6484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б, А.Т. Антикризисное управление организацие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Т. Зуб, Е.М. Панина. - М.: ФОРУМ: Инфра-М, 2014. - 256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3763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знес-планирование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Бронникова Т.С. Разработка бизнес-плана проект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С. Бронникова. - М.: Альфа-М: ИНФРА-М, 2014. - 224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2461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убровин, И.А. Бизнес-планирование на предприятии [Электронный ресурс]: учебник для бакалавров/ Дубровин И.А. - М.: Дашков и К, 2017. - 432 c. - ЭБС «IPRbooks» - Режим доступа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3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пыгин, Д.Ю. Бизнес-план: стратегия и тактика развития компан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/ Лапыгин Д.Ю., Лапыгин Ю.Н. - М.: ИНФРА-М, 2016. - 332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673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ркалов, С.А. Бизнес-планирование [Электронный ресурс]: учебное пособие/ Баркалов С.А., Бекирова О.Н. - Воронеж: Воронежский государственный архитектурно-строительный университет, ЭБС АСВ, 2015. - 266 c. - ЭБС «IPRbooks» - Режим доступа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49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раева, М.В. Инвестиционное бизнес-план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М.В. Чараева, Г.М. Лапицкая, Н.В. Крашенникова. - М.: Альфа-М: ИНФРА-М, 2014. - 176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2903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знес-план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Т.Г. Попадюк, В.Я. Горфинкеля. - М.: Вузовский учебник: Инфра-М, 2014. - 29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2693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бровин, И. А. Бизнес-планирование на предприят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И. А. Дубровин. - М.: Дашков и К, 2013. - 43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135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о-методическое пособие по дисциплине «Бизнес-планирование» для студентов очной и заочной форм обучения специальности 080105 «Финансы и кредит» и по направлению подготовки бакалавров 080200.62 «Менеджмент» [Электронный ресурс]/ [сост.Г.В. Карамушко]. – Майкоп: Магарин О.Г., 2013. – 44 с.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0228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исти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ог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Б.А. Аникина. - М.: ИНФРА-М, 2015. - 32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5867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огистика: практикум для бакалавров[Электронный ресурс]: учеб. пособие / под общ. ред. С.В. Карповой. - М.: Вузовский учебник: ИНФРА-М, 2017. - 139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77491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актикум по логистике [Электронный ресурс]: учеб. пособие/ под ред. Б.А. Аникина. - М. : ИНФРА-М, 2017. - 275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ttp://znanium.com/catalog.php?bookinfo=7681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Егоров, Ю.Н. Логистика [Электронный ресурс]: учебное пособие / Ю.Н. Егоров. - М.: ИНФРА-М, 2016. - 256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770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арпова, С.В. Логистика для бакалавров [Электронный ресурс]: учебник / Карпова С.В. - М.: Вузовский учебник, ИНФРА-М, 2016. - 323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036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Логистика [Электронный ресурс]: учебник / А.У. Альбеков [и др.]; под ред. А.У. Альбекова. - М.: РИОР: ИНФРА-М, 2016. - 403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4863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бекин, А.В. Логистика [Электронный ресурс]: учебник/ Тебекин А.В. - М.: Дашков и К, 2016. - 355 c. - ЭБС «IPRbooks» - Режим доступа: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43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аджинский, А.М. Логистика [Электронный ресурс]: учебник для бакалавров/ Гаджинский А.М. - М.: Дашков и К, 2016. - 419 c. - ЭБС «IPRbooks» - Режим доступа: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43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, О.А. Лог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А. Александров. - М.: ИНФРА-М, 2015. - 217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6549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сов, А.Л. Лог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Л. Носов. - М.: Магистр: ИНФРА-М, 2014. - 184 с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5433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г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под ред. Н. Г. Каменевой. - М.: КУРС: ИНФРА-М, 2013. - 202 с.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 ЭБС «Znanium. com» - Режим доступа: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35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джинский, А. М. Логис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А. М. Гаджинский. - М.: Дашков и К, 2013. - 42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496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ализ хозяйствен-ной деятельност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иреева, Н.В. Экономический и финансовый анализ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Н. В. Киреева. - М.: ИНФРА-М, 2013. - 293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6914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й анализ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Н. Б. Клишевич и др. - М.: ИНФРА-М; Красноярск: Сибирский федеральный ун-т, 2013. – 19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7458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еремет, А.Д. Анализ и диагностика финансово-хозяйственной деятельности предприят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Д. Шеремет.- М.: ИНФРА-М, 2017. — 374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869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рнов, А.П. Анализ и диагностика финансово-хозяйственной деятельности предприят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Гарнов А.П. - М.: ИНФРА-М, 2016. - 365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529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дняков, В.Я. Анализ и диагностика финансово-хозяйственной деятельности предприят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Поздняков В.Я., Поздняков В.Я. - М.: ИНФРА-М, 2016. - 617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795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белева, И. В. Анализ финансово-хозяйственной деятельности коммерческих организац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И. В. Кобелева, Н. С. Ивашина. - Москва : ИНФРА-М, 2015. - 25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6981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совский, Л.Е. Комплексный экономический анализ хозяйственной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Л.Е. Басовский, Е.Н. Басовская - М.: ИНФРА-М, 2014 - 366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2959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ицкая, Г.В. Комплексный анализ хозяйственной деятельности предприят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Г.В. Савицкая. - М.: Инфра-М, 2013. - 607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731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ицкая, Г.В. Анализ хозяйственной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В. Савицкая. - М.: Инфра-М, 2013. - 284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9829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сенко, Д.В. Комплексный экономический анализ хозяйственной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вузов / Д.В. Лысенко. - М.: ИНФРА-М, 2013. - 32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0743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бина, О.В. Анализ и диагностика финансово-хозяйственной деятельности предприятия: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О.В. Губина. - М.: ФОРУМ: ИНФРА-М, 2013. - 19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304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качеством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Аристов, О.В. Управление качество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О.В. Аристов. - М.: Инфра-М, 2016. - 224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4890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Виноградов, Л.В. Средства и методы управления качество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Л.В. Виноградов, В.П. Семенов, В.С. Бурылов. - М.: ИНФРА-М, 2013. - 220 с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4617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охов, А.М. Управление качеством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А.М.Елохов. - М.: ИНФРА-М, 2017. - 33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6123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хеева, Е.Н. Управление качеством [Электронный ресурс]: учебник/ Михеева Е.Н., Сероштан М.В. - М.: Дашков и К, 2017. - 531 c. - ЭБС «IPRbooks» - Режим доступа: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5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Басовский, Л.Е. Управление качеством: учебник / Басовский Л.Е., Протасьев В.Б. - М.: ИНФРА-М, 2016. - 231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m</w:t>
            </w:r>
            <w:r>
              <w:rPr>
                <w:rFonts w:cs="Times New Roman" w:ascii="Times New Roman" w:hAnsi="Times New Roman"/>
                <w:sz w:val="24"/>
              </w:rPr>
              <w:t xml:space="preserve">.» - Режим доступа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42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ванс, Дж. Р. Управление качеством [Электронный ресурс]: учебное пособие для студентов вузов/ Дж. Р. Эванс. - М.: ЮНИТИ-ДАНА, 2015. - 673 c. - ЭБС «IPRbooks» - Режим доступа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0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ачество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Т. Шестопал и др. - М.: ИНФРА-М, 2014. - 331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8999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асимов, Б.И. Управление качеством: резервы и механиз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Б.И. Герасимов, А.Ю. Сизикин, Е.Б. Герасимова. - М.: Форум: ИНФРА-М, 2014. - 24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0687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арков, А. П. Управление качество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бакалавров / А. П. Агарков. - М.: Дашков и К, 2014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5088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качеством: [учебно-методическое пособие]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сост. Н.Г. Маськова]. – Майкоп: Пермяков С.А., 2014. – 3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100005300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: [учебно-методическое пособие]/ [сост. Н.Г. Маськова]. – Майкоп: Пермяков С.А., 2014. – 3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асимов, Б.И. Управление качеством.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Б.Н. Герасимов, Ю.В. Чуриков. - М.: Вузовский учебник: Инфра-М, 2012. - 20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6352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асимов, Б.И. Управление качеством: проект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Б.И. Герасимов, А.Ю. Сизикин, Е.Б. Герасимова. - М.: Форум: ИНФРА-М, 2013. - 17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704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предпринима-тельской деятельност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апуста, М. Г. Предприниматель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М.Г. Лапуста. - М.: ИНФРА-М, 2016. - 384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4525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Яковлев, Г. А. Организация предпринимательской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А. Яковлев. - М.: ИНФРА-М, 2016. - 313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5251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принимательской деятельности [Электронный ресурс]: учебное пособие/ Т.В. Буклей [и др.]. - М.: Дашков и К, 2017. - 294 c. - ЭБС «IPRbooks» - Режим доступа: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4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ник, С.Д. Основы предпринимательской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/ С.Д.Резник, А.В. Глухова, А.Е. Черницов; под общ. ред. С.Д. Резника - М.: ИНФРА-М, 2015. - 287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98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бродская, Н.Г. Предпринимательство. Организация и экономика малых предприят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Н.Г. Забродская. - М.: Вузовский учебник: ИНФРА-М, 2014. - 263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34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принимательской деяте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О. В. Шеменевой, Т. В. Харитоновой. — М.: Дашков и К, 2014. — 29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199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следование систем управлен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ыльник, В.В. Исследование систем 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В.В. Мыльник, Б.П. Титаренко - М.: РИОР: ИНФРА-М, 2014. - 23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4680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Фомичев, А. Н. Исследование систем 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для бакалавров / А. Н. Фомичев. - М.: Дашков и К, 2013. - 348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519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Жуков, Б.М. Исследование систем управления [Электронный ресурс]: учебник/ Жуков Б.М., Ткачева Е.Н. - М.: Дашков и К, 2016. - 207 c. - Режим доступа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60415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- ЭБС «IPRbook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Фомичев, А.Н. Исследование систем управления [Электронный ресурс]: учебник для бакалавров/ Фомичев А.Н. - М.: Дашков и К, 2015. - 348 c. - ЭБС «IPRbooks» - Режим доступа: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52299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ишин, В.М. Исследование систем управления [Электронный ресурс]: учебник для вузов/ Мишин В.М. - М.: ЮНИТИ-ДАНА, 2015. - 527 c. - ЭБС «IPRbooks» - Режим доступа: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www.iprbookshop.ru/52477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о-методическое пособие по курсу «Исследование систем управления» [Электронный ресурс] / [сост. Н.Г. Маськова]. – Майкоп: Магарин О.Г., 2013. – 50 с.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lib.mkgtu.ru:8002/libdata.php?id=210000227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Жуков, Б.М. Исследование систем 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ик / Б.М. Жуков, Е.Н. Ткачева. - М.: Дашков и К, 2012. - 20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3780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-онное поведение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Резник, С.Д. Организационное п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С.Д. Резник. - М.: ИНФРА-М, 2015. - 463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72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Литвинюк, А.А. Организационное поведение : учебник / А.А. Литвинюк. - М.: Юрайт, 2012. - 50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Захаров, Н.Л. Организационное поведение государственных служащих [Электронный ресурс]: учебное пособие / Захаров Н.Л. - М.: ИНФРА-М, 2016. - 237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5732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асенко, В.П. Организационное поведение [Электронный ресурс]: учебное пособие/ Басенко В.П., Жуков Б.М., Романов А.А. - М.: Дашков и К, 2016. - 381 c. - ЭБС «IPRbooks» - Режим доступа: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45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менов, А.К. Организационное поведение [Электронный ресурс]: учебник для бакалавров/ Семенов А.К., Набоков В.И. - М.: Дашков и К, 2016. - 272 c. - ЭБС «IPRbooks» - Режим доступа: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60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жордж, Дж.М. Организационное поведение. Основы управления [Электронный ресурс]: учебное пособие для вузов/ Джордж Дж.М., Джоунс Г.Р. - М.: ЮНИТИ-ДАНА, 2015. - 460 c. - ЭБС «IPRbooks» - Режим доступа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06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охлова, Т.П. Организационное поведение (Теория менеджмента: Организационное поведение). Практикум [Электронный ресурс]: учебное пособие/ Т.П. Хохлова - М.: Магистр, ИНФРА-М, 2015. - 256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939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гонник, Л.В. Организационное поведение [Электронный ресурс]: учебник/ Згонник Л.В. - М.: Дашков и К, 2015. - 232 c. - ЭБС «IPRbooks» - Режим доступа: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529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алеева, Е.О. Организационное поведение [Электронный ресурс]: учебное пособие/ Валеева Е.О. - Саратов: Ай Пи Эр Медиа, 2015. - 176 c. - ЭБС «IPRbooks» - Режим доступа: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3193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мирова, О. Г. Организационная культура: формирование, развитие и оценка [Электронный ресурс]: учебное пособие / О.Г. Тихомирова. - Москва : ИНФРА-М, 2015. - 151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34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узыченко, В. В. HR в СТАРТАПе [Электронный ресурс]: практическое пособие / В. В. Музыченко. - Москва: ИНФРА-М, 2015. - 22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73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алашов, А.П. Теория организации и организационное поведение [Электронный ресурс]: учебное пособие / А.П. Балашов. - М.: Вузовский учебник: ИНФРА-М, 2014. - 304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>» - Режим доступа: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2909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онное поведение [Электронный ресурс]: учебник / О.К. Минева и др. - М.: Альфа-М: ИНФРА-М, 2014. - 25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6206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к, С. Д. Организационное поведение (практикум: деловые игры, тесты, конкретные ситуации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Д. Резник, И.А. Игошина; под ред. С.Д. Резника. - М.: ИНФРА-М, 2014 - 3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402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ломанидина, Т.О. Организационная культура в таблицах, тестах, кейсах и схема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-методические материалы / Т.О. Соломанидина. - М.: ИНФРА-М, 2011. - 39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546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сян, Д.С. Организационное поведение. Новые направления теор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Д.С. Петросян, Н.Л. Фаткина; под ред. Б.А. Райзберга. - М.: ИНФРА-М, 2011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196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новацион-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рибов, В.Д. Иннов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Д. Грибов, Л.П. Никитина. - М.: ИНФРА-М, 2014. - 31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386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Медынский, В.Г. Иннов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Г. Медынский. - М.: Инфра-М, 2013. - 29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19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олубков, Е.П. Иннов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Е.П. Голубков. - М.: ИНФРА-М, 2013. - 18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74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дынский, В.Г. Иннов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Г. Медынский. – М. : ИНФРА-М, 2017. – 29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>» - Режим доступа: http://znanium.com/catalog.php?bookinfo=768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овационный менеджмент [Электронный ресурс]: учебное пособие/ К.В. Балдин [и др.]. - М.: Дашков и К, 2017. - 383 c. - ЭБС «IPRbooks» - Режим доступа: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4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ьминов, А.Н. Иннов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узьминов А.Н., Погосян Р.Р., Юрков А.А.; под ред. Джухи В.М. - М.: РИОР, ИНФРА-М, 2016. - 38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64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ляев, Ю.М. Инновационный менеджмент [Электронный ресурс]: учебник для бакалавров/ Беляев Ю.М. - М.: Дашков и К, 2016. - 220 c. - ЭБС «IPRbooks» - Режим доступа: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4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рмилова, Ж.Д. Инновационный менеджмент [Электронный ресурс]: учебное пособие для бакалавров/ Дармилова Ж.Д. - М.: Дашков и К, 2016. - 168 c. - ЭБС «IPRbooks» - Режим доступа: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40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жухар, В.М. Инновационный менеджмент [Электронный ресурс]: учебное пособие/ Кожухар В.М. - М.: Дашков и К, 2016. - 292 c. - ЭБС «IPRbooks» - Режим доступа: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4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апыгин, Ю.Н. Иннов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ое пособие/ Ю.Н. Лапыгин. - М.: ИНФРА-М, 2016. - 266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567397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овационный менеджмент [Электронный ресурс]: учебное пособие/ К.В. Балдин [и др.]. - М.: Дашков и К, 2015. - 383 c. - ЭБС «IPRbooks» - Режим доступа: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52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Cs/>
              </w:rPr>
              <w:t>Наумов, А. Ф. Инновационная деятельность предприятия: [Электронный ресурс] учебник / А. Ф. Наумов, А. А. Захарова. - Москва: ИНФРА-М, 2015. - 25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1">
              <w:r>
                <w:rPr>
                  <w:rStyle w:val="InternetLink"/>
                  <w:color w:val="000000"/>
                </w:rPr>
                <w:t>http://znanium.com/catalog.php?bookinfo=44576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ов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[методические рекомендации] / [сост. Савицкая И.М.]. - Майкоп:  МГТУ, 2014. - 32 с.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30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ый менеджмент: [методические рекомендации]/ [сост. Савицкая И.М.]. - Майкоп: МГТУ, 2014. - 3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сональ-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hd w:fill="FFFFFF" w:val="clear"/>
              </w:rPr>
              <w:t xml:space="preserve">**Резник, С.Д. Персональный менеджмент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С.Д.Резник, В.В.Бондаренко, Ф.Е.Удалов; под общ. ред. С.Д.Резника - М.: ИНФРА-М, 2016. - 55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3">
              <w:r>
                <w:rPr>
                  <w:rStyle w:val="InternetLink"/>
                  <w:color w:val="000000"/>
                </w:rPr>
                <w:t>http://znanium.com/catalog.php?bookinfo=5368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hd w:fill="FFFFFF" w:val="clear"/>
              </w:rPr>
              <w:t xml:space="preserve">Персональный менеджмент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 / С.Д. Резник, и др.; под общ. ред. С.Д. Резника. - М. : ИНФРА-М, 2017. - 59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4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85850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hd w:fill="FFFFFF" w:val="clear"/>
              </w:rPr>
            </w:pPr>
            <w:r>
              <w:rPr>
                <w:bCs/>
              </w:rPr>
              <w:t>Егоршин, А. П. Основы управления персоналом [Электронный ресурс]: учебное пособие/ А.П, Егоршин. - Москва: ИНФРА-М, 2015. - 35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5">
              <w:r>
                <w:rPr>
                  <w:rStyle w:val="InternetLink"/>
                  <w:color w:val="000000"/>
                </w:rPr>
                <w:t>http://znanium.com/catalog.php?bookinfo=44583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тивация и стимулирование трудовой деятельности: [Электронный ресурс] учебник / А. Я. Кибанов и др. ; под ред. А. Я. Кибанова. - Москва : ИНФРА-М, 2015. - 52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245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временное делопроизводство [Электронный ресурс]: учебное пособие / М.В. Кирсанова. - М.: ИНФРА-М,2014 - 312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59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банов, А.Я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сновы управления персонало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ик / А.Я. Кибанов. - М.: ИНФРА-М, 2014. - 447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60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ти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Каймин, В.А. Информат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А. Каймин. - М.: ИНФРА-М, 2015. - 285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7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04525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Калабухова, Г.В. Компьютерный практикум по информатике. Офисные технолог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Г.В. Калабухова, В.М. Титов. - М.: ФОРУМ: ИНФРА-М, 2013. - 33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24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Федотова, Е.Л. Информатика. Курс лекций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Л. Федотова, А.А. Федотов. - М.: ФОРУМ: ИНФРА-М, 2011. - 480 с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20427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Паскова, А.А. Информатика. Краткий курс [Электронный ресурс]: учеб. пособие / А.А. Паскова, Р.П. Бутко. - Майкоп : А.А. Григоренко, 2009. - 148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0602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 работы в Microsoft Excel [Электронный ресурс]: лабораторный практикум / [сост.: А.А. Паскова, Р.П. Бутко]. - Майкоп : Магарин О.Г., 2014. - 6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431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базой данных в MS Access 2010 [Электронный ресурс]: сборник практических работ / [сост.: Р.П. Бутко, А.А. Паскова]. - Майкоп : Магарин О.Г., 2014. - 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19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рмакова, А.Н. Информат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14863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иков, С.Р. Информатик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С.Р. Гуриков. - М.: Форум: ИНФРА-М, 2014. - 46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22159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анова, Е. К. Основы информатики и защиты информации [Электронный ресурс] : учеб. пособие / Е. К. Баранова. - М. : РИОР : ИНФРА-М, 2013. - 183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50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-цион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Гундарин, М.В. Теория и практика связей с общественностью: основы медиа-рилейшнз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М.В. Гундарин. - М.: Форум: ИНФРА-М, 2015. - 31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93364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ролев, В.И. Современные технологии менеджмент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И.Королев, В.В.Уваров, А.Д.Заикин; под ред. В.И. Королева. - М.: Магистр: Инфра-М, 2012. - 640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8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258352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унейко, А.А. Коммуникативный менеджмен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Шунейко А.А., Авдеенко И.А. - М.: Вузовский учебник, ИНФРА-М, 2016. - 176 с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38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русева, И.В. Коммуникационный менеджмент в вопросах и ответах (подготовка к экзамену) [Электронный ресурс]: учебное пособие для вузов/ Марусева И.В. - Саратов: Вузовское образование, 2016. - 144 c. - ЭБС «IPRbooks» - Режим доступа: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390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оздина, М.В. Психология делового общен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Г.В. Бороздина. - М.: ИНФРА-М, 2015. - 295 с.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6532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яхин, Н. Гни свою линию: Приемы эффективной коммуник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Н. Непряхин. - М.: Альпина Паблишерз, 2014. - 14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519048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жемякин, Е.А. Основы теории коммуник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Е.А. Кожемякин. - М.: ИНФРА-М, 2014. - 189 с.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9844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акута, С.А. Связи с общественностью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А. Варакута. - М.: Инфра-М, 2013. - 207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37172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овое общ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вузов / П.И. Сидоров, М.Е. Путин и др.; под ред. П.И. Сидорова. - М.: ИНФРА-М, 2013. - 384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405196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овое общение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вт.-сост. И. Н. Кузнецов. - М.: Дашков и К, 2013. - 528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137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теории коммуникаци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Я. Гойхман и др.; отв. ред. О.Я. Гойхмана. - М.: Инфра-М, 2012. - 352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39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kern w:val="0"/>
                  <w:sz w:val="24"/>
                </w:rPr>
                <w:t>http://znanium.com/catalog.php?bookinfo=253871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лог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Валова (Копылова), В.Д. Эк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Д. Валова (Копылова). – М.: Дашков и К, 2012. – 3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2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Никифоров, Л.Л.. </w:t>
            </w:r>
            <w:r>
              <w:rPr>
                <w:rFonts w:cs="Times New Roman" w:ascii="Times New Roman" w:hAnsi="Times New Roman"/>
                <w:sz w:val="24"/>
              </w:rPr>
              <w:t xml:space="preserve">Эк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/ Л.Л. Никифоров – М.: ИНФРА-М, 2015. – 20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=4862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тапов, А.Д. Экология [Электронный ресурс]: учебник/ А.Д. Потапов. - Москва: ИНФРА. - М, 2016. - 528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5567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умов, В.А. Экология: учебное пособие / В.А. Разумов [Электронный ресурс]. - Москва: ИНФРА-М, 2016. - 296 с</w:t>
            </w:r>
            <w:r>
              <w:rPr>
                <w:rFonts w:cs="Times New Roman" w:ascii="Times New Roman" w:hAnsi="Times New Roman"/>
                <w:sz w:val="24"/>
              </w:rPr>
              <w:t>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5707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тров, К.М. Общая экология: взаимодействие общества и природы [Электронный ресурс]: учебное пособие для вузов/ Петров К.М. - СПб.: ХИМИЗДАТ, 2016. - 352 c. - ЭБС «IPRbooks» - Режим доступа: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49797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ушкарь, В. С. Экология: учебник / В.С. Пушкарь, Л.В. Якименко [Электронный ресурс]. - Москва: ИНФРА-М, 2015. - 397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. - Режим доступа: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94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кимова, Т.А. Экология. Человек - Экономика - Биота - Среда [Электронный ресурс]: учебник для студентов вузов/ Акимова Т.А., Хаскин В.В. - М.: ЮНИТИ-ДАНА, 2015. - 495 c. - ЭБС «IPRbooks» - Режим доступа: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05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тадницкий, Г.В. Экология [Электронный ресурс]: учебник для вузов/ Стадницкий Г.В. - СПб.: ХИМИЗДАТ, 2014. - 296 c. - ЭБС «IPRbooks» - Режим доступа: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2254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истофорова, Н.К. Основы эколог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Н.К. Христофорова. - М.: Магистр: ИНФРА-М, 2013. - 640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65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адже, А.Е. Словарь терминов по эколог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А.Е. Шадже, А.И. Шадже. – Майкоп: МГТУ, 2012. – 90 с. – Режим доступа: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200001348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указания к практическим занятиям по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исциплине </w:t>
            </w:r>
            <w:r>
              <w:rPr>
                <w:rFonts w:cs="Times New Roman" w:ascii="Times New Roman" w:hAnsi="Times New Roman"/>
                <w:sz w:val="24"/>
              </w:rPr>
              <w:t xml:space="preserve">«Экология»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[сост. Шадже А.Е., Шадже А.И.]. − Майкоп: ГОУ ВПО МГТУ, 2013. − 22 с. – Режим доступа: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1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указания к выполнению лабораторных работ по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исциплине </w:t>
            </w:r>
            <w:r>
              <w:rPr>
                <w:rFonts w:cs="Times New Roman" w:ascii="Times New Roman" w:hAnsi="Times New Roman"/>
                <w:sz w:val="24"/>
              </w:rPr>
              <w:t xml:space="preserve">«Экология» для технических специальносте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[сост. Шадже А.Е., Шадже А.И.]. − Майкоп ГОУ ВПО МГТУ, 2013. − 28 с. – Режим доступа: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ия организаци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 Лапыгин, Ю.Н. Теория организации и организационное п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Ю.Н. Лапыгин. - М.: ИНФРА-М, 2013. - 329 с. - ЭБС «Znanium. com» - Режим доступа: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0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Кузнецов, Ю.В. Теория организации: учебник / Ю.В. Кузнецов, Е.В. Мелякова. – М.: Юрайт, 2012. - 36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апыгин, Ю.Н. Теория организаций [Электронный ресурс]: учебное пособие / Ю.Н. Лапыгин. - М.: ИНФРА-М, 2017. - 324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63500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орисова, В.В. Теория организации [Электронный ресурс]: учебник/ Борисова В.В., Ларионов В.Г., Мазурин Э.Б. - М.: Дашков и К, 2014. - 308 c. - ЭБС «IPRbooks» - Режим доступа: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336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лашов, А.П. Теория организации и организационное повед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А.П. Балашов. - М.: Вузовский учебник: ИНФРА-М, 2014. - 304 с. - ЭБС «Znanium. com» - Режим доступа: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09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ория организации, самоорганизации и управления: Новые подходы и метод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В.И.Подлесных и др.; под ред. В.И.Подлесных. - М.: ИНФРА-М, 2012-304с. - ЭБС «Znanium. com» - Режим доступа: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487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льнер, Б.З. Теория организац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Б.З. Мильнер. - М.: ИНФРА-М, 2012. - 848 с. - ЭБС «Znanium. com» - Режим доступа: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255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сциплины по выбору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Оришев, А.Б. Социология [Электронный ресурс]: учебное пособие / А.Б. Оришев. - М.: РИОР: ИНФРА-М, 2016. - 224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552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Волков, Ю. Г. Социология [Электронный ресурс]: учебник / Ю. Г. Волков. - Москва : Альфа-М : ИНФРА-М, 2015. - 512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42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Игебаева, Ф.А. Социология [Электронный ресурс]: учебное пособие / Ф.А. Игебаева. - М.: ИНФРА-М, 2014. - 236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256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еньков, В.И. Соци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В.И. Добреньков, А.И. Кравченко - М.: ИНФРА-М, 2017. - 624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5534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ьникова, Г.А. Соци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. пособие / Г.А. Ельникова. - М. : ИНФРА-М, 2017. - 181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782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ология [Электронный ресурс]: учебник / Н. А. Нартов [и др.]. - Москва: Дашков и К, 2015. - 544 с.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196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ология [Электронный ресурс]: учебное пособие / А.Н. Данилов и др.; под общ. ред. А.Н. Данилова. - Минск: Выш. шк., 2014. - 319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950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рцов, Ю.С.Соци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Ю.С. Борцов. - М.: ИНФРА-М, 2013. - 351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165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вокин, Е.П. Соци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П. Тавокин. - М.: ИНФРА-М, 2013. - 20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463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анян К.М. Общая соци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К.М. Оганян. - М.: ИНФРА-М, 2013. - 236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68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овые задания по курсу : "Социология" 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2750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тесты по дисциплине Соци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/</w:t>
            </w:r>
            <w:r>
              <w:rPr>
                <w:rFonts w:cs="Times New Roman" w:ascii="Times New Roman" w:hAnsi="Times New Roman"/>
                <w:sz w:val="24"/>
              </w:rPr>
              <w:t xml:space="preserve"> [сост. А.А. Безрукова, А.М. Сиюхова] – Майкоп: Кучеренко В.О., 2013. – 3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логия: учебно-методическое пособие для студентов технологического вуз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сост. А.А. Безрукова, А.М. Сиюхова] – Майкоп: Кучеренко В.О., 2013. – 13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фликто-лог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Шарков, Ф. И. Общая конфлик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для бакалавров / Ф. И. Шарков, В. И. Сперанский; под общ. ред. Ф. И. Шаркова. — М.: Дашков и К, 2015. — 240 с. 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83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зырев, Г.И. Конфлик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Г.И. Козырев. - М.: ФОРУМ: ИНФРА-М, 2014. - 304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09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Конфлик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А.Я. Кибанов и др.; под ред. А.Я. Кибанова. - М.: Инфра-М, 2014. - 301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0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ленков М.Ю. Конфликтология [Электронный ресурс]: учебник/ Зеленков М.Ю. - М.: Дашков и К, 2015. - 324 c. - ЭБС «IPRbooks» - Режим доступа: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1093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Т.Н. Васягина. - М.: ИНФРА-М, 2015. - 47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2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ягина, Т.Н. Методические указания к семинарским занятиям по курсу «Конфликтология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/ Т.Н. Васягина. - М.: ИНФРА-М, 2015. - 62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2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ягина, Т.Н. Тесты по курсу «Конфликтология»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Т.Н. Васягина - М.: ИНФРА-М, 2015. - 27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79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ол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В.В. Викторов. - М.: Вузовский учебник, ИНФРА-М, 2016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7">
              <w:r>
                <w:rPr>
                  <w:rStyle w:val="InternetLink"/>
                  <w:color w:val="000000"/>
                </w:rPr>
                <w:t>http://znanium.com/catalog.php?bookinfo=51734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</w:rPr>
              <w:t>**</w:t>
            </w: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8">
              <w:r>
                <w:rPr>
                  <w:rStyle w:val="InternetLink"/>
                  <w:color w:val="000000"/>
                </w:rPr>
                <w:t>http://znanium.com/catalog.php?bookinfo=517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Ю.Я. Малюга. - М.: ИНФРА-М, 2016. - 333 с. - ЭБС «Znanium. com» - Режим доступа:</w:t>
            </w:r>
            <w:r>
              <w:rPr/>
              <w:t xml:space="preserve"> </w:t>
            </w:r>
            <w:hyperlink r:id="rId439">
              <w:r>
                <w:rPr>
                  <w:rStyle w:val="InternetLink"/>
                  <w:color w:val="000000"/>
                </w:rPr>
                <w:t>http://znanium.com/catalog.php?bookinfo=5389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стафьева, О.Н. Культурология. Теория культуры [Электронный ресурс]: учебное пособие/ Астафьева О.Н., Грушевицкая Т.Г., Садохин А.П. - М.: ЮНИТИ-ДАНА, 2015. - 487 c. - ЭБС «IPRbooks» - Режим доступа: </w:t>
            </w:r>
            <w:hyperlink r:id="rId440">
              <w:r>
                <w:rPr>
                  <w:rStyle w:val="InternetLink"/>
                  <w:rFonts w:eastAsia="Calibri"/>
                  <w:color w:val="000000"/>
                  <w:kern w:val="0"/>
                  <w:lang w:eastAsia="ru-RU"/>
                </w:rPr>
                <w:t>http://www.iprbookshop.ru/52495</w:t>
              </w:r>
            </w:hyperlink>
            <w:r>
              <w:rPr>
                <w:rFonts w:eastAsia="Calibri"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441">
              <w:r>
                <w:rPr>
                  <w:rStyle w:val="InternetLink"/>
                  <w:color w:val="000000"/>
                </w:rPr>
                <w:t>http://znanium.com/catalog.php?bookinfo=46869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ченкин, И.Е. Русское искусство XIX века [Электронный ресурс]: учебное пособие/ И.Е. Печенкин. - Москва : КУРС : ИНФРА-М, 2015. - 36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007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жинина, И.А. Культурология (для технических вузов) [Электронный ресурс]: учебное пособие / И.А. Дружинина, Т.Т. Сиразеева. - М.: Альфа-М: ИНФРА-М, 2014. - 160 с.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896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ые тесты по дисциплине Культурологи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[методическое пособие] / [сост.: А.М. Сиюхова, Н.К. Губжокова]. - Майкоп : Кучеренко В.О., 2013. - 36 с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zxx"/>
                </w:rPr>
                <w:t>http://lib.mkgtu.ru:8002/libdata.php?id=2000024695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lang w:eastAsia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итолог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Гаджиев, К.С. Поли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К.С. Гаджиев, Э.Н. Примова. - М.: ИНФРА-М, 2016. - 384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443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оли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Г. Грязнова, Е.А. и др. - М.: ИНФРА-М, 2015. - 396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78179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оли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под ред. В. М. Капицына, В. К. Мокшина, С. Г. Новгородцевой. - М.: Дашков и К, 2015. - 596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129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ник, В.А. Поли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А. Мельник. – Минск: Вышэйшая школа, 2014. – 367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0970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ленков, М. Ю. Политолог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ик / М. Ю. Зеленков. - М.: Дашков и К, 2013. - 340 с. </w:t>
            </w:r>
            <w:r>
              <w:rPr>
                <w:rFonts w:cs="Times New Roman" w:ascii="Times New Roman" w:hAnsi="Times New Roman"/>
                <w:bCs/>
                <w:sz w:val="24"/>
              </w:rPr>
              <w:t>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151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ология: учебно-методическое пособ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сост. А.А. Безрукова, Ю.Н. Триль]. - Майкоп: Кучеренко В.О. – 2013. – 110.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3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ум по политолог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[Н.К. Нагучева]. - Майкоп: Кучеренко В.О. – 2013. – 78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72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ий язык и культура реч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усский язык и культура реч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О.Я. Гойхман и др.; под ред. О.Я. Гойхмана. - М.: ИНФРА-М, 2016. - 24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389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Сташ, С.М. Русский язык и культура речи [Электронный ресурс]: учебное пособие для студентов технических вузов / С.М. Сташ. - Майкоп: Кучеренко В.О., 2013. - 120 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00002484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Штрекер, Н.Ю. Русский язык и культура речи [Электронный ресурс]: учебное пособие для студентов вузов/ Штрекер Н.Ю. - М.: ЮНИТИ-ДАНА, 2015. - 351 c. - ЭБС «IPRbooks» - Режим доступа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56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льтура русской речи [Электронный ресурс]: учебник для вузов / Л. К. Граудина [и др.] ; под ред. Л. К. Граудиной, Е.Н. Ширяева. - Москва: Норма: ИНФРА-М, 2015. - 560 с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788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истика и культура русской реч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Т.Я. Анохина и др.; под ред. Т.Я. Анохиной. - М.: Форум: ИНФРА-М, 2013. - 320 с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ЭБС «Znanium. com»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391714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/>
              <w:t xml:space="preserve">Эффективное речевое общение (базовые компетенции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5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921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ыгейский язы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**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>/ Ю.А. Тхаркахо. - Майкоп: Магарин О.Г., 2012.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mark.nbmgtu.ru/libdata.php?id=2000031075</w:t>
              </w:r>
            </w:hyperlink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Гунчокова, М.А. Изучаем адыгейский язык : учеб. пособие для сред. и высш. учеб. заведений / М.А. Гунчокова, Л.П. Терчукова. - Майкоп: Адыгейский республиканский институт повышения квалификации, 2010. - 22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харкахо, Ю.А. Культура адыгейской речи = Адыгэ жабзэм идэхагъ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– 5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100010103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ыгейский язык для студент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временный гос. стандарт / [сост. Тхаркахо Ю.А.]. - Майкоп : МГТУ, 2006. - 85 с. </w:t>
            </w:r>
            <w:r>
              <w:rPr>
                <w:rFonts w:cs="Times New Roman" w:ascii="Times New Roman" w:hAnsi="Times New Roman"/>
                <w:bCs/>
                <w:sz w:val="24"/>
              </w:rPr>
              <w:t>- Режим доступ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mark.nbmgtu.ru/libdata.php?id=00004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йский язык для студентов : временный гос. стандарт / [сост. Тхаркахо Ю.А.]. - Майкоп : МГТУ, 2006. - 8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рнет -технологи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Интернет-технологии в экономике зна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Н.М. Абдикеева. - М.: ИНФРА-М, 2014. - 448 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0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один, А.А. Интернет-реклам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А. Годин, А.М. Годин, В.М. Комаров. - М.: Дашков и К, 2012. - 168 с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3779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хорова, М.В. Организация работы интернет-магазина [Электронный ресурс]/ Прохорова М.В., Коданина А.Л. - М.: Дашков и К, 2016. - 333 c. - ЭБС «IPRbooks» - Режим доступа: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4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рдышев, С.Н. Секреты эффективной интернет-рекламы [Электронный ресурс]: практическое пособие/ Бердышев С.Н. - М.: Дашков и К, Ай Пи Эр Медиа, 2016. - 121 c. - ЭБС «IPRbooks» - Режим доступа: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71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иков, С.Р. Интернет-технолог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Р. Гуриков. - М.: Форум: ИНФРА-М, 2015. - 18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80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нарский, Я.С. Web-аппликации в Интернет-маркетинге: проектирование, создание и примен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практ. пособие / Я.С.Винарский, Р.Д.Гутгарц - М.: ИНФРА-М, 2015 - 269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89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воростов, Д.А. D Studio Max + VRay. Проектирование дизайна сред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Д.А. Хворостов. - М.: Форум: ИНФРА-М, 2015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046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, Л.П. Информационные технологии в коммерц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Л.П. Гаврилов. - М.: Инфра-М, 2013. - 23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14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нная коммерц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Л.А. Брагин и др. - М.: ФОРУМ: Инфра-М, 2012. - 19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041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8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-онные ресурсы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Информационные ресурсы и технологии в экономик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Б.Е. Одинцова, А.Н. Романова. - М.: Вузовский учебник: Инфра-М, 2013. - 46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428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Блюмин А.М. Мировые информационные ресурсы : учеб. пособие / А.М. Блюмин, Н.А. Феоктистов. - М. : Дашков и К, 2012. - 29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люмин, А.М. Мировые информационные ресурсы [Электронный ресурс]: учебное пособие для бакалавров/ Блюмин А.М., Феоктистов Н.А. - М.: Дашков и К, 2016. - 384 c. - ЭБС «IPRbooks» - Режим доступа: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45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данова, С.В. Информационные технолог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С.В. Богданова, А.Н. Ермакова. - Ставрополь: Сервисшкола, 2014. - 211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86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елев, Г. М. Информационные технологии в экономике и управлении (эффективная работа в MS Office 2007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 М. Киселев, Р. В. Бочкова, В. И. Сафонов. - М.: Дашков и К, 2013. - 272 с. 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0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ые ресурсы и технологии в экономик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Б.Е. Одинцова, А.Н. Романова. - М.: Вузовский учебник: Инфра-М, 2013. - 46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4288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ждународ-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Михалкин, В.А. Международный бизнес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А. Михалкин. - М.: Магистр: ИНФРА-М, 2016. - 3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53886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бизнес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К. Поспелов и др.; под ред. В.К. Поспелова. - М.: Вузовский учебник: ИНФРА-М, 2014. - 25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34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исеева, Н.К. Международный маркетинг и бизнес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Н.К. Моисеева. - М.: КУРС: Инфра-М, 2013. - 27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02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е экономические отнош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Б.М. Смитиенко. - М.: Инфра-М, 2012. - 52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220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е экономические отношения Росс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И.Н. Платоновой. - М.: Магистр: Инфра-М, 2012. - 5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6199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лам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яков, В.А.Реклам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В.А. Поляков, А.А. Романов. - М.: КУРС: Инфра-М, 2012. - 3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576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встафьев, В.А. Организация и практика работы рекламного агентств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ик для бакалавров/ В.А. Евстафьев - М.: Дашков и К, 2016. - 512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520466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ишова, Н.В. Теория и практика рекла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Н.В. Шишова, А.С. Подопригора, Т.В. Акулич. - М.: ИНФРА-М, 2015. - 299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28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кшанцев, Р.И. Психология рекла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Р.И. Мокшанцев; науч. ред. М.В. Удальцова. - М.: ИНФРА-М, 2015. - 232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429960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Наружная реклам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[сост. Н.В. Аниськина, Т.Б. Колышкина]. - М.: Форум: ИНФРА-М, 2013. - 20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90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ирнов, Э.А. Управление качеством рекла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Э.А. Смирнов. - М.: РИОР: Инфра-М, 2013. - 170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53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узыкант, В.Л. Психология и социология в реклам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В.Л. Музыкант. - М.: РИОР: Инфра-М, 2012. - 21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5501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instrText xml:space="preserve"> HYPERLINK "http://znanium.com/catalog.php?item=booksearch&amp;code=реклама&amp;page=2" \l "none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</w:rPr>
              <w:t>Мудров, А.Н.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новы рекла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ик / А.Н. Мудров. - М.: Магистр: ИНФРА-М, 2012. - 41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323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поратив-ные финансы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амылин, А.И. Корпоративные финансы: Финансовые расчет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Самылин. - М.: ИНФРА-М, 2016.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48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амылин, А.И.Корпоративные финанс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И. Самылин. - М.: ИНФРА-М, 2015. - 472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23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раева, М.В. Корпоративные финанс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М.В. Чараева. - М. : ИНФРА-М, 2017. - 28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7076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поративные финанс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Кокин А.С. и др. - М.: РИОР, ИНФРА-М, 2016. - 36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223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кобелева, Е.В. Корпоративные финансы [Электронный ресурс]: практикум/ Скобелева Е.В., Григорьева Е.А., Пахновская Н.М. - Оренбург: Оренбургский государственный университет, ЭБС АСВ, 2015. - 377 c. . - ЭБС «IPRbooks» - Режим доступа: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412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гаркова, Л.В. Корпоративные финансы: оценка состояния и управл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Л.В. Агаркова, В.В. Агарков. - Ставрополь: Ставролит, 2013. - 10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8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gree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поративные финансовые решения. Эмпирический анализ российских компа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И.В. Ивашковская и др.; под науч. ред. И.В. Ивашковской - М.: Инфра-М, 2011. - 281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bookread2.php?book=26245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ынок ценных бумаг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Галанов, В.А. Рынок ценных бума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А. Галанов. - М.: ИНФРА-М, 2016. - 378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98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ирьянов, И.В. Рынок ценных бумаг и биржевое дел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И.В. Кирьянов. - М.: Инфра-М, 2013. - 2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22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жик, В.П. Рынок ценных бума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Чижик В.П. - М.: Форум, ИНФРА-М, 2016. - 44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82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ынок ценных бумаг [Электронный ресурс]: учебник для бакалавров/ В.А. Зверев [и др.]. - М.: Дашков и К, 2016. - 256 c. . - ЭБС «IPRbooks» - Режим доступа: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5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а, И.П. Рынок ценных бумаг [Электронный ресурс]: учебник для бакалавров/ Николаева И.П. - М.: Дашков и К, 2016. - 256 c. - ЭБС «IPRbooks» - Режим доступа: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5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залиев, М.М. Рынок ценных бумаг [Электронный ресурс]: учебное пособие для бакалавров/ Газалиев М.М., Осипов В.А. - М.: Дашков и К, 2016. - 160 c. - ЭБС «IPRbooks» - Режим доступа: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50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ельский, Н.М. Доверительное управление финансовыми активами на рынке ценных бума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Н. М. Ребельский. - Москва : Вузовский учебник : ИНФРА-М, 2015. - 22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78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цов. Развитие рынка ценных бумаг в России: итоги двадцатилети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[Электронный ресурс].</w:t>
            </w:r>
            <w:r>
              <w:rPr>
                <w:rFonts w:cs="Times New Roman" w:ascii="Times New Roman" w:hAnsi="Times New Roman"/>
                <w:sz w:val="24"/>
              </w:rPr>
              <w:t xml:space="preserve"> - Москва : ИНФРА-М, 2015. - 2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46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-ние и прогнозиро-вание в условиях рын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Прогнозирование и планирование в условиях рын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Н. Бабич и др. - М.: ИНФРА-М, 2014. - 33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42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Басовский, Л.Е. Прогнозирование и планирование в условиях рын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Л.Е. Басовский. - М.: ИНФРА-М, 2014. - 2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72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Стёпочкина, Е.А. Планирование и прогнозирование в условиях рынка [Электронный ресурс]: учебное пособие/ Стёпочкина Е.А. - Саратов: Вузовское образование, 2015. - 152 c. - ЭБС «IPRbooks» - Режим доступа: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29290</w:t>
              </w:r>
            </w:hyperlink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ин, А.И. Планирование на предприят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И. Ильин. - М.: ИНФРА-М; Мн.: Нов. знание, 2014. - 668 с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40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ая практика прогнозирования цен на финансовых рынках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под ред. Я.М. Миркина. - М.: Магистр, 2014. - 45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850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знес-план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д ред. Т.Г. Попадюк, В.Я. Горфинкеля. - М.: Вузовский учебник: Инфра-М, 2014. - 29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69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и налогооблажение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Погорелова, М.Я. Налоги и налогообложение: Теория и прак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М.Я. Погорелова. - М.: РИОР: Инфра-М, 2013. - 208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4723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Дадашев, А.З. Налоги и налогообложение в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З. Дадашев. - М.: Вузовский учебник: Инфра-М, 2013. - 2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02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шина, Н.И. Налоги и налогообложение.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Н.И. Яшина, М.Ю. Гинзбург, Л.А. Чеснокова. — М.: РИОР: ИНФРА-М, 2017. — 8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475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Алексейчева, Е.Ю. Налоги и налогообложение [Электронный ресурс]: учебник для бакалавров/ Алексейчева Е.Ю., Куломзина Е.Ю., Магомедов М.Д. - М.: Дашков и К, 2017. - 300 c. - ЭБС «IPRbooks» - Режим доступа: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60605</w:t>
              </w:r>
            </w:hyperlink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Романов, Б.А. Налоги и налогообложение в Российской Федерации [Электронный ресурс]: учебное пособие/ Романов Б.А. - М.: Дашков и К, 2016. - 560 c. - ЭБС «IPRbooks» - Режим доступа: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60314</w:t>
              </w:r>
            </w:hyperlink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рук, Н.Ф. Налоги и налогооблож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Н.Ф. Зарук. - М.: ИНФРА-М, 2016. - 24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226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лис, Н.Н. История налогооблож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Малис Н. И., Анисимов С. А., Данилькевич М. А., под ред. Малис Н. И. - М.: Магистр, ИНФРА-М, 2016. - 24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599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горелова, М.Я. Налоги и налогообложение. Теория и прак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Погорелова М.Я. - М.: РИОР, ИНФРА-М, 2015. - 20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9255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ронов, А.В. Налоги и налогооблож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/ Аронов А. В., Кашин В. А. - М.: Магистр, ИНФРА-М, 2015. - 57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6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Налоги и налоговая система Российской Федерации [Электронный ресурс]: учебное пособие для студентов вузов/ Б.Х. Алиев [и др.]. - М.: ЮНИТИ-ДАНА, 2015. - 439 c. - ЭБС «IPRbooks» - Режим доступа: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CFCFC" w:val="clear"/>
                </w:rPr>
                <w:t>http://www.iprbookshop.ru/59296</w:t>
              </w:r>
            </w:hyperlink>
            <w:r>
              <w:rPr>
                <w:rFonts w:cs="Times New Roman" w:ascii="Times New Roman" w:hAnsi="Times New Roman"/>
                <w:sz w:val="24"/>
                <w:shd w:fill="FCFCFC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лис, Н. И. Налоговый учет [Электронный ресурс]: учебное пособие / Н. И. Малис, А. В. Толкушкин. - Москва: Магистр : ИНФРА-М, 2015. - 576 с</w:t>
            </w:r>
            <w:r>
              <w:rPr>
                <w:rFonts w:cs="Times New Roman" w:ascii="Times New Roman" w:hAnsi="Times New Roman"/>
                <w:sz w:val="24"/>
              </w:rPr>
              <w:t>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888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илевич, О.И. Налоги и налогообложение.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О.И. Базилевич, А.З. Дадашев. - М.: Вузовский учебник, 2011. - 285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656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лбулганов, А.А. Налоги и сборы в РФ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А. Ялбулганов, Е.А.Барыкин, А.Н.Козырин; под ред. А.А.Ялбулганова; - М.: Норма: ИНФРА-М, 2011. - 43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4005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атегия продукт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онкурентоспособность товаров и организаций. Практикум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В. Квасникова, О.Н. Жучкевич. - М.: ИНФРА-М; Мн.: Нов. знание, 2013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03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Лукина, А.В. Маркетинг товаров и услу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В. Лукина. - М.: Форум: ИНФРА-М, 2013. - 2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28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ыков, В.А. Управление конкурентоспособностью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 / В.А. Быков, Е.И. Комаров. - М. : РИОР : ИНФРА-М, 2017. - 24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63508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раганчук, Л.С. Поведение потребителе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Л.С. Драганчук. - М.: ИНФРА-М, 2016. - 19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949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ыжикова, Т.Н. Анализ деятельности конкурент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Т.Н. Рыжикова. - М.: ИНФРА-М, 2015. - 267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736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лософова, Т.Г. Конкуренция. Инновации. Конкурентоспособность [Электронный ресурс]: учебное пособие для студентов вузов/ Философова Т.Г., Быков В.А. - М.: ЮНИТИ-ДАНА, 2015. - 295 c. - ЭБС «IPRbooks» - Режим доступа: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4046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атегия продукта: [учебно-методическое пособие]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[сост С.К. Новикова]. – Майкоп: Пермяков С.А., 2014. – 28 с. - Режим доступа: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100005300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продукта: [учебно-методическое пособие]: [сост С.К. Новикова]. – Майкоп: Пермяков С.А., 2014. – 2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ханский, О.С.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О.С. Виханский, А.И. Наумов.- М.: Магистр: Инфра-М, 2014. - 57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9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сильев, Г.А. Маркетинг розничного торгового предприят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А. Васильев, А.А. Романов, В.А. Поляков. - М.: Вузовский учебник, 2012. - 15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90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утсорсинг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Аникин, Б.А. Аутсорсинг и аутстаффинг: высокие технологии менеджмент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Б.А. Аникин, И.Л. Рудая. - М.: ИНФРА-М, 2014. - 3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037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урбанов, А.Х. Аутсорсинг: история, методология, прак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А.Х. Курбанов, В.А. Плотников. - М.: Инфра-М, 2013. - 11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80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йцева, Г.В. Аутсорсинг финансового обслуживания организаций. Правовая природа и правовое обеспечение [Электронный ресурс]: монография/ Зайцева Г.В., Окунева Е.А. - Саратов: Вузовское образование, 2016. - 141 c. - ЭБС «IPRbooks» - Режим доступа: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0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яев, В.В. Маркетинг аутсорсинга - функция менеджмента современной компании: проблемы, теория, прак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монография / В. В. Синяев. - М.:Дашков и К, 2015. - 20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469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формаци-он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Информационный менеджмент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Н.М. Абдикеева. - М.: ИНФРА-М, 2014. - 40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1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инберг, А.С. Информационный менеджмент [Электронный ресурс]: учебное пособие для вузов/ Гринберг А.С., Король И.А. - М.: ЮНИТИ-ДАНА, 2015. - 415 c. - ЭБС «IPRbooks» - Режим доступа: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247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формационные технологии в менеджмент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В.И. Карпузова и др. - М.: Вузовский учебник: ИНФРА-М, 2014. - 301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03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отова, Е.Л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Информационные технологии и систем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 / Е.Л. Федотова. - М.: ФОРУМ: Инфра-М, 2014. - 35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91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чебно-методическое пособие по дисциплине "Информационный менеджмент" по специальности 080801 Прикладная информатика (в экономике, в юриспруденции) и направлению подготовки бакалавров 080200.62 Менеджмент, I часть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/ [сост.: Н.Г. Маськова, Н.Н. Чудесова]. - Майкоп : Магарин О.Г., 2013. - 39 с.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lib.mkgtu.ru:8002/libdata.php?id=2100002285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чебно-методическое пособие по дисциплине "Информационный менеджмент" по специальности 080801 Прикладная информатика (в экономике, в юриспруденции) и направлению подготовки бакалавров 080200.62 Менеджмент, II часть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[сост.: Н.Г. Маськова, Н.Н. Чудесова]. - Майкоп : Магарин О.Г., 2013. - 3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чебно-методическое пособие по дисциплине "Информационный менеджмент" по специальности 080801 Прикладная информатика (в экономике, в юриспруденции) и направлению подготовки бакалавров 080200.62 Менеджмент, III часть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/ [сост.: Н.Г. Маськова, Н.Н. Чудесова]. - Майкоп : Магарин О.Г., 2013. - 64 с.</w:t>
            </w:r>
            <w:r>
              <w:rPr>
                <w:rFonts w:cs="Times New Roman" w:ascii="Times New Roman" w:hAnsi="Times New Roman"/>
                <w:sz w:val="24"/>
              </w:rPr>
              <w:t xml:space="preserve"> - Режим доступа: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7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перов, И.Г. Информационные технологии в менеджмент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И.Г. Акперов, А.В. Сметанин, И.А. Коноплева. - М.: ИНФРА-М, 2012. – 400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2183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силити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Управление в развитии недвижим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под общ. ред. С.А. Баронина. - М.: ИНФРА-М, 2014. - 18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795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Савельева, Е.А. Экономика и управление недвижимостью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А. Савельева. - М.: Вузовский учебник: ИНФРА-М, 2013. - 336 с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496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жухар, В. М. Основы управления недвижимостью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практикум / В. М. Кожухар. - М.: Дашков и К, 2013. - 200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4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к -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Авдийский, В.И. Риски хозяйствующих субъектов: теоретические основы, методологии анализа, прогнозирования и 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. пособие/ В.И. Авдийский, В.М.Безденежных. - М.: Альфа-М: ИНФРА-М,2013 -368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41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Фомичев, А.Н. Риск-менеджмент: учебник / А.Н. Фомичев. - М. : Дашков и К, 2011. – 37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родовских, В.Н. Управление рисками предприят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Уродовских В.Н. - М.:Вузовский учебник, ИНФРА-М, 2017. - 16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61508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мичев, А.Н. Риск-менеджмент [Электронный ресурс]: учебник для бакалавров/ Фомичев А.Н. - М.: Дашков и К, 2016. - 372 c. - ЭБС «IPRbooks» - Режим доступа: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606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мащенко, Д.В. Управление рисками в условиях финансовой нестабильност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Д.В. Домащенко, Ю.Ю. Финогенова. - М.: Магистр, ИНФРА-М, 2015. - 23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288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онов, Г.Д. Управление рисками организац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Г.Д. Антонов, О.П. Иванова, В.М. Тумин. - М.: ИНФРА-М, 2015. - 15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562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хтикова, Н.А. Анализ и управление рисками организац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Н.А. Рыхтикова. - М.: Форум, 2014. - 24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86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бьев, С. Н. Управление рисками в предпринимательств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С. Н. Воробьев, К. В. Балдин. - М. : Дашков и К, 2013. - 48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66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удесова, Н.Н. Лекции по курсу «Риск-менеджмент»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sz w:val="24"/>
              </w:rPr>
              <w:t xml:space="preserve">/ Н.Н. Чудесова. – Майкоп: Магарин О.Г., 2013. – 23 с. - Режим доступа: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дин, К. В. Управление рисками в инновационно-инвестиционной деятельности предприят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е пособие / К. В. Балдин. - М.: Дашков и К, 2012. - 4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2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линг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лин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М. Карминский и др.; под ред. А.М. Карминского, С.Г. Фалько. - М.: ФОРУМ: Инфра-М, 2013. - 33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692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лин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М. Карминский и др.; под ред. А.М. Карминского, С.Г. Фалько. - М.: ФОРУМ: Инфра-М, 2017. - 33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617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линг: введение в дисциплину: учебно-методическое пособие по дисциплине «Контроллинг» для студентов специальности 080507 «Менеджмент организации» и направления 080200.62 Менеджмент/ [сост. С.К. Новикова]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– Майкоп: Пермяков, 2014. – 30 с. - Режим доступа: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3079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линг: введение в дисциплину: учебно-методическое пособие по дисциплине «Контроллинг» для студентов специальности 080507 «Менеджмент организации» и направления 080200.62 Менеджмент/ [сост. С.К. Новикова]. – Майкоп: Пермяков, 2014. – 3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линг на промышленном предприят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/ А.М. Карминский и др.; под ред. А.М.Карминского, С.Г.Фалько - М.: ФОРУМ: ИНФРА-М, 2013.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62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шкевич, В.Б. Стратегический контроллин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Б. Ивашкевич. - М.: Магистр: Инфра-М, 2013. – 21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47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аров, Н.Л. Управление социальным развитием организац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Н.Л. Захаров, А.Л. Кузнецов. - М.: ИНФРА-М, 2012. - 26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2538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шкевич, В.Б. Оперативный контроллинг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В.Б. Ивашкевич. - М.: Магистр: ИНФРА-М, 2011. - 16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383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зяйствен-ное право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Хозяйственное (предпринимательское)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Ю.Е. Булатецкого, Н.А. Машкина, И.М. Рассолова. - М.: Норма: ИНФРА-М, 2015. - 464 с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go.php?id=4862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принимательское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В. Пчелкин и др.; под ред. А.В. Пчелкина. - М.: ФОРУМ: ИНФРА-М, 2014. - 35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86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ое предпринимательское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В.А. Хохлова. - М.: РИОР: ИНФРА-М, 2014. - 45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200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трова, Т.А. Предпринимательское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/ Т.А. Батрова. - М.: РИОР: Инфра-М, 2012. - 22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5393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зяйственное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А.Г. Чепурной и др. - М.: Вузовский учебник: ИНФРА-М, 2011. - 237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336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овое право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Трудовое право России: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учебник / отв. ред. А.Ф.Нуртдинова и др. - М.: ИНФРА-М: КОНТРАКТ, 2014. - 64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761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Трудовое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М. Лебедев и др.; под ред. В.М. Лебедева. - М.: Норма: ИНФРА-М, 2013. - 46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964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чкова, Г.С. Комментарий к Трудовому кодексу Российской Федерации (постатейный)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/ Скачкова Г.С. - М.: РИОР, ИНФРА-М, 2016. - 530 с. - ЭБС «Znanium. com» - Режим доступа: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752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е право [Электронный ресурс]: учебник для студентов вузов/ Н.Д. Амаглобели [и др.]. - М.: ЮНИТИ-ДАНА, 2015. - 503 c. - ЭБС «IPRbooks» - Режим доступа: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iprbookshop.ru/593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уренной. Комментарий к Трудовому кодексу Российской Федерации. 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Москва : Норма : ИНФРА-М, 2015. - 84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876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бьев, В.В. Трудовое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курс лекций: учебное пособие / В.В. Воробьев. - М.: ФОРУМ: ИНФРА-М, 2015. - 368 с. - ЭБС «Znanium. com» - Режим доступа: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0236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илина, И.А. Трудовое право Росс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И.А. Городилина; под ред. В.Е. Чеканова - М.: РИОР: Инфра-М, 2013. - 254 с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14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гницкая, Е.В. Трудовое прав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Е.В. Магницкая, Е.Н. Евстигнеев, Н.Г. Викторова. - М.: ИНФРА-М, 2013. - 304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69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е право России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под ред. С.П. Маврина, Е.Б. Хохлова. - М.: Норма: Инфра-М, 2012. - 608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674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овое право России и стран Евросоюз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сборник статей / под ред. Г.С. Скачковой. - М.: РИОР: Инфра-М, 2012. - 330 с. - ЭБС «Znanium. com» - Режим доступа: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25410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ика менеджмент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Разин, А.В. Э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В. Разин.- М.: ИНФРА-М, 2016. - 416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232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Бороздина, Г. В. Психология делового общения [Электронный ресурс]: учебник / Г. В. Бороздина. - Второе издание. - Москва : ИНФРА-М, 2015. - 295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532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менов, А.К. Этика менеджмента [Электронный ресурс]: учебное пособие для бакалавров/ Семенов А.К., Маслова Е.Л. - М.: Дашков и К, 2016. - 272 c. - ЭБС «IPRbooks» - Режим доступа: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63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менов, А.К. Психология и этика менеджмента и бизнеса [Электронный ресурс]: учебное пособие для бакалавров/ Семенов А.К., Маслова Е.Л. - М.: Дашков и К, 2016. - 275 c. - ЭБС «IPRbooks» - Режим доступа: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60615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ибанов, А.Я. Этика деловых отношений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А.Я. Кибанов, Д.К.Захаров, В.Г.Коновалова; под ред. А.Я.Кибанова. - М.: ИНФРА-М, 2013 - 38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0558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о-методическое пособие по дисциплине "Этика менеджмента" для специальности 080507 "Менеджмент организации" [Электронный ресурс] / [сост. И.М. Савицкая]. - Майкоп : Магарин О.Г., 2013. - 59 с. </w:t>
            </w:r>
            <w:r>
              <w:rPr>
                <w:rFonts w:cs="Times New Roman" w:ascii="Times New Roman" w:hAnsi="Times New Roman"/>
                <w:sz w:val="24"/>
              </w:rPr>
              <w:t xml:space="preserve">- Режим доступа: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lib.mkgtu.ru:8002/libdata.php?id=21000022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ловой иностранный язы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З.В. Маньковская. - М.: Инфра-М, 2017. - 223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75250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брамова, М.С. Немецкий язык в социальной работе. Профессионально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 / М.С. Абрамова. – М.: КУРС: ИНФРА-М, 2014. – 176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246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сильева, М.М. Немецкий язык: деловое общ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М.М. Васильева, М.А. Васильева. – М.: Альфа-М: ИНФРА-М, 2014. – 30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4198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</w:rPr>
              <w:t>Агабекян, И.П. Деловой английский : [учеб. пособие] / И.П. Агабекян. - Ростов н/Д : Феникс, 2011. - 31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аньковская, З.В. Деловой английский язык: ускоренный курс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: учебное пособие / З.В. Маньковская. - М. : ИНФРА-М, 2017. - 160 с. </w:t>
            </w:r>
            <w:r>
              <w:rPr>
                <w:rFonts w:cs="Times New Roman" w:ascii="Times New Roman" w:hAnsi="Times New Roman"/>
                <w:sz w:val="24"/>
              </w:rPr>
              <w:t xml:space="preserve">- ЭБС «Znanium. com» - Режим доступа: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hd w:fill="FFFFFF" w:val="clear"/>
                </w:rPr>
                <w:t>http://znanium.com/catalog.php?bookinfo=752502</w:t>
              </w:r>
            </w:hyperlink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Маньковска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З.В. Английский язык в ситуациях повседневного делового общения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: учеб. пособие / З.В. Маньковская.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М.: ИНФРА-М, 2017.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223 с. - ЭБС «Znanium. com» - Режим доступа: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zxx"/>
                </w:rPr>
                <w:t>http://znanium.com/bookread2.php?book=752506</w:t>
              </w:r>
            </w:hyperlink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Маньковска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 З.В.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Английский язык для делового общения: Ролевые игры по менеджменту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[Электронный ресурс]: Учебное пособие / Маньковская З.В. - М.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ИНФРА-М, 2016. - 120 с. </w:t>
            </w: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- ЭБС «Znanium. com» - Режим доступа: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zxx"/>
                </w:rPr>
                <w:t>http://znanium.com/catalog.php?bookinfo=55682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>Бедрицкая</w:t>
            </w:r>
            <w:r>
              <w:rPr>
                <w:rFonts w:cs="Times New Roman" w:ascii="Times New Roman" w:hAnsi="Times New Roman"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 Л.В. Деловой английский язык = English for Business Studies [Электронный ресурс]: учебное пособие/ Бедрицкая Л.В., Василевская Л.И., Борисенко Д.Л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 Минск: ТетраСистемс, Тетралит, 2014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 320 c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 ЭБС «IPRbooks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lang w:val="zxx"/>
              </w:rPr>
              <w:t xml:space="preserve"> Режим доступа: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zxx"/>
                </w:rPr>
                <w:t>http://www.iprbookshop.ru/28071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Васильева, М.М. Практическая грамматика немецкого язы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. пособие / М.М. Васильева. – М.: Альфа-М: ИНФРА-М, 2013. – 23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461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иональная экономик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Ермошина, Г.П. Региональная экономика [Электронный ресурс]: учебное пособие / Г.П. Ермошина, В.Я. Поздняков. - М.: ИНФРА-М, 2015. - 57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1204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Региональная экономика : учебник / [В.И. Видяпин и др.] ; под общ. ред. В.И. Видяпина, М.В. Степанова. - М. : ИНФРА-М, 2011. - 66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ищева, Т.А. Региональная экономика [Электронный ресурс]: учебник/Т.А.Селищева - М.: ИНФРА-М, 2016. - 469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9990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икифорова, В.Д. Региональная экономика [Электронный ресурс]: учебное пособие / Никифорова В.Д., Путихин Ю.Е., Никифоров А.А. - М.: РИОР, ИНФРА-М, 2016. - 304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540362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ляк, Г.Б. Региональная экономика [Электронный ресурс]: учебник для студентов вузов/ Поляк Г.Б., Тупчиенко В.А., Барменкова Н.А. - М.: ЮНИТИ-ДАНА, 2015. - ЭБС «IPRbooks» - 463 c. - Режим доступа: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05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етисов, Г. Г. Региональная экономика и управление [Электронный ресурс]: учебник / Г. Г. Фетисов, В. П. Орешин. - Москва : ИНФРА-М, 2015. - 41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278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ыкалина, О. В. Развитие региональной инфраструктуры и связей между округами Российской Федерации [Электронный ресурс]: монография / О. В. Рыкалина. - Москва : ИНФРА-М, 2015. - 22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745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тарыхин, А.Л. Региональная экономика [Электронный ресурс]: учебное пособие / А.Л. Полтарыхин, И.Н. Сычева. - М.: Альфа-М: ИНФРА-М, 2014. - 400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znanium.com/catalog.php?bookinfo=45017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 социального государств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**Кричинский, П. Е. Основы социального государств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ое пособие / П. Е. Кричинский, О. С. Морозова. - Москва : ИНФРА-М, 2015. - 124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066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*Шарков, Ф.И. Основы социального государства : учебник  / Ф.И. Шарков - М. : Дашков и К, 2013. - 31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Шарков, Ф.И. Основы социального государств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ик / Ф. И. Шарков. - М.: Дашков и К, 2012. - 314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40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Тавокин, Е.П. Социальная полити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е пособие / Е.П. Тавокин. - М.: Инфра-М, 2015. - 157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7883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омаров, Е. И. Методологический инструментарий современного социального 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 учебно-практическое пособие / Е. И. Комаров; под ред. Е. И. Комарова. - М.: Дашков и К, 2013. - 316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498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Основы социальной работы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: учебник / отв. ред. П.Д. Павленок. - М.: ИНФРА-М, 2012. - 534 с. </w:t>
            </w:r>
            <w:r>
              <w:rPr>
                <w:rFonts w:cs="Times New Roman" w:ascii="Times New Roman" w:hAnsi="Times New Roman"/>
                <w:sz w:val="24"/>
              </w:rPr>
              <w:t>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2882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государствен-ного и муниципаль-ного управления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Орешин, В.П. Система государственного и муниципального 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П. Орешин. - М.: ИНФРА-М, 2016. - 320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370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ухаев, Р.Т. Система государственного и муниципального управления [Электронный ресурс]: учебник для студентов вузов/ Мухаев Р.Т. - М.: ЮНИТИ-ДАНА, 2015. - 687 c. - ЭБС «IPRbooks» - Режим доступа: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058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икулькин, А.В. Система государственного управления [Электронный ресурс]: учебник для студентов вузов/ Пикулькин А.В. - М.: ЮНИТИ-ДАНА, 2015. - 639 c. - ЭБС «IPRbooks» - Режим доступа: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520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ркин, В.Е. Система государственного и муниципального управле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Е. Чиркин. - М.: Норма: ИНФРА-М, 2013. - 43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972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сударствен-ная и муниципаль-ная служб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**Шамарова, Г.Н. Государственная и муниципальная служб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ое пособие / Г.М. Шамарова, Н.М. Куршиева. - М.: ИНФРА-М, 2014. - 20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5221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ашов С.Ю.Государственная служба: основные этапы развития как науки профессии от Древнего мира до начала XX в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. пособие/ С.Ю. Кабашов. - М.: ИНФРА-М, 2016. - 287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54524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олкова, В.В. Государственная служба [Электронный ресурс]: учебное пособие для студентов вузов/ Волкова В.В., Сапфирова А.А. - М.: ЮНИТИ-ДАНА, 2015. - 207 c. - ЭБС «IPRbooks» - Режим доступа: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http://www.iprbookshop.ru/52453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культатив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ный менеджмент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зник, Г.А. Сервисная деятельность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ик / Г.А. Резник, А.И. Маскаева, Ю.С. Пономаренко. - М.: Инфра-М, 2013. - 202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5224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</w:t>
            </w:r>
            <w:r>
              <w:rPr>
                <w:rFonts w:cs="Times New Roman" w:ascii="Times New Roman" w:hAnsi="Times New Roman"/>
                <w:bCs/>
                <w:sz w:val="24"/>
              </w:rPr>
              <w:t>Коротков, Э.М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енеджмент: учебник/ Э.М. Коротков. - Москва : Юрайт, 2013. - 64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0,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манович, Ж. А. Сервисная деятельность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ник / Ж. А. Романович, С. Л. Калачев; под общ. ред. Ж. А. Романовича.  - М. : Дашков и К, 2013. - 284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3036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риденко, Ю.П. Сервисная деятельность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 xml:space="preserve">: учебное пособие / Ю.П. Свириденко, В.В. Хмелев. - М.: Альфа-М: ИНФРА-М, 2012. - 220 с.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1540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иторинг бизнес-среды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Лебедева, О.А. Маркетинговые исследования рынка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О.А. Лебедева, Н.И. Лыгина. - М.: ФОРУМ: Инфра-М, 2013. - 192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8990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**Каменева, Н.Г. Маркетинговые исслед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>: учеб. пособие / Н.Г. Каменева, В.А. Поляков. - М.: Вузовский учебник: Инфра-М, 2013. - 368 с.</w:t>
            </w:r>
            <w:r>
              <w:rPr>
                <w:rFonts w:cs="Times New Roman" w:ascii="Times New Roman" w:hAnsi="Times New Roman"/>
                <w:sz w:val="24"/>
              </w:rPr>
              <w:t xml:space="preserve">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351385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иферов, В.Г. Бизнес-процессы: Регламентация и управление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ик / В.Г. Елиферов, В.В. Репин. - М.: ИНФРА-М, 2015. - 31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8982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дратьев, В.В. Моделируем и анализируем бизнес-процессы: навигатор для архитекторов бизнес-процессов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 пособие/ В.В.Кондратьев; под ред. В.В.Кондратьева. - М.: ИНФРА-М, 2014. - 109 с. 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46469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окарев, Б.Е. Маркетинговые исслед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: учебник / Б.Е. Токарев. - М.: Магистр: Инфра-М, 2013. - 512 с. - ЭБС «Znanium.сom.»- Режим доступа: 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http://znanium.com/catalog.php?bookinfo=392041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шкевич, В.Б. Стратегический контроллинг</w:t>
            </w:r>
            <w:r>
              <w:rPr>
                <w:rFonts w:cs="Times New Roman" w:ascii="Times New Roman" w:hAnsi="Times New Roman"/>
                <w:bCs/>
                <w:sz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</w:rPr>
              <w:t>: учебное пособие / В.Б. Ивашкевич. - М.: Магистр: Инфра-М, 2013. - 216 с- ЭБ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» - Режим доступа: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znanium.com/catalog.php?bookinfo=37473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outlineLvl w:val="0"/>
    </w:pPr>
    <w:rPr>
      <w:rFonts w:ascii="Times New Roman" w:hAnsi="Times New Roman" w:eastAsia="Times New Roman" w:cs="Times New Roman"/>
      <w:color w:val="000000"/>
      <w:spacing w:val="-7"/>
      <w:w w:val="114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bidi="ar-SA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Красная строка Знак"/>
    <w:basedOn w:val="Style15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22">
    <w:name w:val="Основной текст (22)_"/>
    <w:basedOn w:val="Style12"/>
    <w:qFormat/>
    <w:rPr>
      <w:b/>
      <w:bCs/>
      <w:i/>
      <w:iCs/>
      <w:sz w:val="22"/>
      <w:szCs w:val="22"/>
      <w:shd w:fill="FFFFFF" w:val="clear"/>
    </w:rPr>
  </w:style>
  <w:style w:type="character" w:styleId="Style18">
    <w:name w:val="Сноска_"/>
    <w:basedOn w:val="Style12"/>
    <w:qFormat/>
    <w:rPr>
      <w:sz w:val="22"/>
      <w:szCs w:val="22"/>
      <w:shd w:fill="FFFFFF" w:val="clear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  <w:outlineLvl w:val="0"/>
    </w:pPr>
    <w:rPr>
      <w:rFonts w:ascii="Calibri" w:hAnsi="Calibri" w:eastAsia="Calibri" w:cs="Calibri"/>
      <w:kern w:val="0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">
    <w:name w:val="Абзац списка1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Cs w:val="20"/>
    </w:rPr>
  </w:style>
  <w:style w:type="paragraph" w:styleId="Style22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Style25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221">
    <w:name w:val="Основной текст (22)"/>
    <w:basedOn w:val="Normal"/>
    <w:qFormat/>
    <w:pPr>
      <w:widowControl/>
      <w:shd w:fill="FFFFFF" w:val="clear"/>
      <w:suppressAutoHyphens w:val="false"/>
      <w:spacing w:lineRule="atLeast" w:line="240" w:before="360" w:after="360"/>
      <w:ind w:firstLine="700"/>
      <w:jc w:val="both"/>
    </w:pPr>
    <w:rPr>
      <w:rFonts w:ascii="Calibri" w:hAnsi="Calibri" w:eastAsia="Calibri" w:cs="Calibri"/>
      <w:b/>
      <w:bCs/>
      <w:i/>
      <w:iCs/>
      <w:kern w:val="0"/>
      <w:sz w:val="22"/>
      <w:szCs w:val="22"/>
    </w:rPr>
  </w:style>
  <w:style w:type="paragraph" w:styleId="Style26">
    <w:name w:val="Сноска"/>
    <w:basedOn w:val="Normal"/>
    <w:qFormat/>
    <w:pPr>
      <w:widowControl/>
      <w:shd w:fill="FFFFFF" w:val="clear"/>
      <w:suppressAutoHyphens w:val="false"/>
      <w:spacing w:lineRule="exact" w:line="274"/>
    </w:pPr>
    <w:rPr>
      <w:rFonts w:ascii="Calibri" w:hAnsi="Calibri" w:eastAsia="Calibri" w:cs="Calibri"/>
      <w:kern w:val="0"/>
      <w:sz w:val="22"/>
      <w:szCs w:val="22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88656" TargetMode="External"/><Relationship Id="rId3" Type="http://schemas.openxmlformats.org/officeDocument/2006/relationships/hyperlink" Target="http://znanium.com/catalog.php?bookinfo=415074" TargetMode="External"/><Relationship Id="rId4" Type="http://schemas.openxmlformats.org/officeDocument/2006/relationships/hyperlink" Target="http://znanium.com/catalog.php?bookinfo=761481" TargetMode="External"/><Relationship Id="rId5" Type="http://schemas.openxmlformats.org/officeDocument/2006/relationships/hyperlink" Target="http://www.iprbookshop.ru/36192" TargetMode="External"/><Relationship Id="rId6" Type="http://schemas.openxmlformats.org/officeDocument/2006/relationships/hyperlink" Target="http://znanium.com/catalog.php?bookinfo=470930" TargetMode="External"/><Relationship Id="rId7" Type="http://schemas.openxmlformats.org/officeDocument/2006/relationships/hyperlink" Target="http://znanium.com/bookread2.php?book=406952" TargetMode="External"/><Relationship Id="rId8" Type="http://schemas.openxmlformats.org/officeDocument/2006/relationships/hyperlink" Target="http://znanium.com/catalog.php?bookinfo=330409" TargetMode="External"/><Relationship Id="rId9" Type="http://schemas.openxmlformats.org/officeDocument/2006/relationships/hyperlink" Target="http://znanium.com/catalog.php?bookinfo=469156" TargetMode="External"/><Relationship Id="rId10" Type="http://schemas.openxmlformats.org/officeDocument/2006/relationships/hyperlink" Target="http://znanium.com/catalog.php?bookinfo=536592" TargetMode="External"/><Relationship Id="rId11" Type="http://schemas.openxmlformats.org/officeDocument/2006/relationships/hyperlink" Target="http://znanium.com/catalog.php?bookinfo=418733" TargetMode="External"/><Relationship Id="rId12" Type="http://schemas.openxmlformats.org/officeDocument/2006/relationships/hyperlink" Target="http://znanium.com/catalog.php?bookinfo=397769" TargetMode="External"/><Relationship Id="rId13" Type="http://schemas.openxmlformats.org/officeDocument/2006/relationships/hyperlink" Target="http://znanium.com/catalog.php?bookinfo=548110" TargetMode="External"/><Relationship Id="rId14" Type="http://schemas.openxmlformats.org/officeDocument/2006/relationships/hyperlink" Target="http://www.iprbookshop.ru/52306" TargetMode="External"/><Relationship Id="rId15" Type="http://schemas.openxmlformats.org/officeDocument/2006/relationships/hyperlink" Target="http://www.iprbookshop.ru/50675" TargetMode="External"/><Relationship Id="rId16" Type="http://schemas.openxmlformats.org/officeDocument/2006/relationships/hyperlink" Target="http://www.iprbookshop.ru/47702" TargetMode="External"/><Relationship Id="rId17" Type="http://schemas.openxmlformats.org/officeDocument/2006/relationships/hyperlink" Target="http://znanium.com/catalog.php?bookinfo=419064" TargetMode="External"/><Relationship Id="rId18" Type="http://schemas.openxmlformats.org/officeDocument/2006/relationships/hyperlink" Target="http://lib.mkgtu.ru:8002/libdata.php?id=2000024734" TargetMode="External"/><Relationship Id="rId19" Type="http://schemas.openxmlformats.org/officeDocument/2006/relationships/hyperlink" Target="http://lib.mkgtu.ru:8002/libdata.php?id=2000024710" TargetMode="External"/><Relationship Id="rId20" Type="http://schemas.openxmlformats.org/officeDocument/2006/relationships/hyperlink" Target="http://znanium.com/catalog.php?bookinfo=424671" TargetMode="External"/><Relationship Id="rId21" Type="http://schemas.openxmlformats.org/officeDocument/2006/relationships/hyperlink" Target="http://znanium.com/catalog.php?bookinfo=441988" TargetMode="External"/><Relationship Id="rId22" Type="http://schemas.openxmlformats.org/officeDocument/2006/relationships/hyperlink" Target="http://znanium.com/catalog.php?bookinfo=316556" TargetMode="External"/><Relationship Id="rId23" Type="http://schemas.openxmlformats.org/officeDocument/2006/relationships/hyperlink" Target="http://znanium.com/bookread2.php?book=752502" TargetMode="External"/><Relationship Id="rId24" Type="http://schemas.openxmlformats.org/officeDocument/2006/relationships/hyperlink" Target="http://znanium.com/bookread2.php?book=752506" TargetMode="External"/><Relationship Id="rId25" Type="http://schemas.openxmlformats.org/officeDocument/2006/relationships/hyperlink" Target="http://znanium.com/catalog.php?bookinfo=559505" TargetMode="External"/><Relationship Id="rId26" Type="http://schemas.openxmlformats.org/officeDocument/2006/relationships/hyperlink" Target="http://www.iprbookshop.ru/52608" TargetMode="External"/><Relationship Id="rId27" Type="http://schemas.openxmlformats.org/officeDocument/2006/relationships/hyperlink" Target="http://www.iprbookshop.ru/35459" TargetMode="External"/><Relationship Id="rId28" Type="http://schemas.openxmlformats.org/officeDocument/2006/relationships/hyperlink" Target="http://znanium.com/catalog.php?bookinfo=448147" TargetMode="External"/><Relationship Id="rId29" Type="http://schemas.openxmlformats.org/officeDocument/2006/relationships/hyperlink" Target="http://znanium.com/catalog.php?bookinfo=472890" TargetMode="External"/><Relationship Id="rId30" Type="http://schemas.openxmlformats.org/officeDocument/2006/relationships/hyperlink" Target="http://znanium.com/bookread2.php?book=474619" TargetMode="External"/><Relationship Id="rId31" Type="http://schemas.openxmlformats.org/officeDocument/2006/relationships/hyperlink" Target="http://lib.mkgtu.ru:8002/libdata.php?id=2100024456" TargetMode="External"/><Relationship Id="rId32" Type="http://schemas.openxmlformats.org/officeDocument/2006/relationships/hyperlink" Target="http://ibooks.ru/reading.php?productid=25462" TargetMode="External"/><Relationship Id="rId33" Type="http://schemas.openxmlformats.org/officeDocument/2006/relationships/hyperlink" Target="http://znanium.com/catalog.php?bookinfo=400839" TargetMode="External"/><Relationship Id="rId34" Type="http://schemas.openxmlformats.org/officeDocument/2006/relationships/hyperlink" Target="http://lib.mkgtu.ru:8002/libdata.php?id=2000047917" TargetMode="External"/><Relationship Id="rId35" Type="http://schemas.openxmlformats.org/officeDocument/2006/relationships/hyperlink" Target="http://lib.mkgtu.ru:8002/libdata.php?id=2000047918" TargetMode="External"/><Relationship Id="rId36" Type="http://schemas.openxmlformats.org/officeDocument/2006/relationships/hyperlink" Target="http://znanium.com/catalog.php?bookinfo=561293" TargetMode="External"/><Relationship Id="rId37" Type="http://schemas.openxmlformats.org/officeDocument/2006/relationships/hyperlink" Target="http://znanium.com/catalog.php?bookinfo=484735" TargetMode="External"/><Relationship Id="rId38" Type="http://schemas.openxmlformats.org/officeDocument/2006/relationships/hyperlink" Target="http://znanium.com/catalog.php?bookinfo=469720" TargetMode="External"/><Relationship Id="rId39" Type="http://schemas.openxmlformats.org/officeDocument/2006/relationships/hyperlink" Target="http://znanium.com/catalog.php?bookinfo=469738" TargetMode="External"/><Relationship Id="rId40" Type="http://schemas.openxmlformats.org/officeDocument/2006/relationships/hyperlink" Target="http://znanium.com/catalog.php?bookinfo=470407" TargetMode="External"/><Relationship Id="rId41" Type="http://schemas.openxmlformats.org/officeDocument/2006/relationships/hyperlink" Target="http://znanium.com/catalog.php?bookinfo=447578" TargetMode="External"/><Relationship Id="rId42" Type="http://schemas.openxmlformats.org/officeDocument/2006/relationships/hyperlink" Target="http://znanium.com/catalog.php?bookinfo=471655" TargetMode="External"/><Relationship Id="rId43" Type="http://schemas.openxmlformats.org/officeDocument/2006/relationships/hyperlink" Target="http://mark.nbmgtu.ru/libdata.php?id=1000052982" TargetMode="External"/><Relationship Id="rId44" Type="http://schemas.openxmlformats.org/officeDocument/2006/relationships/hyperlink" Target="http://znanium.com/catalog.php?bookinfo=261152" TargetMode="External"/><Relationship Id="rId45" Type="http://schemas.openxmlformats.org/officeDocument/2006/relationships/hyperlink" Target="http://znanium.com/catalog.php?bookinfo=260143" TargetMode="External"/><Relationship Id="rId46" Type="http://schemas.openxmlformats.org/officeDocument/2006/relationships/hyperlink" Target="http://www.iprbookshop.ru/60518" TargetMode="External"/><Relationship Id="rId47" Type="http://schemas.openxmlformats.org/officeDocument/2006/relationships/hyperlink" Target="http://znanium.com/catalog.php?bookinfo=851544" TargetMode="External"/><Relationship Id="rId48" Type="http://schemas.openxmlformats.org/officeDocument/2006/relationships/hyperlink" Target="http://znanium.com/catalog.php?bookinfo=502176" TargetMode="External"/><Relationship Id="rId49" Type="http://schemas.openxmlformats.org/officeDocument/2006/relationships/hyperlink" Target="http://znanium.com/catalog.php?bookinfo=518803" TargetMode="External"/><Relationship Id="rId50" Type="http://schemas.openxmlformats.org/officeDocument/2006/relationships/hyperlink" Target="http://znanium.com/catalog.php?bookinfo=474554" TargetMode="External"/><Relationship Id="rId51" Type="http://schemas.openxmlformats.org/officeDocument/2006/relationships/hyperlink" Target="http://znanium.com/catalog.php?bookinfo=397795" TargetMode="External"/><Relationship Id="rId52" Type="http://schemas.openxmlformats.org/officeDocument/2006/relationships/hyperlink" Target="http://znanium.com/catalog.php?bookinfo=430372" TargetMode="External"/><Relationship Id="rId53" Type="http://schemas.openxmlformats.org/officeDocument/2006/relationships/hyperlink" Target="http://znanium.com/catalog.php?bookinfo=389597" TargetMode="External"/><Relationship Id="rId54" Type="http://schemas.openxmlformats.org/officeDocument/2006/relationships/hyperlink" Target="http://znanium.com/catalog.php?bookinfo=357571" TargetMode="External"/><Relationship Id="rId55" Type="http://schemas.openxmlformats.org/officeDocument/2006/relationships/hyperlink" Target="http://znanium.com/catalog.php?bookinfo=370551" TargetMode="External"/><Relationship Id="rId56" Type="http://schemas.openxmlformats.org/officeDocument/2006/relationships/hyperlink" Target="http://znanium.com/catalog.php?bookinfo=541911" TargetMode="External"/><Relationship Id="rId57" Type="http://schemas.openxmlformats.org/officeDocument/2006/relationships/hyperlink" Target="http://www.iprbookshop.ru/60493" TargetMode="External"/><Relationship Id="rId58" Type="http://schemas.openxmlformats.org/officeDocument/2006/relationships/hyperlink" Target="http://www.iprbookshop.ru/52555" TargetMode="External"/><Relationship Id="rId59" Type="http://schemas.openxmlformats.org/officeDocument/2006/relationships/hyperlink" Target="http://znanium.com/catalog.php?bookinfo=491686" TargetMode="External"/><Relationship Id="rId60" Type="http://schemas.openxmlformats.org/officeDocument/2006/relationships/hyperlink" Target="http://znanium.com/catalog.php?bookinfo=414580" TargetMode="External"/><Relationship Id="rId61" Type="http://schemas.openxmlformats.org/officeDocument/2006/relationships/hyperlink" Target="http://znanium.com/catalog.php?bookinfo=451396" TargetMode="External"/><Relationship Id="rId62" Type="http://schemas.openxmlformats.org/officeDocument/2006/relationships/hyperlink" Target="http://znanium.com/catalog.php?bookinfo=430348" TargetMode="External"/><Relationship Id="rId63" Type="http://schemas.openxmlformats.org/officeDocument/2006/relationships/hyperlink" Target="http://znanium.com/catalog.php?bookinfo=327956" TargetMode="External"/><Relationship Id="rId64" Type="http://schemas.openxmlformats.org/officeDocument/2006/relationships/hyperlink" Target="http://znanium.com/catalog.php?bookinfo=429113" TargetMode="External"/><Relationship Id="rId65" Type="http://schemas.openxmlformats.org/officeDocument/2006/relationships/hyperlink" Target="http://znanium.com/catalog.php?bookinfo=545268" TargetMode="External"/><Relationship Id="rId66" Type="http://schemas.openxmlformats.org/officeDocument/2006/relationships/hyperlink" Target="http://www.iprbookshop.ru/33674" TargetMode="External"/><Relationship Id="rId67" Type="http://schemas.openxmlformats.org/officeDocument/2006/relationships/hyperlink" Target="http://znanium.com/catalog.php?bookinfo=515584" TargetMode="External"/><Relationship Id="rId68" Type="http://schemas.openxmlformats.org/officeDocument/2006/relationships/hyperlink" Target="http://znanium.com/catalog.php?bookinfo=410374" TargetMode="External"/><Relationship Id="rId69" Type="http://schemas.openxmlformats.org/officeDocument/2006/relationships/hyperlink" Target="http://www.iprbookshop.ru/12823" TargetMode="External"/><Relationship Id="rId70" Type="http://schemas.openxmlformats.org/officeDocument/2006/relationships/hyperlink" Target="http://znanium.com/catalog.php?bookinfo=342888" TargetMode="External"/><Relationship Id="rId71" Type="http://schemas.openxmlformats.org/officeDocument/2006/relationships/hyperlink" Target="http://znanium.com/catalog.php?bookinfo=373345" TargetMode="External"/><Relationship Id="rId72" Type="http://schemas.openxmlformats.org/officeDocument/2006/relationships/hyperlink" Target="http://mark.nbmgtu.ru/libdata.php?id=1000043304" TargetMode="External"/><Relationship Id="rId73" Type="http://schemas.openxmlformats.org/officeDocument/2006/relationships/hyperlink" Target="http://mark.nbmgtu.ru/libdata.php?id=1000043305" TargetMode="External"/><Relationship Id="rId74" Type="http://schemas.openxmlformats.org/officeDocument/2006/relationships/hyperlink" Target="http://znanium.com/catalog.php?bookinfo=454210" TargetMode="External"/><Relationship Id="rId75" Type="http://schemas.openxmlformats.org/officeDocument/2006/relationships/hyperlink" Target="http://www.iprbookshop.ru/58323" TargetMode="External"/><Relationship Id="rId76" Type="http://schemas.openxmlformats.org/officeDocument/2006/relationships/hyperlink" Target="http://www.iprbookshop.ru/60524" TargetMode="External"/><Relationship Id="rId77" Type="http://schemas.openxmlformats.org/officeDocument/2006/relationships/hyperlink" Target="http://znanium.com/catalog.php?bookinfo=538741" TargetMode="External"/><Relationship Id="rId78" Type="http://schemas.openxmlformats.org/officeDocument/2006/relationships/hyperlink" Target="http://znanium.com/catalog.php?bookinfo=521043" TargetMode="External"/><Relationship Id="rId79" Type="http://schemas.openxmlformats.org/officeDocument/2006/relationships/hyperlink" Target="http://znanium.com/catalog.php?bookinfo=538104" TargetMode="External"/><Relationship Id="rId80" Type="http://schemas.openxmlformats.org/officeDocument/2006/relationships/hyperlink" Target="http://znanium.com/catalog.php?bookinfo=547983" TargetMode="External"/><Relationship Id="rId81" Type="http://schemas.openxmlformats.org/officeDocument/2006/relationships/hyperlink" Target="http://www.iprbookshop.ru/35318" TargetMode="External"/><Relationship Id="rId82" Type="http://schemas.openxmlformats.org/officeDocument/2006/relationships/hyperlink" Target="http://www.iprbookshop.ru/52272" TargetMode="External"/><Relationship Id="rId83" Type="http://schemas.openxmlformats.org/officeDocument/2006/relationships/hyperlink" Target="http://znanium.com/catalog.php?bookinfo=452755" TargetMode="External"/><Relationship Id="rId84" Type="http://schemas.openxmlformats.org/officeDocument/2006/relationships/hyperlink" Target="http://znanium.com/catalog.php?bookinfo=469150" TargetMode="External"/><Relationship Id="rId85" Type="http://schemas.openxmlformats.org/officeDocument/2006/relationships/hyperlink" Target="http://znanium.com/catalog.php?bookinfo=363778" TargetMode="External"/><Relationship Id="rId86" Type="http://schemas.openxmlformats.org/officeDocument/2006/relationships/hyperlink" Target="http://znanium.com/catalog.php?bookinfo=244308" TargetMode="External"/><Relationship Id="rId87" Type="http://schemas.openxmlformats.org/officeDocument/2006/relationships/hyperlink" Target="http://znanium.com/catalog.php?bookinfo=330278" TargetMode="External"/><Relationship Id="rId88" Type="http://schemas.openxmlformats.org/officeDocument/2006/relationships/hyperlink" Target="http://znanium.com/catalog.php?bookinfo=536868" TargetMode="External"/><Relationship Id="rId89" Type="http://schemas.openxmlformats.org/officeDocument/2006/relationships/hyperlink" Target="http://znanium.com/catalog.php?bookinfo=430453" TargetMode="External"/><Relationship Id="rId90" Type="http://schemas.openxmlformats.org/officeDocument/2006/relationships/hyperlink" Target="http://www.iprbookshop.ru/35291" TargetMode="External"/><Relationship Id="rId91" Type="http://schemas.openxmlformats.org/officeDocument/2006/relationships/hyperlink" Target="http://znanium.com/bookread2.php?book=505620" TargetMode="External"/><Relationship Id="rId92" Type="http://schemas.openxmlformats.org/officeDocument/2006/relationships/hyperlink" Target="http://znanium.com/catalog.php?bookinfo=544241" TargetMode="External"/><Relationship Id="rId93" Type="http://schemas.openxmlformats.org/officeDocument/2006/relationships/hyperlink" Target="http://znanium.com/catalog.php?bookinfo=472903" TargetMode="External"/><Relationship Id="rId94" Type="http://schemas.openxmlformats.org/officeDocument/2006/relationships/hyperlink" Target="http://znanium.com/catalog.php?bookinfo=513272" TargetMode="External"/><Relationship Id="rId95" Type="http://schemas.openxmlformats.org/officeDocument/2006/relationships/hyperlink" Target="http://znanium.com/catalog.php?bookinfo=434699" TargetMode="External"/><Relationship Id="rId96" Type="http://schemas.openxmlformats.org/officeDocument/2006/relationships/hyperlink" Target="http://znanium.com/catalog.php?bookinfo=514651" TargetMode="External"/><Relationship Id="rId97" Type="http://schemas.openxmlformats.org/officeDocument/2006/relationships/hyperlink" Target="http://znanium.com/catalog.php?bookinfo=443432" TargetMode="External"/><Relationship Id="rId98" Type="http://schemas.openxmlformats.org/officeDocument/2006/relationships/hyperlink" Target="http://znanium.com/catalog.php?bookinfo=448306" TargetMode="External"/><Relationship Id="rId99" Type="http://schemas.openxmlformats.org/officeDocument/2006/relationships/hyperlink" Target="http://znanium.com/catalog.php?bookinfo=427176" TargetMode="External"/><Relationship Id="rId100" Type="http://schemas.openxmlformats.org/officeDocument/2006/relationships/hyperlink" Target="http://znanium.com/catalog.php?bookinfo=249843" TargetMode="External"/><Relationship Id="rId101" Type="http://schemas.openxmlformats.org/officeDocument/2006/relationships/hyperlink" Target="http://znanium.com/catalog.php?bookinfo=320590" TargetMode="External"/><Relationship Id="rId102" Type="http://schemas.openxmlformats.org/officeDocument/2006/relationships/hyperlink" Target="http://znanium.com/catalog.php?bookinfo=319701" TargetMode="External"/><Relationship Id="rId103" Type="http://schemas.openxmlformats.org/officeDocument/2006/relationships/hyperlink" Target="http://znanium.com/catalog.php?bookinfo=791781" TargetMode="External"/><Relationship Id="rId104" Type="http://schemas.openxmlformats.org/officeDocument/2006/relationships/hyperlink" Target="http://znanium.com/catalog.php?bookinfo=766204" TargetMode="External"/><Relationship Id="rId105" Type="http://schemas.openxmlformats.org/officeDocument/2006/relationships/hyperlink" Target="http://znanium.com/catalog.php?bookinfo=792676" TargetMode="External"/><Relationship Id="rId106" Type="http://schemas.openxmlformats.org/officeDocument/2006/relationships/hyperlink" Target="http://znanium.com/catalog.php?bookinfo=460164" TargetMode="External"/><Relationship Id="rId107" Type="http://schemas.openxmlformats.org/officeDocument/2006/relationships/hyperlink" Target="http://znanium.com/catalog.php?bookinfo=473546" TargetMode="External"/><Relationship Id="rId108" Type="http://schemas.openxmlformats.org/officeDocument/2006/relationships/hyperlink" Target="http://znanium.com/catalog.php?bookinfo=462905" TargetMode="External"/><Relationship Id="rId109" Type="http://schemas.openxmlformats.org/officeDocument/2006/relationships/hyperlink" Target="http://znanium.com/catalog.php?bookinfo=457397" TargetMode="External"/><Relationship Id="rId110" Type="http://schemas.openxmlformats.org/officeDocument/2006/relationships/hyperlink" Target="http://znanium.com/bookread2.php?book=460955" TargetMode="External"/><Relationship Id="rId111" Type="http://schemas.openxmlformats.org/officeDocument/2006/relationships/hyperlink" Target="http://znanium.com/catalog.php?bookinfo=461248" TargetMode="External"/><Relationship Id="rId112" Type="http://schemas.openxmlformats.org/officeDocument/2006/relationships/hyperlink" Target="http://znanium.com/catalog.php?bookinfo=390406" TargetMode="External"/><Relationship Id="rId113" Type="http://schemas.openxmlformats.org/officeDocument/2006/relationships/hyperlink" Target="http://znanium.com/catalog.php?bookinfo=414106" TargetMode="External"/><Relationship Id="rId114" Type="http://schemas.openxmlformats.org/officeDocument/2006/relationships/hyperlink" Target="http://znanium.com/catalog.php?bookinfo=376200" TargetMode="External"/><Relationship Id="rId115" Type="http://schemas.openxmlformats.org/officeDocument/2006/relationships/hyperlink" Target="http://znanium.com/catalog.php?bookinfo=398296" TargetMode="External"/><Relationship Id="rId116" Type="http://schemas.openxmlformats.org/officeDocument/2006/relationships/hyperlink" Target="http://lib.mkgtu.ru:8002/libdata.php?id=2100031013" TargetMode="External"/><Relationship Id="rId117" Type="http://schemas.openxmlformats.org/officeDocument/2006/relationships/hyperlink" Target="http://znanium.com/catalog.php?bookinfo=363806" TargetMode="External"/><Relationship Id="rId118" Type="http://schemas.openxmlformats.org/officeDocument/2006/relationships/hyperlink" Target="http://znanium.com/catalog.php?bookinfo=306096" TargetMode="External"/><Relationship Id="rId119" Type="http://schemas.openxmlformats.org/officeDocument/2006/relationships/hyperlink" Target="http://znanium.com/catalog.php?bookinfo=774327" TargetMode="External"/><Relationship Id="rId120" Type="http://schemas.openxmlformats.org/officeDocument/2006/relationships/hyperlink" Target="http://znanium.com/catalog.php?bookinfo=462572" TargetMode="External"/><Relationship Id="rId121" Type="http://schemas.openxmlformats.org/officeDocument/2006/relationships/hyperlink" Target="http://znanium.com/catalog.php?bookinfo=453430" TargetMode="External"/><Relationship Id="rId122" Type="http://schemas.openxmlformats.org/officeDocument/2006/relationships/hyperlink" Target="http://znanium.com/catalog.php?bookinfo=429542" TargetMode="External"/><Relationship Id="rId123" Type="http://schemas.openxmlformats.org/officeDocument/2006/relationships/hyperlink" Target="http://znanium.com/catalog.php?bookinfo=427320" TargetMode="External"/><Relationship Id="rId124" Type="http://schemas.openxmlformats.org/officeDocument/2006/relationships/hyperlink" Target="http://znanium.com/catalog.php?bookinfo=251784" TargetMode="External"/><Relationship Id="rId125" Type="http://schemas.openxmlformats.org/officeDocument/2006/relationships/hyperlink" Target="http://znanium.com/catalog.php?bookinfo=370464" TargetMode="External"/><Relationship Id="rId126" Type="http://schemas.openxmlformats.org/officeDocument/2006/relationships/hyperlink" Target="http://znanium.com/catalog.php?bookinfo=353189" TargetMode="External"/><Relationship Id="rId127" Type="http://schemas.openxmlformats.org/officeDocument/2006/relationships/hyperlink" Target="http://www.iprbookshop.ru/57129" TargetMode="External"/><Relationship Id="rId128" Type="http://schemas.openxmlformats.org/officeDocument/2006/relationships/hyperlink" Target="http://znanium.com/catalog.php?bookinfo=760302" TargetMode="External"/><Relationship Id="rId129" Type="http://schemas.openxmlformats.org/officeDocument/2006/relationships/hyperlink" Target="http://znanium.com/catalog.php?bookinfo=762998" TargetMode="External"/><Relationship Id="rId130" Type="http://schemas.openxmlformats.org/officeDocument/2006/relationships/hyperlink" Target="http://znanium.com/catalog.php?bookinfo=767822" TargetMode="External"/><Relationship Id="rId131" Type="http://schemas.openxmlformats.org/officeDocument/2006/relationships/hyperlink" Target="http://znanium.com/catalog.php?bookinfo=503293" TargetMode="External"/><Relationship Id="rId132" Type="http://schemas.openxmlformats.org/officeDocument/2006/relationships/hyperlink" Target="http://znanium.com/catalog.php?bookinfo=513174" TargetMode="External"/><Relationship Id="rId133" Type="http://schemas.openxmlformats.org/officeDocument/2006/relationships/hyperlink" Target="http://znanium.com/catalog.php?bookinfo=557147" TargetMode="External"/><Relationship Id="rId134" Type="http://schemas.openxmlformats.org/officeDocument/2006/relationships/hyperlink" Target="http://znanium.com/catalog.php?bookinfo=420363" TargetMode="External"/><Relationship Id="rId135" Type="http://schemas.openxmlformats.org/officeDocument/2006/relationships/hyperlink" Target="http://lib.mkgtu.ru:8002/libdata.php?id=1000053001" TargetMode="External"/><Relationship Id="rId136" Type="http://schemas.openxmlformats.org/officeDocument/2006/relationships/hyperlink" Target="http://znanium.com/catalog.php?bookinfo=415005" TargetMode="External"/><Relationship Id="rId137" Type="http://schemas.openxmlformats.org/officeDocument/2006/relationships/hyperlink" Target="http://lib.mkgtu.ru:8002/libdata.php?id=2100002268" TargetMode="External"/><Relationship Id="rId138" Type="http://schemas.openxmlformats.org/officeDocument/2006/relationships/hyperlink" Target="http://znanium.com/catalog.php?bookinfo=354060" TargetMode="External"/><Relationship Id="rId139" Type="http://schemas.openxmlformats.org/officeDocument/2006/relationships/hyperlink" Target="http://znanium.com/catalog.php?bookinfo=373808" TargetMode="External"/><Relationship Id="rId140" Type="http://schemas.openxmlformats.org/officeDocument/2006/relationships/hyperlink" Target="http://znanium.com/catalog.php?bookinfo=261613" TargetMode="External"/><Relationship Id="rId141" Type="http://schemas.openxmlformats.org/officeDocument/2006/relationships/hyperlink" Target="http://www.iprbookshop.ru/60519" TargetMode="External"/><Relationship Id="rId142" Type="http://schemas.openxmlformats.org/officeDocument/2006/relationships/hyperlink" Target="http://www.iprbookshop.ru/52064" TargetMode="External"/><Relationship Id="rId143" Type="http://schemas.openxmlformats.org/officeDocument/2006/relationships/hyperlink" Target="http://www.iprbookshop.ru/60334" TargetMode="External"/><Relationship Id="rId144" Type="http://schemas.openxmlformats.org/officeDocument/2006/relationships/hyperlink" Target="http://lib.mkgtu.ru:8002/libdata.php?id=2100002271" TargetMode="External"/><Relationship Id="rId145" Type="http://schemas.openxmlformats.org/officeDocument/2006/relationships/hyperlink" Target="http://znanium.com/catalog.php?bookinfo=237339" TargetMode="External"/><Relationship Id="rId146" Type="http://schemas.openxmlformats.org/officeDocument/2006/relationships/hyperlink" Target="http://znanium.com/catalog.php?bookinfo=253142" TargetMode="External"/><Relationship Id="rId147" Type="http://schemas.openxmlformats.org/officeDocument/2006/relationships/hyperlink" Target="http://znanium.com/catalog.php?bookinfo=318610" TargetMode="External"/><Relationship Id="rId148" Type="http://schemas.openxmlformats.org/officeDocument/2006/relationships/hyperlink" Target="http://znanium.com/catalog.php?bookinfo=366929" TargetMode="External"/><Relationship Id="rId149" Type="http://schemas.openxmlformats.org/officeDocument/2006/relationships/hyperlink" Target="http://znanium.com/catalog.php?bookinfo=756175" TargetMode="External"/><Relationship Id="rId150" Type="http://schemas.openxmlformats.org/officeDocument/2006/relationships/hyperlink" Target="http://www.iprbookshop.ru/30052" TargetMode="External"/><Relationship Id="rId151" Type="http://schemas.openxmlformats.org/officeDocument/2006/relationships/hyperlink" Target="http://znanium.com/catalog.php?bookinfo=405623" TargetMode="External"/><Relationship Id="rId152" Type="http://schemas.openxmlformats.org/officeDocument/2006/relationships/hyperlink" Target="http://znanium.com/catalog.php?bookinfo=374731" TargetMode="External"/><Relationship Id="rId153" Type="http://schemas.openxmlformats.org/officeDocument/2006/relationships/hyperlink" Target="http://znanium.com/catalog.php?bookinfo=325389" TargetMode="External"/><Relationship Id="rId154" Type="http://schemas.openxmlformats.org/officeDocument/2006/relationships/hyperlink" Target="http://znanium.com/catalog.php?bookinfo=523268" TargetMode="External"/><Relationship Id="rId155" Type="http://schemas.openxmlformats.org/officeDocument/2006/relationships/hyperlink" Target="http://znanium.com/catalog.php?bookinfo=405582" TargetMode="External"/><Relationship Id="rId156" Type="http://schemas.openxmlformats.org/officeDocument/2006/relationships/hyperlink" Target="http://znanium.com/catalog.php?bookinfo=556394" TargetMode="External"/><Relationship Id="rId157" Type="http://schemas.openxmlformats.org/officeDocument/2006/relationships/hyperlink" Target="http://www.iprbookshop.ru/54121" TargetMode="External"/><Relationship Id="rId158" Type="http://schemas.openxmlformats.org/officeDocument/2006/relationships/hyperlink" Target="http://www.iprbookshop.ru/52641" TargetMode="External"/><Relationship Id="rId159" Type="http://schemas.openxmlformats.org/officeDocument/2006/relationships/hyperlink" Target="http://znanium.com/catalog.php?bookinfo=478432" TargetMode="External"/><Relationship Id="rId160" Type="http://schemas.openxmlformats.org/officeDocument/2006/relationships/hyperlink" Target="http://znanium.com/catalog.php?bookinfo=415041" TargetMode="External"/><Relationship Id="rId161" Type="http://schemas.openxmlformats.org/officeDocument/2006/relationships/hyperlink" Target="http://znanium.com/catalog.php?bookinfo=405393" TargetMode="External"/><Relationship Id="rId162" Type="http://schemas.openxmlformats.org/officeDocument/2006/relationships/hyperlink" Target="http://znanium.com/catalog.php?bookinfo=443205" TargetMode="External"/><Relationship Id="rId163" Type="http://schemas.openxmlformats.org/officeDocument/2006/relationships/hyperlink" Target="http://znanium.com/catalog.php?bookinfo=648501" TargetMode="External"/><Relationship Id="rId164" Type="http://schemas.openxmlformats.org/officeDocument/2006/relationships/hyperlink" Target="http://www.iprbookshop.ru/60538" TargetMode="External"/><Relationship Id="rId165" Type="http://schemas.openxmlformats.org/officeDocument/2006/relationships/hyperlink" Target="http://znanium.com/catalog.php?bookinfo=445081" TargetMode="External"/><Relationship Id="rId166" Type="http://schemas.openxmlformats.org/officeDocument/2006/relationships/hyperlink" Target="http://znanium.com/catalog.php?bookinfo=554598" TargetMode="External"/><Relationship Id="rId167" Type="http://schemas.openxmlformats.org/officeDocument/2006/relationships/hyperlink" Target="http://www.iprbookshop.ru/50626" TargetMode="External"/><Relationship Id="rId168" Type="http://schemas.openxmlformats.org/officeDocument/2006/relationships/hyperlink" Target="http://www.iprbookshop.ru/54170" TargetMode="External"/><Relationship Id="rId169" Type="http://schemas.openxmlformats.org/officeDocument/2006/relationships/hyperlink" Target="http://znanium.com/catalog.php?bookinfo=457398" TargetMode="External"/><Relationship Id="rId170" Type="http://schemas.openxmlformats.org/officeDocument/2006/relationships/hyperlink" Target="http://znanium.com/catalog.php?bookinfo=473927" TargetMode="External"/><Relationship Id="rId171" Type="http://schemas.openxmlformats.org/officeDocument/2006/relationships/hyperlink" Target="http://znanium.com/catalog.php?bookinfo=491505" TargetMode="External"/><Relationship Id="rId172" Type="http://schemas.openxmlformats.org/officeDocument/2006/relationships/hyperlink" Target="http://znanium.com/catalog.php?bookinfo=413110" TargetMode="External"/><Relationship Id="rId173" Type="http://schemas.openxmlformats.org/officeDocument/2006/relationships/hyperlink" Target="http://znanium.com/catalog.php?bookinfo=459403" TargetMode="External"/><Relationship Id="rId174" Type="http://schemas.openxmlformats.org/officeDocument/2006/relationships/hyperlink" Target="http://znanium.com/catalog.php?bookinfo=304426" TargetMode="External"/><Relationship Id="rId175" Type="http://schemas.openxmlformats.org/officeDocument/2006/relationships/hyperlink" Target="http://znanium.com/catalog.php?bookinfo=395770" TargetMode="External"/><Relationship Id="rId176" Type="http://schemas.openxmlformats.org/officeDocument/2006/relationships/hyperlink" Target="http://znanium.com/catalog.php?bookinfo=398349" TargetMode="External"/><Relationship Id="rId177" Type="http://schemas.openxmlformats.org/officeDocument/2006/relationships/hyperlink" Target="http://znanium.com/catalog.php?bookinfo=541962" TargetMode="External"/><Relationship Id="rId178" Type="http://schemas.openxmlformats.org/officeDocument/2006/relationships/hyperlink" Target="http://www.iprbookshop.ru/49600" TargetMode="External"/><Relationship Id="rId179" Type="http://schemas.openxmlformats.org/officeDocument/2006/relationships/hyperlink" Target="http://znanium.com/catalog.php?bookinfo=513821" TargetMode="External"/><Relationship Id="rId180" Type="http://schemas.openxmlformats.org/officeDocument/2006/relationships/hyperlink" Target="http://znanium.com/catalog.php?bookinfo=392577" TargetMode="External"/><Relationship Id="rId181" Type="http://schemas.openxmlformats.org/officeDocument/2006/relationships/hyperlink" Target="http://www.iprbookshop.ru/24773" TargetMode="External"/><Relationship Id="rId182" Type="http://schemas.openxmlformats.org/officeDocument/2006/relationships/hyperlink" Target="http://lib.mkgtu.ru:8002/libdata.php?id=2100002175" TargetMode="External"/><Relationship Id="rId183" Type="http://schemas.openxmlformats.org/officeDocument/2006/relationships/hyperlink" Target="http://znanium.com/catalog.php?bookinfo=367408" TargetMode="External"/><Relationship Id="rId184" Type="http://schemas.openxmlformats.org/officeDocument/2006/relationships/hyperlink" Target="http://znanium.com/catalog.php?bookinfo=435522" TargetMode="External"/><Relationship Id="rId185" Type="http://schemas.openxmlformats.org/officeDocument/2006/relationships/hyperlink" Target="http://lib.mkgtu.ru:8002/libdata.php?id=2000048090" TargetMode="External"/><Relationship Id="rId186" Type="http://schemas.openxmlformats.org/officeDocument/2006/relationships/hyperlink" Target="http://znanium.com/catalog.php?bookinfo=364801" TargetMode="External"/><Relationship Id="rId187" Type="http://schemas.openxmlformats.org/officeDocument/2006/relationships/hyperlink" Target="http://znanium.com/catalog.php?bookinfo=365800" TargetMode="External"/><Relationship Id="rId188" Type="http://schemas.openxmlformats.org/officeDocument/2006/relationships/hyperlink" Target="http://znanium.com/catalog.php?bookinfo=238589" TargetMode="External"/><Relationship Id="rId189" Type="http://schemas.openxmlformats.org/officeDocument/2006/relationships/hyperlink" Target="http://znanium.com/catalog.php?bookinfo=450815" TargetMode="External"/><Relationship Id="rId190" Type="http://schemas.openxmlformats.org/officeDocument/2006/relationships/hyperlink" Target="http://znanium.com/catalog.php?bookinfo=425305" TargetMode="External"/><Relationship Id="rId191" Type="http://schemas.openxmlformats.org/officeDocument/2006/relationships/hyperlink" Target="http://lib.mkgtu.ru:8002/libdata.php?id=2100002270" TargetMode="External"/><Relationship Id="rId192" Type="http://schemas.openxmlformats.org/officeDocument/2006/relationships/hyperlink" Target="http://znanium.com/catalog.php?bookinfo=542542" TargetMode="External"/><Relationship Id="rId193" Type="http://schemas.openxmlformats.org/officeDocument/2006/relationships/hyperlink" Target="http://znanium.com/catalog.php?bookinfo=536035" TargetMode="External"/><Relationship Id="rId194" Type="http://schemas.openxmlformats.org/officeDocument/2006/relationships/hyperlink" Target="http://znanium.com/catalog.php?bookinfo=465261" TargetMode="External"/><Relationship Id="rId195" Type="http://schemas.openxmlformats.org/officeDocument/2006/relationships/hyperlink" Target="http://znanium.com/catalog.php?bookinfo=363435" TargetMode="External"/><Relationship Id="rId196" Type="http://schemas.openxmlformats.org/officeDocument/2006/relationships/hyperlink" Target="http://znanium.com/catalog.php?bookinfo=445331" TargetMode="External"/><Relationship Id="rId197" Type="http://schemas.openxmlformats.org/officeDocument/2006/relationships/hyperlink" Target="http://znanium.com/catalog.php?bookinfo=452268" TargetMode="External"/><Relationship Id="rId198" Type="http://schemas.openxmlformats.org/officeDocument/2006/relationships/hyperlink" Target="http://www.iprbookshop.ru/60406" TargetMode="External"/><Relationship Id="rId199" Type="http://schemas.openxmlformats.org/officeDocument/2006/relationships/hyperlink" Target="http://www.iprbookshop.ru/60299" TargetMode="External"/><Relationship Id="rId200" Type="http://schemas.openxmlformats.org/officeDocument/2006/relationships/hyperlink" Target="http://www.iprbookshop.ru/52615" TargetMode="External"/><Relationship Id="rId201" Type="http://schemas.openxmlformats.org/officeDocument/2006/relationships/hyperlink" Target="http://www.iprbookshop.ru/60300" TargetMode="External"/><Relationship Id="rId202" Type="http://schemas.openxmlformats.org/officeDocument/2006/relationships/hyperlink" Target="http://znanium.com/catalog.php?bookinfo=391352" TargetMode="External"/><Relationship Id="rId203" Type="http://schemas.openxmlformats.org/officeDocument/2006/relationships/hyperlink" Target="http://znanium.com/catalog.php?bookinfo=457662" TargetMode="External"/><Relationship Id="rId204" Type="http://schemas.openxmlformats.org/officeDocument/2006/relationships/hyperlink" Target="http://library.sgu.ru/cgi-bin/irbis64r_91/cgiirbis_64.exe?Z21ID=&amp;I21DBN=IBOOK&amp;P21DBN=IBOOK&amp;S21STN=1&amp;S21REF=1&amp;S21FMT=fullwebr&amp;C21COM=S&amp;S21CNR=20&amp;S21P01=0&amp;S21P02=1&amp;S21P03=A=&amp;S21STR=&#1043;&#1086;&#1083;&#1086;&#1074; &#1056;. &#1057;." TargetMode="External"/><Relationship Id="rId205" Type="http://schemas.openxmlformats.org/officeDocument/2006/relationships/hyperlink" Target="http://znanium.com/catalog.php?bookinfo=415324" TargetMode="External"/><Relationship Id="rId206" Type="http://schemas.openxmlformats.org/officeDocument/2006/relationships/hyperlink" Target="http://znanium.com/catalog.php?bookinfo=492857" TargetMode="External"/><Relationship Id="rId207" Type="http://schemas.openxmlformats.org/officeDocument/2006/relationships/hyperlink" Target="http://znanium.com/catalog.php?bookinfo=417954" TargetMode="External"/><Relationship Id="rId208" Type="http://schemas.openxmlformats.org/officeDocument/2006/relationships/hyperlink" Target="http://znanium.com/catalog.php?bookinfo=771070" TargetMode="External"/><Relationship Id="rId209" Type="http://schemas.openxmlformats.org/officeDocument/2006/relationships/hyperlink" Target="http://znanium.com/catalog.php?bookinfo=558426" TargetMode="External"/><Relationship Id="rId210" Type="http://schemas.openxmlformats.org/officeDocument/2006/relationships/hyperlink" Target="http://www.iprbookshop.ru/41475" TargetMode="External"/><Relationship Id="rId211" Type="http://schemas.openxmlformats.org/officeDocument/2006/relationships/hyperlink" Target="http://www.iprbookshop.ru/52060" TargetMode="External"/><Relationship Id="rId212" Type="http://schemas.openxmlformats.org/officeDocument/2006/relationships/hyperlink" Target="http://znanium.com/catalog.php?bookinfo=400644" TargetMode="External"/><Relationship Id="rId213" Type="http://schemas.openxmlformats.org/officeDocument/2006/relationships/hyperlink" Target="http://znanium.com/catalog.php?bookinfo=429103" TargetMode="External"/><Relationship Id="rId214" Type="http://schemas.openxmlformats.org/officeDocument/2006/relationships/hyperlink" Target="http://lib.mkgtu.ru:8002/libdata.php?id=1000053005" TargetMode="External"/><Relationship Id="rId215" Type="http://schemas.openxmlformats.org/officeDocument/2006/relationships/hyperlink" Target="http://lib.mkgtu.ru:8002/libdata.php?id=1000052942" TargetMode="External"/><Relationship Id="rId216" Type="http://schemas.openxmlformats.org/officeDocument/2006/relationships/hyperlink" Target="http://znanium.com/catalog.php?bookinfo=509590" TargetMode="External"/><Relationship Id="rId217" Type="http://schemas.openxmlformats.org/officeDocument/2006/relationships/hyperlink" Target="http://znanium.com/catalog.php?bookinfo=432358" TargetMode="External"/><Relationship Id="rId218" Type="http://schemas.openxmlformats.org/officeDocument/2006/relationships/hyperlink" Target="http://znanium.com/catalog.php?bookinfo=452810" TargetMode="External"/><Relationship Id="rId219" Type="http://schemas.openxmlformats.org/officeDocument/2006/relationships/hyperlink" Target="http://znanium.com/catalog.php?bookinfo=450768" TargetMode="External"/><Relationship Id="rId220" Type="http://schemas.openxmlformats.org/officeDocument/2006/relationships/hyperlink" Target="http://znanium.com/catalog.php?bookinfo=398710" TargetMode="External"/><Relationship Id="rId221" Type="http://schemas.openxmlformats.org/officeDocument/2006/relationships/hyperlink" Target="http://znanium.com/catalog.php?bookinfo=563101" TargetMode="External"/><Relationship Id="rId222" Type="http://schemas.openxmlformats.org/officeDocument/2006/relationships/hyperlink" Target="http://znanium.com/catalog.php?bookinfo=792613" TargetMode="External"/><Relationship Id="rId223" Type="http://schemas.openxmlformats.org/officeDocument/2006/relationships/hyperlink" Target="http://znanium.com/catalog.php?bookinfo=759898" TargetMode="External"/><Relationship Id="rId224" Type="http://schemas.openxmlformats.org/officeDocument/2006/relationships/hyperlink" Target="http://znanium.com/catalog.php?bookinfo=543600" TargetMode="External"/><Relationship Id="rId225" Type="http://schemas.openxmlformats.org/officeDocument/2006/relationships/hyperlink" Target="http://znanium.com/catalog.php?bookinfo=463431" TargetMode="External"/><Relationship Id="rId226" Type="http://schemas.openxmlformats.org/officeDocument/2006/relationships/hyperlink" Target="http://znanium.com/catalog.php?bookinfo=437956" TargetMode="External"/><Relationship Id="rId227" Type="http://schemas.openxmlformats.org/officeDocument/2006/relationships/hyperlink" Target="http://znanium.com/catalog.php?bookinfo=464346" TargetMode="External"/><Relationship Id="rId228" Type="http://schemas.openxmlformats.org/officeDocument/2006/relationships/hyperlink" Target="http://znanium.com/catalog.php?bookinfo=471764" TargetMode="External"/><Relationship Id="rId229" Type="http://schemas.openxmlformats.org/officeDocument/2006/relationships/hyperlink" Target="http://znanium.com/catalog.php?bookinfo=337677" TargetMode="External"/><Relationship Id="rId230" Type="http://schemas.openxmlformats.org/officeDocument/2006/relationships/hyperlink" Target="http://znanium.com/catalog.php?bookinfo=394126" TargetMode="External"/><Relationship Id="rId231" Type="http://schemas.openxmlformats.org/officeDocument/2006/relationships/hyperlink" Target="http://lib.mkgtu.ru:8002/libdata.php?id=2000024719" TargetMode="External"/><Relationship Id="rId232" Type="http://schemas.openxmlformats.org/officeDocument/2006/relationships/hyperlink" Target="http://lib.mkgtu.ru:8002/libdata.php?id=2000024732" TargetMode="External"/><Relationship Id="rId233" Type="http://schemas.openxmlformats.org/officeDocument/2006/relationships/hyperlink" Target="http://znanium.com/catalog.php?bookinfo=474620" TargetMode="External"/><Relationship Id="rId234" Type="http://schemas.openxmlformats.org/officeDocument/2006/relationships/hyperlink" Target="http://znanium.com/catalog.php?bookinfo=503392" TargetMode="External"/><Relationship Id="rId235" Type="http://schemas.openxmlformats.org/officeDocument/2006/relationships/hyperlink" Target="http://znanium.com/catalog.php?bookinfo=376839" TargetMode="External"/><Relationship Id="rId236" Type="http://schemas.openxmlformats.org/officeDocument/2006/relationships/hyperlink" Target="http://www.iprbookshop.ru/52046" TargetMode="External"/><Relationship Id="rId237" Type="http://schemas.openxmlformats.org/officeDocument/2006/relationships/hyperlink" Target="http://znanium.com/catalog.php?bookinfo=464884" TargetMode="External"/><Relationship Id="rId238" Type="http://schemas.openxmlformats.org/officeDocument/2006/relationships/hyperlink" Target="http://znanium.com/catalog.php?bookinfo=478266" TargetMode="External"/><Relationship Id="rId239" Type="http://schemas.openxmlformats.org/officeDocument/2006/relationships/hyperlink" Target="http://znanium.com/catalog.php?bookinfo=401591" TargetMode="External"/><Relationship Id="rId240" Type="http://schemas.openxmlformats.org/officeDocument/2006/relationships/hyperlink" Target="http://znanium.com/catalog.php?bookinfo=484516" TargetMode="External"/><Relationship Id="rId241" Type="http://schemas.openxmlformats.org/officeDocument/2006/relationships/hyperlink" Target="http://znanium.com/catalog.php?bookinfo=207474" TargetMode="External"/><Relationship Id="rId242" Type="http://schemas.openxmlformats.org/officeDocument/2006/relationships/hyperlink" Target="http://znanium.com/catalog.php?bookinfo=757871" TargetMode="External"/><Relationship Id="rId243" Type="http://schemas.openxmlformats.org/officeDocument/2006/relationships/hyperlink" Target="http://znanium.com/catalog.php?bookinfo=766792" TargetMode="External"/><Relationship Id="rId244" Type="http://schemas.openxmlformats.org/officeDocument/2006/relationships/hyperlink" Target="http://znanium.com/catalog.php?bookinfo=545218" TargetMode="External"/><Relationship Id="rId245" Type="http://schemas.openxmlformats.org/officeDocument/2006/relationships/hyperlink" Target="http://znanium.com/catalog.php?bookinfo=550145" TargetMode="External"/><Relationship Id="rId246" Type="http://schemas.openxmlformats.org/officeDocument/2006/relationships/hyperlink" Target="http://www.iprbookshop.ru/52276" TargetMode="External"/><Relationship Id="rId247" Type="http://schemas.openxmlformats.org/officeDocument/2006/relationships/hyperlink" Target="http://www.iprbookshop.ru/35332" TargetMode="External"/><Relationship Id="rId248" Type="http://schemas.openxmlformats.org/officeDocument/2006/relationships/hyperlink" Target="http://znanium.com/catalog.php?bookinfo=364824" TargetMode="External"/><Relationship Id="rId249" Type="http://schemas.openxmlformats.org/officeDocument/2006/relationships/hyperlink" Target="http://znanium.com/catalog.php?bookinfo=486508" TargetMode="External"/><Relationship Id="rId250" Type="http://schemas.openxmlformats.org/officeDocument/2006/relationships/hyperlink" Target="http://znanium.com/catalog.php?bookinfo=430085" TargetMode="External"/><Relationship Id="rId251" Type="http://schemas.openxmlformats.org/officeDocument/2006/relationships/hyperlink" Target="http://znanium.com/catalog.php?bookinfo=373048" TargetMode="External"/><Relationship Id="rId252" Type="http://schemas.openxmlformats.org/officeDocument/2006/relationships/hyperlink" Target="http://lib.mkgtu.ru:8002/libdata.php?id=2100025091" TargetMode="External"/><Relationship Id="rId253" Type="http://schemas.openxmlformats.org/officeDocument/2006/relationships/hyperlink" Target="http://mark.nbmgtu.ru/libdata.php?id=1000053020" TargetMode="External"/><Relationship Id="rId254" Type="http://schemas.openxmlformats.org/officeDocument/2006/relationships/hyperlink" Target="http://mark.nbmgtu.ru/libdata.php?id=1000053147" TargetMode="External"/><Relationship Id="rId255" Type="http://schemas.openxmlformats.org/officeDocument/2006/relationships/hyperlink" Target="http://mark.nbmgtu.ru/libdata.php?id=1000053146" TargetMode="External"/><Relationship Id="rId256" Type="http://schemas.openxmlformats.org/officeDocument/2006/relationships/hyperlink" Target="http://mark.nbmgtu.ru/libdata.php?id=1000053148" TargetMode="External"/><Relationship Id="rId257" Type="http://schemas.openxmlformats.org/officeDocument/2006/relationships/hyperlink" Target="http://znanium.com/catalog.php?bookinfo=415155" TargetMode="External"/><Relationship Id="rId258" Type="http://schemas.openxmlformats.org/officeDocument/2006/relationships/hyperlink" Target="http://lib.mkgtu.ru:8002/libdata.php?id=2000047911" TargetMode="External"/><Relationship Id="rId259" Type="http://schemas.openxmlformats.org/officeDocument/2006/relationships/hyperlink" Target="http://znanium.com/catalog.php?bookinfo=752468" TargetMode="External"/><Relationship Id="rId260" Type="http://schemas.openxmlformats.org/officeDocument/2006/relationships/hyperlink" Target="http://znanium.com/catalog.php?bookinfo=544591" TargetMode="External"/><Relationship Id="rId261" Type="http://schemas.openxmlformats.org/officeDocument/2006/relationships/hyperlink" Target="http://znanium.com/catalog.php?bookinfo=538715" TargetMode="External"/><Relationship Id="rId262" Type="http://schemas.openxmlformats.org/officeDocument/2006/relationships/hyperlink" Target="http://www.iprbookshop.ru/60525" TargetMode="External"/><Relationship Id="rId263" Type="http://schemas.openxmlformats.org/officeDocument/2006/relationships/hyperlink" Target="http://znanium.com/catalog.php?bookinfo=424033" TargetMode="External"/><Relationship Id="rId264" Type="http://schemas.openxmlformats.org/officeDocument/2006/relationships/hyperlink" Target="http://mark.nbmgtu.ru/libdata.php?id=0000479" TargetMode="External"/><Relationship Id="rId265" Type="http://schemas.openxmlformats.org/officeDocument/2006/relationships/hyperlink" Target="http://znanium.com/catalog.php?bookinfo=363775" TargetMode="External"/><Relationship Id="rId266" Type="http://schemas.openxmlformats.org/officeDocument/2006/relationships/hyperlink" Target="http://www.iprbookshop.ru/60634" TargetMode="External"/><Relationship Id="rId267" Type="http://schemas.openxmlformats.org/officeDocument/2006/relationships/hyperlink" Target="http://znanium.com/catalog.php?bookinfo=491811" TargetMode="External"/><Relationship Id="rId268" Type="http://schemas.openxmlformats.org/officeDocument/2006/relationships/hyperlink" Target="http://znanium.com/catalog.php?bookinfo=559279" TargetMode="External"/><Relationship Id="rId269" Type="http://schemas.openxmlformats.org/officeDocument/2006/relationships/hyperlink" Target="http://www.iprbookshop.ru/52597" TargetMode="External"/><Relationship Id="rId270" Type="http://schemas.openxmlformats.org/officeDocument/2006/relationships/hyperlink" Target="http://znanium.com/catalog.php?bookinfo=424033" TargetMode="External"/><Relationship Id="rId271" Type="http://schemas.openxmlformats.org/officeDocument/2006/relationships/hyperlink" Target="http://znanium.com/catalog.php?bookinfo=415314" TargetMode="External"/><Relationship Id="rId272" Type="http://schemas.openxmlformats.org/officeDocument/2006/relationships/hyperlink" Target="http://znanium.com/catalog.php?bookinfo=242620" TargetMode="External"/><Relationship Id="rId273" Type="http://schemas.openxmlformats.org/officeDocument/2006/relationships/hyperlink" Target="http://znanium.com/catalog.php?bookinfo=359462" TargetMode="External"/><Relationship Id="rId274" Type="http://schemas.openxmlformats.org/officeDocument/2006/relationships/hyperlink" Target="http://znanium.com/catalog.php?bookinfo=474514" TargetMode="External"/><Relationship Id="rId275" Type="http://schemas.openxmlformats.org/officeDocument/2006/relationships/hyperlink" Target="http://znanium.com/catalog.php?bookinfo=448654" TargetMode="External"/><Relationship Id="rId276" Type="http://schemas.openxmlformats.org/officeDocument/2006/relationships/hyperlink" Target="http://znanium.com/catalog.php?bookinfo=454162" TargetMode="External"/><Relationship Id="rId277" Type="http://schemas.openxmlformats.org/officeDocument/2006/relationships/hyperlink" Target="http://znanium.com/catalog.php?bookinfo=342109" TargetMode="External"/><Relationship Id="rId278" Type="http://schemas.openxmlformats.org/officeDocument/2006/relationships/hyperlink" Target="http://znanium.com/catalog.php?bookinfo=367655" TargetMode="External"/><Relationship Id="rId279" Type="http://schemas.openxmlformats.org/officeDocument/2006/relationships/hyperlink" Target="http://znanium.com/catalog.php?bookinfo=427177" TargetMode="External"/><Relationship Id="rId280" Type="http://schemas.openxmlformats.org/officeDocument/2006/relationships/hyperlink" Target="http://www.iprbookshop.ru/59645" TargetMode="External"/><Relationship Id="rId281" Type="http://schemas.openxmlformats.org/officeDocument/2006/relationships/hyperlink" Target="http://znanium.com/catalog.php?bookinfo=505711" TargetMode="External"/><Relationship Id="rId282" Type="http://schemas.openxmlformats.org/officeDocument/2006/relationships/hyperlink" Target="http://znanium.com/catalog.php?bookinfo=449244" TargetMode="External"/><Relationship Id="rId283" Type="http://schemas.openxmlformats.org/officeDocument/2006/relationships/hyperlink" Target="http://znanium.com/catalog.php?bookinfo=489942" TargetMode="External"/><Relationship Id="rId284" Type="http://schemas.openxmlformats.org/officeDocument/2006/relationships/hyperlink" Target="http://znanium.com/catalog.php?bookinfo=407263" TargetMode="External"/><Relationship Id="rId285" Type="http://schemas.openxmlformats.org/officeDocument/2006/relationships/hyperlink" Target="http://znanium.com/catalog.php?bookinfo=504476" TargetMode="External"/><Relationship Id="rId286" Type="http://schemas.openxmlformats.org/officeDocument/2006/relationships/hyperlink" Target="http://znanium.com/catalog.php?bookinfo=556392" TargetMode="External"/><Relationship Id="rId287" Type="http://schemas.openxmlformats.org/officeDocument/2006/relationships/hyperlink" Target="http://znanium.com/catalog.php?bookinfo=537722" TargetMode="External"/><Relationship Id="rId288" Type="http://schemas.openxmlformats.org/officeDocument/2006/relationships/hyperlink" Target="http://znanium.com/catalog.php?bookinfo=513264" TargetMode="External"/><Relationship Id="rId289" Type="http://schemas.openxmlformats.org/officeDocument/2006/relationships/hyperlink" Target="http://znanium.com/catalog.php?bookinfo=464845" TargetMode="External"/><Relationship Id="rId290" Type="http://schemas.openxmlformats.org/officeDocument/2006/relationships/hyperlink" Target="http://znanium.com/catalog.php?bookinfo=437639" TargetMode="External"/><Relationship Id="rId291" Type="http://schemas.openxmlformats.org/officeDocument/2006/relationships/hyperlink" Target="http://znanium.com/catalog.php?bookinfo=424617" TargetMode="External"/><Relationship Id="rId292" Type="http://schemas.openxmlformats.org/officeDocument/2006/relationships/hyperlink" Target="http://www.iprbookshop.ru/60386" TargetMode="External"/><Relationship Id="rId293" Type="http://schemas.openxmlformats.org/officeDocument/2006/relationships/hyperlink" Target="http://znanium.com/catalog.php?bookinfo=567394" TargetMode="External"/><Relationship Id="rId294" Type="http://schemas.openxmlformats.org/officeDocument/2006/relationships/hyperlink" Target="http://www.iprbookshop.ru/54994" TargetMode="External"/><Relationship Id="rId295" Type="http://schemas.openxmlformats.org/officeDocument/2006/relationships/hyperlink" Target="http://znanium.com/catalog.php?bookinfo=429037" TargetMode="External"/><Relationship Id="rId296" Type="http://schemas.openxmlformats.org/officeDocument/2006/relationships/hyperlink" Target="http://znanium.com/catalog.php?bookinfo=426936" TargetMode="External"/><Relationship Id="rId297" Type="http://schemas.openxmlformats.org/officeDocument/2006/relationships/hyperlink" Target="http://znanium.com/catalog.php?bookinfo=411352" TargetMode="External"/><Relationship Id="rId298" Type="http://schemas.openxmlformats.org/officeDocument/2006/relationships/hyperlink" Target="http://lib.mkgtu.ru:8002/libdata.php?id=2100002281" TargetMode="External"/><Relationship Id="rId299" Type="http://schemas.openxmlformats.org/officeDocument/2006/relationships/hyperlink" Target="http://znanium.com/catalog.php?bookinfo=458672" TargetMode="External"/><Relationship Id="rId300" Type="http://schemas.openxmlformats.org/officeDocument/2006/relationships/hyperlink" Target="http://znanium.com/catalog.php?bookinfo=774914" TargetMode="External"/><Relationship Id="rId301" Type="http://schemas.openxmlformats.org/officeDocument/2006/relationships/hyperlink" Target="http://znanium.com/catalog.php?bookinfo=507700" TargetMode="External"/><Relationship Id="rId302" Type="http://schemas.openxmlformats.org/officeDocument/2006/relationships/hyperlink" Target="http://znanium.com/catalog.php?bookinfo=510368" TargetMode="External"/><Relationship Id="rId303" Type="http://schemas.openxmlformats.org/officeDocument/2006/relationships/hyperlink" Target="http://znanium.com/catalog.php?bookinfo=548632" TargetMode="External"/><Relationship Id="rId304" Type="http://schemas.openxmlformats.org/officeDocument/2006/relationships/hyperlink" Target="http://www.iprbookshop.ru/60432" TargetMode="External"/><Relationship Id="rId305" Type="http://schemas.openxmlformats.org/officeDocument/2006/relationships/hyperlink" Target="http://www.iprbookshop.ru/60433" TargetMode="External"/><Relationship Id="rId306" Type="http://schemas.openxmlformats.org/officeDocument/2006/relationships/hyperlink" Target="http://znanium.com/catalog.php?bookinfo=465497" TargetMode="External"/><Relationship Id="rId307" Type="http://schemas.openxmlformats.org/officeDocument/2006/relationships/hyperlink" Target="http://znanium.com/catalog.php?bookinfo=454339" TargetMode="External"/><Relationship Id="rId308" Type="http://schemas.openxmlformats.org/officeDocument/2006/relationships/hyperlink" Target="http://znanium.com/catalog.php?bookinfo=405358" TargetMode="External"/><Relationship Id="rId309" Type="http://schemas.openxmlformats.org/officeDocument/2006/relationships/hyperlink" Target="http://znanium.com/catalog.php?bookinfo=414962" TargetMode="External"/><Relationship Id="rId310" Type="http://schemas.openxmlformats.org/officeDocument/2006/relationships/hyperlink" Target="http://znanium.com/catalog.php?bookinfo=369146" TargetMode="External"/><Relationship Id="rId311" Type="http://schemas.openxmlformats.org/officeDocument/2006/relationships/hyperlink" Target="http://znanium.com/catalog.php?bookinfo=374582" TargetMode="External"/><Relationship Id="rId312" Type="http://schemas.openxmlformats.org/officeDocument/2006/relationships/hyperlink" Target="http://znanium.com/catalog.php?bookinfo=558699" TargetMode="External"/><Relationship Id="rId313" Type="http://schemas.openxmlformats.org/officeDocument/2006/relationships/hyperlink" Target="http://znanium.com/catalog.php?bookinfo=465295" TargetMode="External"/><Relationship Id="rId314" Type="http://schemas.openxmlformats.org/officeDocument/2006/relationships/hyperlink" Target="http://znanium.com/catalog.php?bookinfo=547957" TargetMode="External"/><Relationship Id="rId315" Type="http://schemas.openxmlformats.org/officeDocument/2006/relationships/hyperlink" Target="http://znanium.com/catalog.php?bookinfo=469818" TargetMode="External"/><Relationship Id="rId316" Type="http://schemas.openxmlformats.org/officeDocument/2006/relationships/hyperlink" Target="http://znanium.com/catalog.php?bookinfo=429595" TargetMode="External"/><Relationship Id="rId317" Type="http://schemas.openxmlformats.org/officeDocument/2006/relationships/hyperlink" Target="http://znanium.com/catalog.php?bookinfo=367312" TargetMode="External"/><Relationship Id="rId318" Type="http://schemas.openxmlformats.org/officeDocument/2006/relationships/hyperlink" Target="http://znanium.com/catalog.php?bookinfo=398296" TargetMode="External"/><Relationship Id="rId319" Type="http://schemas.openxmlformats.org/officeDocument/2006/relationships/hyperlink" Target="http://znanium.com/catalog.php?bookinfo=407438" TargetMode="External"/><Relationship Id="rId320" Type="http://schemas.openxmlformats.org/officeDocument/2006/relationships/hyperlink" Target="http://znanium.com/catalog.php?bookinfo=413047" TargetMode="External"/><Relationship Id="rId321" Type="http://schemas.openxmlformats.org/officeDocument/2006/relationships/hyperlink" Target="http://znanium.com/catalog.php?bookinfo=548909" TargetMode="External"/><Relationship Id="rId322" Type="http://schemas.openxmlformats.org/officeDocument/2006/relationships/hyperlink" Target="http://znanium.com/catalog.php?bookinfo=346176" TargetMode="External"/><Relationship Id="rId323" Type="http://schemas.openxmlformats.org/officeDocument/2006/relationships/hyperlink" Target="http://znanium.com/catalog.php?bookinfo=612323" TargetMode="External"/><Relationship Id="rId324" Type="http://schemas.openxmlformats.org/officeDocument/2006/relationships/hyperlink" Target="http://www.iprbookshop.ru/60534" TargetMode="External"/><Relationship Id="rId325" Type="http://schemas.openxmlformats.org/officeDocument/2006/relationships/hyperlink" Target="http://znanium.com/catalog.php?bookinfo=544276" TargetMode="External"/><Relationship Id="rId326" Type="http://schemas.openxmlformats.org/officeDocument/2006/relationships/hyperlink" Target="http://www.iprbookshop.ru/52065" TargetMode="External"/><Relationship Id="rId327" Type="http://schemas.openxmlformats.org/officeDocument/2006/relationships/hyperlink" Target="http://znanium.com/catalog.php?bookinfo=389993" TargetMode="External"/><Relationship Id="rId328" Type="http://schemas.openxmlformats.org/officeDocument/2006/relationships/hyperlink" Target="http://znanium.com/catalog.php?bookinfo=406876" TargetMode="External"/><Relationship Id="rId329" Type="http://schemas.openxmlformats.org/officeDocument/2006/relationships/hyperlink" Target="http://znanium.com/catalog.php?bookinfo=450883" TargetMode="External"/><Relationship Id="rId330" Type="http://schemas.openxmlformats.org/officeDocument/2006/relationships/hyperlink" Target="http://lib.mkgtu.ru:8002/libdata.php?id=1000053002" TargetMode="External"/><Relationship Id="rId331" Type="http://schemas.openxmlformats.org/officeDocument/2006/relationships/hyperlink" Target="http://znanium.com/catalog.php?bookinfo=363520" TargetMode="External"/><Relationship Id="rId332" Type="http://schemas.openxmlformats.org/officeDocument/2006/relationships/hyperlink" Target="http://znanium.com/catalog.php?bookinfo=417040" TargetMode="External"/><Relationship Id="rId333" Type="http://schemas.openxmlformats.org/officeDocument/2006/relationships/hyperlink" Target="http://znanium.com/catalog.php?bookinfo=545254" TargetMode="External"/><Relationship Id="rId334" Type="http://schemas.openxmlformats.org/officeDocument/2006/relationships/hyperlink" Target="http://znanium.com/catalog.php?bookinfo=552517" TargetMode="External"/><Relationship Id="rId335" Type="http://schemas.openxmlformats.org/officeDocument/2006/relationships/hyperlink" Target="http://www.iprbookshop.ru/60462" TargetMode="External"/><Relationship Id="rId336" Type="http://schemas.openxmlformats.org/officeDocument/2006/relationships/hyperlink" Target="http://znanium.com/catalog.php?bookinfo=489804" TargetMode="External"/><Relationship Id="rId337" Type="http://schemas.openxmlformats.org/officeDocument/2006/relationships/hyperlink" Target="http://znanium.com/catalog.php?bookinfo=453430" TargetMode="External"/><Relationship Id="rId338" Type="http://schemas.openxmlformats.org/officeDocument/2006/relationships/hyperlink" Target="http://znanium.com/catalog.php?bookinfo=511990" TargetMode="External"/><Relationship Id="rId339" Type="http://schemas.openxmlformats.org/officeDocument/2006/relationships/hyperlink" Target="http://znanium.com/catalog.php?bookinfo=446802" TargetMode="External"/><Relationship Id="rId340" Type="http://schemas.openxmlformats.org/officeDocument/2006/relationships/hyperlink" Target="http://znanium.com/catalog.php?bookinfo=415195" TargetMode="External"/><Relationship Id="rId341" Type="http://schemas.openxmlformats.org/officeDocument/2006/relationships/hyperlink" Target="http://www.iprbookshop.ru/60415" TargetMode="External"/><Relationship Id="rId342" Type="http://schemas.openxmlformats.org/officeDocument/2006/relationships/hyperlink" Target="http://www.iprbookshop.ru/52299" TargetMode="External"/><Relationship Id="rId343" Type="http://schemas.openxmlformats.org/officeDocument/2006/relationships/hyperlink" Target="http://www.iprbookshop.ru/52477" TargetMode="External"/><Relationship Id="rId344" Type="http://schemas.openxmlformats.org/officeDocument/2006/relationships/hyperlink" Target="http://lib.mkgtu.ru:8002/libdata.php?id=2100002272" TargetMode="External"/><Relationship Id="rId345" Type="http://schemas.openxmlformats.org/officeDocument/2006/relationships/hyperlink" Target="http://znanium.com/catalog.php?bookinfo=337801" TargetMode="External"/><Relationship Id="rId346" Type="http://schemas.openxmlformats.org/officeDocument/2006/relationships/hyperlink" Target="http://znanium.com/catalog.php?bookinfo=467203" TargetMode="External"/><Relationship Id="rId347" Type="http://schemas.openxmlformats.org/officeDocument/2006/relationships/hyperlink" Target="http://znanium.com/catalog.php?bookinfo=557327" TargetMode="External"/><Relationship Id="rId348" Type="http://schemas.openxmlformats.org/officeDocument/2006/relationships/hyperlink" Target="http://www.iprbookshop.ru/60459" TargetMode="External"/><Relationship Id="rId349" Type="http://schemas.openxmlformats.org/officeDocument/2006/relationships/hyperlink" Target="http://www.iprbookshop.ru/60608" TargetMode="External"/><Relationship Id="rId350" Type="http://schemas.openxmlformats.org/officeDocument/2006/relationships/hyperlink" Target="http://www.iprbookshop.ru/52063" TargetMode="External"/><Relationship Id="rId351" Type="http://schemas.openxmlformats.org/officeDocument/2006/relationships/hyperlink" Target="http://znanium.com/catalog.php?bookinfo=509399" TargetMode="External"/><Relationship Id="rId352" Type="http://schemas.openxmlformats.org/officeDocument/2006/relationships/hyperlink" Target="http://www.iprbookshop.ru/35294" TargetMode="External"/><Relationship Id="rId353" Type="http://schemas.openxmlformats.org/officeDocument/2006/relationships/hyperlink" Target="http://www.iprbookshop.ru/31936" TargetMode="External"/><Relationship Id="rId354" Type="http://schemas.openxmlformats.org/officeDocument/2006/relationships/hyperlink" Target="http://znanium.com/catalog.php?bookinfo=463431" TargetMode="External"/><Relationship Id="rId355" Type="http://schemas.openxmlformats.org/officeDocument/2006/relationships/hyperlink" Target="http://znanium.com/catalog.php?bookinfo=457398" TargetMode="External"/><Relationship Id="rId356" Type="http://schemas.openxmlformats.org/officeDocument/2006/relationships/hyperlink" Target="http://znanium.com/catalog.php?bookinfo=429092" TargetMode="External"/><Relationship Id="rId357" Type="http://schemas.openxmlformats.org/officeDocument/2006/relationships/hyperlink" Target="http://znanium.com/catalog.php?bookinfo=462069" TargetMode="External"/><Relationship Id="rId358" Type="http://schemas.openxmlformats.org/officeDocument/2006/relationships/hyperlink" Target="http://znanium.com/catalog.php?bookinfo=424020" TargetMode="External"/><Relationship Id="rId359" Type="http://schemas.openxmlformats.org/officeDocument/2006/relationships/hyperlink" Target="http://znanium.com/catalog.php?bookinfo=254677" TargetMode="External"/><Relationship Id="rId360" Type="http://schemas.openxmlformats.org/officeDocument/2006/relationships/hyperlink" Target="http://znanium.com/catalog.php?bookinfo=219603" TargetMode="External"/><Relationship Id="rId361" Type="http://schemas.openxmlformats.org/officeDocument/2006/relationships/hyperlink" Target="http://znanium.com/catalog.php?bookinfo=413866" TargetMode="External"/><Relationship Id="rId362" Type="http://schemas.openxmlformats.org/officeDocument/2006/relationships/hyperlink" Target="http://znanium.com/catalog.php?bookinfo=351909" TargetMode="External"/><Relationship Id="rId363" Type="http://schemas.openxmlformats.org/officeDocument/2006/relationships/hyperlink" Target="http://znanium.com/catalog.php?bookinfo=407403" TargetMode="External"/><Relationship Id="rId364" Type="http://schemas.openxmlformats.org/officeDocument/2006/relationships/hyperlink" Target="http://www.iprbookshop.ru/60409" TargetMode="External"/><Relationship Id="rId365" Type="http://schemas.openxmlformats.org/officeDocument/2006/relationships/hyperlink" Target="http://znanium.com/catalog.php?bookinfo=556473" TargetMode="External"/><Relationship Id="rId366" Type="http://schemas.openxmlformats.org/officeDocument/2006/relationships/hyperlink" Target="http://www.iprbookshop.ru/60410" TargetMode="External"/><Relationship Id="rId367" Type="http://schemas.openxmlformats.org/officeDocument/2006/relationships/hyperlink" Target="http://www.iprbookshop.ru/60408" TargetMode="External"/><Relationship Id="rId368" Type="http://schemas.openxmlformats.org/officeDocument/2006/relationships/hyperlink" Target="http://www.iprbookshop.ru/60407" TargetMode="External"/><Relationship Id="rId369" Type="http://schemas.openxmlformats.org/officeDocument/2006/relationships/hyperlink" Target="http://znanium.com/catalog.php?bookinfo=567397" TargetMode="External"/><Relationship Id="rId370" Type="http://schemas.openxmlformats.org/officeDocument/2006/relationships/hyperlink" Target="http://www.iprbookshop.ru/35273" TargetMode="External"/><Relationship Id="rId371" Type="http://schemas.openxmlformats.org/officeDocument/2006/relationships/hyperlink" Target="http://znanium.com/catalog.php?bookinfo=445761" TargetMode="External"/><Relationship Id="rId372" Type="http://schemas.openxmlformats.org/officeDocument/2006/relationships/hyperlink" Target="http://lib.mkgtu.ru:8002/libdata.php?id=1000053003" TargetMode="External"/><Relationship Id="rId373" Type="http://schemas.openxmlformats.org/officeDocument/2006/relationships/hyperlink" Target="http://znanium.com/catalog.php?bookinfo=536811" TargetMode="External"/><Relationship Id="rId374" Type="http://schemas.openxmlformats.org/officeDocument/2006/relationships/hyperlink" Target="http://znanium.com/catalog.php?bookinfo=858508" TargetMode="External"/><Relationship Id="rId375" Type="http://schemas.openxmlformats.org/officeDocument/2006/relationships/hyperlink" Target="http://znanium.com/catalog.php?bookinfo=445836" TargetMode="External"/><Relationship Id="rId376" Type="http://schemas.openxmlformats.org/officeDocument/2006/relationships/hyperlink" Target="http://znanium.com/catalog.php?bookinfo=472457" TargetMode="External"/><Relationship Id="rId377" Type="http://schemas.openxmlformats.org/officeDocument/2006/relationships/hyperlink" Target="http://znanium.com/catalog.php?bookinfo=395921" TargetMode="External"/><Relationship Id="rId378" Type="http://schemas.openxmlformats.org/officeDocument/2006/relationships/hyperlink" Target="http://znanium.com/catalog.php?bookinfo=426081" TargetMode="External"/><Relationship Id="rId379" Type="http://schemas.openxmlformats.org/officeDocument/2006/relationships/hyperlink" Target="http://znanium.com/catalog.php?bookinfo=504525" TargetMode="External"/><Relationship Id="rId380" Type="http://schemas.openxmlformats.org/officeDocument/2006/relationships/hyperlink" Target="http://znanium.com/catalog.php?bookinfo=392417" TargetMode="External"/><Relationship Id="rId381" Type="http://schemas.openxmlformats.org/officeDocument/2006/relationships/hyperlink" Target="http://znanium.com/catalog.php?bookinfo=204273" TargetMode="External"/><Relationship Id="rId382" Type="http://schemas.openxmlformats.org/officeDocument/2006/relationships/hyperlink" Target="http://mark.nbmgtu.ru/libdata.php?id=1000060271" TargetMode="External"/><Relationship Id="rId383" Type="http://schemas.openxmlformats.org/officeDocument/2006/relationships/hyperlink" Target="http://lib.mkgtu.ru:8002/libdata.php?id=1000043188" TargetMode="External"/><Relationship Id="rId384" Type="http://schemas.openxmlformats.org/officeDocument/2006/relationships/hyperlink" Target="http://lib.mkgtu.ru:8002/libdata.php?id=2100001973" TargetMode="External"/><Relationship Id="rId385" Type="http://schemas.openxmlformats.org/officeDocument/2006/relationships/hyperlink" Target="http://znanium.com/catalog.php?bookinfo=514863" TargetMode="External"/><Relationship Id="rId386" Type="http://schemas.openxmlformats.org/officeDocument/2006/relationships/hyperlink" Target="http://znanium.com/catalog.php?bookinfo=422159" TargetMode="External"/><Relationship Id="rId387" Type="http://schemas.openxmlformats.org/officeDocument/2006/relationships/hyperlink" Target="http://znanium.com/catalog.php?bookinfo=415501" TargetMode="External"/><Relationship Id="rId388" Type="http://schemas.openxmlformats.org/officeDocument/2006/relationships/hyperlink" Target="http://znanium.com/catalog.php?bookinfo=493364" TargetMode="External"/><Relationship Id="rId389" Type="http://schemas.openxmlformats.org/officeDocument/2006/relationships/hyperlink" Target="http://znanium.com/catalog.php?bookinfo=258352" TargetMode="External"/><Relationship Id="rId390" Type="http://schemas.openxmlformats.org/officeDocument/2006/relationships/hyperlink" Target="http://znanium.com/catalog.php?bookinfo=543871" TargetMode="External"/><Relationship Id="rId391" Type="http://schemas.openxmlformats.org/officeDocument/2006/relationships/hyperlink" Target="http://www.iprbookshop.ru/39000" TargetMode="External"/><Relationship Id="rId392" Type="http://schemas.openxmlformats.org/officeDocument/2006/relationships/hyperlink" Target="http://znanium.com/catalog.php?bookinfo=465327" TargetMode="External"/><Relationship Id="rId393" Type="http://schemas.openxmlformats.org/officeDocument/2006/relationships/hyperlink" Target="http://znanium.com/catalog.php?bookinfo=519048" TargetMode="External"/><Relationship Id="rId394" Type="http://schemas.openxmlformats.org/officeDocument/2006/relationships/hyperlink" Target="http://znanium.com/catalog.php?bookinfo=398446" TargetMode="External"/><Relationship Id="rId395" Type="http://schemas.openxmlformats.org/officeDocument/2006/relationships/hyperlink" Target="http://znanium.com/catalog.php?bookinfo=371726" TargetMode="External"/><Relationship Id="rId396" Type="http://schemas.openxmlformats.org/officeDocument/2006/relationships/hyperlink" Target="http://znanium.com/catalog.php?bookinfo=405196" TargetMode="External"/><Relationship Id="rId397" Type="http://schemas.openxmlformats.org/officeDocument/2006/relationships/hyperlink" Target="http://znanium.com/catalog.php?bookinfo=411372" TargetMode="External"/><Relationship Id="rId398" Type="http://schemas.openxmlformats.org/officeDocument/2006/relationships/hyperlink" Target="http://znanium.com/catalog.php?bookinfo=253871" TargetMode="External"/><Relationship Id="rId399" Type="http://schemas.openxmlformats.org/officeDocument/2006/relationships/hyperlink" Target="http://znanium.com/catalog.php?bookinfo=415292" TargetMode="External"/><Relationship Id="rId400" Type="http://schemas.openxmlformats.org/officeDocument/2006/relationships/hyperlink" Target="http://znanium.com/catalog.php?bookinfo=486270" TargetMode="External"/><Relationship Id="rId401" Type="http://schemas.openxmlformats.org/officeDocument/2006/relationships/hyperlink" Target="http://znanium.com/bookread2.php?book=556728" TargetMode="External"/><Relationship Id="rId402" Type="http://schemas.openxmlformats.org/officeDocument/2006/relationships/hyperlink" Target="http://znanium.com/catalog.php?bookinfo=557074" TargetMode="External"/><Relationship Id="rId403" Type="http://schemas.openxmlformats.org/officeDocument/2006/relationships/hyperlink" Target="http://www.iprbookshop.ru/49797" TargetMode="External"/><Relationship Id="rId404" Type="http://schemas.openxmlformats.org/officeDocument/2006/relationships/hyperlink" Target="http://znanium.com/catalog.php?bookinfo=539404" TargetMode="External"/><Relationship Id="rId405" Type="http://schemas.openxmlformats.org/officeDocument/2006/relationships/hyperlink" Target="http://www.iprbookshop.ru/52051" TargetMode="External"/><Relationship Id="rId406" Type="http://schemas.openxmlformats.org/officeDocument/2006/relationships/hyperlink" Target="http://www.iprbookshop.ru/22548" TargetMode="External"/><Relationship Id="rId407" Type="http://schemas.openxmlformats.org/officeDocument/2006/relationships/hyperlink" Target="http://znanium.com/catalog.php?bookinfo=406581" TargetMode="External"/><Relationship Id="rId408" Type="http://schemas.openxmlformats.org/officeDocument/2006/relationships/hyperlink" Target="http://mark.nbmgtu.ru/libdata.php?id=2000013482" TargetMode="External"/><Relationship Id="rId409" Type="http://schemas.openxmlformats.org/officeDocument/2006/relationships/hyperlink" Target="http://lib.mkgtu.ru:8002/libdata.php?id=2100002218" TargetMode="External"/><Relationship Id="rId410" Type="http://schemas.openxmlformats.org/officeDocument/2006/relationships/hyperlink" Target="http://lib.mkgtu.ru:8002/libdata.php?id=2100002219" TargetMode="External"/><Relationship Id="rId411" Type="http://schemas.openxmlformats.org/officeDocument/2006/relationships/hyperlink" Target="http://znanium.com/catalog.php?bookinfo=405089" TargetMode="External"/><Relationship Id="rId412" Type="http://schemas.openxmlformats.org/officeDocument/2006/relationships/hyperlink" Target="http://znanium.com/catalog.php?bookinfo=635005" TargetMode="External"/><Relationship Id="rId413" Type="http://schemas.openxmlformats.org/officeDocument/2006/relationships/hyperlink" Target="http://www.iprbookshop.ru/60336" TargetMode="External"/><Relationship Id="rId414" Type="http://schemas.openxmlformats.org/officeDocument/2006/relationships/hyperlink" Target="http://znanium.com/catalog.php?bookinfo=429092" TargetMode="External"/><Relationship Id="rId415" Type="http://schemas.openxmlformats.org/officeDocument/2006/relationships/hyperlink" Target="http://znanium.com/catalog.php?bookinfo=248763" TargetMode="External"/><Relationship Id="rId416" Type="http://schemas.openxmlformats.org/officeDocument/2006/relationships/hyperlink" Target="http://znanium.com/catalog.php?bookinfo=325586" TargetMode="External"/><Relationship Id="rId417" Type="http://schemas.openxmlformats.org/officeDocument/2006/relationships/hyperlink" Target="http://znanium.com/catalog.php?bookinfo=515523" TargetMode="External"/><Relationship Id="rId418" Type="http://schemas.openxmlformats.org/officeDocument/2006/relationships/hyperlink" Target="http://znanium.com/catalog.php?bookinfo=474234" TargetMode="External"/><Relationship Id="rId419" Type="http://schemas.openxmlformats.org/officeDocument/2006/relationships/hyperlink" Target="http://znanium.com/catalog.php?bookinfo=402562" TargetMode="External"/><Relationship Id="rId420" Type="http://schemas.openxmlformats.org/officeDocument/2006/relationships/hyperlink" Target="http://znanium.com/bookread2.php?book=553436" TargetMode="External"/><Relationship Id="rId421" Type="http://schemas.openxmlformats.org/officeDocument/2006/relationships/hyperlink" Target="http://znanium.com/catalog.php?bookinfo=757820" TargetMode="External"/><Relationship Id="rId422" Type="http://schemas.openxmlformats.org/officeDocument/2006/relationships/hyperlink" Target="http://znanium.com/catalog.php?bookinfo=511966" TargetMode="External"/><Relationship Id="rId423" Type="http://schemas.openxmlformats.org/officeDocument/2006/relationships/hyperlink" Target="http://znanium.com/catalog.php?bookinfo=509508" TargetMode="External"/><Relationship Id="rId424" Type="http://schemas.openxmlformats.org/officeDocument/2006/relationships/hyperlink" Target="http://znanium.com/catalog.php?bookinfo=216587" TargetMode="External"/><Relationship Id="rId425" Type="http://schemas.openxmlformats.org/officeDocument/2006/relationships/hyperlink" Target="http://znanium.com/catalog.php?bookinfo=374633" TargetMode="External"/><Relationship Id="rId426" Type="http://schemas.openxmlformats.org/officeDocument/2006/relationships/hyperlink" Target="http://znanium.com/catalog.php?bookinfo=356843" TargetMode="External"/><Relationship Id="rId427" Type="http://schemas.openxmlformats.org/officeDocument/2006/relationships/hyperlink" Target="http://lib.mkgtu.ru:8002/libdata.php?id=2100027509" TargetMode="External"/><Relationship Id="rId428" Type="http://schemas.openxmlformats.org/officeDocument/2006/relationships/hyperlink" Target="http://lib.mkgtu.ru:8002/libdata.php?id=2000024706" TargetMode="External"/><Relationship Id="rId429" Type="http://schemas.openxmlformats.org/officeDocument/2006/relationships/hyperlink" Target="http://lib.mkgtu.ru:8002/libdata.php?id=2000024706" TargetMode="External"/><Relationship Id="rId430" Type="http://schemas.openxmlformats.org/officeDocument/2006/relationships/hyperlink" Target="http://znanium.com/catalog.php?bookinfo=512837" TargetMode="External"/><Relationship Id="rId431" Type="http://schemas.openxmlformats.org/officeDocument/2006/relationships/hyperlink" Target="http://znanium.com/catalog.php?bookinfo=420956" TargetMode="External"/><Relationship Id="rId432" Type="http://schemas.openxmlformats.org/officeDocument/2006/relationships/hyperlink" Target="http://znanium.com/catalog.php?bookinfo=405091" TargetMode="External"/><Relationship Id="rId433" Type="http://schemas.openxmlformats.org/officeDocument/2006/relationships/hyperlink" Target="http://www.iprbookshop.ru/10934" TargetMode="External"/><Relationship Id="rId434" Type="http://schemas.openxmlformats.org/officeDocument/2006/relationships/hyperlink" Target="http://znanium.com/catalog.php?bookinfo=517925" TargetMode="External"/><Relationship Id="rId435" Type="http://schemas.openxmlformats.org/officeDocument/2006/relationships/hyperlink" Target="http://znanium.com/catalog.php?bookinfo=517926" TargetMode="External"/><Relationship Id="rId436" Type="http://schemas.openxmlformats.org/officeDocument/2006/relationships/hyperlink" Target="http://znanium.com/catalog.php?bookinfo=517932" TargetMode="External"/><Relationship Id="rId437" Type="http://schemas.openxmlformats.org/officeDocument/2006/relationships/hyperlink" Target="http://znanium.com/catalog.php?bookinfo=517341" TargetMode="External"/><Relationship Id="rId438" Type="http://schemas.openxmlformats.org/officeDocument/2006/relationships/hyperlink" Target="http://znanium.com/catalog.php?bookinfo=517356" TargetMode="External"/><Relationship Id="rId439" Type="http://schemas.openxmlformats.org/officeDocument/2006/relationships/hyperlink" Target="http://znanium.com/catalog.php?bookinfo=538922" TargetMode="External"/><Relationship Id="rId440" Type="http://schemas.openxmlformats.org/officeDocument/2006/relationships/hyperlink" Target="http://www.iprbookshop.ru/52495" TargetMode="External"/><Relationship Id="rId441" Type="http://schemas.openxmlformats.org/officeDocument/2006/relationships/hyperlink" Target="http://znanium.com/catalog.php?bookinfo=468693" TargetMode="External"/><Relationship Id="rId442" Type="http://schemas.openxmlformats.org/officeDocument/2006/relationships/hyperlink" Target="http://znanium.com/catalog.php?bookinfo=480079" TargetMode="External"/><Relationship Id="rId443" Type="http://schemas.openxmlformats.org/officeDocument/2006/relationships/hyperlink" Target="http://znanium.com/catalog.php?bookinfo=448963" TargetMode="External"/><Relationship Id="rId444" Type="http://schemas.openxmlformats.org/officeDocument/2006/relationships/hyperlink" Target="http://lib.mkgtu.ru:8002/libdata.php?id=2000024695" TargetMode="External"/><Relationship Id="rId445" Type="http://schemas.openxmlformats.org/officeDocument/2006/relationships/hyperlink" Target="http://znanium.com/catalog.php?bookinfo=544339" TargetMode="External"/><Relationship Id="rId446" Type="http://schemas.openxmlformats.org/officeDocument/2006/relationships/hyperlink" Target="http://znanium.com/catalog.php?bookinfo=478179" TargetMode="External"/><Relationship Id="rId447" Type="http://schemas.openxmlformats.org/officeDocument/2006/relationships/hyperlink" Target="http://znanium.com/catalog.php?bookinfo=512983" TargetMode="External"/><Relationship Id="rId448" Type="http://schemas.openxmlformats.org/officeDocument/2006/relationships/hyperlink" Target="http://znanium.com/catalog.php?bookinfo=509705" TargetMode="External"/><Relationship Id="rId449" Type="http://schemas.openxmlformats.org/officeDocument/2006/relationships/hyperlink" Target="http://znanium.com/catalog.php?bookinfo=415102" TargetMode="External"/><Relationship Id="rId450" Type="http://schemas.openxmlformats.org/officeDocument/2006/relationships/hyperlink" Target="http://lib.mkgtu.ru:8002/libdata.php?id=2000024736" TargetMode="External"/><Relationship Id="rId451" Type="http://schemas.openxmlformats.org/officeDocument/2006/relationships/hyperlink" Target="http://lib.mkgtu.ru:8002/libdata.php?id=2000024727" TargetMode="External"/><Relationship Id="rId452" Type="http://schemas.openxmlformats.org/officeDocument/2006/relationships/hyperlink" Target="http://znanium.com/catalog.php?bookinfo=538952" TargetMode="External"/><Relationship Id="rId453" Type="http://schemas.openxmlformats.org/officeDocument/2006/relationships/hyperlink" Target="http://lib.mkgtu.ru:8002/libdata.php?id=2000024846" TargetMode="External"/><Relationship Id="rId454" Type="http://schemas.openxmlformats.org/officeDocument/2006/relationships/hyperlink" Target="http://www.iprbookshop.ru/52560" TargetMode="External"/><Relationship Id="rId455" Type="http://schemas.openxmlformats.org/officeDocument/2006/relationships/hyperlink" Target="http://znanium.com/catalog.php?bookinfo=478899" TargetMode="External"/><Relationship Id="rId456" Type="http://schemas.openxmlformats.org/officeDocument/2006/relationships/hyperlink" Target="http://znanium.com/catalog.php?bookinfo=391714" TargetMode="External"/><Relationship Id="rId457" Type="http://schemas.openxmlformats.org/officeDocument/2006/relationships/hyperlink" Target="http://znanium.com/catalog.php?bookinfo=492124" TargetMode="External"/><Relationship Id="rId458" Type="http://schemas.openxmlformats.org/officeDocument/2006/relationships/hyperlink" Target="http://mark.nbmgtu.ru/libdata.php?id=2000031075" TargetMode="External"/><Relationship Id="rId459" Type="http://schemas.openxmlformats.org/officeDocument/2006/relationships/hyperlink" Target="http://mark.nbmgtu.ru/libdata.php?id=1000101034" TargetMode="External"/><Relationship Id="rId460" Type="http://schemas.openxmlformats.org/officeDocument/2006/relationships/hyperlink" Target="http://mark.nbmgtu.ru/libdata.php?id=0000439" TargetMode="External"/><Relationship Id="rId461" Type="http://schemas.openxmlformats.org/officeDocument/2006/relationships/hyperlink" Target="http://znanium.com/catalog.php?bookinfo=429094" TargetMode="External"/><Relationship Id="rId462" Type="http://schemas.openxmlformats.org/officeDocument/2006/relationships/hyperlink" Target="http://znanium.com/catalog.php?bookinfo=337799" TargetMode="External"/><Relationship Id="rId463" Type="http://schemas.openxmlformats.org/officeDocument/2006/relationships/hyperlink" Target="http://www.iprbookshop.ru/60463" TargetMode="External"/><Relationship Id="rId464" Type="http://schemas.openxmlformats.org/officeDocument/2006/relationships/hyperlink" Target="http://www.iprbookshop.ru/57111" TargetMode="External"/><Relationship Id="rId465" Type="http://schemas.openxmlformats.org/officeDocument/2006/relationships/hyperlink" Target="http://znanium.com/catalog.php?bookinfo=488074" TargetMode="External"/><Relationship Id="rId466" Type="http://schemas.openxmlformats.org/officeDocument/2006/relationships/hyperlink" Target="http://znanium.com/catalog.php?bookinfo=468977" TargetMode="External"/><Relationship Id="rId467" Type="http://schemas.openxmlformats.org/officeDocument/2006/relationships/hyperlink" Target="http://znanium.com/catalog.php?bookinfo=460461" TargetMode="External"/><Relationship Id="rId468" Type="http://schemas.openxmlformats.org/officeDocument/2006/relationships/hyperlink" Target="http://znanium.com/catalog.php?bookinfo=371445" TargetMode="External"/><Relationship Id="rId469" Type="http://schemas.openxmlformats.org/officeDocument/2006/relationships/hyperlink" Target="http://znanium.com/catalog.php?bookinfo=304162" TargetMode="External"/><Relationship Id="rId470" Type="http://schemas.openxmlformats.org/officeDocument/2006/relationships/hyperlink" Target="http://znanium.com/catalog.php?bookinfo=342888" TargetMode="External"/><Relationship Id="rId471" Type="http://schemas.openxmlformats.org/officeDocument/2006/relationships/hyperlink" Target="http://www.iprbookshop.ru/60455" TargetMode="External"/><Relationship Id="rId472" Type="http://schemas.openxmlformats.org/officeDocument/2006/relationships/hyperlink" Target="http://znanium.com/catalog.php?bookinfo=514867" TargetMode="External"/><Relationship Id="rId473" Type="http://schemas.openxmlformats.org/officeDocument/2006/relationships/hyperlink" Target="http://znanium.com/catalog.php?bookinfo=415083" TargetMode="External"/><Relationship Id="rId474" Type="http://schemas.openxmlformats.org/officeDocument/2006/relationships/hyperlink" Target="http://znanium.com/catalog.php?bookinfo=342888" TargetMode="External"/><Relationship Id="rId475" Type="http://schemas.openxmlformats.org/officeDocument/2006/relationships/hyperlink" Target="http://znanium.com/bookread2.php?book=538869" TargetMode="External"/><Relationship Id="rId476" Type="http://schemas.openxmlformats.org/officeDocument/2006/relationships/hyperlink" Target="http://znanium.com/catalog.php?bookinfo=443413" TargetMode="External"/><Relationship Id="rId477" Type="http://schemas.openxmlformats.org/officeDocument/2006/relationships/hyperlink" Target="http://znanium.com/catalog.php?bookinfo=390294" TargetMode="External"/><Relationship Id="rId478" Type="http://schemas.openxmlformats.org/officeDocument/2006/relationships/hyperlink" Target="http://znanium.com/catalog.php?bookinfo=322041" TargetMode="External"/><Relationship Id="rId479" Type="http://schemas.openxmlformats.org/officeDocument/2006/relationships/hyperlink" Target="http://znanium.com/catalog.php?bookinfo=261994" TargetMode="External"/><Relationship Id="rId480" Type="http://schemas.openxmlformats.org/officeDocument/2006/relationships/hyperlink" Target="http://znanium.com/catalog.php?bookinfo=257602" TargetMode="External"/><Relationship Id="rId481" Type="http://schemas.openxmlformats.org/officeDocument/2006/relationships/hyperlink" Target="http://znanium.com/catalog.php?bookinfo=520466" TargetMode="External"/><Relationship Id="rId482" Type="http://schemas.openxmlformats.org/officeDocument/2006/relationships/hyperlink" Target="http://znanium.com/catalog.php?bookinfo=362871" TargetMode="External"/><Relationship Id="rId483" Type="http://schemas.openxmlformats.org/officeDocument/2006/relationships/hyperlink" Target="http://znanium.com/catalog.php?bookinfo=429960" TargetMode="External"/><Relationship Id="rId484" Type="http://schemas.openxmlformats.org/officeDocument/2006/relationships/hyperlink" Target="http://znanium.com/catalog.php?bookinfo=419073" TargetMode="External"/><Relationship Id="rId485" Type="http://schemas.openxmlformats.org/officeDocument/2006/relationships/hyperlink" Target="http://znanium.com/catalog.php?bookinfo=355302" TargetMode="External"/><Relationship Id="rId486" Type="http://schemas.openxmlformats.org/officeDocument/2006/relationships/hyperlink" Target="http://znanium.com/catalog.php?bookinfo=255010" TargetMode="External"/><Relationship Id="rId487" Type="http://schemas.openxmlformats.org/officeDocument/2006/relationships/hyperlink" Target="http://znanium.com/catalog.php?bookinfo=332300" TargetMode="External"/><Relationship Id="rId488" Type="http://schemas.openxmlformats.org/officeDocument/2006/relationships/hyperlink" Target="http://znanium.com/catalog.php?bookinfo=504830" TargetMode="External"/><Relationship Id="rId489" Type="http://schemas.openxmlformats.org/officeDocument/2006/relationships/hyperlink" Target="http://znanium.com/catalog.php?bookinfo=502324" TargetMode="External"/><Relationship Id="rId490" Type="http://schemas.openxmlformats.org/officeDocument/2006/relationships/hyperlink" Target="http://znanium.com/catalog.php?bookinfo=770761" TargetMode="External"/><Relationship Id="rId491" Type="http://schemas.openxmlformats.org/officeDocument/2006/relationships/hyperlink" Target="http://znanium.com/catalog.php?bookinfo=522359" TargetMode="External"/><Relationship Id="rId492" Type="http://schemas.openxmlformats.org/officeDocument/2006/relationships/hyperlink" Target="http://www.iprbookshop.ru/54122" TargetMode="External"/><Relationship Id="rId493" Type="http://schemas.openxmlformats.org/officeDocument/2006/relationships/hyperlink" Target="http://znanium.com/catalog.php?bookinfo=514868" TargetMode="External"/><Relationship Id="rId494" Type="http://schemas.openxmlformats.org/officeDocument/2006/relationships/hyperlink" Target="http://znanium.com/bookread2.php?book=262451" TargetMode="External"/><Relationship Id="rId495" Type="http://schemas.openxmlformats.org/officeDocument/2006/relationships/hyperlink" Target="http://znanium.com/catalog.php?bookinfo=549889" TargetMode="External"/><Relationship Id="rId496" Type="http://schemas.openxmlformats.org/officeDocument/2006/relationships/hyperlink" Target="http://znanium.com/catalog.php?bookinfo=392206" TargetMode="External"/><Relationship Id="rId497" Type="http://schemas.openxmlformats.org/officeDocument/2006/relationships/hyperlink" Target="http://znanium.com/catalog.php?bookinfo=538209" TargetMode="External"/><Relationship Id="rId498" Type="http://schemas.openxmlformats.org/officeDocument/2006/relationships/hyperlink" Target="http://www.iprbookshop.ru/60503" TargetMode="External"/><Relationship Id="rId499" Type="http://schemas.openxmlformats.org/officeDocument/2006/relationships/hyperlink" Target="http://www.iprbookshop.ru/60504" TargetMode="External"/><Relationship Id="rId500" Type="http://schemas.openxmlformats.org/officeDocument/2006/relationships/hyperlink" Target="http://www.iprbookshop.ru/60505" TargetMode="External"/><Relationship Id="rId501" Type="http://schemas.openxmlformats.org/officeDocument/2006/relationships/hyperlink" Target="http://znanium.com/catalog.php?bookinfo=457824" TargetMode="External"/><Relationship Id="rId502" Type="http://schemas.openxmlformats.org/officeDocument/2006/relationships/hyperlink" Target="http://znanium.com/catalog.php?bookinfo=494607" TargetMode="External"/><Relationship Id="rId503" Type="http://schemas.openxmlformats.org/officeDocument/2006/relationships/hyperlink" Target="http://znanium.com/catalog.php?bookinfo=454207" TargetMode="External"/><Relationship Id="rId504" Type="http://schemas.openxmlformats.org/officeDocument/2006/relationships/hyperlink" Target="http://znanium.com/catalog.php?bookinfo=437290" TargetMode="External"/><Relationship Id="rId505" Type="http://schemas.openxmlformats.org/officeDocument/2006/relationships/hyperlink" Target="http://www.iprbookshop.ru/29290" TargetMode="External"/><Relationship Id="rId506" Type="http://schemas.openxmlformats.org/officeDocument/2006/relationships/hyperlink" Target="http://znanium.com/catalog.php?bookinfo=405403" TargetMode="External"/><Relationship Id="rId507" Type="http://schemas.openxmlformats.org/officeDocument/2006/relationships/hyperlink" Target="http://znanium.com/catalog.php?bookinfo=498502" TargetMode="External"/><Relationship Id="rId508" Type="http://schemas.openxmlformats.org/officeDocument/2006/relationships/hyperlink" Target="http://znanium.com/catalog.php?bookinfo=426936" TargetMode="External"/><Relationship Id="rId509" Type="http://schemas.openxmlformats.org/officeDocument/2006/relationships/hyperlink" Target="http://znanium.com/catalog.php?bookinfo=347237" TargetMode="External"/><Relationship Id="rId510" Type="http://schemas.openxmlformats.org/officeDocument/2006/relationships/hyperlink" Target="http://znanium.com/catalog.php?bookinfo=360219" TargetMode="External"/><Relationship Id="rId511" Type="http://schemas.openxmlformats.org/officeDocument/2006/relationships/hyperlink" Target="http://znanium.com/catalog.php?bookinfo=544758" TargetMode="External"/><Relationship Id="rId512" Type="http://schemas.openxmlformats.org/officeDocument/2006/relationships/hyperlink" Target="http://www.iprbookshop.ru/60605" TargetMode="External"/><Relationship Id="rId513" Type="http://schemas.openxmlformats.org/officeDocument/2006/relationships/hyperlink" Target="http://www.iprbookshop.ru/60314" TargetMode="External"/><Relationship Id="rId514" Type="http://schemas.openxmlformats.org/officeDocument/2006/relationships/hyperlink" Target="http://znanium.com/catalog.php?bookinfo=542260" TargetMode="External"/><Relationship Id="rId515" Type="http://schemas.openxmlformats.org/officeDocument/2006/relationships/hyperlink" Target="http://znanium.com/catalog.php?bookinfo=515996" TargetMode="External"/><Relationship Id="rId516" Type="http://schemas.openxmlformats.org/officeDocument/2006/relationships/hyperlink" Target="http://znanium.com/catalog.php?bookinfo=492550" TargetMode="External"/><Relationship Id="rId517" Type="http://schemas.openxmlformats.org/officeDocument/2006/relationships/hyperlink" Target="http://znanium.com/catalog.php?bookinfo=514617" TargetMode="External"/><Relationship Id="rId518" Type="http://schemas.openxmlformats.org/officeDocument/2006/relationships/hyperlink" Target="http://www.iprbookshop.ru/59296" TargetMode="External"/><Relationship Id="rId519" Type="http://schemas.openxmlformats.org/officeDocument/2006/relationships/hyperlink" Target="http://znanium.com/catalog.php?bookinfo=468885" TargetMode="External"/><Relationship Id="rId520" Type="http://schemas.openxmlformats.org/officeDocument/2006/relationships/hyperlink" Target="http://znanium.com/catalog.php?bookinfo=265668" TargetMode="External"/><Relationship Id="rId521" Type="http://schemas.openxmlformats.org/officeDocument/2006/relationships/hyperlink" Target="http://znanium.com/catalog.php?bookinfo=240059" TargetMode="External"/><Relationship Id="rId522" Type="http://schemas.openxmlformats.org/officeDocument/2006/relationships/hyperlink" Target="http://znanium.com/catalog.php?bookinfo=400300" TargetMode="External"/><Relationship Id="rId523" Type="http://schemas.openxmlformats.org/officeDocument/2006/relationships/hyperlink" Target="http://znanium.com/catalog.php?bookinfo=412829" TargetMode="External"/><Relationship Id="rId524" Type="http://schemas.openxmlformats.org/officeDocument/2006/relationships/hyperlink" Target="http://znanium.com/catalog.php?bookinfo=635081" TargetMode="External"/><Relationship Id="rId525" Type="http://schemas.openxmlformats.org/officeDocument/2006/relationships/hyperlink" Target="http://znanium.com/catalog.php?bookinfo=459498" TargetMode="External"/><Relationship Id="rId526" Type="http://schemas.openxmlformats.org/officeDocument/2006/relationships/hyperlink" Target="http://znanium.com/catalog.php?bookinfo=477361" TargetMode="External"/><Relationship Id="rId527" Type="http://schemas.openxmlformats.org/officeDocument/2006/relationships/hyperlink" Target="http://www.iprbookshop.ru/40462" TargetMode="External"/><Relationship Id="rId528" Type="http://schemas.openxmlformats.org/officeDocument/2006/relationships/hyperlink" Target="http://lib.mkgtu.ru:8002/libdata.php?id=1000053004" TargetMode="External"/><Relationship Id="rId529" Type="http://schemas.openxmlformats.org/officeDocument/2006/relationships/hyperlink" Target="http://znanium.com/catalog.php?bookinfo=429976" TargetMode="External"/><Relationship Id="rId530" Type="http://schemas.openxmlformats.org/officeDocument/2006/relationships/hyperlink" Target="http://znanium.com/catalog.php?bookinfo=369011" TargetMode="External"/><Relationship Id="rId531" Type="http://schemas.openxmlformats.org/officeDocument/2006/relationships/hyperlink" Target="http://znanium.com/catalog.php?bookinfo=420370" TargetMode="External"/><Relationship Id="rId532" Type="http://schemas.openxmlformats.org/officeDocument/2006/relationships/hyperlink" Target="http://znanium.com/catalog.php?bookinfo=428030" TargetMode="External"/><Relationship Id="rId533" Type="http://schemas.openxmlformats.org/officeDocument/2006/relationships/hyperlink" Target="http://www.iprbookshop.ru/52014" TargetMode="External"/><Relationship Id="rId534" Type="http://schemas.openxmlformats.org/officeDocument/2006/relationships/hyperlink" Target="http://znanium.com/catalog.php?bookinfo=514693" TargetMode="External"/><Relationship Id="rId535" Type="http://schemas.openxmlformats.org/officeDocument/2006/relationships/hyperlink" Target="http://znanium.com/catalog.php?bookinfo=429111" TargetMode="External"/><Relationship Id="rId536" Type="http://schemas.openxmlformats.org/officeDocument/2006/relationships/hyperlink" Target="http://www.iprbookshop.ru/52476" TargetMode="External"/><Relationship Id="rId537" Type="http://schemas.openxmlformats.org/officeDocument/2006/relationships/hyperlink" Target="http://znanium.com/catalog.php?bookinfo=410374" TargetMode="External"/><Relationship Id="rId538" Type="http://schemas.openxmlformats.org/officeDocument/2006/relationships/hyperlink" Target="http://znanium.com/catalog.php?bookinfo=429113" TargetMode="External"/><Relationship Id="rId539" Type="http://schemas.openxmlformats.org/officeDocument/2006/relationships/hyperlink" Target="http://lib.mkgtu.ru:8002/libdata.php?id=2100002285" TargetMode="External"/><Relationship Id="rId540" Type="http://schemas.openxmlformats.org/officeDocument/2006/relationships/hyperlink" Target="http://lib.mkgtu.ru:8002/libdata.php?id=2100002286" TargetMode="External"/><Relationship Id="rId541" Type="http://schemas.openxmlformats.org/officeDocument/2006/relationships/hyperlink" Target="http://lib.mkgtu.ru:8002/libdata.php?id=2100002273" TargetMode="External"/><Relationship Id="rId542" Type="http://schemas.openxmlformats.org/officeDocument/2006/relationships/hyperlink" Target="http://znanium.com/catalog.php?bookinfo=221830" TargetMode="External"/><Relationship Id="rId543" Type="http://schemas.openxmlformats.org/officeDocument/2006/relationships/hyperlink" Target="http://znanium.com/catalog.php?bookinfo=437954" TargetMode="External"/><Relationship Id="rId544" Type="http://schemas.openxmlformats.org/officeDocument/2006/relationships/hyperlink" Target="http://znanium.com/catalog.php?bookinfo=374963" TargetMode="External"/><Relationship Id="rId545" Type="http://schemas.openxmlformats.org/officeDocument/2006/relationships/hyperlink" Target="http://znanium.com/catalog.php?bookinfo=430471" TargetMode="External"/><Relationship Id="rId546" Type="http://schemas.openxmlformats.org/officeDocument/2006/relationships/hyperlink" Target="http://znanium.com/catalog.php?bookinfo=394136" TargetMode="External"/><Relationship Id="rId547" Type="http://schemas.openxmlformats.org/officeDocument/2006/relationships/hyperlink" Target="http://znanium.com/catalog.php?bookinfo=615086" TargetMode="External"/><Relationship Id="rId548" Type="http://schemas.openxmlformats.org/officeDocument/2006/relationships/hyperlink" Target="http://www.iprbookshop.ru/60617" TargetMode="External"/><Relationship Id="rId549" Type="http://schemas.openxmlformats.org/officeDocument/2006/relationships/hyperlink" Target="http://znanium.com/catalog.php?bookinfo=502885" TargetMode="External"/><Relationship Id="rId550" Type="http://schemas.openxmlformats.org/officeDocument/2006/relationships/hyperlink" Target="http://znanium.com/catalog.php?bookinfo=475625" TargetMode="External"/><Relationship Id="rId551" Type="http://schemas.openxmlformats.org/officeDocument/2006/relationships/hyperlink" Target="http://znanium.com/catalog.php?bookinfo=478615" TargetMode="External"/><Relationship Id="rId552" Type="http://schemas.openxmlformats.org/officeDocument/2006/relationships/hyperlink" Target="http://znanium.com/catalog.php?bookinfo=430664" TargetMode="External"/><Relationship Id="rId553" Type="http://schemas.openxmlformats.org/officeDocument/2006/relationships/hyperlink" Target="http://lib.mkgtu.ru:8002/libdata.php?id=2100002282" TargetMode="External"/><Relationship Id="rId554" Type="http://schemas.openxmlformats.org/officeDocument/2006/relationships/hyperlink" Target="http://znanium.com/catalog.php?bookinfo=415224" TargetMode="External"/><Relationship Id="rId555" Type="http://schemas.openxmlformats.org/officeDocument/2006/relationships/hyperlink" Target="http://znanium.com/catalog.php?bookinfo=366929" TargetMode="External"/><Relationship Id="rId556" Type="http://schemas.openxmlformats.org/officeDocument/2006/relationships/hyperlink" Target="http://znanium.com/catalog.php?bookinfo=756175" TargetMode="External"/><Relationship Id="rId557" Type="http://schemas.openxmlformats.org/officeDocument/2006/relationships/hyperlink" Target="http://lib.mkgtu.ru:8002/libdata.php?id=2100030790" TargetMode="External"/><Relationship Id="rId558" Type="http://schemas.openxmlformats.org/officeDocument/2006/relationships/hyperlink" Target="http://znanium.com/catalog.php?bookinfo=405623" TargetMode="External"/><Relationship Id="rId559" Type="http://schemas.openxmlformats.org/officeDocument/2006/relationships/hyperlink" Target="http://znanium.com/catalog.php?bookinfo=374731" TargetMode="External"/><Relationship Id="rId560" Type="http://schemas.openxmlformats.org/officeDocument/2006/relationships/hyperlink" Target="http://znanium.com/catalog.php?bookinfo=325389" TargetMode="External"/><Relationship Id="rId561" Type="http://schemas.openxmlformats.org/officeDocument/2006/relationships/hyperlink" Target="http://znanium.com/catalog.php?bookinfo=238387" TargetMode="External"/><Relationship Id="rId562" Type="http://schemas.openxmlformats.org/officeDocument/2006/relationships/hyperlink" Target="http://znanium.com/go.php?id=486200" TargetMode="External"/><Relationship Id="rId563" Type="http://schemas.openxmlformats.org/officeDocument/2006/relationships/hyperlink" Target="http://znanium.com/catalog.php?bookinfo=468614" TargetMode="External"/><Relationship Id="rId564" Type="http://schemas.openxmlformats.org/officeDocument/2006/relationships/hyperlink" Target="http://znanium.com/catalog.php?bookinfo=402007" TargetMode="External"/><Relationship Id="rId565" Type="http://schemas.openxmlformats.org/officeDocument/2006/relationships/hyperlink" Target="http://znanium.com/catalog.php?bookinfo=253937" TargetMode="External"/><Relationship Id="rId566" Type="http://schemas.openxmlformats.org/officeDocument/2006/relationships/hyperlink" Target="http://znanium.com/catalog.php?bookinfo=233600" TargetMode="External"/><Relationship Id="rId567" Type="http://schemas.openxmlformats.org/officeDocument/2006/relationships/hyperlink" Target="http://znanium.com/catalog.php?bookinfo=397615" TargetMode="External"/><Relationship Id="rId568" Type="http://schemas.openxmlformats.org/officeDocument/2006/relationships/hyperlink" Target="http://znanium.com/catalog.php?bookinfo=369649" TargetMode="External"/><Relationship Id="rId569" Type="http://schemas.openxmlformats.org/officeDocument/2006/relationships/hyperlink" Target="http://znanium.com/catalog.php?bookinfo=537524" TargetMode="External"/><Relationship Id="rId570" Type="http://schemas.openxmlformats.org/officeDocument/2006/relationships/hyperlink" Target="http://www.iprbookshop.ru/59309" TargetMode="External"/><Relationship Id="rId571" Type="http://schemas.openxmlformats.org/officeDocument/2006/relationships/hyperlink" Target="http://znanium.com/catalog.php?bookinfo=478767" TargetMode="External"/><Relationship Id="rId572" Type="http://schemas.openxmlformats.org/officeDocument/2006/relationships/hyperlink" Target="http://znanium.com/catalog.php?bookinfo=502366" TargetMode="External"/><Relationship Id="rId573" Type="http://schemas.openxmlformats.org/officeDocument/2006/relationships/hyperlink" Target="http://znanium.com/catalog.php?bookinfo=361487" TargetMode="External"/><Relationship Id="rId574" Type="http://schemas.openxmlformats.org/officeDocument/2006/relationships/hyperlink" Target="http://znanium.com/catalog.php?bookinfo=405697" TargetMode="External"/><Relationship Id="rId575" Type="http://schemas.openxmlformats.org/officeDocument/2006/relationships/hyperlink" Target="http://znanium.com/catalog.php?bookinfo=367413" TargetMode="External"/><Relationship Id="rId576" Type="http://schemas.openxmlformats.org/officeDocument/2006/relationships/hyperlink" Target="http://znanium.com/catalog.php?bookinfo=254108" TargetMode="External"/><Relationship Id="rId577" Type="http://schemas.openxmlformats.org/officeDocument/2006/relationships/hyperlink" Target="http://znanium.com/catalog.php?bookinfo=523268" TargetMode="External"/><Relationship Id="rId578" Type="http://schemas.openxmlformats.org/officeDocument/2006/relationships/hyperlink" Target="http://znanium.com/catalog.php?bookinfo=465327" TargetMode="External"/><Relationship Id="rId579" Type="http://schemas.openxmlformats.org/officeDocument/2006/relationships/hyperlink" Target="http://www.iprbookshop.ru/60635" TargetMode="External"/><Relationship Id="rId580" Type="http://schemas.openxmlformats.org/officeDocument/2006/relationships/hyperlink" Target="http://www.iprbookshop.ru/60615" TargetMode="External"/><Relationship Id="rId581" Type="http://schemas.openxmlformats.org/officeDocument/2006/relationships/hyperlink" Target="http://znanium.com/catalog.php?bookinfo=405582" TargetMode="External"/><Relationship Id="rId582" Type="http://schemas.openxmlformats.org/officeDocument/2006/relationships/hyperlink" Target="http://lib.mkgtu.ru:8002/libdata.php?id=2100002265" TargetMode="External"/><Relationship Id="rId583" Type="http://schemas.openxmlformats.org/officeDocument/2006/relationships/hyperlink" Target="http://znanium.com/catalog.php?bookinfo=752506" TargetMode="External"/><Relationship Id="rId584" Type="http://schemas.openxmlformats.org/officeDocument/2006/relationships/hyperlink" Target="http://znanium.com/catalog.php?bookinfo=424671" TargetMode="External"/><Relationship Id="rId585" Type="http://schemas.openxmlformats.org/officeDocument/2006/relationships/hyperlink" Target="http://znanium.com/catalog.php?bookinfo=441988" TargetMode="External"/><Relationship Id="rId586" Type="http://schemas.openxmlformats.org/officeDocument/2006/relationships/hyperlink" Target="http://znanium.com/catalog.php?bookinfo=752502" TargetMode="External"/><Relationship Id="rId587" Type="http://schemas.openxmlformats.org/officeDocument/2006/relationships/hyperlink" Target="http://znanium.com/bookread2.php?book=752506" TargetMode="External"/><Relationship Id="rId588" Type="http://schemas.openxmlformats.org/officeDocument/2006/relationships/hyperlink" Target="http://znanium.com/catalog.php?bookinfo=556828" TargetMode="External"/><Relationship Id="rId589" Type="http://schemas.openxmlformats.org/officeDocument/2006/relationships/hyperlink" Target="http://www.iprbookshop.ru/28071" TargetMode="External"/><Relationship Id="rId590" Type="http://schemas.openxmlformats.org/officeDocument/2006/relationships/hyperlink" Target="http://znanium.com/catalog.php?bookinfo=474619" TargetMode="External"/><Relationship Id="rId591" Type="http://schemas.openxmlformats.org/officeDocument/2006/relationships/hyperlink" Target="http://znanium.com/catalog.php?bookinfo=512041" TargetMode="External"/><Relationship Id="rId592" Type="http://schemas.openxmlformats.org/officeDocument/2006/relationships/hyperlink" Target="http://znanium.com/catalog.php?bookinfo=499902" TargetMode="External"/><Relationship Id="rId593" Type="http://schemas.openxmlformats.org/officeDocument/2006/relationships/hyperlink" Target="http://znanium.com/catalog.php?bookinfo=540362" TargetMode="External"/><Relationship Id="rId594" Type="http://schemas.openxmlformats.org/officeDocument/2006/relationships/hyperlink" Target="http://www.iprbookshop.ru/52050" TargetMode="External"/><Relationship Id="rId595" Type="http://schemas.openxmlformats.org/officeDocument/2006/relationships/hyperlink" Target="http://znanium.com/catalog.php?bookinfo=472783" TargetMode="External"/><Relationship Id="rId596" Type="http://schemas.openxmlformats.org/officeDocument/2006/relationships/hyperlink" Target="http://znanium.com/catalog.php?bookinfo=457453" TargetMode="External"/><Relationship Id="rId597" Type="http://schemas.openxmlformats.org/officeDocument/2006/relationships/hyperlink" Target="http://znanium.com/catalog.php?bookinfo=450178" TargetMode="External"/><Relationship Id="rId598" Type="http://schemas.openxmlformats.org/officeDocument/2006/relationships/hyperlink" Target="http://znanium.com/catalog.php?bookinfo=460661" TargetMode="External"/><Relationship Id="rId599" Type="http://schemas.openxmlformats.org/officeDocument/2006/relationships/hyperlink" Target="http://znanium.com/catalog.php?bookinfo=354031" TargetMode="External"/><Relationship Id="rId600" Type="http://schemas.openxmlformats.org/officeDocument/2006/relationships/hyperlink" Target="http://znanium.com/catalog.php?bookinfo=478835" TargetMode="External"/><Relationship Id="rId601" Type="http://schemas.openxmlformats.org/officeDocument/2006/relationships/hyperlink" Target="http://znanium.com/catalog.php?bookinfo=414987" TargetMode="External"/><Relationship Id="rId602" Type="http://schemas.openxmlformats.org/officeDocument/2006/relationships/hyperlink" Target="http://znanium.com/catalog.php?bookinfo=328820" TargetMode="External"/><Relationship Id="rId603" Type="http://schemas.openxmlformats.org/officeDocument/2006/relationships/hyperlink" Target="http://znanium.com/catalog.php?bookinfo=537084" TargetMode="External"/><Relationship Id="rId604" Type="http://schemas.openxmlformats.org/officeDocument/2006/relationships/hyperlink" Target="http://www.iprbookshop.ru/52058" TargetMode="External"/><Relationship Id="rId605" Type="http://schemas.openxmlformats.org/officeDocument/2006/relationships/hyperlink" Target="http://www.iprbookshop.ru/52520" TargetMode="External"/><Relationship Id="rId606" Type="http://schemas.openxmlformats.org/officeDocument/2006/relationships/hyperlink" Target="http://znanium.com/catalog.php?bookinfo=397274" TargetMode="External"/><Relationship Id="rId607" Type="http://schemas.openxmlformats.org/officeDocument/2006/relationships/hyperlink" Target="http://znanium.com/catalog.php?bookinfo=452210" TargetMode="External"/><Relationship Id="rId608" Type="http://schemas.openxmlformats.org/officeDocument/2006/relationships/hyperlink" Target="http://znanium.com/catalog.php?bookinfo=545242" TargetMode="External"/><Relationship Id="rId609" Type="http://schemas.openxmlformats.org/officeDocument/2006/relationships/hyperlink" Target="http://www.iprbookshop.ru/52453" TargetMode="External"/><Relationship Id="rId610" Type="http://schemas.openxmlformats.org/officeDocument/2006/relationships/hyperlink" Target="http://znanium.com/catalog.php?bookinfo=352240" TargetMode="External"/><Relationship Id="rId611" Type="http://schemas.openxmlformats.org/officeDocument/2006/relationships/hyperlink" Target="http://znanium.com/catalog.php?bookinfo=430365" TargetMode="External"/><Relationship Id="rId612" Type="http://schemas.openxmlformats.org/officeDocument/2006/relationships/hyperlink" Target="http://znanium.com/catalog.php?bookinfo=415409" TargetMode="External"/><Relationship Id="rId613" Type="http://schemas.openxmlformats.org/officeDocument/2006/relationships/hyperlink" Target="http://znanium.com/catalog.php?bookinfo=389909" TargetMode="External"/><Relationship Id="rId614" Type="http://schemas.openxmlformats.org/officeDocument/2006/relationships/hyperlink" Target="http://znanium.com/catalog.php?bookinfo=351385" TargetMode="External"/><Relationship Id="rId615" Type="http://schemas.openxmlformats.org/officeDocument/2006/relationships/hyperlink" Target="http://znanium.com/catalog.php?bookinfo=489829" TargetMode="External"/><Relationship Id="rId616" Type="http://schemas.openxmlformats.org/officeDocument/2006/relationships/hyperlink" Target="http://znanium.com/catalog.php?bookinfo=464693" TargetMode="External"/><Relationship Id="rId617" Type="http://schemas.openxmlformats.org/officeDocument/2006/relationships/hyperlink" Target="http://znanium.com/catalog.php?bookinfo=392041" TargetMode="External"/><Relationship Id="rId618" Type="http://schemas.openxmlformats.org/officeDocument/2006/relationships/hyperlink" Target="http://znanium.com/catalog.php?bookinfo=374731" TargetMode="External"/><Relationship Id="rId619" Type="http://schemas.openxmlformats.org/officeDocument/2006/relationships/numbering" Target="numbering.xml"/><Relationship Id="rId620" Type="http://schemas.openxmlformats.org/officeDocument/2006/relationships/fontTable" Target="fontTable.xml"/><Relationship Id="rId6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2:00Z</dcterms:created>
  <dc:creator>Admin</dc:creator>
  <dc:description/>
  <cp:keywords/>
  <dc:language>en-US</dc:language>
  <cp:lastModifiedBy>Admin</cp:lastModifiedBy>
  <dcterms:modified xsi:type="dcterms:W3CDTF">2017-02-28T12:37:00Z</dcterms:modified>
  <cp:revision>127</cp:revision>
  <dc:subject/>
  <dc:title/>
</cp:coreProperties>
</file>