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федра инженерных дисциплин и таможенного 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  <w:r>
        <w:rPr>
          <w:rFonts w:cs="Times New Roman" w:ascii="Times New Roman" w:hAnsi="Times New Roman"/>
          <w:sz w:val="24"/>
        </w:rPr>
        <w:t xml:space="preserve">38.05.02 </w:t>
      </w:r>
      <w:r>
        <w:rPr>
          <w:rFonts w:cs="Times New Roman" w:ascii="Times New Roman" w:hAnsi="Times New Roman"/>
          <w:b/>
          <w:sz w:val="24"/>
        </w:rPr>
        <w:t>Таможенное дел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изация Товароведение и экспертиза товар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СОКРАЩЕНИЯ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НД – Неограниченный досту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7"/>
        <w:gridCol w:w="8363"/>
        <w:gridCol w:w="948"/>
        <w:gridCol w:w="753"/>
        <w:gridCol w:w="709"/>
        <w:gridCol w:w="850"/>
        <w:gridCol w:w="736"/>
        <w:gridCol w:w="779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</w:t>
            </w:r>
          </w:p>
        </w:tc>
        <w:tc>
          <w:tcPr>
            <w:tcW w:w="83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чество экзем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пляров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-во студент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-ент книгообес-печенности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ФО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ФО</w:t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kern w:val="2"/>
              </w:rPr>
            </w:pPr>
            <w:r>
              <w:rPr>
                <w:bCs/>
              </w:rPr>
              <w:t xml:space="preserve">Шишова, Н.В. Отечественная история [Электронный ресурс]: учебник / Шишова Н. В., Мининкова Л. В., Ушкалов В. А. - М.: ИНФРА-М Издательский Дом, 2016. - 46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  <w:bCs/>
                </w:rPr>
                <w:t>http://znanium.com/catalog.php?bookinfo=54187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kern w:val="2"/>
              </w:rPr>
            </w:pPr>
            <w:r>
              <w:rPr>
                <w:bCs/>
              </w:rPr>
              <w:t>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  <w:rFonts w:eastAsia="Andale Sans UI;Times New Roman"/>
                </w:rPr>
                <w:t>http://znanium.com/catalog.php?bookinfo=488656</w:t>
              </w:r>
            </w:hyperlink>
            <w:r>
              <w:rPr>
                <w:color w:val="FF000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bCs/>
              </w:rPr>
            </w:pPr>
            <w:r>
              <w:rPr>
                <w:bCs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  <w:rFonts w:eastAsia="Andale Sans UI;Times New Roman"/>
                </w:rPr>
                <w:t>http://znanium.com/catalog.php?bookinfo=41507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kern w:val="2"/>
              </w:rPr>
            </w:pPr>
            <w:r>
              <w:rPr>
                <w:bCs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  <w:rFonts w:eastAsia="Andale Sans UI;Times New Roman"/>
                </w:rPr>
                <w:t>http://znanium.com/bookread2.php?book=40695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Andale Sans UI;Times New Roman"/>
                </w:rPr>
                <w:t>http://znanium.com/catalog.php?bookinfo=33040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"/>
              <w:rPr>
                <w:bCs/>
              </w:rPr>
            </w:pPr>
            <w:r>
              <w:rPr>
                <w:bCs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rFonts w:eastAsia="Andale Sans UI;Times New Roman"/>
                </w:rPr>
                <w:t>http://znanium.com/catalog.php?bookinfo=46915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Философ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ровский, Э.В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Э.В. Островский. - М.: Вузовский учебник, 2016. - 313 с. - ЭБС «Znanium. com»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65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под ред. А.Н. Чумакова. - М.: Вузовский учебник: ИНФРА-М, 2014. - 43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873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lang w:val="zxx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lang w:val="zxx"/>
              </w:rPr>
              <w:t>Философия: учебник / В.Г. Кузнецов, И.Д. Кузнецова, К.Х. Момджян и др. - М.: ИНФРА-М, 2014. - 519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zxx"/>
                </w:rPr>
                <w:t>http://znanium.com/catalog.php?bookinfo=39776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Данильян, О. Г. Философия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zxx"/>
                </w:rPr>
                <w:t>http://znanium.com/catalog.php?bookinfo=4190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ософия древней Греции и древнего Рим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чебно-методическое пособие / [сост. О.И. Кириченко] – Майкоп: Кучеренко В.О., 2013. – 44 с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3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учебное пособие/ [сост. А.А. Безрукова, Ю.Н. Триль]. – Майкоп: Кучеренко В.О., 2013. – 140 с. –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лектронный каталог НБ МГТУ –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1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Свергузов, А. Т. Философия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ое пособие / А.Т. Свергузов. - М.: Альфа-М: Инфра-М, 2012. - 192 с. - ЭБС «Znanium. com»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zxx"/>
                </w:rPr>
                <w:t>http://znanium.com/catalog.php?bookinfo=30910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Нижников, С. А. Философ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: учебник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/ С.А. Нижников. - М.: Инфра-М, 2012. - 461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0910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 : Альфа-М : ИНФРА-М, 2015. - 252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61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Попов, Е.Б. Miscellaneous items: Общеразговорный английский язык [Электронный ресурс]: учебное пособие/ Е.Б. Попов - М.: ИНФРА-М, 2015. - 132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zxx"/>
                </w:rPr>
                <w:t>http://znanium.com/catalog.php?bookinfo=515335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Режим доступа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lang w:val="zxx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zxx"/>
                </w:rPr>
                <w:t>http://lib.mkgtu.ru:8002/libdata.php?id=210002445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lang w:val="zxx"/>
                </w:rPr>
                <w:t>http://znanium.com/catalog.php?bookinfo=397793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юканова, Н.М.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Английский язык[Электронный ресурс]: </w:t>
            </w:r>
            <w:r>
              <w:rPr>
                <w:rFonts w:cs="Times New Roman" w:ascii="Times New Roman" w:hAnsi="Times New Roman"/>
                <w:bCs/>
                <w:sz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чебное пособие / Н.М. Дюканов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- М.: ИНФРА-М, 2013. - 319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- ЭБС «Znanium. com»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36890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Д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нглийский язык. Стратегии понимания текста. В 2 ч. Ч. 1 [Электронный ресурс]: учеб. пособие / Е.Б. Карневская [и др.] ; под общ. ред. Е.Б. Карневской. – Минск : Выш. шк., 2013. – 320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- ЭБС «Znanium. com» -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0864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нглийский язык. Стратегии понимания текста. В 2 ч. Ч. 2 [Электронный ресурс]: учеб. пособие / Е. Б. Карневская [и др.] ; под общ. ред. Е. Б. Карневской. - Минск: Выш. шк., 2013. – 255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- ЭБС «Znanium. com» -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0866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635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Безопасность жизнедеятельнос-т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Арустамов, Э.А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для бакалавров / под ред. Э. А. Арустамова. — М.: Дашков и К, 2015. — 448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3821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слова, В.М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М. Маслова, И.В. Кохова, В.Г. Ляшко; под ред. В.М. Масловой. - М.: Вузовский учебник: ИНФРА-М, 2015. - 24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5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ханов, В.Н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Н. Коханов, Л.Д. Емельянова, П.А. Некрасов. - М.: ИНФРА-М, 2014. - 40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577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сленникова, И.С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И.С. Масленникова, О.Н. Еронько. - М.: ИНФРА-М, 2014. - 304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349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10000217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Никифоров, Л.Л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Л.Л. Никифоров, В.В. Персиянов. - М.: ИНФРА-М, 2014. - 297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2577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М.Г.Оноприенко - М.: Форум: ИНФРА-М, 2014. - 40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5522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Д.Д. Кулова, М. М. Коблева, С. Т. Чесебиева. – Майкоп: ИП Магарин О. Г., 2013.- 14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Электронный каталог НБ МГТУ </w:t>
            </w:r>
            <w:r>
              <w:rPr>
                <w:rFonts w:cs="Times New Roman" w:ascii="Times New Roman" w:hAnsi="Times New Roman"/>
                <w:sz w:val="24"/>
              </w:rPr>
              <w:t xml:space="preserve">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4809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4801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кина, М.В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580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лилов, Ш.А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8589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, Г.А. Никонова, Н.В. Никонова и др. - М.: ИНФРА-М, 2016. - 372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://znanium.com/catalog.php?bookinfo=484735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, Ю.М. Матема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Ю.М. Данилов, Н.В. Никонова, С.Н. Нуриева; под ред. Л.Н. Журбенко, Г.А. Никоновой. - М.: ИНФРА-М, 2016. - 496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95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040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>Шипачев, В. С. Высшая математика [Электронный ресурс]: учебник / В. С. Шипачев. - Москва : ИНФРА-М, 2015. - 479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://znanium.com/catalog.php?bookinfo=46972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: учебник. Ч. 1/ М.К. Беданоков М.К. и др. – Майкоп: Магарин О.Г., 2013. – 384 с. –</w:t>
            </w:r>
            <w:r>
              <w:rPr>
                <w:rFonts w:cs="Times New Roman" w:ascii="Times New Roman" w:hAnsi="Times New Roman"/>
                <w:sz w:val="24"/>
              </w:rPr>
              <w:t xml:space="preserve">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4791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: учебник. Ч. 2/ М.К. Беданоков М.К. и др. – Майкоп: Магарин О.Г., 2013. – 27</w:t>
            </w:r>
            <w:r>
              <w:rPr>
                <w:rFonts w:cs="Times New Roman" w:ascii="Times New Roman" w:hAnsi="Times New Roman"/>
                <w:sz w:val="24"/>
              </w:rPr>
              <w:t>9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4791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Ячменев, Л.Т. Высшая математ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Л.Т. Ячменёв. - М.: РИОР: Инфра-М, 2013. - 752 с. - ЭБС «Znanium. com» - Режим доступа: </w:t>
            </w:r>
            <w:hyperlink r:id="rId42">
              <w:r>
                <w:rPr>
                  <w:rStyle w:val="InternetLink"/>
                  <w:lang w:val="zxx"/>
                </w:rPr>
                <w:t>http://znanium.com/catalog.php?bookinfo=34477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 для экономистов: от Арифметики до Эконометрики : учебно- справочное пособие/ Н.Ш. Кремер и др. - Москва : Юрайт, 2012. - 685 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Елфимов, В.И. Основы общей хим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И. Елфимов. - М.: ИНФРА-М, 2015. - 25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079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ванов, В.Г. Ocновы хим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Г. Иванов, О.Н. Гева. - М.: КУРС: ИНФРА-М, 2014. - 56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1658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Болтромеюк В.В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Общая хим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 учебник/ В.В. Болтромеюк. — Минск: Высшая школа, 2012. — 62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http://znanium.com/catalog.php?bookinfo=508578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Инфор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Каймин, В.А. Информати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: учебник / В.А. Каймин. - М.: ИНФРА-М, 2015. - 28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525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кова, А. А. Информатика. Кратки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: учеб. пособие / А.А. Паскова, Р.П. Бутко - Майкоп : Издатель А.А. Григоренко, 2009. - 1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6027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иков, С.Р. Информа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С.Р. Гуриков. - М.: Форум: ИНФРА-М, 2014. - 4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215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ручко, В.Т. Информатика (курс лекций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Т. Безручко. - М.: ФОРУМ: ИНФРА-М, 2014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09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макова, А.Н. Информа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86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ранова, Е.К. Основы информатики и защиты информ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Е. К. Баранова. - М.: РИОР: ИНФРА-М, 2013. - 18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50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Концепции современного естество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ндарев, В.П. Концепции современного естествозн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П. Бондарев. - М.: Альфа-М: ИНФРА-М, 2016. - 51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4821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, В.П.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нцепции современного естествозн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Практикум / В.П. Романов. - М.: Вузовский учебник: ИНФРА-М, 2015. - 12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51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Разумов, В.А. Концепции современного естествозн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А. Разумов. - М.: ИНФРА-М, 2015. -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865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завин, Г.И. Концепции современного естествозн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Г.И. Рузавин. - М.: Инфра-М, 2014. - 271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41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шкевич, Т.Г. Концепции современного естествознания: социогуманитарная интерпретация специфики современной нау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Г. Лешкевич. – М.: Инфра-М, 2013. - 33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4210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ономическая те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ликоев, В.З. Общая экономическая теор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З. Баликоев. - М.: ИНФРА-М, 2015. - 52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08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ческая теор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В.Багинова и др.; под общ.ред. А.И.Добрынина, Г.П.Журавлевой. - М.: ИНФРА-М, 2014. - 747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2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нева, А.О. Экономическая теор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О. Руднева. - М.: ИНФРА-М, 2014. - 255 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382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лихов, Б. В. Экономическая теор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Б. В. Салихов. - М. : Дашков и К, 2014. - 7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52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ронин, А.Ю. Общая экономическая теория [Электронный ресурс]: учебник / А.Ю. Воронин; под общ. ред. А.Ю. Воронина. - М.: ИНФРА-М, 2014. - 518 с. - ЭБ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612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ономическая география и регионалистика м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региональная+экономика&amp;page=1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Ермошина, Г.П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Региональная экономика [Электронный ресурс]: учебное пособие / Г.П. Ермошина; под ред. В.Я. Позднякова. - М.: ИНФРА-М, 2016. - 576 с. - ЭБ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«Znanium. com» - Режим доступа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5462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икидзе, А.А. География мирового хозяйства [Электронный ресурс]: учебное пособие / А.А. Паикидзе, А.М. Цветков, Т.С. Шмайдюк. - М.: ИНФРА-М, 2013. - 256 с. - ЭБ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«Znanium. com»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466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зьева, И.А. Экономическая география и регионалистика [Электронный ресурс]: учебное пособие / И.А. Козьева, Э.Н. Кузьбожев. - М.: ИНФРА-М, 2012. - 334 с. - ЭБ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«Znanium. com» -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308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ономический потенциал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</w:rPr>
              <w:t xml:space="preserve">Козьева, И.А. Экономическая география и регионалистик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ое пособие / И.А. Козьева, Э.Н. Кузьбожев. - М.: ИНФРА-М, 2014. - 319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://znanium.com/catalog.php?bookinfo=456917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ежкина, И.П. Инновационный потенциал хозяйственной системы и его оценка (методы формирования и оценки)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. пособие / И.П.Дежкина, Г.А.Поташева - М.: ИНФРА-М, 2014 - 122 с.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eastAsia="Calibri"/>
                  <w:bCs/>
                </w:rPr>
                <w:t>http://znanium.com/catalog.php?bookinfo=413666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демографический+потенциал&amp;page=2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сов, П.И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демограф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ое пособие / П.И. Косов, А.Б. Берендеева. - М.: ИНФРА-М, 2013. – 288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://znanium.com/catalog.php?bookinfo=373193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инансовый менеджмент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ик / под ред. А.М. Ковалевой. - М.: Инфра-М, 2013. - 336 с.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rFonts w:eastAsia="Calibri"/>
                  <w:bCs/>
                </w:rPr>
                <w:t>http://znanium.com/catalog.php?bookinfo=370464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Алексейчева, Е.Ю. Экономическая география и регионалистик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ик / Е.Ю. Алексейчева, Д.А. Еделев, М.Д. Магомедов. - М.: Дашков и К, 2012. - 376 с.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eastAsia="Calibri"/>
                  <w:bCs/>
                </w:rPr>
                <w:t>http://znanium.com/catalog.php?bookinfo=342027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ировая 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варя, Л.В. Международная экономическая интеграция в мировом хозяйств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В. Шкваря. - М.: Инфра-М, 2016. - 315 с.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250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ецкий, В.В. Мировая экономика и международные экономические отношен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В. Любецкий. - М.: ИНФРА-М, 2015. - 35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850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ьмова, М.Н. Глобализация мирового хозяйств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М.Н. Осьмова; под ред. М.Н. Осьмовой, Г.И. Глущенко. - М.: ИНФРА-М, 2014. - 38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382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докушин, Е.Ф. Страны БРИКС в современной мировой экономик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Е.Ф. Авдокушин, М.В. Жариков. - М.: Магистр: Инфра-М, 2013. - 48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6743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ров, В. М. Мировая эконом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В.М. Кудров. - М.: Магистр: ИНФРА-М, 2013. - 41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613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шковская, М. В. Мировая эконом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 В. Пашковская, Ю. П. Господарик. - М.: МФПУ Синергия, 2012. - 528 с.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132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еория государственного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башов С. Ю.Государственная служба: основные этапы развития как науки профессии от Древнего мира до начала XX в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учеб. пособие/ С.Ю. Кабашов. - М.: ИНФРА-М, 2016. - 28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524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амойлов В.Д. Государственное управление. Теория, механизмы, правовые основы [Электронный ресурс]: учебник/ Самойлов В.Д. — М.: ЮНИТИ-ДАНА, 2015. — 311 c. ЭБС «IPRbooks» —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www.iprbookshop.ru/52613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—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Шамарова, Г.Н. Государственная и муниципальная служб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: учебное пособие / Г.М. Шамарова, Н.М. Куршиева. - М.: ИНФРА-М, 2014. – 208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22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айнанов, Д.А. Теория и механизмы современного государственного управления [Электронный ресурс]: учебное пособие / Д.А. Гайнанов, А.Г. Атаева, И.Д. Закиров. - М.: ИНФРА-М, 2014. - 28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znanium.com/catalog.php?bookinfo=457307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научных исследов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осмин, В.В. Основы научных исследований (Общий курс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: учебное пособие/ В.В. Космин. - М.: РИОР, ИНФРА-М, 2016. - 227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830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ижурин, А.А. Методы и средства научных исследований [Электронный ресурс]: учебник/ А.А. Пижурин, А.А. Пижурин (мл.), В.Е.Пятков - М.: ИНФРА-М, 2016. - 2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686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научных исследова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 Б.И. Герасимов и др. - М.: Форум: Инфра-М, 2015. - 27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осмин, В.В. Основы научных исследований (Общий курс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: учебное пособие / В.В. Космин. - М.: РИОР: ИНФРА-М, 2014. - 21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73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ляр, М.Ф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сновы научных исследован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. пособие / М.Ф. Шкляр. - М.: Дашков и К, 2013. - 24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1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Статис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атистика в примерах и задача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/В.И. Бережной и др. - М.: ИНФРА-М, 2016. - 28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0217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Яковлев, В.Б. Практикум по общей теории статистик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/Яковлев В.Б., Яковлева О.А. - М.: ИНФРА-М, 2016. - 382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1880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Helvetica" w:hAnsi="Helvetica" w:cs="Helvetica"/>
                <w:color w:val="555555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ромыко, Г.Л. Теория статистик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/ под ред. Г.Л. Громыко. - М.: Инфра-М, 2016. - 47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79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Ендронова, В. Н. Общая теория статистик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В. Н. Ендронова, М. В. Малафеева.  - Москва : Магистр, 2015. - 60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455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сенко, С.Н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ая теория статистик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77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один, А. М. Статист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ик / А. М. Годин. – М.: Дашков и К, 2013. - 45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3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статистик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Г.Л. Громыко. - М.: Инфра-М, 2012. - 47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757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да, Е.В. Статист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В. Иода. - М.: Вузовский учебник: Инфра-М, 2012. - 30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6014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статистика&amp;page=2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Шумак, О.А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Статист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А. Шумак, А.В. Гераськин. - М.: РИОР: Инфра-М, 2012. - 31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611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Таможенная статис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36" w:leader="none"/>
              </w:tabs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моженная статист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П.Н. Афонин. – СПб.: Интермедиа, 2014. – 15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Afonin_Tamozhennaya_Statistika/Tam_stat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3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аможенная статистика: учебное пособие / Н.Н, Глаголева и др. - СПб.: Интермедиа, 2014. – 9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» - Режим доступа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Glagoleva_CustomStatistics/Glagoleva_statistika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моженная статистика в условиях функционирования Таможенного союза: учебное пособие / В.А. Терехов [и др.]. - СПб.: Троицкий мост, 2013. - 160 с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Основы системного анали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нтонов, А.В. Системный анализ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ик / А.В. Антонов. — М. : ИНФРА-М, 2017. — 36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4459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знецов, В.А. Системный анализ, оптимизация и принятие решений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ик для студентов высших учебных заведений / В.А. Кузнецов, А.А. Черепахин. — М.: КУРС : ИНФРА-М, 2017. — 25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63614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нев, Г.Н. Системный анализ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ик / Корнев Г.Н., Яковлев В.Б. - М.: РИОР, ИНФРА-М, 2016. - 30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3871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 В. Экономико-математические методы и модели: компьютерное моделирован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И.В. Орлова, В.А. Половников. - М.: Вузовский учебник: ИНФРА-М, 2014. – 38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403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Беданоков, М.К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еория систем и системный анализ: методические рекомендации по выполнению курсовой работ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М.К. Беданоков, С.А. Петрушкова. - Майкоп: Кучеренко В.О., 2013. – 48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mark.nbmgtu.ru/libdata.php?id=200002943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Вдовин В.М. Теория систем и системный анализ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 учебник/ В.М. Вдовин, Л.Е. Суркова, В.А. Валентинов. – М.: Дашков и К, 2013. – 64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515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Д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4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таможенного дел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lang w:eastAsia="ar-SA"/>
              </w:rPr>
            </w:pPr>
            <w:r>
              <w:rPr/>
              <w:t xml:space="preserve">Старикова, О.Г. Основы таможенного дел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ик/ О.Г. Стрикова. – СПб.: Интермедиа, 2014. – 408 с.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ЭБС «</w:t>
            </w:r>
            <w:r>
              <w:rPr/>
              <w:t>Интермедиа</w:t>
            </w:r>
            <w:r>
              <w:rPr>
                <w:rFonts w:eastAsia="Calibri"/>
                <w:bCs/>
                <w:color w:val="000000"/>
              </w:rPr>
              <w:t>» - Режим доступа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</w:rPr>
                <w:t>http://www.intermedia-publishing.ru/p/Starikovq_CustomBasics/Starikova_osnovi_TD_01.html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Самолаев, Ю.Н. Организация таможенного дела в Российской Федерац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ое пособие / Ю.Н. Самолаев. - М.: Альфа-М: Инфра-М, 2012. - 352 с.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Calibri"/>
                  <w:bCs/>
                </w:rPr>
                <w:t>http://znanium.com/catalog.php?bookinfo=257960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Основы таможенного дела. Первоначальная подготовка должностных лиц таможенных органов. Часть 1 [Электронный ресурс]: учебное пособие/ В.В. Байкалова [и др.]. — Владивосток: Владивостокский филиал Российской таможенной академии, 2011. — 410 c. — ЭБС «IPRbooks» — Режим доступа: </w:t>
            </w:r>
            <w:hyperlink r:id="rId104">
              <w:r>
                <w:rPr>
                  <w:rStyle w:val="InternetLink"/>
                  <w:rFonts w:eastAsia="Calibri"/>
                  <w:bCs/>
                </w:rPr>
                <w:t>http://www.iprbookshop.ru/25772</w:t>
              </w:r>
            </w:hyperlink>
            <w:r>
              <w:rPr>
                <w:rFonts w:eastAsia="Calibri"/>
                <w:bCs/>
              </w:rPr>
              <w:t xml:space="preserve">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овароведение и экспертиза в таможенном деле (продовольствен-ные и непродово-льственные товары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Теоретические основы товароведен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Николаева М. А. - М.: Юр.Норма, ИНФРА-М, 2015. - 44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70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Теоретические основы товароведения и экспертизы товаров. В 2 ч. Ч. 1: Модуль I. Теоретические основы товароведен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А. Николаева. - М.: Норма: ИНФРА-М, 2014. - 368 с.: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26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Теоретические основы товароведения и экспертизы товаров. В 2 ч. Ч. 2: Модуль II. Товарная экспертиз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А. Николаева. - М.: Норма: ИНФРА-М, 2014. - 19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267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, экспертиза и стандартизац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 А. Ляшко, А. П. Ходыкин, Н. И. Волошко и др. - М.: Дашков и К, 2013. - 66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498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 и экспертиза непродовольственных товаров: Словарь-справочник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под общ. ред. С. А. Вилковой. - М.: Дашков и К, 2013. - 26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33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кова, Е.Ю. Теоретические основы товароведения и экспертиз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Е. Ю. Райкова. - М.: Дашков и К, 2012. - 4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4035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ище, Ф.А. Теоретические основы товароведения и экспертиз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Ф. А. Петрище. - М.: Дашков и Ко, 2012. - 50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403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оварная номенклатура ВЭ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Старикова, О.Г. Основы таможенного дел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ик/ О.Г. Стрикова. – СПб.: Интермедиа, 2014. – 408 с.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ЭБС «</w:t>
            </w:r>
            <w:r>
              <w:rPr/>
              <w:t>Интермедиа</w:t>
            </w:r>
            <w:r>
              <w:rPr>
                <w:rFonts w:eastAsia="Calibri"/>
                <w:bCs/>
                <w:color w:val="000000"/>
              </w:rPr>
              <w:t>» - Режим доступа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rFonts w:eastAsia="Calibri"/>
                  <w:bCs/>
                </w:rPr>
                <w:t>http://www.intermedia-publishing.ru/p/Starikovq_CustomBasics/Starikova_osnovi_TD_01.html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Андреева, Е.И. Экспертиза и классификация товаров в таможенных целях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/ Е.И. Андреева, Г.В. Зенин. – СПб.: Интермедиа, 2014. – 268 с.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ЭБС «</w:t>
            </w:r>
            <w:r>
              <w:rPr/>
              <w:t>Интермедиа</w:t>
            </w:r>
            <w:r>
              <w:rPr>
                <w:rFonts w:eastAsia="Calibri"/>
                <w:bCs/>
                <w:color w:val="000000"/>
              </w:rPr>
              <w:t>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eastAsia="Calibri"/>
                  <w:bCs/>
                </w:rPr>
                <w:t>http://www.intermedia-publishing.ru/p/Andreyeva_Expert/Zenin_01.html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Позднякова, Л.М. Правовое регулирование внешнеэкономической деятельности (российское гражданское и международное частное право)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ое пособие/ Л.М. Позднякова. - М.: Норма, 2014. - 192 с.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http://znanium.com/catalog.php?bookinfo=474629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Государственное регулирование экономической деятельности в условиях членства России во ВТО, ЕЭС и Таможенном союзе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монография / отв. ред. И.В. Ершова. - М.: Норма: ИНФРА-М, 2014. - 288 с.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</w:rPr>
                <w:t>http://znanium.com/catalog.php?bookinfo=462620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еэкономическая деятельность предприят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 И.Н. Иванова. - М.: Инфра-М, 2013. - 297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36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Федотова, Г.Ю. Товарная номенклатура внешнеэкономической деятельности: учебник для студентов вузов / Г.Ю. Федотова. - СПб.: Троицкий мост, 2013. - 408 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8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Cs/>
              </w:rPr>
              <w:t xml:space="preserve">Методические указания по изучению дисциплины "Товарная номенклатура внешнеэкономической деятельности (ТН ВЭД)": для студентов специальности 080115 "Таможенное дело"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>
                <w:bCs/>
              </w:rPr>
              <w:t>/ [сост. А.Б. Тхайшаова]. - Майкоп: Магарин О.Г., 2013. - 28 с.</w:t>
            </w:r>
            <w:r>
              <w:rPr>
                <w:rFonts w:eastAsia="Calibri"/>
                <w:bCs/>
                <w:color w:val="000000"/>
              </w:rPr>
              <w:t xml:space="preserve"> - Режим доступа:</w:t>
            </w:r>
            <w:r>
              <w:rPr/>
              <w:t xml:space="preserve"> </w:t>
            </w:r>
            <w:r>
              <w:rPr>
                <w:rStyle w:val="InternetLink"/>
                <w:kern w:val="2"/>
                <w:lang w:eastAsia="zxx"/>
              </w:rPr>
              <w:t>http://lib.mkgtu.ru:8002/libdata.php?id=20000485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Финан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В.А.Слепов и др. - М.: Магистр, ИНФРА-М, 2017.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578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Дадашева, А.З. Финансы [Электронный ресурс]: учебник / Дадашева А.З. - М.: Вузовский учебник, ИНФРА-М, 2016. - 17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15974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Асмолова, М.Л. Финансы для нефинансистов [Электронный ресурс]: учебное пособие / Асмолова М. Л. - М.: РИОР, ИНФРА-М, 2016. - 15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38034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пей, Н.А. Финансы [Электронный ресурс]: учеб. пособие / Н.А. Лупей, В.И. Соболев. - М.: Магистр: ИНФРА-М, 2016. - 44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830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уляк, П. Н. Финанс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П. Н. Шуляк, Н. П. Белотелова, Ж. С. Белотелова; под ред. П. Н. Шуляка. - М.: Дашков и К, 2013. - 38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139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Бухгалтерский уч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пова, Т.П. Бухгалтерский учет: упражнения, тесты, решения и ответ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Карпова Т.П., Карпова В.В. — М.: Вузовский учебник: ИНФРА-М, 2017. — 32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78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чаев, А.С. Бухгалтерский учет, анализ и аудит внешнеэкономической деятельност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С. Нечаев, А.В. Прокопьева. - М.: ИНФРА-М, 2016. - 36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3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драков, Н.П. Бухгалтерски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Н.П. Кондраков. - М.: ИНФРА-М, 2016. - 58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6178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ыштымова, Е.А. Бухгалтерский учет. Сборник задач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Е.А. Кыштымова. - М.: ФОРУМ, ИНФРА-М, 2015. - 20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481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ганков, К.Ю. Основы бухгалтерского учета (краткие)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 К.Ю.Цыганков - М.: Магистр, ИНФРА-М, 2015. - 1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491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ий учет, анализ и аудит внешнеэкономической деятельност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Ю.А. Бабаев и др. - М.: Вузовский учебник: ИНФРА-М, 2014. - 34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292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ий учет и анализ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Ю.И. Сигидов и др.; под ред. Ю.И. Сигидова, М.С. Рыбянцевой. - М.: ИНФРА-М, 2014. - 33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564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гидов, Ю.И. Теория бухгалтерского учет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И. Сигидов, А.И. Трубилин. - М.: ИНФРА-М, 2014. - 32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56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ина, Л.И. Бухгалтерски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И. Воронина. - М.: Альфа-М: ИНФРА-М, 20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151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нова, А.В. Бухгалтерский учет в схемах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А.В. Зонова, Н.С. Зонова, С.П. Горячих. - М.: Магистр, 2013. - 2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80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бщий менеджмен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шов, А. П.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 П. Балашов. - Москва : Вузовский учебник : ИНФРА-М, 2015. - 27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275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ор регулярного менеджмент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акет мультимедийных учебных пособий. Поддерживается центрами компетенции. - Москва: ИНФРА-М, 2015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91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ушкина, В.В. Введение в специальность.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В. Кукушкина. - М.: ИНФРА-М, 2014. - 252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42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О.С. Виханский, А.И. Наумов. - М.: Магистр: Инфра-М, 2014. - 57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9976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аров, Ю.В. Теория менеджмент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Ю.В. Гусаров, Л.Ф. Гусарова. - М.: Инфра-М, 2013. - 263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63778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П. Переверзев и др.; под общ. ред. М.П. Переверзева. - М.: Инфра-М, 2013. - 33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314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кина Т.Б. 454 вопроса по менеджменту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Б. Борискина, О.С. Пескова. - М.: ИНФРА-М, 2013. - 10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612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Д. Введение в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Д. Резник, И.А. Игошина; под ред. С.Д. Резника. - М.: Инфра-М, 2012. - 4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443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, В.Д. Менеджмент: учебное пособие / В.Д. Дорофеев, А.Н. Шмелева, Н.Ю. Шестопал. - М.: ИНФРА-М, 2012. - 4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3027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лев, В.И. Современные технологии менеджмент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И. Королев, В.В. Уваров, А.Д. Заикин; под ред. проф. В.И. Королева. - М.: Магистр: Инфра-М, 2012. - 6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583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й менеджмен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О.С. Виханский, А.И. Наумов. - М.: Магистр: Инфра-М, 2013. - 57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739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 по курсу «Таможенный менеджмент»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для студентов специальности 036401 «Таможенное дело»/ сост. Н.Н. Чудесова. – Майкоп: Магарин О.Г. 2013. – 28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Режим доступа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1000022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П. Переверзев и др.; под общ. ред. М.П. Переверзева. - М.: Инфра-М, 2013. - 33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314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отрусова, С.В. Таможенный контроль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В. Сенотрусова. - М.: Магистр: ИНФРА-М, 2013 – 144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227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аев, Ю.Н. Организация таможенного дела в Российской Федерац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Н.Самолаев. – М.Альфа-М: ИНФРА-М, 2012. – 3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5796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, В.Д. Менеджмент: учебное пособие / В.Д. Дорофеев, А.Н. Шмелева, Н.Ю. Шестопал. - М.: ИНФРА-М, 2012. - 4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3027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лев, В.И. Современные технологии менеджмент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И. Королев, В.В. Уваров, А.Д. Заикин; под ред. проф. В.И. Королева. - М.: Магистр: Инфра-М, 2012. - 6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583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е операци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стин, А.А. Таможенные операции, таможенный контроль и таможенные платежи в неторговом оборот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. пособие/ </w:t>
            </w:r>
            <w:r>
              <w:rPr>
                <w:rFonts w:cs="Times New Roman" w:ascii="Times New Roman" w:hAnsi="Times New Roman"/>
                <w:sz w:val="24"/>
              </w:rPr>
              <w:t xml:space="preserve">А.А. Костин, В.А. Чуб. – СПб.: Интермедиа, 2014. – 296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Kostin_tamozh_oper/Kostin_tamozhOper_01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якин, Г.И. Таможенные операц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. пособие / </w:t>
            </w:r>
            <w:r>
              <w:rPr>
                <w:rFonts w:cs="Times New Roman" w:ascii="Times New Roman" w:hAnsi="Times New Roman"/>
                <w:sz w:val="24"/>
              </w:rPr>
              <w:t xml:space="preserve">Г.И. Бякин. – СПб.: Интермедиа, 2014. – 268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» - Режим доступа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Byakin/Byakin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23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аев, Ю.Н. Организация таможенного дела в Российской Федерац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Н. Самолаев. - М.: Альфа-М: Инфра-М, 2012. - 3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9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е процедуры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рс лекций по дисциплине "Таможенные процедуры" для студентов очной и заочной форм обучения специальности 036401.65 "Таможенное дело" [Электронный ресурс] / сост. Цалов В.Л. - Майкоп : Б.и., 2015. - 169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lib.mkgtu.ru:8002/libdata.php?id=210002740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иманов, А.К. Таможенные процедур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. пособие/ А.К. Пиманов. – СПб.: Интермедиа, 2014. – 600 с. -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Pimenov_CustomProc/Pimenov_CustomProc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аможенные процедуры в Таможенном союзе ЕврАзЭс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/ </w:t>
            </w:r>
            <w:r>
              <w:rPr>
                <w:rFonts w:cs="Times New Roman" w:ascii="Times New Roman" w:hAnsi="Times New Roman"/>
                <w:sz w:val="24"/>
              </w:rPr>
              <w:t xml:space="preserve">К.В. Басарева и др. – СПб.: Интермедиа, 2014. – 240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/>
              <w:t xml:space="preserve"> </w:t>
            </w: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Basaraeva_AZES/Basareva_01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10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аев, Ю.Н. Организация таможенного дела в Российской Федерац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Н. Самолаев. - М.: Альфа-М: Инфра-М, 2012. - 3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ое декларирование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альников К.А. Декларирование товаров и транспортных средств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пособие/ К.А. Сальников. – СПб.: Интермедиа, 2014. – 23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/>
              <w:t xml:space="preserve"> </w:t>
            </w: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Salnikov_Declar/Salnikov_Deklarirovanie_01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10" w:leader="none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щеев, В.В. Контроль таможенной стоимости: учебное пособие / В.В. Кащеев, К.А. Летюшова, И.А. Смирнова. - СПб.: Троицкий мост, 2013. - 280с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рганизация таможенного контроля товаров и транспортных средст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Старикова, О.Г. Основы таможенного дел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ик/ О.Г. Стрикова. – СПб.: Интермедиа, 2014. – 408 с. </w:t>
            </w: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ЭБС «</w:t>
            </w:r>
            <w:r>
              <w:rPr>
                <w:bCs/>
              </w:rPr>
              <w:t>Интермедиа</w:t>
            </w:r>
            <w:r>
              <w:rPr>
                <w:rFonts w:eastAsia="Calibri"/>
                <w:bCs/>
              </w:rPr>
              <w:t>» - Режим доступа:</w:t>
            </w:r>
            <w:r>
              <w:rPr/>
              <w:t xml:space="preserve"> </w:t>
            </w:r>
            <w:hyperlink r:id="rId156">
              <w:r>
                <w:rPr>
                  <w:rStyle w:val="InternetLink"/>
                  <w:rFonts w:eastAsia="Calibri"/>
                  <w:bCs/>
                </w:rPr>
                <w:t>http://www.intermedia-publishing.ru/p/Starikovq_CustomBasics/Starikova_osnovi_TD_01.html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Костин, А.А, Организация таможенного контроля товаров и транспортных средств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. пособие/ А.А. Костин. – СПб.: Интермедиа, 2014. – 220с. </w:t>
            </w: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ЭБС «</w:t>
            </w:r>
            <w:r>
              <w:rPr>
                <w:bCs/>
              </w:rPr>
              <w:t>Интермедиа</w:t>
            </w:r>
            <w:r>
              <w:rPr>
                <w:rFonts w:eastAsia="Calibri"/>
                <w:bCs/>
              </w:rPr>
              <w:t>» - Режим доступа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rFonts w:eastAsia="Calibri"/>
                  <w:bCs/>
                </w:rPr>
                <w:t>http://www.intermedia-publishing.ru/p/Kostin_Organizacia_tamozhennogo_controlya/Kostin_tamog_kontrol_01.html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 Минакова, И.В. Организация таможенного контроля товаров и транспортных средств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. пособие/ И.В. Минакова, М.Е. Тихомиров, В.В. Коварда. – СПб.: Интермедиа, 2014. – 190 с. </w:t>
            </w: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ЭБС «</w:t>
            </w:r>
            <w:r>
              <w:rPr>
                <w:bCs/>
              </w:rPr>
              <w:t>Интермедиа</w:t>
            </w:r>
            <w:r>
              <w:rPr>
                <w:rFonts w:eastAsia="Calibri"/>
                <w:bCs/>
              </w:rPr>
              <w:t>» - Режим доступа:</w:t>
            </w:r>
            <w:r>
              <w:rPr/>
              <w:t xml:space="preserve"> </w:t>
            </w:r>
            <w:hyperlink r:id="rId158">
              <w:r>
                <w:rPr>
                  <w:rStyle w:val="InternetLink"/>
                  <w:rFonts w:eastAsia="Calibri"/>
                  <w:bCs/>
                </w:rPr>
                <w:t>http://www.intermedia-publishing.ru/p/Minakova_Organozaciya%20tamozhennogo%20controlya/Org_tam_con_01.html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Колпаков А.Ф. Идентификация и классификация транспортных средств при проведении таможенного контроля [Электронный ресурс]: учебное пособие/ Колпаков А.Ф., Ляпустин С.Н., Панкратова Т.М. — Владивосток: Владивостокский филиал Российской таможенной академии, 2012. — 246 c. — ЭБС «IPRbooks» — Режим доступа: </w:t>
            </w:r>
            <w:hyperlink r:id="rId159">
              <w:r>
                <w:rPr>
                  <w:rStyle w:val="InternetLink"/>
                </w:rPr>
                <w:t>http://www.iprbookshop.ru/25747</w:t>
              </w:r>
            </w:hyperlink>
            <w:r>
              <w:rPr/>
              <w:t xml:space="preserve">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Организация таможенного контроля товаров и транспортных средств [Электронный ресурс]: учебник/ С.С. Ерошенко [и др.]. — Владивосток: Владивостокский филиал Российской таможенной академии, 2010. — 372 c. — ЭБС «IPRbook — Режим доступа: </w:t>
            </w:r>
            <w:hyperlink r:id="rId160">
              <w:r>
                <w:rPr>
                  <w:rStyle w:val="InternetLink"/>
                </w:rPr>
                <w:t>http://www.iprbookshop.ru/25771</w:t>
              </w:r>
            </w:hyperlink>
            <w:r>
              <w:rPr/>
              <w:t xml:space="preserve">. s»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Самолаев, Ю.Н. Организация таможенного дела в Российской Федерац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Ю.Н. Самолаев. - М.: Альфа-М: Инфра-М, 2012. - 352 с.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rFonts w:eastAsia="Calibri"/>
                  <w:bCs/>
                </w:rPr>
                <w:t>http://znanium.com/catalog.php?bookinfo=257960</w:t>
              </w:r>
            </w:hyperlink>
            <w:r>
              <w:rPr>
                <w:rFonts w:eastAsia="Calibri"/>
                <w:bCs/>
                <w:color w:val="000000"/>
              </w:rPr>
              <w:t xml:space="preserve"> м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техни-ческих средств таможенного контрол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кова, О.Г. Таможенный контроль за перемещением наркотических, психотропных и других сильнодействующих соединений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О.Г. Старинкова. – СПб.: Интермедиа, 2014. – 40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Starikova_narkotiki/Starikova_narkotiki_01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Старикова, О.Г. Основы таможенного дела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ик/ О.Г. Стрикова. – СПб.: Интермедиа, 2014. – 408 с. </w:t>
            </w: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ЭБС «</w:t>
            </w:r>
            <w:r>
              <w:rPr>
                <w:bCs/>
              </w:rPr>
              <w:t>Интермедиа</w:t>
            </w:r>
            <w:r>
              <w:rPr>
                <w:rFonts w:eastAsia="Calibri"/>
                <w:bCs/>
              </w:rPr>
              <w:t>» - Режим доступа: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rFonts w:eastAsia="Calibri"/>
                  <w:bCs/>
                </w:rPr>
                <w:t>http://www.intermedia-publishing.ru/p/Starikovq_CustomBasics/Starikova_osnovi_TD_01.html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Самолаев, Ю.Н. Организация таможенного дела в Российской Федерац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Ю.Н. Самолаев. - М.: Альфа-М: Инфра-М, 2012. - 352 с.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rFonts w:eastAsia="Calibri"/>
                  <w:bCs/>
                </w:rPr>
                <w:t>http://znanium.com/catalog.php?bookinfo=257960</w:t>
              </w:r>
            </w:hyperlink>
            <w:r>
              <w:rPr>
                <w:rFonts w:eastAsia="Calibri"/>
                <w:bCs/>
                <w:color w:val="000000"/>
              </w:rPr>
              <w:t xml:space="preserve"> м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ехнологии таможенного контроля (практикум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Технологии таможенного контроля 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[Электронный ресурс]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 учебное пособие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</w:rPr>
              <w:t xml:space="preserve">М.Е.Тихомиров, К.В Басарева, В.В Коварда, Н.Е. Цуканова.- СПб.: ИНТЕРМЕДИА, 2014. - 180 с. 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ublishing.ru/p/Tikhomirov_CustomTechnology/TK_01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Таможенный контроль 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Сенотрусова,  С. В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Таможенный контроль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В. Сенотрусова. - М.: Магистр: ИНФРА-М, 2013. - 14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227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Таможенный контроль 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Самолаев,  Ю. Н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аможенного дела в Российской Федерац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Н. Самолаев. - М.: Альфа-М: Инфра-М, 2012. - 352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25796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й контроль после выпуска товаро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Технологии таможенного контроля 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[Электронный ресурс]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 учебное пособие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</w:rPr>
              <w:t xml:space="preserve">М.Е.Тихомиров, К.В Басарева, В.В Коварда, Н.Е. Цуканова.- СПб.: ИНТЕРМЕДИА, 2014. - 180 с. 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ublishing.ru/p/Tikhomirov_CustomTechnology/TK_01.html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hyperlink r:id="rId171">
              <w:r>
                <w:rPr>
                  <w:rStyle w:val="InternetLink"/>
                </w:rPr>
                <w:t xml:space="preserve">Организация таможенного контроля товаров и транспортных средств </w:t>
              </w:r>
              <w:r>
                <w:rPr>
                  <w:rStyle w:val="InternetLink"/>
                  <w:rFonts w:eastAsia="Calibri"/>
                  <w:bCs/>
                </w:rPr>
                <w:t>[Электронный ресурс]</w:t>
              </w:r>
              <w:r>
                <w:rPr>
                  <w:rStyle w:val="InternetLink"/>
                </w:rPr>
                <w:t xml:space="preserve">: учеб. пособие </w:t>
              </w:r>
            </w:hyperlink>
            <w:r>
              <w:rPr/>
              <w:t>/ А.А. Костин.- СПб.: ИНТЕРМЕДИА, 2014. - 339 с</w:t>
            </w: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ЭБС «</w:t>
            </w:r>
            <w:r>
              <w:rPr>
                <w:bCs/>
              </w:rPr>
              <w:t>Интермедиа</w:t>
            </w:r>
            <w:r>
              <w:rPr>
                <w:rFonts w:eastAsia="Calibri"/>
                <w:bCs/>
              </w:rPr>
              <w:t>» - Режим доступа: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rFonts w:eastAsia="Calibri"/>
                  <w:bCs/>
                </w:rPr>
                <w:t>http://www.intermedia-publishing.ru/p/Kostin_Organizacia_tamozhennogo_controlya/Kostin_tamog_kontrol_01.html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Таможенный контроль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нотрусова,  С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аможенный контроль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ое пособие / С.В. Сенотрусова. - М.: Магистр: ИНФРА-М, 2013. - 144 с.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  <w:rFonts w:eastAsia="Calibri"/>
                  <w:bCs/>
                </w:rPr>
                <w:t>http://znanium.com/catalog.php?bookinfo=412276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Таможенный контроль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молаев,  Ю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таможенного дела в Российской Федераци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учебное пособие / Ю.Н. Самолаев. - М.: Альфа-М: Инфра-М, 2012. - 352 с.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rFonts w:eastAsia="Calibri"/>
                  <w:bCs/>
                </w:rPr>
                <w:t>http://znanium.com/catalog.php?bookinfo=25796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Ценообразование во внешней торговле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ерасименко, В.В. Ценообразован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/ В.В. Герасименко. - М.: ИНФРА-М, 2014. - 2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705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ообразован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Слепов и др.; под ред. В.А. Слепова. - М.: Магистр: ИНФРА-М, 2013. - 14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438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Шуляк, П.Н.</w:t>
            </w:r>
            <w:r>
              <w:rPr>
                <w:rFonts w:cs="Times New Roman" w:ascii="Times New Roman" w:hAnsi="Times New Roman"/>
                <w:sz w:val="24"/>
              </w:rPr>
              <w:t xml:space="preserve"> Ценообразован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-практ. пособие/ П.Н, Шуляк. — М.: Дашков и К, 2012. — 19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4202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о-тарифное регули-рование внешне-торговой деяте-льност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, Н.П. Таможенно-тарифное регулирование внешнеторговой деятельности [Электронный ресурс]: учебное пособие/ Н.П. Бондаренко. – СПб.: Интермедиа, 2015. – 364 с. – ЭБС «Интермедиа» –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Bondarenko_CustomTariffControlPDF/Bondarenko_Tamozhenno-tarifnoe.pdf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сков, В.Г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аможенное регулирование внешнеторговой деятельности в России в условия Таможенного союза в рамках ЕврАзЭс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В.Г. Пансков, В.В, Федоткин. – СПб.: Интермедиа, 2014. – 580с.</w:t>
            </w:r>
            <w:r>
              <w:rPr>
                <w:rFonts w:cs="Times New Roman" w:ascii="Times New Roman" w:hAnsi="Times New Roman"/>
                <w:sz w:val="24"/>
              </w:rPr>
              <w:t xml:space="preserve"> – ЭБС «Интермедиа» – Режим доступа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Panskov_Tamozhennoye_regulirovanie/Tam_reg_vnesh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ская, В.В, Таможенно-тарифное регулирование внешнеэкономической деятельнсти [Электронный ресурс]: учебник/ В.В. Покровская. – СПб.: Интермедиа, 2014. – 13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ЭБС «Интермедиа» – Режим доступа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Pokrovskaya_tt/Pokrovskaya_tt_01.html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ое право [Электронный ресурс]: учебное пособие / отв. ред. О.Ю. Бакаева. - М.: Норма: ИНФРА-М, 2014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7929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валова, Е.Б. Налогообложение участников внешнеэкономической деятельности [Электронный ресурс]: учебное пособие / Е.Б. Шувалова, П.М. Шепелева. - М.: Дашков и К, 2012. - 1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123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аев, Ю.Н. Организация таможенного дела в Российской Федерации [Электронный ресурс]: учебное пособие / Ю.Н. Самолаев. - М.: Альфа-М: Инфра-М, 2012. - 3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96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Запреты и ограничения внешнеторговой деятельност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ое право [Электронный ресурс]: учебное пособие / отв. ред. О.Ю. Бакаева. - М.: Норма: ИНФРА-М, 2016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0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Запреты и ограничения внешнеторговой деятельности [Электронный ресурс]: учебное пособие/ П.А. Баклаков и др. - СПб.: Интермедиа, 2014.- 918 с. - ЭБС «Интермедиа.» – Режим доступа: </w:t>
            </w:r>
            <w:hyperlink r:id="rId185">
              <w:r>
                <w:rPr>
                  <w:rStyle w:val="InternetLink"/>
                </w:rPr>
                <w:t>http://www.intermedia-publishing.ru/p/Zapriti_papka_na_starii_komp/Baklakov_zapreti_01.html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граничения во внешне-торговой деятель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мистров, В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нешняя торговля Российской Федерации [Электронный ресурс]/ В.Н. Бурмистров; Всероссийская академия внешней торговли. - М.: Магистр: Инфра-М, 2012. - 416 с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186">
              <w:r>
                <w:rPr>
                  <w:rStyle w:val="InternetLink"/>
                </w:rPr>
                <w:t>http://znanium.com/catalog.php?bookinfo=228804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Запреты и ограничения внешнеторговой деятельности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Павлов, П. В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Особые административно-правовые режимы осуществления внешнеторговой деятельности: проблемы и перспективы [Электронный ресурс]: монография / П.В. Павлов. - М.: Норма, 2012. - 36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787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алютное регулирование и валютный контроль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ешушко, И.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лютное регулирование в Российской Федерации: правила, контроль, ответственность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-практическое пособие / И.В. Хаменушко. - М.: Норма: ИНФРА-М, 2015. - 3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99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далова, Т.В. Валютное регулирование и валютный контроль [Электронный ресурс]: учебник/ Т.В. Скудалова. – СПб.: Интермедиа, 2014. – 37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Интермедиа.» – Режим доступа:.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Skudalova_Currency_Control/Skudalova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аков, Н.П. Международные валютно-кредитные отношения [Электронный ресурс]: учебник / Н.П. Гусаков, И.Н. Белова, М.А. Стренина. - М.: Инфра-М, 2013 - 31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37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е платеж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вьев, В.В. Таможенные платежи [Электронный ресурс]: учебное пособие/ В.В. Соловьев, Н.В. Полежаева. – СПб.: Интермедиа, 2015. – 152 с.. – ЭБС «Интермедиа» – Режим доступа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Soloviev_CustomPayPDF/Soloviev_CustomPay.pdf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, А.А. Таможенные операции, таможенный контроль и таможенные платежи в неторговом обороте [Электронный ресурс]: учебное пособие/ А.А. Костин, В.А. Чуб. - СПб.: Интермедиа, 2014. – 296 с. – ЭБС «Интермедиа» – Режим доступа: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Kostin_tamozh_oper/Kostin_tamozhOper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жарова, Л.В. Налогообложение участников внешнеэкономической деятельности в России [Электронный ресурс]: практикум: учеб. пособие/ Л.В. Полежарова, А.А. Артемьев; под ред. Л.И.Гончаренко - М.: Магистр: ИНФРА-М, 2014 - 160с. –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7512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, Е.Ю. Таможенные платежи [Электронный ресурс]: учебное пособие/ Е.Ю. Тимофеева. – СПб.: Интермедиа, 2014. – 300 с. – ЭБС «Интермедиа» – Режим доступа: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Timofeyeva_CustomPayPDF/Timofeyeva_CustomPay.pdf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иденко,Л.Г. Налоги и таможенные платежи [Электронный ресурс]: учебное пособие/ Л.Г. Давиденко. – СПб.: Интермедиа, 2014. – 196 с. – ЭБС «Интермедиа» – Режим доступа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Davidenko_nalogi_2013/Davidenko_nalogi_2013_01.html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жарова, Л.В. Налогообложение участников внешнеэкономической деятельности в России: учебное пособие/ Л.В. Полежарова, А.А. Артемьев; под ред. Л.И. Гончаренко - М.: Магистр: ИНФРА-М, 2013. - 416 с. –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6169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валова, Е.Б. Налогообложение участников внешнеэкономической деятельности [Электронный ресурс]: учебное пособие / Е.Б. Шувалова, П.М. Шепелева. - М.: Дашков и К, 2012. - 1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1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нституты административного и таможенного права, регулиру-ющие деятельно-сть таможенных орган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Таможенное право [Электронный ресурс]: учебное пособие / отв. ред. О.Ю. Бакаева. - М.: Норма: ИНФРА-М, 2016. - 51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198">
              <w:r>
                <w:rPr>
                  <w:rStyle w:val="InternetLink"/>
                </w:rPr>
                <w:t>http://znanium.com/catalog.php?bookinfo=544067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/>
              <w:t>Россинский, Б.В. Административное право [Электронный ресурс]: учебник для вузов/Б.В.Россинский, Ю.Н.Старилов - М.: Норма, ИНФРА-М, 2016. - 56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199">
              <w:r>
                <w:rPr>
                  <w:rStyle w:val="InternetLink"/>
                </w:rPr>
                <w:t>http://znanium.com/catalog.php?bookinfo=537572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hyperlink r:id="rId200">
              <w:r>
                <w:rPr>
                  <w:rStyle w:val="InternetLink"/>
                </w:rPr>
                <w:t xml:space="preserve">Выявление и основы расследования административных правонарушений, отнесенных к компетенции таможенных органов [Электронный ресурс]: </w:t>
              </w:r>
            </w:hyperlink>
            <w:r>
              <w:rPr/>
              <w:t xml:space="preserve">учеб. пособие / А.В. Зубач, П.Н. Сафоненков. - СПб.: Интермедия, - 2014.- 128 с. - ЭБС «Интермедиа.» – Режим доступа: </w:t>
            </w:r>
            <w:hyperlink r:id="rId201">
              <w:r>
                <w:rPr>
                  <w:rStyle w:val="InternetLink"/>
                </w:rPr>
                <w:t>http://www.intermedia-publishing.ru/p/Zubach/Zubach_01.html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иков, В.С. Административное право [Электронный ресурс]: учебное пособие / В.С. Четвериков. - М.: РИОР: ИНФРА-М, 2014. - 39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92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Зубач, А.В. Институты административного и таможенного права, регулирующие деятельность таможенных органов: учебник / А.В. Зубач, Н.А. Ронжина, Р.В. Терентьев. - СПб.: Троицкий мост, 2012. - 272 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ыявление и основы расследо-вания админи-стративных пра-вонарушений, отнесенных к компетенции таможенных орган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Выявление и основы расследования административных правонарушений, отнесенных к компетенции таможенных органов [Электронный ресурс]: 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учеб. пособие / А.В. Зубач, П.Н. Сафоненков. - СПб.: Интермедия, - 2014.- 128 с. - ЭБС «Интермедиа.» – Режим доступа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Zubach/Zubach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ое право [Электронный ресурс]: учебное пособие / отв. ред. О.Ю. Бакаева. - М.: Норма: ИНФРА-М, 2016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– Режим доступа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06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квалификации  преступлений в сфере таможен-ного де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ое право [Электронный ресурс]: учебное пособие / отв. ред. О.Ю. Бакаева. - М.: Норма: ИНФРА-М, 2016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– Режим доступа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06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/>
              <w:t>Россинский, Б.В. Административное право [Электронный ресурс]: учебник для вузов/Б.В.Россинский, Ю.Н.Старилов - М.: Норма, ИНФРА-М, 2016. - 56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207">
              <w:r>
                <w:rPr>
                  <w:rStyle w:val="InternetLink"/>
                </w:rPr>
                <w:t>http://znanium.com/catalog.php?bookinfo=53757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hyperlink r:id="rId208">
              <w:r>
                <w:rPr>
                  <w:rStyle w:val="InternetLink"/>
                </w:rPr>
                <w:t xml:space="preserve">Выявление и основы расследования административных правонарушений, отнесенных к компетенции таможенных органов [Электронный ресурс]: </w:t>
              </w:r>
            </w:hyperlink>
            <w:r>
              <w:rPr/>
              <w:t xml:space="preserve">учеб. пособие / А.В. Зубач, П.Н. Сафоненков. - СПб.: Интермедия, - 2014.- 128 с. - ЭБС «Интермедиа.» – Режим доступа: </w:t>
            </w:r>
            <w:hyperlink r:id="rId209">
              <w:r>
                <w:rPr>
                  <w:rStyle w:val="InternetLink"/>
                </w:rPr>
                <w:t>http://www.intermedia-publishing.ru/p/Zubach/Zubach_01.html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/>
              <w:t>Четвериков, В.С. Административное право [Электронный ресурс]: учебное пособие / В.С. Четвериков. - М.: РИОР: ИНФРА-М, 2014. - 393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210">
              <w:r>
                <w:rPr>
                  <w:rStyle w:val="InternetLink"/>
                </w:rPr>
                <w:t>http://znanium.com/catalog.php?bookinfo=459211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Зубач, А.В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Институты административного и таможенного права, регулирующие деятельность таможенных органов: учебник для студентов вузов / А.В. Зубач, Н.А. Ронжина, Р.В. Терентьев. - СПб. : Троицкий мост, 2012. – 272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расследования преступлений, отнесенных к компетенции таможенных орган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Style w:val="StrongEmphasis"/>
              </w:rPr>
            </w:pPr>
            <w:hyperlink r:id="rId211">
              <w:r>
                <w:rPr>
                  <w:rStyle w:val="InternetLink"/>
                </w:rPr>
                <w:t xml:space="preserve">Выявление и основы расследования административных правонарушений, отнесенных к компетенции таможенных органов [Электронный ресурс]: </w:t>
              </w:r>
            </w:hyperlink>
            <w:r>
              <w:rPr/>
              <w:t xml:space="preserve">учеб. пособие / А.В. Зубач, П.Н. Сафоненков. - СПб.: Интермедия, - 2014.- 128 с. - ЭБС «Интермедиа.» – Режим доступа: </w:t>
            </w:r>
            <w:hyperlink r:id="rId212">
              <w:r>
                <w:rPr>
                  <w:rStyle w:val="InternetLink"/>
                </w:rPr>
                <w:t>http://www.intermedia-publishing.ru/p/Zubach/Zubach_01.html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порков, А.А. Криминалистика [Электронный ресурс]: учебник / А.А. Топорков. - М.: Инфра-М: Контракт, 2012. - 464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175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син, И.Н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головное право (Общая часть): Практику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И.Н. Куксин. - М.: Норма: Инфра-М, 2012. - 33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122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Style w:val="StrongEmphasis"/>
              </w:rPr>
            </w:pPr>
            <w:r>
              <w:rPr/>
              <w:t>Скуратова, А.Ю. Международные преступления: современные проблемы квалификации [Электронный ресурс]: монография / А.Ю. Скуратова. - М.: Норма: ИНФРА-М, 2012. - 16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215">
              <w:r>
                <w:rPr>
                  <w:rStyle w:val="InternetLink"/>
                </w:rPr>
                <w:t>http://znanium.com/catalog.php?bookinfo=251530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документооборота в таможенных орган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аплыгина, М.А. Основы документооборота в таможенных органа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учебное пособи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. А. Чаплыгина, В. В. Коварда. – СПб.: Интермедиа,2015 - 282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ЭБС «Интермедиа» – Режим доступа: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www.intermedia-publishing.ru/p/Chaplygina_DocumentBasicsPDF/Chaplygina_DocumentBasics.pdf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Элова, Г.В.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Основы документооборота в таможенных органа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: учеб. пособие/ Г.В. Элова. 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Пб.: Интермедиа, 2014. - 20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ЭБС «Интермедиа» – Режим доступа: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://www.intermedia-publishing.ru/p/Elova_Docs/Elova_01.html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ирсанова, М.В. Современное делопроизводство [Электронный ресурс]: учебное пособие / М.В. Кирсанова. - М.: ИНФРА-М,2014 - 312с. - ЭБС «Znanium. сom.» – Режим доступа:</w:t>
            </w:r>
            <w:r>
              <w:rPr/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59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Style w:val="Z"/>
                <w:rFonts w:cs="Times New Roman" w:ascii="Times New Roman" w:hAnsi="Times New Roman"/>
                <w:sz w:val="24"/>
              </w:rPr>
              <w:t>Гугуева, Т. А.</w:t>
            </w:r>
            <w:r>
              <w:rPr>
                <w:rFonts w:cs="Times New Roman" w:ascii="Times New Roman" w:hAnsi="Times New Roman"/>
                <w:sz w:val="24"/>
              </w:rPr>
              <w:t xml:space="preserve"> Конфиденциальное делопроизводство [Электронный ресурс]: учебное пособие / Т.А. Гугуева. - М.: Альфа-М: Инфра-М, 2012. - 192 с. - ЭБС «Znanium. сom.» – Режим доступа:</w:t>
            </w:r>
            <w:r>
              <w:rPr/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548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нформационные таможенные технологи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хнологии таможенного контрол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 учебное пособие/ Н.Е. Цуканова и др.-СПб:Интермедиа,2014.-180.</w:t>
            </w:r>
            <w:r>
              <w:rPr>
                <w:rFonts w:cs="Times New Roman" w:ascii="Times New Roman" w:hAnsi="Times New Roman"/>
                <w:sz w:val="24"/>
              </w:rPr>
              <w:t xml:space="preserve"> – ЭБС «Интермедиа» – Режим доступа: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Tikhomirov_CustomTechnology/TK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безопасность и защита информации [Электронный ресурс]: учебник / под ред. П.Н. Башлы и др. М.: РИОР, 2013 - 222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Е.Л. Румянцева, В.В. Слюсарь; под ред. Л.Г. Гагариной. - М.: ФОРУМ: Инфра-М, 2013. - 25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24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 учебное пособие / Г.В. Калабухова, В.М. Титов. - М.: ФОРУМ: Инфра-М, 2013. - 33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24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637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ономическая безопасность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безопасность+организаций&amp;page=3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Логунов, А.Б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Региональная и национальная безопасность [Электронный ресурс]: учебное пособие / А.Б. Логунов. - М.: Вузовский учебник: ИНФРА-М, 2014. - 457 с. - ЭБС «Znanium. сom.» – Режим доступа:</w:t>
            </w:r>
            <w:r>
              <w:rPr/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8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безопасность современной России в условиях кризиса [Электронный ресурс]: монография / Т.Р. Орехова и др.; под науч. ред. Т.Р. Ореховой. - М.: ИНФРА-М, 2014. - 105 с. - ЭБС «Znanium. сom.» – Режим доступа: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12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безопасность [Электронный ресурс]: учебное пособие / Н.В. Манохина, М.В. Попов, Н.П. Колядин и дрю; под ред. Н.В. Манохиной. - М.: ИНФРА-М, 2014. - 320 с. - ЭБС «Znanium. сom.» – Режим доступа:</w:t>
            </w:r>
            <w:r>
              <w:rPr/>
              <w:t xml:space="preserve">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79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безопасность+организаций&amp;page=2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Коноплева, И.А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безопасностью и безопасность бизнеса [Электронный ресурс]: учебное пособие / И.А. Коноплева, И.А. Богданов. - М.: ИНФРА-М, 2012. - 448 с. - ЭБС «Znanium. сom.» – Режим доступа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24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Управление персоналом в таможенных органах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/>
            </w:pPr>
            <w:r>
              <w:rPr>
                <w:bCs/>
              </w:rPr>
              <w:t xml:space="preserve">Егоршин, А. П. Основы управления персоналом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/ А.П, Егоршин. - Москва : ИНФРА-М, 2015. - 352 с.</w:t>
            </w:r>
            <w:r>
              <w:rPr/>
              <w:t xml:space="preserve"> - ЭБС «Znanium. сom.» – Режим доступа: </w:t>
            </w:r>
            <w:hyperlink r:id="rId229">
              <w:r>
                <w:rPr>
                  <w:rStyle w:val="InternetLink"/>
                </w:rPr>
                <w:t>http://znanium.com/catalog.php?bookinfo=445836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Управление персоналом в России: история и современность </w:t>
            </w:r>
            <w:r>
              <w:rPr/>
              <w:t>[Электронный ресурс]</w:t>
            </w:r>
            <w:r>
              <w:rPr>
                <w:bCs/>
              </w:rPr>
              <w:t>: монография / А. Я. Кибанов, Н. И. Шаталова, И. А. Эсаулова [и др.] ; под ред. А. Я. Кибанова. - Москва : ИНФРА-М, 2015. - 240 с.</w:t>
            </w:r>
            <w:r>
              <w:rPr/>
              <w:t xml:space="preserve"> - ЭБС «Znanium. сom.» – Режим доступа: </w:t>
            </w:r>
            <w:hyperlink r:id="rId230">
              <w:r>
                <w:rPr>
                  <w:rStyle w:val="InternetLink"/>
                </w:rPr>
                <w:t>http://znanium.com/catalog.php?bookinfo=472299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Невеев, А. Б. Тренинг в организац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А. Б. Невеев. - Москва : ИНФРА-М, 2015. - 256 с. </w:t>
            </w:r>
            <w:r>
              <w:rPr/>
              <w:t xml:space="preserve">- ЭБС «Znanium. сom.» – Режим доступа: </w:t>
            </w:r>
            <w:hyperlink r:id="rId231">
              <w:r>
                <w:rPr>
                  <w:rStyle w:val="InternetLink"/>
                </w:rPr>
                <w:t>http://znanium.com/catalog.php?bookinfo=467833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Мотивация и стимулирование трудовой деятельности </w:t>
            </w:r>
            <w:r>
              <w:rPr/>
              <w:t>[Электронный ресурс]</w:t>
            </w:r>
            <w:r>
              <w:rPr>
                <w:bCs/>
              </w:rPr>
              <w:t>: учебник / А. Я. Кибанов, И. А. Баткаева, Е. А. Митрофанова, М. В. Ловчева ; под ред. А. Я. Кибанова. - Москва : ИНФРА-М, 2015. - 524 с.</w:t>
            </w:r>
            <w:r>
              <w:rPr/>
              <w:t xml:space="preserve"> - ЭБС «Znanium. сom.» – Режим доступа: </w:t>
            </w:r>
            <w:hyperlink r:id="rId232">
              <w:r>
                <w:rPr>
                  <w:rStyle w:val="InternetLink"/>
                </w:rPr>
                <w:t>http://znanium.com/catalog.php?bookinfo=472457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Кибанов, А.Я. </w:t>
            </w:r>
            <w:r>
              <w:rPr>
                <w:shd w:fill="FFFFFF" w:val="clear"/>
              </w:rPr>
              <w:t xml:space="preserve">Основы управления персоналом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 xml:space="preserve">: учебник / А.Я. Кибанов. - М.: ИНФРА-М, 2014. - 447 с. 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33">
              <w:r>
                <w:rPr>
                  <w:rStyle w:val="InternetLink"/>
                </w:rPr>
                <w:t>http://znanium.com/catalog.php?bookinfo=426081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правление персоналом организации [Электронный ресурс]: учебник / А.Я. Кибанов и др.; под ред. А.Я. Кибанова. - М.: ИНФРА-М, 2013. - 695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34">
              <w:r>
                <w:rPr>
                  <w:rStyle w:val="InternetLink"/>
                </w:rPr>
                <w:t>http://znanium.com/catalog.php?bookinfo=400593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ибанов, А.Я. Управление персоналом организации [Электронный ресурс]: стратегия, маркетинг, интернационализация: учебное пособие / А.Я. Кибанов, И.Б. Дуракова. - М.: ИНФРА-М, 2013. - 301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35">
              <w:r>
                <w:rPr>
                  <w:rStyle w:val="InternetLink"/>
                </w:rPr>
                <w:t>http://znanium.com/catalog.php?bookinfo=402612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Герчикова, В.И. </w:t>
            </w:r>
            <w:r>
              <w:rPr>
                <w:shd w:fill="FFFFFF" w:val="clear"/>
              </w:rPr>
              <w:t xml:space="preserve">Управление персоналом: работник - самый эффективный ресурс компании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ое пособие / В.И. Герчикова. - М.: ИНФРА-М, 2012. - 282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36">
              <w:r>
                <w:rPr>
                  <w:rStyle w:val="InternetLink"/>
                </w:rPr>
                <w:t>http://znanium.com/catalog.php?bookinfo=347768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 xml:space="preserve">Бычков В.П. </w:t>
            </w:r>
            <w:r>
              <w:rPr>
                <w:shd w:fill="FFFFFF" w:val="clear"/>
              </w:rPr>
              <w:t xml:space="preserve">Управление персоналом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ое пособие / В.П. Бычков, В.М. Бугаков, В.Н. Гончаров; под ред. В.П. Бычкова. - М.: Инфра-М, 2012. - 237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37">
              <w:r>
                <w:rPr>
                  <w:rStyle w:val="InternetLink"/>
                </w:rPr>
                <w:t>http://znanium.com/catalog.php?bookinfo=319107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уприянчук, Е.В. Управление персоналом: ассессмент, комплектование, адаптация, развитие [Электронный ресурс]: учеб. пособие/ Е.В. Куприянчук, Ю.В. Щербакова. - М.: РИОР: Инфра-М, 2012. - 255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38">
              <w:r>
                <w:rPr>
                  <w:rStyle w:val="InternetLink"/>
                </w:rPr>
                <w:t>http://znanium.com/catalog.php?bookinfo=264424</w:t>
              </w:r>
            </w:hyperlink>
            <w:r>
              <w:rPr/>
              <w:t xml:space="preserve"> 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Управление  таможенными органам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Таможенное право [Электронный ресурс]: учебное пособие / отв. ред. О.Ю. Бакаева. - М.: Норма: ИНФРА-М, 2016. - 51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– Режим доступа: </w:t>
            </w:r>
            <w:hyperlink r:id="rId239">
              <w:r>
                <w:rPr>
                  <w:rStyle w:val="InternetLink"/>
                </w:rPr>
                <w:t>http://znanium.com/catalog.php?bookinfo=544067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Россинский, Б.В. Административное право [Электронный ресурс]: учебник для вузов/Б.В.Россинский, Ю.Н.Старилов - М.: Норма, ИНФРА-М, 2016. - 566 с. - ЭБС «Znanium. сom.» – Режим доступа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5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Волков, В.Ф. Управление таможенными органами [Электронный ресурс]: учебное пособие/ В.Ф. Волков; под общей ред. В.В.Макрусева. – СПб.: Интермедиа, 2015. – 369 с. - ЭБС «Интермедиа.» – Режим доступа: </w:t>
            </w:r>
            <w:hyperlink r:id="rId241">
              <w:r>
                <w:rPr>
                  <w:rStyle w:val="InternetLink"/>
                </w:rPr>
                <w:t>http://www.intermedia-publishing.ru/p/Volkov_CustomBodyPDF/Volkov_V.F._Upravleniye_tamozhennimi_organami.pdf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Виханский, О.С. Менеджмент [Электронный ресурс]: учебник / О.С. Виханский, А.И. Наумов. - М.: Магистр: Инфра-М, 2013. - 576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42">
              <w:r>
                <w:rPr>
                  <w:rStyle w:val="InternetLink"/>
                </w:rPr>
                <w:t>http://znanium.com/catalog.php?bookinfo=373936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Управление таможенной деятельность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2410" w:leader="none"/>
                <w:tab w:val="left" w:pos="709" w:leader="none"/>
              </w:tabs>
              <w:suppressAutoHyphens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ое право [Электронный ресурс]: учебное пособие / отв. ред. О.Ю. Бакаева. - М.: Норма: ИНФРА-М, 2016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– Режим доступа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06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Россинский, Б.В. Административное право [Электронный ресурс]: учебник для вузов/Б.В.Россинский, Ю.Н.Старилов - М.: Норма, ИНФРА-М, 2016. - 566 с. - ЭБС «Znanium. сom.» – Режим доступа: </w:t>
            </w:r>
            <w:hyperlink r:id="rId244">
              <w:r>
                <w:rPr>
                  <w:rStyle w:val="InternetLink"/>
                </w:rPr>
                <w:t>http://znanium.com/catalog.php?bookinfo=53757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Волков, В.Ф. Управление таможенными органами [Электронный ресурс]: учебное пособие/ В.Ф. Волков; под общей ред. В.В.Макрусева. – СПб.: Интермедиа, 2015. – 369 с. - ЭБС «Интермедиа.» – Режим доступа: </w:t>
            </w:r>
            <w:hyperlink r:id="rId245">
              <w:r>
                <w:rPr>
                  <w:rStyle w:val="InternetLink"/>
                </w:rPr>
                <w:t>http://www.intermedia-publishing.ru/p/Volkov_CustomBodyPDF/Volkov_V.F._Upravleniye_tamozhennimi_organami.pdf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Виханский, О.С. Менеджмент [Электронный ресурс]: учебник / О.С. Виханский, А.И. Наумов. - М.: Магистр: Инфра-М, 2013. - 576 с</w:t>
            </w:r>
            <w:r>
              <w:rPr>
                <w:bCs/>
              </w:rPr>
              <w:t>.</w:t>
            </w:r>
            <w:r>
              <w:rPr/>
              <w:t xml:space="preserve"> - ЭБС «Znanium. сom.» – Режим доступа: </w:t>
            </w:r>
            <w:hyperlink r:id="rId246">
              <w:r>
                <w:rPr>
                  <w:rStyle w:val="InternetLink"/>
                </w:rPr>
                <w:t>http://znanium.com/catalog.php?bookinfo=37393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еждународные конвенции и соглашения по торговле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торговое дело [Электронный ресурс]: учебник / О.И. Дегтярева, Т.Н. Васильева, Л.Д. Гаврилова и др.; под ред. О.И. Дегтяревой. - М.: Магистр: ИНФРА-М, 2015. - 608 с. - ЭБС «Znanium. сom.» – Режим доступа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5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*Халевинская  Е.Д. Международные торговые соглашения и международные торговые организации [Электронный ресурс]: учебное пособие / Е.Д. Халевинская. - М.: Магистр: ИНФРА-М, 2014. - 208 с. - ЭБС «Znanium. com» - Режим доступа: </w:t>
            </w:r>
            <w:hyperlink r:id="rId248">
              <w:r>
                <w:rPr>
                  <w:rStyle w:val="InternetLink"/>
                </w:rPr>
                <w:t>http://znanium.com/catalog.php?bookinfo=447577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стин, А.А. Международное таможенное сотрудничест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 / </w:t>
            </w:r>
            <w:r>
              <w:rPr>
                <w:rFonts w:cs="Times New Roman" w:ascii="Times New Roman" w:hAnsi="Times New Roman"/>
                <w:sz w:val="24"/>
              </w:rPr>
              <w:t>А.А. Костин, О.В. Костина, О.А. Москаленко. - СПб.: Интермедия, 2014. - 200 с. - ЭБС «Интермедиа.» –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Kostin_InterCustomCooper/Kostin_mts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улина  Л. П. Международные экономические организации [Электронный ресурс]: учебное пособие / Л.П. Бородулина, И.А. Кудряшова, В.А. Юрга. - М.: Магистр: ИНФРА-М, 2013. - 368 с. - ЭБС «Znanium. сom.» – Режим доступа: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06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з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ономика таможенного де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Style w:val="Style18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ое право [Электронный ресурс]: учебное пособие / отв. ред. О.Ю. Бакаева. - М.: Норма: ИНФРА-М, 2016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– Режим доступа: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06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Style w:val="Style18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Андрейчук, Е.Л. Экономика таможенного дел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21"/>
                <w:rFonts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: учебник/ Е.Л. Андрейчук, В.П. Смирнов, В.Ю. Дианова. – СПб.: Интермедиа, 2014. – 23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медиа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Andreychuk_Economika_tamozhennogo_dela/Ec_tam_del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4"/>
                <w:szCs w:val="24"/>
              </w:rPr>
              <w:t>Немирова, Г.И. Экономика таможенного дела: учебное пособие / Г.И. Немирова, Ю.В. Рожкова – СПб.: Троицкий мост, 2013. -312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Style w:val="Style18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аев, Ю. Н. Организация таможенного дела в Российской Федерации [Электронный ресурс]: учебное пособие / Ю.Н. Самолаев. - М.: Альфа-М: Инфра-М, 2012. - 352 с. - ЭБС «Znanium. сom.» – Режим доступа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9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Физическая культур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. 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1000052942</w:t>
              </w:r>
            </w:hyperlink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Фи</w:t>
            </w:r>
            <w:r>
              <w:rPr>
                <w:rFonts w:cs="Times New Roman" w:ascii="Times New Roman" w:hAnsi="Times New Roman"/>
                <w:sz w:val="24"/>
              </w:rPr>
              <w:t xml:space="preserve">зическая 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овароведение  технически сложных товаро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олубенко, О.А. Товароведение непродовольственных товар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 / О.А. Голубенко, В.П. Новопавловская, Т.С. Носова. - М.: Альфа-М: Инфра-М, 2016. - 336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7478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,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овароведение, экспертиза и стандартиз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А. А. Ляшко, А. П. Ходыкин, Н. И. Волошко и др. - М. : Дашков и К, 2013. - 660 с.</w:t>
            </w:r>
            <w:r>
              <w:rPr>
                <w:rFonts w:cs="Times New Roman" w:ascii="Times New Roman" w:hAnsi="Times New Roman"/>
                <w:sz w:val="24"/>
              </w:rPr>
              <w:t> 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98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дентификация и фальсификация непродовольственных товар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под общ. ред. И. Ш. Дзахмишевой. - М.: Дашков и К, 2013. - 3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2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овароведение и экспертиза непродовольственных товар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словарь-справочник / под общ. ред. С. А. Вилковой. - М.: Дашков и К, 2013. - 2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033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ечик, А. М. Товароведение и экспертиза товаров культурно-бытового назнач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А. М. Чечик. - М.: Дашков и К, 2012. - 5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561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етрище, Ф.А. Теоретические основы товароведения и экспертизы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Ф. А. Петрище. - М.: Дашков и Ко, 2012. - 5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403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айкова, Е.Ю. Теоретические основы товароведения и экспертизы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Е. Ю. Райкова. - М.: Дашков и Ко, 2012. - 4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403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спертиза групп однородной продукци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онова, Л.Н. Теоретические основы товароведения и экспертизы [Электронный ресурс]: учебное пособие/ Л.Н.Зонова - М.: Дашков и К, 2015. - 192 с. - ЭБС «Znanium. com» - Режим доступа:</w:t>
            </w:r>
            <w:r>
              <w:rPr/>
              <w:t xml:space="preserve"> </w:t>
            </w:r>
            <w:hyperlink r:id="rId26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01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Страхова, С. А. Теоретические основы товароведения и экспертизы [Электронный ресурс] : тесты / С. А. Страхова. - М.: Дашков и К, 2014. - 164 с. - ЭБС «Znanium. com» - Режим доступа:</w:t>
            </w:r>
            <w:r>
              <w:rPr/>
              <w:t xml:space="preserve"> </w:t>
            </w:r>
            <w:hyperlink r:id="rId26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059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, экспертиза и стандартиз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 А. Ляшко и др.- М.: Дашков и К, 2013. - 6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49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 и экспертиза непродовольственных товаров [Электронный ресурс] : Словарь-справочник / под общ. ред. С. А. Вилковой. - М.: Дашков и К, 2013. - 26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3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дохова, Л.Н. Товарная экспертиза [Электронный ресурс] : учеб. пособие / Л.Н. Евдохова, С.Л. Масанский. – Минск : Выш. шк., 2013. – 33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6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оведение и экспертиза потребительских товар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под ред. В.В.Шевченко. - М.: ИНФРА-М, 2012-75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0395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овароведение и экспертиза оборудования и транспортных средст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носталь , А.А. Экспертиза товаров в таможенных целях [Электронный ресурс]: учебное пособие/ А.А. Горносталь. – СПб.: Интермедиа, 2015. – 16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Интермедиа» - Режим доступа: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ntermedia-publishing.ru/p/Gornostal_ExpertVED/Gornostal_01.html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ндреева, Е.И. Экспертиза и классификация товаров в таможенных целя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/ Е.И. Андреева, Г.В. Зенин. – СПб.: Интермедиа, 2014. – 26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Интермедиа» - Режим доступа:</w:t>
            </w:r>
            <w:r>
              <w:rPr/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Andreyeva_Expert/Zenin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алачев, С.Л.</w:t>
            </w:r>
            <w:r>
              <w:rPr>
                <w:rFonts w:cs="Times New Roman" w:ascii="Times New Roman" w:hAnsi="Times New Roman"/>
                <w:sz w:val="24"/>
              </w:rPr>
              <w:t xml:space="preserve"> Товароведение и экспертиза транспортных средств личного польз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С.Л. Калачев. — М.: Дашков и К, 2012. — 31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машин и оборуд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А. Федотова и др.; под ред. М.А. Федотовой. - М.: Альфа-М: ИНФРА-М, 2011. - 33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031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Идентификация и выявление фальсификации товаров 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горян, Е.С. Товар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С. Григорян. - М.: ИНФРА-М, 2014. - 26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48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иколаева, М.А. </w:t>
            </w:r>
            <w:r>
              <w:rPr>
                <w:rFonts w:cs="Times New Roman" w:ascii="Times New Roman" w:hAnsi="Times New Roman"/>
                <w:sz w:val="24"/>
              </w:rPr>
              <w:t xml:space="preserve">Идентификация и обнаружение фальсификации продовольственных товар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М.А. Николаева, М.А. Положишникова. - М.: ФОРУМ: Инфра-М, 2013. - 4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3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дентификация и фальсификация непродовольственных товар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под общ. ред. И. Ш. Дзахмишевой.. - М.: Дашков и К, 2013. - 36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кационная и товарная экспертиза продуктов растительного происхожд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Г. Елисеева и др.; под ред. Л.Г. Елисеевой - М.: ИНФРА-М, 2012. - 5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372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кационная и товарная экспертиза продуктов белкового питания и пищевых жир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Т.Г. Родиной. - М.: ИНФРА-М, 2010. - 544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1976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Идентификация взрывчатых веществ и наркот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(практикум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урс лекций по дисциплине" Практикум по идентификации взрывчатых веществ и наркотиков"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: учебное пособие для студентов специальности 080115 Таможенное дело / [Дахужева З.Р.]. - Майкоп : МГТУ, 2014. - 79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27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lib.mkgtu.ru:8002/libdata.php?id=2100002416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Балашов, Д.Н. Криминал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: учебник / Д.Н. Балашов, Н.М. Балашов, С.В. Маликов. - М.: ИНФРА-М, 2014. - 44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48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щенко, Е.П. Криминалистика для следователей и дознавателе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: научно-практическое пособие / Е.П. Ищенко, Н.Н. Егоров; под общ. ред. А.В. Аничина. - М.: Инфра-М: Контракт, 2014. - 68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76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риминалистика: учебник / Т.В. Аверьянова и др. - М.: Норма: Инфра-М, 2013. - 92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73241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кспертиза в таможенных целях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дреева, Е.И. Экспертиза и классификация товаров в таможенных целях: учебное пособие/ Е.И. Андреева, Г.В. Зенин. – СПб.: Интермедиа, 2014. – 268 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</w:rPr>
              <w:t>ЭБС «Интермеди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Режим доступа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www.intermedia-publishing.ru/p/Andreyeva_Expert/Zenin_01.html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М.А. Теоретические основы товароведения и экспертизы товаров. В 2 ч. Ч. 2: Модуль II. Товарная экспертиз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А. Николаева. - М.: Норма: ИНФРА-М, 2014. - 19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28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2675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хова, С. А. Теоретические основы товароведения и экспертизы: Тест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С. А. Страхова. - М.: Дашков и К, 2014. - 164 с. –</w:t>
            </w:r>
            <w:r>
              <w:rPr/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59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кова, Е.Ю. Теоретические основы товароведения и экспертизы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Е. Ю. Райкова. - М.: Дашков и К, 2012. - 4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/>
              <w:t xml:space="preserve"> </w:t>
            </w:r>
            <w:hyperlink r:id="rId28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4035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етрище, Ф.А. Теоретические основы товароведения и экспертизы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ник/ Ф. А. Петрище. - М.: Дашков и Ко, 2012. - 508 с.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ЭБС «Znanium. com» - Режим доступа:</w:t>
            </w:r>
            <w:r>
              <w:rPr/>
              <w:t xml:space="preserve"> </w:t>
            </w:r>
            <w:hyperlink r:id="rId287">
              <w:r>
                <w:rPr>
                  <w:rStyle w:val="InternetLink"/>
                  <w:rFonts w:eastAsia="Calibri"/>
                  <w:bCs/>
                </w:rPr>
                <w:t>http://znanium.com/catalog.php?bookinfo=354038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ехническое регулирование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ru-RU"/>
              </w:rPr>
              <w:instrText xml:space="preserve"> HYPERLINK "http://znanium.com/catalog.php?item=booksearch&amp;code=хранение товаров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ru-RU"/>
              </w:rPr>
              <w:t>Николаева, М.А.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Хранение продовольственных товаров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учеб. пособие / М.А. Николаева, Г.Я. Резго. - М.: ФОРУМ: ИНФРА-М, 2015. - 30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01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, 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Жиряева, Е.В. Товарная номенклатура внешнеэкономической деятельности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. пособие/ Е.В. Жиряева. – СП.: Интермедиа, 2014. – 266 с.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ЭБС «Интермедиа</w:t>
            </w:r>
            <w:r>
              <w:rPr>
                <w:b/>
                <w:bCs/>
              </w:rPr>
              <w:t>»</w:t>
            </w:r>
            <w:r>
              <w:rPr>
                <w:rFonts w:eastAsia="Calibri"/>
                <w:bCs/>
                <w:color w:val="000000"/>
              </w:rPr>
              <w:t xml:space="preserve"> - Режим доступа: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rFonts w:eastAsia="Calibri"/>
                  <w:bCs/>
                </w:rPr>
                <w:t>http://www.intermedia-publishing.ru/p/Zhirayeva_TNVD/Giryaeva_01.html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икладная 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. 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1000052942</w:t>
              </w:r>
            </w:hyperlink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,IV,V,V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Фи</w:t>
            </w:r>
            <w:r>
              <w:rPr>
                <w:rFonts w:cs="Times New Roman" w:ascii="Times New Roman" w:hAnsi="Times New Roman"/>
                <w:sz w:val="24"/>
              </w:rPr>
              <w:t xml:space="preserve">зическая 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атериалове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ие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ыдова, И.С. Материал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Давыдова И. С., Максина Е. Л. - М.: РИОР, ИНФРА-М, 2016. - 228 с. - ЭБС «Znanium. com» - Режим доступа: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69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ерепахин, А.А. Материал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Черепахин А.А., Смолькин А.А. - М.:КУРС, ИНФРА-М, 2016. - 288 с. - ЭБС «Znanium. com» - Режим доступа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01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ироткин, О.С. Основы современного материаловед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О.С. Сироткин - М.: ИНФРА-М, 2015. - 36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25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риаловедение [Электронный ресурс]: учебное пособие/ И.М. Жарский [и др.]. — Минск: Вышэйшая школа, 2015. — 558 c. — ЭБС «IPRbooks» — Режим доступа: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8008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олнцев Ю.П. Материаловедение [Электронный ресурс]: учебник для вузов/ Солнцев Ю.П., Пряхин Е.И. — СПб.: ХИМИЗДАТ, 2014. — 784 c. — ЭБС «IPRbooks» — Режим доступа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253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Фетисов, Г.П. Материаловедение и технология материал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Г.П. Фетисов, А.Г. Фаат. - М.: ИНФРА-М, 2014. - 397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16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для вузов / Л.В. Тарасенко и др.; под ред. Л.В. Тарасенко. - М.: Инфра-М, 2012. - 475 с. - ЭБС «Znanium. com» - Режим доступа: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4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слаева Е.М. Материаловедение [Электронный ресурс]: учебное пособие/ Буслаева Е.М. — Саратов: Ай Пи Эр Медиа, 2012. — 148 c. — ЭБС «IPRbooks» — Режим доступа: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7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териал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для вузов / Л.В. Тарасенко и др.; под ред. Л.В. Тарасенко. - М.: Инфра-М, 2012. - 475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4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Вариативная ча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сих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Кравченко. - М.: ИНФРА-М, 2016. -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4360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уревич, П. С. Психология лич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П. С. Гуревич. - Москва : ИНФРА-М, 2015. - 47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5281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омирова, О. Г. Организационная культура: формирование, развитие и оцен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Г. Тихомирова. - Москва : ИНФРА-М, 2015. - 15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6343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зылевич, Т. Ф. Дифференциальная псих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/ Т.Ф. Базылевич. - Москва : ИНФРА-М, 2015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3795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дель, Б.Р. . Психология зависимостей (аддиктология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Б.Р. Мандель. - Москва : Вузовский учебник 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643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дель, Б.Р. Дифференциальная психология. Модульный кур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для вузов/ Б.Р. Мандель. - Москва : Вузовский учебник : ИНФРА-М, 2015. - 315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7176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для бакалавров / Л. Ж. Караванова. - М.: Дашков и К, 2014. - 26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507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ский, Э.В. Психология и педагоги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3987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ысько, В.Г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сихология. Курс ле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337677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Кравченко. - М.: ИНФРА-М, 2013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31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сост. С.А. Бибалова, Ф.Г. Ловпаче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методическое пособие / сост. С.А. Бибалова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3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аво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, М.Б. 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Б. Смоленский. - М.: РИОР: ИНФРА-М, 2016. - 42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452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ко, А.В. 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алько А.В., Субочев В.В. - М.:Юр.Норма, ИНФРА-М, 2016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- ЭБС «Znanium. com» - Режим доступа: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86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кша, Я.А. 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Я.А. Юкша. - М.: РИОР: ИНФРА-М, 2015. - 48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0339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Cs/>
              </w:rPr>
              <w:t xml:space="preserve">Основы прав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: Норма: ИНФРА-М, 2015. - 480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7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Cs/>
              </w:rPr>
            </w:pP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18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а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Н. М. Чистяков, В. А. Баранов [и др.]; под ред. Н. М. Чистякова. - Москва: ИНФРА-М, 2015. - 3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6488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37683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стория и культура ады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доступа: </w:t>
            </w:r>
            <w:hyperlink r:id="rId321">
              <w:r>
                <w:rPr>
                  <w:rStyle w:val="InternetLink"/>
                </w:rPr>
                <w:t>http://lib.mkgtu.ru:8002/libdata.php?id=210002509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монография] / А.А. Куваева. - Майкоп: Магарин О.Г., 2013. - 17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5302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5314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[монография] / З.Ю. Кубашичева. - Майкоп: З.В. Паштов, 2010. - 21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53146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монография] / Р.А. Нажева. - Майкоп : З.В. Паштов, 2010. - 25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53148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  <w:t>Органическая химия таможенно-контролируемых групп тов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, В.Г. Органическая химия. Кратки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В.Г. Иванов В. Г., Гева О. Н. - М.: КУРС, ИНФРА-М, 2015. - 22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92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ень, В.Ф. Органическая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: в 3 т. Т. I / В. Ф. Травень. - М.: БИнОм. Лаборатория знаний, 2013. -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</w:t>
            </w:r>
            <w:r>
              <w:rPr>
                <w:rFonts w:cs="Times New Roman" w:ascii="Times New Roman" w:hAnsi="Times New Roman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32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studentlibrary.ru/book/ISBN9785996321094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ень, В.Ф. Органическая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: в 3 т. Т. II / В. Ф. Травень.- М.: БИнОм. Лаборатория знаний, 2013. -517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</w:t>
            </w:r>
            <w:r>
              <w:rPr>
                <w:rFonts w:cs="Times New Roman" w:ascii="Times New Roman" w:hAnsi="Times New Roman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studentlibrary.ru/book/ISBN9785996321100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рбина, А.Э. Органическая химия. Основно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Э. Щербина, Л.Г. Матусевич; под ред. А.Э. Щербины. - М.: ИНФРА-М; Мн.: Новое знание, 2013. - 8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73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ень, В.Ф. Органическая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: в 3 т. Т. III / В. Ф. Травень. - М.: БИнОм. Лаборатория знаний, 2013. -3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33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studentlibrary.ru/book/ISBN9785996321117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Контроль таможенной стоимост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/>
                </w:rPr>
                <w:t xml:space="preserve">Технологии таможенного контроля 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[Электронный ресурс]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/>
                </w:rPr>
                <w:t>: учебное пособ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/ М.Е. Тихомиров и др.</w:t>
            </w:r>
            <w:r>
              <w:rPr>
                <w:rFonts w:cs="Times New Roman" w:ascii="Times New Roman" w:hAnsi="Times New Roman"/>
                <w:sz w:val="24"/>
              </w:rPr>
              <w:t xml:space="preserve"> – СПб.: Интермедия, 2014. –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180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</w:rPr>
              <w:t>Интермед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33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ntermedia-publishing.ru/p/Tikhomirov_CustomTechnology/TK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ащеев В.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Контроль таможенной стоимости: учебное пособие / В.В. Кащеев, К.А. Летюшова, И.А. Смирнова. - СПб.: Троицкий мост, 2013. - 280 с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ru-RU"/>
              </w:rPr>
              <w:instrText xml:space="preserve"> HYPERLINK "http://znanium.com/catalog.php?item=booksearch&amp;code=Контроль+таможенной+стоимости&amp;page=2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ru-RU"/>
              </w:rPr>
              <w:t>Сенотрусова, С. В.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аможенный контроль [Электронный ресурс]: учебное пособие / С.В. Сенотрусова. - М.: Магистр: ИНФРА-М, 2013. - 1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227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Контроль достоверности заявленного код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Андреева, Е.И. Экспертиза и классификация товаров в таможенных целях [Электронный ресурс]: учебное пособие/ Е.И. Андреева, Г.В. Зенин. – СПб.: Интермедиа, 2014. – 268 с.</w:t>
            </w:r>
            <w:r>
              <w:rPr>
                <w:rFonts w:eastAsia="Calibri"/>
                <w:bCs/>
                <w:color w:val="000000"/>
              </w:rPr>
              <w:t xml:space="preserve"> - ЭБС «</w:t>
            </w:r>
            <w:r>
              <w:rPr/>
              <w:t>Интермедия</w:t>
            </w:r>
            <w:r>
              <w:rPr>
                <w:rFonts w:eastAsia="Calibri"/>
                <w:bCs/>
                <w:color w:val="000000"/>
              </w:rPr>
              <w:t>» - Режим доступа:</w:t>
            </w:r>
            <w:r>
              <w:rPr/>
              <w:t xml:space="preserve"> </w:t>
            </w:r>
            <w:hyperlink r:id="rId334">
              <w:r>
                <w:rPr>
                  <w:rStyle w:val="InternetLink"/>
                  <w:rFonts w:eastAsia="Calibri"/>
                  <w:bCs/>
                </w:rPr>
                <w:t>http://www.intermedia-publishing.ru/p/Andreyeva_Expert/Zenin_01.html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икова, О.Г. Основы таможенного дел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О.Г. Стрикова. – СПб.: Интермедиа, 2014. – 4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</w:rPr>
              <w:t>Интермед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33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ntermedia-publishing.ru/p/Starikovq_CustomBasics/Starikova_osnovi_TD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едотова, Г.Ю. Товарная номенклатура внешнеэкономической деятельности: учебник для студентов вузов / Г.Ю. Федотова. - СПб.: Троицкий мост, 2013. - 408 с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овароведение и экспертиза потребительских товаров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под ред. В.В.Шевченко. - М.: ИНФРА-М, 2012. - 752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3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0395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е доходы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иденко, Л.Г. Налоги и таможенные платеж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Л.Г. Давиденко. – СПб.: Интермедиа, 2014. – 1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</w:rPr>
              <w:t>Интермед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33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Davidenko_nalogi_2013/Davidenko_nalogi_2013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ин, А.А. Таможенные операции, таможенный контроль и таможенные платежи в неторговом оборот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А.А. Костин, В.А. Чуб. - СПб.: Интермедиа, 2014. – 2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</w:rPr>
              <w:t>Интермед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Kostin_tamozh_oper/Kostin_tamozhOper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ежарова, Л.В. Налогообложение участников внешнеэкономической деятельности в России: практикум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Л.В. Полежарова, А.А.Артемьев; под ред. Л.И.Гончаренко - М.: Магистр: ИНФРА-М, 2014 - 160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3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751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валова, Е.Б. Налогообложение участников внешнеэкономической деятельност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Б. Шувалова, П.М. Шепелева. - М.: Дашков и К, 2012. - 13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4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12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ые институты прав интеллектуальной собственности во внешнеторговом обороте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Агамагомедова, С.А, Таможенный контроль товаров, содержащих объекты интеллектуальной собственност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 монография / С.А. Агамагомедова. - М.: ИНФРА-М, 2016. - 16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«Znanium. com» - Режим доступа:</w:t>
            </w:r>
            <w:r>
              <w:rPr/>
              <w:t xml:space="preserve"> </w:t>
            </w:r>
            <w:hyperlink r:id="rId34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4428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иненко, В.С. Защита интеллектуальных прав: понятие, способы защиты, особенности защиты в деятельности таможенных органов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 учеб. пособие/ В.С. Синенко. – СПб.: Интермедиа, 2014. – 164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</w:rPr>
              <w:t>Интермед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www.intermedia-publishing.ru/p/Sinenko_IP/Zash_Intel_prav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Методические указания по проведению контроля знаний студентов специальности 036401.65 "Таможенное дело" по дисциплине "Таможенные институты защиты прав интеллектуальной собственности во внешнеторговом обороте"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/ [сост. Н.Т. Сиюхова]. - Майкоп : Магарин О.Г., 2013. - 2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Режим доступа:</w:t>
            </w:r>
            <w:r>
              <w:rPr/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http://lib.mkgtu.ru:8002/libdata.php?id=2000048351</w:t>
              </w:r>
            </w:hyperlink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Кузин, Н.Я. Оценка стоимости нематериальных активов и интеллектуальной собственност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 учеб. пособие / Н.Я. Кузин, Т.В. Учинина, Ю.О. Толстых. - М.: Инфра-М, 2013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4863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Лопашенко, Н.А. </w:t>
            </w:r>
            <w:r>
              <w:rPr>
                <w:rFonts w:cs="Times New Roman" w:ascii="Times New Roman" w:hAnsi="Times New Roman"/>
                <w:sz w:val="24"/>
              </w:rPr>
              <w:t xml:space="preserve">Посягательства на собственнос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монография / Н.А. Лопашенко. - М.: Норма: ИНФРА-М, 2012. - 52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25224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сновы ВЭД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/>
              <w:t>Старикова, О.Г. Основы таможенного дела [Электронный ресурс]: учебник/ О.Г. Стрикова. – СПб.: Интермедиа, 2014. – 408 с.</w:t>
            </w:r>
            <w:r>
              <w:rPr>
                <w:rFonts w:eastAsia="Calibri"/>
                <w:bCs/>
                <w:color w:val="000000"/>
              </w:rPr>
              <w:t xml:space="preserve"> - ЭБС «</w:t>
            </w:r>
            <w:r>
              <w:rPr/>
              <w:t>Интермедия</w:t>
            </w:r>
            <w:r>
              <w:rPr>
                <w:rFonts w:eastAsia="Calibri"/>
                <w:bCs/>
                <w:color w:val="000000"/>
              </w:rPr>
              <w:t>» - Режим доступа:</w:t>
            </w:r>
            <w:r>
              <w:rPr/>
              <w:t xml:space="preserve"> </w:t>
            </w:r>
            <w:hyperlink r:id="rId346">
              <w:r>
                <w:rPr>
                  <w:rStyle w:val="InternetLink"/>
                  <w:rFonts w:eastAsia="Calibri"/>
                  <w:bCs/>
                </w:rPr>
                <w:t>http://www.intermedia-publishing.ru/p/Starikovq_CustomBasics/Starikova_osnovi_TD_01.html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hyperlink r:id="rId347">
              <w:r>
                <w:rPr>
                  <w:rStyle w:val="InternetLink"/>
                  <w:bCs/>
                </w:rPr>
                <w:t xml:space="preserve">Технологии таможенного контроля </w:t>
              </w:r>
              <w:r>
                <w:rPr>
                  <w:rStyle w:val="InternetLink"/>
                  <w:rFonts w:eastAsia="Calibri"/>
                  <w:bCs/>
                  <w:color w:val="000000"/>
                </w:rPr>
                <w:t>[Электронный ресурс]</w:t>
              </w:r>
              <w:r>
                <w:rPr>
                  <w:rStyle w:val="InternetLink"/>
                  <w:bCs/>
                </w:rPr>
                <w:t>: учебное пособие</w:t>
              </w:r>
            </w:hyperlink>
            <w:r>
              <w:rPr>
                <w:bCs/>
              </w:rPr>
              <w:t>/ М.Е. Тихомиров и др.</w:t>
            </w:r>
            <w:r>
              <w:rPr/>
              <w:t xml:space="preserve"> – СПб.: Интермедия, 2014. –</w:t>
            </w:r>
            <w:r>
              <w:rPr>
                <w:bCs/>
              </w:rPr>
              <w:t xml:space="preserve"> 180с.</w:t>
            </w:r>
            <w:r>
              <w:rPr>
                <w:rFonts w:eastAsia="Calibri"/>
                <w:bCs/>
                <w:color w:val="000000"/>
              </w:rPr>
              <w:t xml:space="preserve"> - ЭБС «</w:t>
            </w:r>
            <w:r>
              <w:rPr/>
              <w:t>Интермедия</w:t>
            </w:r>
            <w:r>
              <w:rPr>
                <w:rFonts w:eastAsia="Calibri"/>
                <w:bCs/>
                <w:color w:val="000000"/>
              </w:rPr>
              <w:t>» - Режим доступа:</w:t>
            </w:r>
            <w:r>
              <w:rPr/>
              <w:t xml:space="preserve"> </w:t>
            </w:r>
            <w:hyperlink r:id="rId348">
              <w:r>
                <w:rPr>
                  <w:rStyle w:val="InternetLink"/>
                  <w:rFonts w:eastAsia="Calibri"/>
                  <w:bCs/>
                </w:rPr>
                <w:t>http://www.intermedia-publishing.ru/p/Tikhomirov_CustomTechnology/TK_01.html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Позднякова, Л.М. Правовое регулирование внешнеэкономической деятельности (российское гражданское и международное частное право) [Электронный ресурс]: учебное пособие/ Л.М. Позднякова. - М.: Норма, 2014. - 192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349">
              <w:r>
                <w:rPr>
                  <w:rStyle w:val="InternetLink"/>
                  <w:rFonts w:eastAsia="Calibri"/>
                  <w:bCs/>
                </w:rPr>
                <w:t>http://znanium.com/catalog.php?bookinfo=474629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Государственное регулирование экономической деятельности в условиях членства России во ВТО, ЕЭС и Таможенном союзе [Электронный ресурс]: монография / отв. ред. И.В. Ершова. - М.: Норма: ИНФРА-М, 2014. - 288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0">
              <w:r>
                <w:rPr>
                  <w:rStyle w:val="InternetLink"/>
                  <w:rFonts w:eastAsia="Calibri"/>
                  <w:bCs/>
                </w:rPr>
                <w:t>http://znanium.com/catalog.php?bookinfo=462620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еэкономическая деятельность предприятия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 И.Н. Иванова. - М.: Инфра-М, 2014. - 29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36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Постоленко, М.Л. Управление внешнеэкономической деятельностью в России [Электронный ресурс]: учебное пособие / М.Л. Постоленко. - М.: Форум, 2012. - 480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2">
              <w:r>
                <w:rPr>
                  <w:rStyle w:val="InternetLink"/>
                  <w:rFonts w:eastAsia="Calibri"/>
                  <w:bCs/>
                </w:rPr>
                <w:t>http://znanium.com/catalog.php?bookinfo=304717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окурорский надзор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rPr>
                <w:b/>
                <w:b/>
              </w:rPr>
            </w:pPr>
            <w:r>
              <w:rPr/>
              <w:t>Прокурорский надзор [Электронный ресурс]: учебник для вузов/ О.Т. Анкудинов, А.Ю. Винокуров, В.П. Рябцев и др. - М.: Норма, ИНФРА-М, 2015. - 480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3">
              <w:r>
                <w:rPr>
                  <w:rStyle w:val="InternetLink"/>
                  <w:rFonts w:eastAsia="Calibri"/>
                  <w:bCs/>
                </w:rPr>
                <w:t>http://znanium.com/catalog.php?bookinfo=504760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rPr/>
            </w:pPr>
            <w:r>
              <w:rPr/>
              <w:t>Прокурорский надзор [Электронный ресурс]: учебник / под ред. А.Я. Сухарева. - М.: Норма: ИНФРА-М, 2014. - 480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4">
              <w:r>
                <w:rPr>
                  <w:rStyle w:val="InternetLink"/>
                  <w:rFonts w:eastAsia="Calibri"/>
                  <w:bCs/>
                </w:rPr>
                <w:t>http://znanium.com/catalog.php?bookinfo=450372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ое регулирование биоресурсо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еревозок лесопродукции: учебник/ Э.О.Салминен и др.; под ред. Э.О. Салминена. – СПб.: Интермедиа, 2015. – 494 с. - ЭБС «Интермедиа» - Режим доступа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Salminen_WoodTransportationPDF/Salminen_WoodTransportation.pdf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ин, А.А. Таможенные операции, таможенный контроль и таможенные платежи в неторговом обороте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пособие/ А.А. Костин,  В.А. Чуб. – СПб.: Интермедиа, 2014. – 296 с. - ЭБС «Интермедиа» - Режим доступа: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Kostin_tamozh_oper/Kostin_tamozhOper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/>
                </w:rPr>
                <w:t xml:space="preserve">Технологии таможенного контроля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ar-SA"/>
                </w:rPr>
                <w:t>[Электронный ресурс]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/>
                </w:rPr>
                <w:t>: учебное пособ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/ М.Е. Тихомиров и др.</w:t>
            </w:r>
            <w:r>
              <w:rPr>
                <w:rFonts w:cs="Times New Roman" w:ascii="Times New Roman" w:hAnsi="Times New Roman"/>
                <w:sz w:val="24"/>
              </w:rPr>
              <w:t xml:space="preserve"> – СПб.: Интермедия, 2014. –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180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Интермедиа» - Режим доступа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Tikhomirov_CustomTechnology/TK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ровская, В.В, Таможенно-тарифное регулирование внешнеэкономической деятельнсти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В.В. Покровская. – СПб.: Интермедиа, 2014. – 136 с. - ЭБС «Интермедиа» - Режим доступа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Pokrovskaya_tt/Pokrovskaya_tt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Афонин, Д.Н. Таможенный контроль лесоматериалов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: учебное пособие/ Д.Н. Афонин, П.Н. Афонин, В.С. Черноглазов. – СПб.: Интермедиа, 2014. – 237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Интермедиа» - Режим доступа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/>
                </w:rPr>
                <w:t>http://www.intermedia-publishing.ru/ckl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Таможенное регулирование в свободных экономических зонах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ецкий, В.В. Мировая экономика и международные экономические отношени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В. Любецкий. - М.:  ИНФРА-М, 2015. - 35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850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ов, В.И. Свободные экономические и офшорные зоны (экономико-правовые вопросы зарубежной и российской практики)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В.И.Баронов, Г.М. Костюнина. - М.: Магистр: ИНФРА-М, 2013 - 560 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6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27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лов, П.В. Институт особых экономических зон в Российской Федерации: финансово-правовые и организационно-экономические аспекты функционировани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П.В. Павлов. - М.: Магистр: ИНФРА-М, 2010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19842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боснование контрактных цен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ерасименко, В.В. Ценообразование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/ В.В. Герасименко. - М.: ИНФРА-М, 2014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705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ообразование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В.А. Слепов и др.; под ред. В.А. Слепова. - М.: Магистр: ИНФРА-М, 2013. - 1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438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Шуляк, П.Н.</w:t>
            </w:r>
            <w:r>
              <w:rPr>
                <w:rFonts w:cs="Times New Roman" w:ascii="Times New Roman" w:hAnsi="Times New Roman"/>
                <w:sz w:val="24"/>
              </w:rPr>
              <w:t xml:space="preserve"> Ценообразование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-практ. пособие/ П.Н, Шуляк. — М.: Дашков и К, 2012. — 1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4202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Контракты и внешнеторговая документац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 xml:space="preserve">Таможенное право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ое пособие / отв. ред. О.Ю. Бакаева. - М.: Норма: ИНФРА-М, 2016. - 512 с.</w:t>
            </w:r>
            <w:r>
              <w:rPr>
                <w:rFonts w:eastAsia="Calibri"/>
                <w:bCs/>
                <w:color w:val="000000"/>
              </w:rPr>
              <w:t xml:space="preserve"> ЭБС «Znanium. com» - Режим доступа:</w:t>
            </w:r>
            <w:r>
              <w:rPr/>
              <w:t xml:space="preserve"> </w:t>
            </w:r>
            <w:hyperlink r:id="rId367">
              <w:r>
                <w:rPr>
                  <w:rStyle w:val="InternetLink"/>
                  <w:rFonts w:eastAsia="Calibri"/>
                  <w:bCs/>
                </w:rPr>
                <w:t>http://znanium.com/catalog.php?bookinfo=544067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епанова, Н. Б. Внешнеторговый контракт : содержание, документы, учет, налогообложение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практическое пособие / Н. Б. Корепанова. - Москва : ИНФРА-М, 2015. - 23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ЭБС «Znanium. com» - Режим доступа:</w:t>
            </w:r>
            <w:r>
              <w:rPr/>
              <w:t xml:space="preserve"> </w:t>
            </w:r>
            <w:hyperlink r:id="rId36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210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ова, Г.В. Основы документооборота в таможенных органах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Г.В. Элова. – СПб.: Интермедиа, 2014. – 204 с. - ЭБС «Интермедиа» - Режим доступа:</w:t>
            </w:r>
            <w:r>
              <w:rPr/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Elova_Docs/Elova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/>
              <w:t xml:space="preserve">Внешнеэкономическая деятельность предприятия </w:t>
            </w:r>
            <w:r>
              <w:rPr>
                <w:lang w:eastAsia="ar-SA"/>
              </w:rPr>
              <w:t>[Электронный ресурс]</w:t>
            </w:r>
            <w:r>
              <w:rPr/>
              <w:t>: учебник / под ред.  И.Н. Иванова. - М.: Инфра-М, 2014. - 297 с.</w:t>
            </w:r>
            <w:r>
              <w:rPr>
                <w:rFonts w:eastAsia="Calibri"/>
                <w:bCs/>
                <w:color w:val="000000"/>
              </w:rPr>
              <w:t xml:space="preserve"> ЭБС «Znanium. com» - Режим доступа:</w:t>
            </w:r>
            <w:r>
              <w:rPr/>
              <w:t xml:space="preserve"> </w:t>
            </w:r>
            <w:hyperlink r:id="rId370">
              <w:r>
                <w:rPr>
                  <w:rStyle w:val="InternetLink"/>
                  <w:rFonts w:eastAsia="Calibri"/>
                  <w:bCs/>
                </w:rPr>
                <w:t>http://znanium.com/catalog.php?bookinfo=453668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Громова, Н. М. Внешнеторговый контракт </w:t>
            </w:r>
            <w:r>
              <w:rPr>
                <w:lang w:eastAsia="ar-SA"/>
              </w:rPr>
              <w:t>[Электронный ресурс]</w:t>
            </w:r>
            <w:r>
              <w:rPr>
                <w:bCs/>
              </w:rPr>
              <w:t>: учебное пособие / Н. М. Громова.- Москва : Магистр : ИНФРА-М, 2012. - 144 с.</w:t>
            </w:r>
            <w:r>
              <w:rPr>
                <w:rFonts w:eastAsia="Calibri"/>
                <w:bCs/>
                <w:color w:val="000000"/>
              </w:rPr>
              <w:t xml:space="preserve"> ЭБС «Znanium. com» - Режим доступа:</w:t>
            </w:r>
            <w:r>
              <w:rPr/>
              <w:t xml:space="preserve"> </w:t>
            </w:r>
            <w:hyperlink r:id="rId371">
              <w:r>
                <w:rPr>
                  <w:rStyle w:val="InternetLink"/>
                  <w:rFonts w:eastAsia="Calibri"/>
                  <w:bCs/>
                </w:rPr>
                <w:t>http://znanium.com/catalog.php?bookinfo=474005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исциплины по выбору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Соц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ришев, А.Б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Б. Оришев. - М.: РИОР: ИНФРА-М, 2016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552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олков, Ю. Г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Ю. Г. Волков. - Москва : Альфа-М : ИНФРА-М, 2015. - 5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23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гебаева, Ф.А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Ф.А. Игебаева. - М.: ИНФРА-М, 2014. - 2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256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А.Н. Данилов и др.; под общ. ред. А.Н. Данилова. - Минск: Выш. шк., 2014. - 319 с.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5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анян К.М. Общая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К.М. Оганян. - М.: ИНФРА-М, 2013. - 2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684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цов, Ю.С.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С. Борцов. - М.: ИНФРА-М, 2013. - 35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1658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вокин, Е.П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П. Тавокин. - М.: ИНФРА-М, 2013. - 20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463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е задания по курсу : "Социология" 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100027509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тесты по дисциплине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/</w:t>
            </w:r>
            <w:r>
              <w:rPr>
                <w:rFonts w:cs="Times New Roman" w:ascii="Times New Roman" w:hAnsi="Times New Roman"/>
                <w:sz w:val="24"/>
              </w:rPr>
              <w:t xml:space="preserve"> [сост. А.А. Безрукова, А.М. Сиюхова] – Майкоп: Кучеренко В.О., 2013. – 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логия: учебно-методическое пособие для студентов технологического ву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А.А. Безрукова, А.М. Сиюхова] – Майкоп: Кучеренко В.О., 2013. – 1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еньков, В.И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И. Добреньков, А.И. Кравченко - М.: ИНФРА-М, 2013. - 624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040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ков Ю. Г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Ю.Г. Волков. - М.: Альфа-М: Инфра-М, 2012. - 4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3996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Конфликт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рков, Ф. И. Общая конфлик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бакалавров / Ф. И. Шарков, В. И. Сперанский; под общ. ред. Ф. И. Шаркова. — М.: Дашков и К, 2015. — 240 с.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283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ырев, Г.И. Конфлик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Г.И. Козырев. - М.: ФОРУМ: ИНФРА-М, 2014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095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флик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Н.Васягина. - М.: ИНФРА-М, 2015. - 4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7925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ягина, Т.Н. Тесты по курсу «Конфликтология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Н. Васягина - М.: ИНФРА-М, 2015. - 2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793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 Т.Н. Васягина. - М.: ИНФРА-М, 2015. - 6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792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Культур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Викторов В. В. - М.: Вузовский учебник, ИНФРА-М, 2016. - 411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0">
              <w:r>
                <w:rPr>
                  <w:rStyle w:val="InternetLink"/>
                </w:rPr>
                <w:t>http://znanium.com/catalog.php?bookinfo=517341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1">
              <w:r>
                <w:rPr>
                  <w:rStyle w:val="InternetLink"/>
                </w:rPr>
                <w:t>http://znanium.com/catalog.php?bookinfo=51735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392">
              <w:r>
                <w:rPr>
                  <w:rStyle w:val="InternetLink"/>
                </w:rPr>
                <w:t>http://znanium.com/catalog.php?bookinfo=53892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93">
              <w:r>
                <w:rPr>
                  <w:rStyle w:val="InternetLink"/>
                </w:rPr>
                <w:t>http://znanium.com/catalog.php?bookinfo=46869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ченкин, И.Е. Русское искусство XIX ве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И.Е. Печенкин. - Москва : КУРС : ИНФРА-М, 2015. - 3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007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ружинина, И.А. Культурология (для технических вузов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896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тесты по дисциплине Культур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[методическое пособие] / [сост.: А.М. Сиюхова, Н.К. Губжокова]. - Майкоп : Кучеренко В.О., 2013. - 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695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лит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джиев, К.С. 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.С. Гаджиев, Э.Н. Примова. - М.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44339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Г. Грязнова, Е.А. и др. - М.: ИНФРА-М, 2015. - 3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7817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под ред. В. М. Капицына, В. К. Мокшина, С. Г. Новгородцевой. — М.: Дашков и К, 2015. — 5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12983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, В.А. 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А. Мельник. – Минск: Вышэйшая школа, 2014. – 36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0970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ков, М. Ю. 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 Ю. Зеленков. - М.: Дашков и К, 2013. - 3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1510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ология: учебно-методическое пособ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А.А. Безрукова, Ю.Н. Триль]. - Майкоп: Кучеренко В.О. – 2013. – 110.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3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по политолог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Н.К. Нагучева]. - Майкоп: Кучеренко В.О. – 2013. – 7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72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Русский язык и культура ре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и культура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Я. Гойхман и др.; под ред. О.Я.Гойхмана. - М.: ИНФРА-М, 2016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538952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льтура русской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788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аш, С.М. Русский язык и культура реч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для студентов технических вузов / С.М. Сташ. - Майкоп: Кучеренко В.О., 2013. - 120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истика и культура русской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Т.Я. Анохина и др.; под ред. Т.Я. Анохиной. - М.: Форум: ИНФРА-М, 2013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39171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е речевое общение (базовые компетенции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</w:rPr>
                <w:t>http://znanium.com/catalog.php?bookinfo=4921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Адыге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/ Ю.А. Тхаркахо. - Майкоп: Магарин О.Г., 201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lang w:val="zxx"/>
                </w:rPr>
                <w:t>http://mark.nbmgtu.ru/libdata.php?id=2000031075</w:t>
              </w:r>
            </w:hyperlink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9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101034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харкахо, Ю.А. Адыгейско-русский и русско-адыгейский топонимический словарь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Ю.А. Тхаркахо. - Майкоп: Магарин О.Г., 2010. - 20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433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ностранный язык в сфере профессиональной деятельности (английски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З.В. Маньковская. - М.: Инфра-М, 2016. - 223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96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ньковская, З.В. Английский язык для делового общения: Ролевые игры по менеджмент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З.В. Маньковская. - М.: ИНФРА-М, 2015. - 1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47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ньковская, З.В. Деловой английский язык: ускоренный кур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З.В. Маньковская. - М.: ИНФРА-М, 2014. - 160 с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737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ньковская, З.В. Грамматика для делового общения на английском языке (модульно-компетентностный подход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З.В. Маньковская. - М.: Инфра-М, 2013. - 1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420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сяткова, Т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глийский язык: Manag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ment Today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/ Т.М. Десяткова, Л.Е. Мазурина, М.К. Верещагина. - М.: Альфа-М: Инфра-М, 2012. - 2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1655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нова, Е.А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изнес-диалог/Business dialogue and negotiation phrases: Reference book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/ Е.А. Спинова. - М.: Магистр: Инфра-М, 2012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1778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Иностранный язык в сфере профессиональной деятельности (немецки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ловая корреспонденция на немецком языке. Geschaftskorrespondenz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Г.Д. Архипкина и др. - М.: ИНФРА-М, 2016. - 191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7687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сильева, М.М. Немецкий язык: деловое общ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4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2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9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сильева, М.М. Практическая грамматика немецкого язы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. пособие / М.М. Васильева. – М.: Альфа-М: ИНФРА-М, 2013. – 23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61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Этика государственной службы и государственного служаще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ин, А.В. Э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В. Разин. - М.: ИНФРА-М, 2016. - 416 с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232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рков, Р.П. Этика государственной службы и государственного служащег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Р.П. Жирков, Л.Ю. Стефаниди. – СПб.: Интермедиа, 201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</w:t>
            </w:r>
            <w:r>
              <w:rPr>
                <w:rFonts w:cs="Times New Roman" w:ascii="Times New Roman" w:hAnsi="Times New Roman"/>
                <w:sz w:val="24"/>
              </w:rPr>
              <w:t>Интермеди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/>
              <w:t xml:space="preserve"> </w:t>
            </w:r>
            <w:hyperlink r:id="rId42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ntermedia-publishing.ru/p/Zhirkov_Etika/Zhirkov_Etika_01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ка деловых отношен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Я. Кибанов, Д.К. Захаров, В.Г. Коновалова; под ред. А.Я. Кибанова. - М.: ИНФРА-М, 2013. - 383 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558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237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трольные тесты по дисциплине Профессиональная этика [методическое пособие]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сост. Губжокова, Н.К. - Майкоп: Кучеренко В.О., 2013. - 4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 </w:t>
            </w:r>
            <w:hyperlink r:id="rId42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200002469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: Выпуск 10(518). О государственной гражданской службе Российской Федерации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- М.: ИНФРА-М, 2011. - 64 с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1510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сихология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рганизацион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: учебник / под общ. ред. А.Б. Леоновой. - М.: ИНФРА-М, 2016. - 42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2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4634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на-б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стровский, Э.В. Психология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: учебное пособие / Э.В. Островский. - М.: Вузовский учебник: ИНФРА-М, 2014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2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813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Захарова, Л. Н. Психология управле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: учеб. пособие / Л. Н. Захарова. - М.: Логос, 2014. - 37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869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Консультирование в управлении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: учебное пособие / Н.И. Шаталова, Н.А. Александрова и др.; под ред. Н.И.Шаталовой - М.: ИНФРА-М, 2014-221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31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Рапохин, Н.П. Приклад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: учебное пособие / Н.П. Рапохин. - М.: Форум: ИНФРА-М, 2013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ru-RU"/>
                </w:rPr>
                <w:t>http://znanium.com/catalog.php?bookinfo=371247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циальная психология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sz w:val="24"/>
              </w:rPr>
              <w:t>: учебно-методическое пособие/ сост. Бибалова С.А.- Майкоп: Кучеренко В.О., 2013. – 80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 </w:t>
            </w:r>
            <w:hyperlink r:id="rId432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lib.mkgtu.ru:8002/libdata.php?id=2000024732</w:t>
              </w:r>
            </w:hyperlink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сихология управления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учебно-методическое пособие/ сост. Ловпаче Ф.Г.- Майкоп: Кучеренко В.О., 2013. – 60с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. - Режим доступа:</w:t>
            </w:r>
            <w:r>
              <w:rPr/>
              <w:t xml:space="preserve"> </w:t>
            </w:r>
            <w:hyperlink r:id="rId433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lib.mkgtu.ru:8002/libdata.php?id=2000024744</w:t>
              </w:r>
            </w:hyperlink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  <w:t>Автоматизация документообор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ова, Г.В. Основы документооборота в таможенных органах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Г.В. Элова. – СПб.: Интермедиа, 2014. – 204 с. - ЭБС «Интермедиа» - Режим доступа:</w:t>
            </w:r>
            <w:r>
              <w:rPr/>
              <w:t xml:space="preserve">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Elova_Docs/Elova_01.html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сновы делопроизводства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А.М. Асалиев и др. - М.: ИНФРА-М, 2014. - 144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3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354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лопроизводство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Т.А.Быкова и др.; под ред. Т.В. Кузнецовой. - М.: Инфра-М, 2013 - 364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59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  <w:t>Использование программ демонстрацион-ной граф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нет-технологии в экономике знаний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Н.М. Абдикеев и др; под науч. ред. Н.М. Абдикеева. - М.: ИНФРА-М, 2014. -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909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В. Калабухова, В.М. Титов. - М.: ФОРУМ: Инфра-М, 2013. -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241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Международное таможенное сотрудничество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стин, А.А. Международное таможенное сотрудничест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ое пособие / А.А. Костин, А.А. Костина, О.А. Москаленко. </w:t>
            </w:r>
            <w:r>
              <w:rPr>
                <w:rFonts w:cs="Times New Roman" w:ascii="Times New Roman" w:hAnsi="Times New Roman"/>
                <w:sz w:val="24"/>
              </w:rPr>
              <w:t xml:space="preserve">– СПб.: Интермедия, 2014. – 340 с. – ЭБС «Интермедиа» – Режим доступа: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Kostin_InterCustomCooper/Kostin_mts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фонин, П.Н. Международное таможенное сотрудничест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П.Н. Афонин, С.В. Филиппенко, Н.Ю. Яргина</w:t>
            </w:r>
            <w:r>
              <w:rPr>
                <w:rFonts w:cs="Times New Roman" w:ascii="Times New Roman" w:hAnsi="Times New Roman"/>
                <w:sz w:val="24"/>
              </w:rPr>
              <w:t xml:space="preserve">. – СПб.: Интермедиа, 2014. –200 с. – ЭБС «Интермедиа» – Режим доступа: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Afonin_MTS/Afonin_MTS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нева, А.О. Международная торговля [Электронный ресурс]: учебное пособие / А.О. Руднева. - М.: Инфра-М, 2013. - 234 с. - ЭБС «Znanium. сom.» – Режим доступа: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8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одулина, Л.П. Международные экономические организации [Электронный ресурс]: учебное пособие / Л.П. Бородулина, И.А. Кудряшова, В.А. Юрга. - М.: Магистр: ИНФРА-М, 2013. - 368 с. - ЭБС «Znanium. сom.» – Режим доступа: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06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аев, Ю.Н. Организация таможенного дела в Российской Федерации [Электронный ресурс]: учебное пособие / Ю.Н. Самолаев. - М.: Альфа-М: Инфра-М, 2012. - 3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– Режим доступа:</w:t>
            </w:r>
            <w:r>
              <w:rPr/>
              <w:t xml:space="preserve">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960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авовое регулирование государственной службы в таможенных органах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арилов, Ю.Н. Государственная служба и служебное пра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учебное пособие / Ю.Н. Старилов. - М.: Норма: ИНФРА-М, 2016. - 24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сom.» – Режим доступа:</w:t>
            </w:r>
            <w:r>
              <w:rPr/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5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Шамарова, Г.Н. Государственная и муниципальная служб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учебное пособие / Г.М. Шамарова, Н.М. Куршиева. - М.: ИНФРА-М, 2014. - 20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сom.» – Режим доступа:</w:t>
            </w:r>
            <w:r>
              <w:rPr/>
              <w:t xml:space="preserve">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22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ков, Р.П. Этика государственной службы и государственного служащего [Электронный ресурс]: учеб. пособие/ Р.П. Жирков, Л.Ю. Стефаниди. – СПб.: Интермедиа, 2014. – 162 с. – ЭБС «Интермедиа» – Режим доступа:</w:t>
            </w:r>
            <w:r>
              <w:rPr/>
              <w:t xml:space="preserve">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Zhirkov_Etika/Zhirkov_Etika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ind w:left="0" w:hanging="0"/>
              <w:rPr>
                <w:bCs/>
              </w:rPr>
            </w:pPr>
            <w:r>
              <w:rPr/>
              <w:t xml:space="preserve">Федеральный закон: Выпуск 10(518). О государственной гражданской службе Российской Федерации. [Электронный ресурс] - М.: ИНФРА-М, 2011. - 64 с. - ЭБС «Znanium. сom.» – Режим доступа: </w:t>
            </w:r>
            <w:hyperlink r:id="rId447">
              <w:r>
                <w:rPr>
                  <w:rStyle w:val="InternetLink"/>
                </w:rPr>
                <w:t>http://znanium.com/catalog.php?bookinfo=315104</w:t>
              </w:r>
            </w:hyperlink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рактикум по таможенному регулированию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моженное право [Электронный ресурс]: учебное пособие / отв. ред. О.Ю. Бакаева. - М.: Норма: ИНФРА-М, 2016. - 512 с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сom.» – Режим доступа:</w:t>
            </w:r>
            <w:r>
              <w:rPr/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0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, X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ская, В.В. Таможенно-тарифное регулирование внешнеэкономической деятельнсти [Электронный ресурс]: учебник/ В.В. Покровская. – СПб.: Интермедиа, 2014. – 136 с. – ЭБС «Интермедиа» – Режим доступа:</w:t>
            </w:r>
            <w:r>
              <w:rPr/>
              <w:t xml:space="preserve">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Pokrovskaya_tt/Pokrovskaya_tt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сков, В.Г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аможенное регулирование внешнеторговой деятельности в России в условия Таможенного союза в рамках ЕврАзЭс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. пособие/ В.Г. Пансков, В.В, Федоткин. – СПб.: Интермедиа, 2014. – 580с.</w:t>
            </w:r>
            <w:r>
              <w:rPr>
                <w:rFonts w:cs="Times New Roman" w:ascii="Times New Roman" w:hAnsi="Times New Roman"/>
                <w:sz w:val="24"/>
              </w:rPr>
              <w:t xml:space="preserve"> – ЭБС «Интермедиа» – Режим доступа:</w:t>
            </w:r>
            <w:r>
              <w:rPr/>
              <w:t xml:space="preserve">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media-publishing.ru/p/Panskov_Tamozhennoye_regulirovanie/Tam_reg_vnesh_01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аев, Ю.Н. Организация таможенного дела в Российской Федерации [Электронный ресурс]: учебное пособие / Ю.Н. Самолаев. - М.: Альфа-М: Инфра-М, 2012. - 352 с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сom.» – Режим доступа:</w:t>
            </w:r>
            <w:r>
              <w:rPr/>
              <w:t xml:space="preserve">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79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валова, Е.Б. Налогообложение участников внешнеэкономической деятельности [Электронный ресурс]: учебное пособие / Е. Б. Шувалова, П. М. Шепелева. - М.: Дашков и К, 2012. - 132 с.</w:t>
            </w:r>
            <w:r>
              <w:rPr/>
              <w:t xml:space="preserve">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1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Анализ финансово-хозяйственной деятельности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цкая, Г.В. Комплексный анализ хозяйственной деятельности предприятия [Электронный ресурс]: учебник / Г.В. Савицкая. - М.: Инфра-М, 2016. - 608 с. - ЭБС «Znanium. сom.» – Режим доступа:</w:t>
            </w:r>
            <w:r>
              <w:rPr/>
              <w:t xml:space="preserve">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6525</w:t>
              </w:r>
            </w:hyperlink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, X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лева, И. В. Анализ финансово-хозяйственной деятельности коммерческих организаций [Электронный ресурс]: учебное пособие / И. В. Кобелева, Н. С. Ивашина. - Москва : ИНФРА-М, 2015. - 256 с. - ЭБС «Znanium. сom.» – Режим доступа:</w:t>
            </w:r>
            <w:r>
              <w:rPr/>
              <w:t xml:space="preserve">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8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ский, Л.Е. Комплексный экономический анализ хозяйственной деятельности [Электронный ресурс]: учеб. пособие / Л.Е.Басовский, Е.Н.Басовская - М.: ИНФРА-М, 2014 - 366 с. - ЭБС «Znanium. сom.» – Режим доступа:</w:t>
            </w:r>
            <w:r>
              <w:rPr/>
              <w:t xml:space="preserve">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5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а, Н. В. Экономический и финансовый анализ [Электронный ресурс]: учебное пособие / Н. В. Киреева. - М.: ИНФРА-М, 2013. - 293 с. - ЭБС «Znanium. сom.» – Режим доступа:</w:t>
            </w:r>
            <w:r>
              <w:rPr/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1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й анализ [Электронный ресурс]: учебное пособие / Н. Б. Клишевич, Н. В. Непомнящая и др. - М.: ИНФРА-М; Красноярск: Сибирский федеральный ун-т, 2013. – 192 с. - ЭБС «Znanium. сom.» – Режим доступа:</w:t>
            </w:r>
            <w:r>
              <w:rPr/>
              <w:t xml:space="preserve">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45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цкая, Г.В. Анализ хозяйственной деятельности [Электронный ресурс]: учебное пособие / Г.В. Савицкая. - - М.: Инфра-М, 2013. - 284 с. - ЭБС «Znanium. сom.» – Режим доступа:</w:t>
            </w:r>
            <w:r>
              <w:rPr/>
              <w:t xml:space="preserve">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2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сенко, Д.В. Комплексный экономический анализ хозяйственной деятельности: учебник для вузов / Д.В. Лысенко. - М.: ИНФРА-М, 2013. - 320 с. - ЭБС «Znanium. сom.» – Режим доступа:</w:t>
            </w:r>
            <w:r>
              <w:rPr/>
              <w:t xml:space="preserve">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743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ина, О.В. Анализ и диагностика финансово-хозяйственной деятельности предприятия: Практикум: учеб. пособие / О.В. Губина. - М.: ФОРУМ: ИНФРА-М, 2013. - 192 с. - ЭБС «Znanium. сom.» – Режим доступа:</w:t>
            </w:r>
            <w:r>
              <w:rPr/>
              <w:t xml:space="preserve">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0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 Unicode MS" w:hAnsi="Arial Unicode MS" w:eastAsia="Arial Unicode MS" w:cs="Arial Unicode MS"/>
      <w:sz w:val="24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Courier New" w:hAnsi="Courier New" w:cs="Courier New"/>
      <w:kern w:val="2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kern w:val="2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Rvts7">
    <w:name w:val="rvts7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Z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20">
    <w:name w:val="Без интервала Знак"/>
    <w:qFormat/>
    <w:rPr>
      <w:rFonts w:ascii="Courier New" w:hAnsi="Courier New" w:cs="Courier New"/>
      <w:kern w:val="2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 Unicode MS" w:hAnsi="Arial Unicode MS" w:eastAsia="Arial Unicode MS" w:cs="Arial Unicode MS"/>
      <w:kern w:val="0"/>
      <w:sz w:val="24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41"/>
      <w:ind w:firstLine="504"/>
      <w:jc w:val="both"/>
    </w:pPr>
    <w:rPr>
      <w:rFonts w:ascii="Times New Roman" w:hAnsi="Times New Roman" w:cs="Times New Roman"/>
      <w:kern w:val="0"/>
      <w:sz w:val="24"/>
    </w:rPr>
  </w:style>
  <w:style w:type="paragraph" w:styleId="Style23">
    <w:name w:val="Текст"/>
    <w:basedOn w:val="Normal"/>
    <w:qFormat/>
    <w:pPr>
      <w:widowControl/>
      <w:suppressAutoHyphens w:val="fals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bidi="ar-SA" w:val="en-US" w:eastAsia="zh-CN"/>
    </w:rPr>
  </w:style>
  <w:style w:type="paragraph" w:styleId="1">
    <w:name w:val="Указатель1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imes New Roman" w:hAnsi="Times New Roman" w:eastAsia="Andale Sans UI;Times New Roman" w:cs="Times New Roman"/>
      <w:kern w:val="0"/>
      <w:sz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Times New Roman" w:hAnsi="Times New Roman" w:cs="Times New Roman"/>
      <w:kern w:val="0"/>
      <w:sz w:val="24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317"/>
      <w:ind w:hanging="341"/>
    </w:pPr>
    <w:rPr>
      <w:rFonts w:ascii="Times New Roman" w:hAnsi="Times New Roman" w:cs="Times New Roman"/>
      <w:kern w:val="0"/>
      <w:sz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  <w:ind w:hanging="1860"/>
    </w:pPr>
    <w:rPr>
      <w:rFonts w:ascii="Times New Roman" w:hAnsi="Times New Roman" w:cs="Times New Roman"/>
      <w:b/>
      <w:bCs/>
      <w:kern w:val="0"/>
      <w:sz w:val="23"/>
      <w:szCs w:val="23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1874" TargetMode="External"/><Relationship Id="rId3" Type="http://schemas.openxmlformats.org/officeDocument/2006/relationships/hyperlink" Target="http://znanium.com/catalog.php?bookinfo=488656" TargetMode="External"/><Relationship Id="rId4" Type="http://schemas.openxmlformats.org/officeDocument/2006/relationships/hyperlink" Target="http://znanium.com/catalog.php?bookinfo=415074" TargetMode="External"/><Relationship Id="rId5" Type="http://schemas.openxmlformats.org/officeDocument/2006/relationships/hyperlink" Target="http://znanium.com/bookread2.php?book=406952" TargetMode="External"/><Relationship Id="rId6" Type="http://schemas.openxmlformats.org/officeDocument/2006/relationships/hyperlink" Target="http://znanium.com/catalog.php?bookinfo=330409" TargetMode="External"/><Relationship Id="rId7" Type="http://schemas.openxmlformats.org/officeDocument/2006/relationships/hyperlink" Target="http://znanium.com/catalog.php?bookinfo=469156" TargetMode="External"/><Relationship Id="rId8" Type="http://schemas.openxmlformats.org/officeDocument/2006/relationships/hyperlink" Target="http://znanium.com/catalog.php?bookinfo=536592" TargetMode="External"/><Relationship Id="rId9" Type="http://schemas.openxmlformats.org/officeDocument/2006/relationships/hyperlink" Target="http://znanium.com/catalog.php?bookinfo=418733" TargetMode="External"/><Relationship Id="rId10" Type="http://schemas.openxmlformats.org/officeDocument/2006/relationships/hyperlink" Target="http://znanium.com/catalog.php?bookinfo=397769" TargetMode="External"/><Relationship Id="rId11" Type="http://schemas.openxmlformats.org/officeDocument/2006/relationships/hyperlink" Target="http://znanium.com/catalog.php?bookinfo=419064" TargetMode="External"/><Relationship Id="rId12" Type="http://schemas.openxmlformats.org/officeDocument/2006/relationships/hyperlink" Target="http://lib.mkgtu.ru:8002/libdata.php?id=2000024734" TargetMode="External"/><Relationship Id="rId13" Type="http://schemas.openxmlformats.org/officeDocument/2006/relationships/hyperlink" Target="http://lib.mkgtu.ru:8002/libdata.php?id=2000024710" TargetMode="External"/><Relationship Id="rId14" Type="http://schemas.openxmlformats.org/officeDocument/2006/relationships/hyperlink" Target="http://znanium.com/catalog.php?bookinfo=309109" TargetMode="External"/><Relationship Id="rId15" Type="http://schemas.openxmlformats.org/officeDocument/2006/relationships/hyperlink" Target="http://znanium.com/catalog.php?bookinfo=309109" TargetMode="External"/><Relationship Id="rId16" Type="http://schemas.openxmlformats.org/officeDocument/2006/relationships/hyperlink" Target="http://znanium.com/catalog.php?bookinfo=474619" TargetMode="External"/><Relationship Id="rId17" Type="http://schemas.openxmlformats.org/officeDocument/2006/relationships/hyperlink" Target="http://znanium.com/catalog.php?bookinfo=498984" TargetMode="External"/><Relationship Id="rId18" Type="http://schemas.openxmlformats.org/officeDocument/2006/relationships/hyperlink" Target="http://znanium.com/catalog.php?bookinfo=515335" TargetMode="External"/><Relationship Id="rId19" Type="http://schemas.openxmlformats.org/officeDocument/2006/relationships/hyperlink" Target="http://lib.mkgtu.ru:8002/libdata.php?id=2100024456" TargetMode="External"/><Relationship Id="rId20" Type="http://schemas.openxmlformats.org/officeDocument/2006/relationships/hyperlink" Target="http://znanium.com/catalog.php?bookinfo=397793" TargetMode="External"/><Relationship Id="rId21" Type="http://schemas.openxmlformats.org/officeDocument/2006/relationships/hyperlink" Target="http://znanium.com/catalog.php?bookinfo=368907" TargetMode="External"/><Relationship Id="rId22" Type="http://schemas.openxmlformats.org/officeDocument/2006/relationships/hyperlink" Target="http://znanium.com/catalog.php?bookinfo=508647" TargetMode="External"/><Relationship Id="rId23" Type="http://schemas.openxmlformats.org/officeDocument/2006/relationships/hyperlink" Target="http://znanium.com/catalog.php?bookinfo=508667" TargetMode="External"/><Relationship Id="rId24" Type="http://schemas.openxmlformats.org/officeDocument/2006/relationships/hyperlink" Target="http://znanium.com/catalog.php?bookinfo=376358" TargetMode="External"/><Relationship Id="rId25" Type="http://schemas.openxmlformats.org/officeDocument/2006/relationships/hyperlink" Target="http://znanium.com/catalog.php?bookinfo=513821" TargetMode="External"/><Relationship Id="rId26" Type="http://schemas.openxmlformats.org/officeDocument/2006/relationships/hyperlink" Target="http://znanium.com/catalog.php?bookinfo=508589" TargetMode="External"/><Relationship Id="rId27" Type="http://schemas.openxmlformats.org/officeDocument/2006/relationships/hyperlink" Target="http://znanium.com/catalog.php?bookinfo=395770" TargetMode="External"/><Relationship Id="rId28" Type="http://schemas.openxmlformats.org/officeDocument/2006/relationships/hyperlink" Target="http://znanium.com/catalog.php?bookinfo=398349" TargetMode="External"/><Relationship Id="rId29" Type="http://schemas.openxmlformats.org/officeDocument/2006/relationships/hyperlink" Target="http://lib.mkgtu.ru:8002/libdata.php?id=2100002175" TargetMode="External"/><Relationship Id="rId30" Type="http://schemas.openxmlformats.org/officeDocument/2006/relationships/hyperlink" Target="http://znanium.com/catalog.php?bookinfo=392577" TargetMode="External"/><Relationship Id="rId31" Type="http://schemas.openxmlformats.org/officeDocument/2006/relationships/hyperlink" Target="http://znanium.com/catalog.php?bookinfo=435522" TargetMode="External"/><Relationship Id="rId32" Type="http://schemas.openxmlformats.org/officeDocument/2006/relationships/hyperlink" Target="http://lib.mkgtu.ru:8002/libdata.php?id=2000048090" TargetMode="External"/><Relationship Id="rId33" Type="http://schemas.openxmlformats.org/officeDocument/2006/relationships/hyperlink" Target="http://znanium.com/catalog.php?bookinfo=364801" TargetMode="External"/><Relationship Id="rId34" Type="http://schemas.openxmlformats.org/officeDocument/2006/relationships/hyperlink" Target="http://znanium.com/catalog.php?bookinfo=365800" TargetMode="External"/><Relationship Id="rId35" Type="http://schemas.openxmlformats.org/officeDocument/2006/relationships/hyperlink" Target="http://znanium.com/catalog.php?bookinfo=238589" TargetMode="External"/><Relationship Id="rId36" Type="http://schemas.openxmlformats.org/officeDocument/2006/relationships/hyperlink" Target="http://znanium.com/catalog.php?bookinfo=484735" TargetMode="External"/><Relationship Id="rId37" Type="http://schemas.openxmlformats.org/officeDocument/2006/relationships/hyperlink" Target="http://znanium.com/catalog.php?bookinfo=539549" TargetMode="External"/><Relationship Id="rId38" Type="http://schemas.openxmlformats.org/officeDocument/2006/relationships/hyperlink" Target="http://znanium.com/catalog.php?bookinfo=470407" TargetMode="External"/><Relationship Id="rId39" Type="http://schemas.openxmlformats.org/officeDocument/2006/relationships/hyperlink" Target="http://znanium.com/catalog.php?bookinfo=469720" TargetMode="External"/><Relationship Id="rId40" Type="http://schemas.openxmlformats.org/officeDocument/2006/relationships/hyperlink" Target="http://lib.mkgtu.ru:8002/libdata.php?id=2000047917" TargetMode="External"/><Relationship Id="rId41" Type="http://schemas.openxmlformats.org/officeDocument/2006/relationships/hyperlink" Target="http://lib.mkgtu.ru:8002/libdata.php?id=2000047918" TargetMode="External"/><Relationship Id="rId42" Type="http://schemas.openxmlformats.org/officeDocument/2006/relationships/hyperlink" Target="http://znanium.com/catalog.php?bookinfo=344777" TargetMode="External"/><Relationship Id="rId43" Type="http://schemas.openxmlformats.org/officeDocument/2006/relationships/hyperlink" Target="http://znanium.com/catalog.php?bookinfo=469079" TargetMode="External"/><Relationship Id="rId44" Type="http://schemas.openxmlformats.org/officeDocument/2006/relationships/hyperlink" Target="http://znanium.com/catalog.php?bookinfo=421658" TargetMode="External"/><Relationship Id="rId45" Type="http://schemas.openxmlformats.org/officeDocument/2006/relationships/hyperlink" Target="http://znanium.com/catalog.php?bookinfo=508578" TargetMode="External"/><Relationship Id="rId46" Type="http://schemas.openxmlformats.org/officeDocument/2006/relationships/hyperlink" Target="http://znanium.com/catalog.php?bookinfo=504525" TargetMode="External"/><Relationship Id="rId47" Type="http://schemas.openxmlformats.org/officeDocument/2006/relationships/hyperlink" Target="http://mark.nbmgtu.ru/libdata.php?id=1000060271" TargetMode="External"/><Relationship Id="rId48" Type="http://schemas.openxmlformats.org/officeDocument/2006/relationships/hyperlink" Target="http://znanium.com/catalog.php?bookinfo=422159" TargetMode="External"/><Relationship Id="rId49" Type="http://schemas.openxmlformats.org/officeDocument/2006/relationships/hyperlink" Target="http://znanium.com/catalog.php?bookinfo=429099" TargetMode="External"/><Relationship Id="rId50" Type="http://schemas.openxmlformats.org/officeDocument/2006/relationships/hyperlink" Target="http://znanium.com/catalog.php?bookinfo=514863" TargetMode="External"/><Relationship Id="rId51" Type="http://schemas.openxmlformats.org/officeDocument/2006/relationships/hyperlink" Target="http://znanium.com/catalog.php?bookinfo=415501" TargetMode="External"/><Relationship Id="rId52" Type="http://schemas.openxmlformats.org/officeDocument/2006/relationships/hyperlink" Target="http://znanium.com/catalog.php?bookinfo=548217" TargetMode="External"/><Relationship Id="rId53" Type="http://schemas.openxmlformats.org/officeDocument/2006/relationships/hyperlink" Target="http://znanium.com/catalog.php?bookinfo=474514" TargetMode="External"/><Relationship Id="rId54" Type="http://schemas.openxmlformats.org/officeDocument/2006/relationships/hyperlink" Target="http://znanium.com/catalog.php?bookinfo=448654" TargetMode="External"/><Relationship Id="rId55" Type="http://schemas.openxmlformats.org/officeDocument/2006/relationships/hyperlink" Target="http://znanium.com/catalog.php?bookinfo=454162" TargetMode="External"/><Relationship Id="rId56" Type="http://schemas.openxmlformats.org/officeDocument/2006/relationships/hyperlink" Target="http://znanium.com/catalog.php?bookinfo=342109" TargetMode="External"/><Relationship Id="rId57" Type="http://schemas.openxmlformats.org/officeDocument/2006/relationships/hyperlink" Target="http://znanium.com/catalog.php?bookinfo=500805" TargetMode="External"/><Relationship Id="rId58" Type="http://schemas.openxmlformats.org/officeDocument/2006/relationships/hyperlink" Target="http://znanium.com/catalog.php?bookinfo=430228" TargetMode="External"/><Relationship Id="rId59" Type="http://schemas.openxmlformats.org/officeDocument/2006/relationships/hyperlink" Target="http://znanium.com/catalog.php?bookinfo=393824" TargetMode="External"/><Relationship Id="rId60" Type="http://schemas.openxmlformats.org/officeDocument/2006/relationships/hyperlink" Target="http://znanium.com/catalog.php?bookinfo=430529" TargetMode="External"/><Relationship Id="rId61" Type="http://schemas.openxmlformats.org/officeDocument/2006/relationships/hyperlink" Target="http://znanium.com/catalog.php?bookinfo=430612" TargetMode="External"/><Relationship Id="rId62" Type="http://schemas.openxmlformats.org/officeDocument/2006/relationships/hyperlink" Target="http://znanium.com/catalog.php?bookinfo=554623" TargetMode="External"/><Relationship Id="rId63" Type="http://schemas.openxmlformats.org/officeDocument/2006/relationships/hyperlink" Target="http://znanium.com/catalog.php?bookinfo=394669" TargetMode="External"/><Relationship Id="rId64" Type="http://schemas.openxmlformats.org/officeDocument/2006/relationships/hyperlink" Target="http://znanium.com/catalog.php?bookinfo=230870" TargetMode="External"/><Relationship Id="rId65" Type="http://schemas.openxmlformats.org/officeDocument/2006/relationships/hyperlink" Target="http://znanium.com/catalog.php?bookinfo=456917" TargetMode="External"/><Relationship Id="rId66" Type="http://schemas.openxmlformats.org/officeDocument/2006/relationships/hyperlink" Target="http://znanium.com/catalog.php?bookinfo=413666" TargetMode="External"/><Relationship Id="rId67" Type="http://schemas.openxmlformats.org/officeDocument/2006/relationships/hyperlink" Target="http://znanium.com/catalog.php?bookinfo=373193" TargetMode="External"/><Relationship Id="rId68" Type="http://schemas.openxmlformats.org/officeDocument/2006/relationships/hyperlink" Target="http://znanium.com/catalog.php?bookinfo=370464" TargetMode="External"/><Relationship Id="rId69" Type="http://schemas.openxmlformats.org/officeDocument/2006/relationships/hyperlink" Target="http://znanium.com/catalog.php?bookinfo=342027" TargetMode="External"/><Relationship Id="rId70" Type="http://schemas.openxmlformats.org/officeDocument/2006/relationships/hyperlink" Target="http://znanium.com/catalog.php?bookinfo=542506" TargetMode="External"/><Relationship Id="rId71" Type="http://schemas.openxmlformats.org/officeDocument/2006/relationships/hyperlink" Target="http://znanium.com/catalog.php?bookinfo=468500" TargetMode="External"/><Relationship Id="rId72" Type="http://schemas.openxmlformats.org/officeDocument/2006/relationships/hyperlink" Target="http://znanium.com/catalog.php?bookinfo=423820" TargetMode="External"/><Relationship Id="rId73" Type="http://schemas.openxmlformats.org/officeDocument/2006/relationships/hyperlink" Target="http://znanium.com/catalog.php?bookinfo=367438" TargetMode="External"/><Relationship Id="rId74" Type="http://schemas.openxmlformats.org/officeDocument/2006/relationships/hyperlink" Target="http://znanium.com/catalog.php?bookinfo=396132" TargetMode="External"/><Relationship Id="rId75" Type="http://schemas.openxmlformats.org/officeDocument/2006/relationships/hyperlink" Target="http://znanium.com/catalog.php?bookinfo=451321" TargetMode="External"/><Relationship Id="rId76" Type="http://schemas.openxmlformats.org/officeDocument/2006/relationships/hyperlink" Target="http://znanium.com/catalog.php?bookinfo=545242" TargetMode="External"/><Relationship Id="rId77" Type="http://schemas.openxmlformats.org/officeDocument/2006/relationships/hyperlink" Target="http://www.iprbookshop.ru/52613" TargetMode="External"/><Relationship Id="rId78" Type="http://schemas.openxmlformats.org/officeDocument/2006/relationships/hyperlink" Target="http://znanium.com/catalog.php?bookinfo=452210" TargetMode="External"/><Relationship Id="rId79" Type="http://schemas.openxmlformats.org/officeDocument/2006/relationships/hyperlink" Target="http://znanium.com/catalog.php?bookinfo=457307" TargetMode="External"/><Relationship Id="rId80" Type="http://schemas.openxmlformats.org/officeDocument/2006/relationships/hyperlink" Target="http://znanium.com/catalog.php?bookinfo=518301" TargetMode="External"/><Relationship Id="rId81" Type="http://schemas.openxmlformats.org/officeDocument/2006/relationships/hyperlink" Target="http://znanium.com/catalog.php?bookinfo=556860" TargetMode="External"/><Relationship Id="rId82" Type="http://schemas.openxmlformats.org/officeDocument/2006/relationships/hyperlink" Target="http://znanium.com/catalog.php?bookinfo=509723" TargetMode="External"/><Relationship Id="rId83" Type="http://schemas.openxmlformats.org/officeDocument/2006/relationships/hyperlink" Target="http://znanium.com/catalog.php?bookinfo=487325" TargetMode="External"/><Relationship Id="rId84" Type="http://schemas.openxmlformats.org/officeDocument/2006/relationships/hyperlink" Target="http://znanium.com/catalog.php?bookinfo=415019" TargetMode="External"/><Relationship Id="rId85" Type="http://schemas.openxmlformats.org/officeDocument/2006/relationships/hyperlink" Target="http://znanium.com/catalog.php?bookinfo=502176" TargetMode="External"/><Relationship Id="rId86" Type="http://schemas.openxmlformats.org/officeDocument/2006/relationships/hyperlink" Target="http://znanium.com/catalog.php?bookinfo=518803" TargetMode="External"/><Relationship Id="rId87" Type="http://schemas.openxmlformats.org/officeDocument/2006/relationships/hyperlink" Target="http://znanium.com/catalog.php?bookinfo=547988" TargetMode="External"/><Relationship Id="rId88" Type="http://schemas.openxmlformats.org/officeDocument/2006/relationships/hyperlink" Target="http://znanium.com/catalog.php?bookinfo=474554" TargetMode="External"/><Relationship Id="rId89" Type="http://schemas.openxmlformats.org/officeDocument/2006/relationships/hyperlink" Target="http://znanium.com/catalog.php?bookinfo=397795" TargetMode="External"/><Relationship Id="rId90" Type="http://schemas.openxmlformats.org/officeDocument/2006/relationships/hyperlink" Target="http://znanium.com/catalog.php?bookinfo=430372" TargetMode="External"/><Relationship Id="rId91" Type="http://schemas.openxmlformats.org/officeDocument/2006/relationships/hyperlink" Target="http://znanium.com/catalog.php?bookinfo=357571" TargetMode="External"/><Relationship Id="rId92" Type="http://schemas.openxmlformats.org/officeDocument/2006/relationships/hyperlink" Target="http://znanium.com/catalog.php?bookinfo=260143" TargetMode="External"/><Relationship Id="rId93" Type="http://schemas.openxmlformats.org/officeDocument/2006/relationships/hyperlink" Target="http://znanium.com/catalog.php?bookinfo=261152" TargetMode="External"/><Relationship Id="rId94" Type="http://schemas.openxmlformats.org/officeDocument/2006/relationships/hyperlink" Target="http://www.intermedia-publishing.ru/p/Afonin_Tamozhennaya_Statistika/Tam_stat_01.html" TargetMode="External"/><Relationship Id="rId95" Type="http://schemas.openxmlformats.org/officeDocument/2006/relationships/hyperlink" Target="http://www.intermedia-publishing.ru/p/Glagoleva_CustomStatistics/Glagoleva_statistika_01.html" TargetMode="External"/><Relationship Id="rId96" Type="http://schemas.openxmlformats.org/officeDocument/2006/relationships/hyperlink" Target="http://znanium.com/catalog.php?bookinfo=544591" TargetMode="External"/><Relationship Id="rId97" Type="http://schemas.openxmlformats.org/officeDocument/2006/relationships/hyperlink" Target="http://znanium.com/catalog.php?bookinfo=636142" TargetMode="External"/><Relationship Id="rId98" Type="http://schemas.openxmlformats.org/officeDocument/2006/relationships/hyperlink" Target="http://znanium.com/catalog.php?bookinfo=538715" TargetMode="External"/><Relationship Id="rId99" Type="http://schemas.openxmlformats.org/officeDocument/2006/relationships/hyperlink" Target="http://znanium.com/catalog.php?bookinfo=424033" TargetMode="External"/><Relationship Id="rId100" Type="http://schemas.openxmlformats.org/officeDocument/2006/relationships/hyperlink" Target="http://mark.nbmgtu.ru/libdata.php?id=2000029438" TargetMode="External"/><Relationship Id="rId101" Type="http://schemas.openxmlformats.org/officeDocument/2006/relationships/hyperlink" Target="http://znanium.com/catalog.php?bookinfo=415155" TargetMode="External"/><Relationship Id="rId102" Type="http://schemas.openxmlformats.org/officeDocument/2006/relationships/hyperlink" Target="http://www.intermedia-publishing.ru/p/Starikovq_CustomBasics/Starikova_osnovi_TD_01.html" TargetMode="External"/><Relationship Id="rId103" Type="http://schemas.openxmlformats.org/officeDocument/2006/relationships/hyperlink" Target="http://znanium.com/catalog.php?bookinfo=257960" TargetMode="External"/><Relationship Id="rId104" Type="http://schemas.openxmlformats.org/officeDocument/2006/relationships/hyperlink" Target="http://www.iprbookshop.ru/25772" TargetMode="External"/><Relationship Id="rId105" Type="http://schemas.openxmlformats.org/officeDocument/2006/relationships/hyperlink" Target="http://znanium.com/catalog.php?bookinfo=502706" TargetMode="External"/><Relationship Id="rId106" Type="http://schemas.openxmlformats.org/officeDocument/2006/relationships/hyperlink" Target="http://znanium.com/catalog.php?bookinfo=452672" TargetMode="External"/><Relationship Id="rId107" Type="http://schemas.openxmlformats.org/officeDocument/2006/relationships/hyperlink" Target="http://znanium.com/catalog.php?bookinfo=452675" TargetMode="External"/><Relationship Id="rId108" Type="http://schemas.openxmlformats.org/officeDocument/2006/relationships/hyperlink" Target="http://znanium.com/catalog.php?bookinfo=414985" TargetMode="External"/><Relationship Id="rId109" Type="http://schemas.openxmlformats.org/officeDocument/2006/relationships/hyperlink" Target="http://znanium.com/catalog.php?bookinfo=430335" TargetMode="External"/><Relationship Id="rId110" Type="http://schemas.openxmlformats.org/officeDocument/2006/relationships/hyperlink" Target="http://znanium.com/catalog.php?bookinfo=354035" TargetMode="External"/><Relationship Id="rId111" Type="http://schemas.openxmlformats.org/officeDocument/2006/relationships/hyperlink" Target="http://znanium.com/catalog.php?bookinfo=354038" TargetMode="External"/><Relationship Id="rId112" Type="http://schemas.openxmlformats.org/officeDocument/2006/relationships/hyperlink" Target="http://www.intermedia-publishing.ru/p/Starikovq_CustomBasics/Starikova_osnovi_TD_01.html" TargetMode="External"/><Relationship Id="rId113" Type="http://schemas.openxmlformats.org/officeDocument/2006/relationships/hyperlink" Target="http://www.intermedia-publishing.ru/p/Andreyeva_Expert/Zenin_01.html" TargetMode="External"/><Relationship Id="rId114" Type="http://schemas.openxmlformats.org/officeDocument/2006/relationships/hyperlink" Target="http://znanium.com/catalog.php?bookinfo=474629" TargetMode="External"/><Relationship Id="rId115" Type="http://schemas.openxmlformats.org/officeDocument/2006/relationships/hyperlink" Target="http://znanium.com/catalog.php?bookinfo=462620" TargetMode="External"/><Relationship Id="rId116" Type="http://schemas.openxmlformats.org/officeDocument/2006/relationships/hyperlink" Target="http://znanium.com/catalog.php?bookinfo=453668" TargetMode="External"/><Relationship Id="rId117" Type="http://schemas.openxmlformats.org/officeDocument/2006/relationships/hyperlink" Target="http://znanium.com/catalog.php?bookinfo=757850" TargetMode="External"/><Relationship Id="rId118" Type="http://schemas.openxmlformats.org/officeDocument/2006/relationships/hyperlink" Target="http://znanium.com/catalog.php?bookinfo=515974" TargetMode="External"/><Relationship Id="rId119" Type="http://schemas.openxmlformats.org/officeDocument/2006/relationships/hyperlink" Target="http://znanium.com/catalog.php?bookinfo=538034" TargetMode="External"/><Relationship Id="rId120" Type="http://schemas.openxmlformats.org/officeDocument/2006/relationships/hyperlink" Target="http://znanium.com/catalog.php?bookinfo=548305" TargetMode="External"/><Relationship Id="rId121" Type="http://schemas.openxmlformats.org/officeDocument/2006/relationships/hyperlink" Target="http://znanium.com/catalog.php?bookinfo=411399" TargetMode="External"/><Relationship Id="rId122" Type="http://schemas.openxmlformats.org/officeDocument/2006/relationships/hyperlink" Target="http://znanium.com/catalog.php?bookinfo=757885" TargetMode="External"/><Relationship Id="rId123" Type="http://schemas.openxmlformats.org/officeDocument/2006/relationships/hyperlink" Target="http://znanium.com/catalog.php?bookinfo=501320" TargetMode="External"/><Relationship Id="rId124" Type="http://schemas.openxmlformats.org/officeDocument/2006/relationships/hyperlink" Target="http://znanium.com/catalog.php?bookinfo=761782" TargetMode="External"/><Relationship Id="rId125" Type="http://schemas.openxmlformats.org/officeDocument/2006/relationships/hyperlink" Target="http://znanium.com/catalog.php?bookinfo=504816" TargetMode="External"/><Relationship Id="rId126" Type="http://schemas.openxmlformats.org/officeDocument/2006/relationships/hyperlink" Target="http://znanium.com/catalog.php?bookinfo=504916" TargetMode="External"/><Relationship Id="rId127" Type="http://schemas.openxmlformats.org/officeDocument/2006/relationships/hyperlink" Target="http://znanium.com/catalog.php?bookinfo=412927" TargetMode="External"/><Relationship Id="rId128" Type="http://schemas.openxmlformats.org/officeDocument/2006/relationships/hyperlink" Target="http://znanium.com/catalog.php?bookinfo=425649" TargetMode="External"/><Relationship Id="rId129" Type="http://schemas.openxmlformats.org/officeDocument/2006/relationships/hyperlink" Target="http://znanium.com/catalog.php?bookinfo=425646" TargetMode="External"/><Relationship Id="rId130" Type="http://schemas.openxmlformats.org/officeDocument/2006/relationships/hyperlink" Target="http://znanium.com/catalog.php?bookinfo=411519" TargetMode="External"/><Relationship Id="rId131" Type="http://schemas.openxmlformats.org/officeDocument/2006/relationships/hyperlink" Target="http://znanium.com/catalog.php?bookinfo=418036" TargetMode="External"/><Relationship Id="rId132" Type="http://schemas.openxmlformats.org/officeDocument/2006/relationships/hyperlink" Target="http://znanium.com/catalog.php?bookinfo=452755" TargetMode="External"/><Relationship Id="rId133" Type="http://schemas.openxmlformats.org/officeDocument/2006/relationships/hyperlink" Target="http://znanium.com/catalog.php?bookinfo=469150" TargetMode="External"/><Relationship Id="rId134" Type="http://schemas.openxmlformats.org/officeDocument/2006/relationships/hyperlink" Target="http://znanium.com/catalog.php?bookinfo=454210" TargetMode="External"/><Relationship Id="rId135" Type="http://schemas.openxmlformats.org/officeDocument/2006/relationships/hyperlink" Target="http://znanium.com/catalog.php?bookinfo=429976" TargetMode="External"/><Relationship Id="rId136" Type="http://schemas.openxmlformats.org/officeDocument/2006/relationships/hyperlink" Target="http://znanium.com/catalog.php?bookinfo=363778" TargetMode="External"/><Relationship Id="rId137" Type="http://schemas.openxmlformats.org/officeDocument/2006/relationships/hyperlink" Target="http://znanium.com/catalog.php?bookinfo=353149" TargetMode="External"/><Relationship Id="rId138" Type="http://schemas.openxmlformats.org/officeDocument/2006/relationships/hyperlink" Target="http://znanium.com/catalog.php?bookinfo=406122" TargetMode="External"/><Relationship Id="rId139" Type="http://schemas.openxmlformats.org/officeDocument/2006/relationships/hyperlink" Target="http://znanium.com/catalog.php?bookinfo=244308" TargetMode="External"/><Relationship Id="rId140" Type="http://schemas.openxmlformats.org/officeDocument/2006/relationships/hyperlink" Target="http://znanium.com/catalog.php?bookinfo=330278" TargetMode="External"/><Relationship Id="rId141" Type="http://schemas.openxmlformats.org/officeDocument/2006/relationships/hyperlink" Target="http://znanium.com/catalog.php?bookinfo=258352" TargetMode="External"/><Relationship Id="rId142" Type="http://schemas.openxmlformats.org/officeDocument/2006/relationships/hyperlink" Target="http://znanium.com/catalog.php?bookinfo=373936" TargetMode="External"/><Relationship Id="rId143" Type="http://schemas.openxmlformats.org/officeDocument/2006/relationships/hyperlink" Target="http://lib.mkgtu.ru:8002/libdata.php?id=2100002279" TargetMode="External"/><Relationship Id="rId144" Type="http://schemas.openxmlformats.org/officeDocument/2006/relationships/hyperlink" Target="http://znanium.com/catalog.php?bookinfo=353149" TargetMode="External"/><Relationship Id="rId145" Type="http://schemas.openxmlformats.org/officeDocument/2006/relationships/hyperlink" Target="http://znanium.com/catalog.php?bookinfo=412276" TargetMode="External"/><Relationship Id="rId146" Type="http://schemas.openxmlformats.org/officeDocument/2006/relationships/hyperlink" Target="http://znanium.com/catalog.php?bookinfo=257960" TargetMode="External"/><Relationship Id="rId147" Type="http://schemas.openxmlformats.org/officeDocument/2006/relationships/hyperlink" Target="http://znanium.com/catalog.php?bookinfo=330278" TargetMode="External"/><Relationship Id="rId148" Type="http://schemas.openxmlformats.org/officeDocument/2006/relationships/hyperlink" Target="http://znanium.com/catalog.php?bookinfo=258352" TargetMode="External"/><Relationship Id="rId149" Type="http://schemas.openxmlformats.org/officeDocument/2006/relationships/hyperlink" Target="http://www.intermedia-publishing.ru/p/Kostin_tamozh_oper/Kostin_tamozhOper_01.html" TargetMode="External"/><Relationship Id="rId150" Type="http://schemas.openxmlformats.org/officeDocument/2006/relationships/hyperlink" Target="http://www.intermedia-publishing.ru/p/Byakin/Byakin_01.html" TargetMode="External"/><Relationship Id="rId151" Type="http://schemas.openxmlformats.org/officeDocument/2006/relationships/hyperlink" Target="http://znanium.com/catalog.php?bookinfo=257960" TargetMode="External"/><Relationship Id="rId152" Type="http://schemas.openxmlformats.org/officeDocument/2006/relationships/hyperlink" Target="http://lib.mkgtu.ru:8002/libdata.php?id=2100027405" TargetMode="External"/><Relationship Id="rId153" Type="http://schemas.openxmlformats.org/officeDocument/2006/relationships/hyperlink" Target="http://www.intermedia-publishing.ru/p/Pimenov_CustomProc/Pimenov_CustomProc_01.html" TargetMode="External"/><Relationship Id="rId154" Type="http://schemas.openxmlformats.org/officeDocument/2006/relationships/hyperlink" Target="http://www.intermedia-publishing.ru/p/Basaraeva_AZES/Basareva_01.html" TargetMode="External"/><Relationship Id="rId155" Type="http://schemas.openxmlformats.org/officeDocument/2006/relationships/hyperlink" Target="http://www.intermedia-publishing.ru/p/Salnikov_Declar/Salnikov_Deklarirovanie_01.html" TargetMode="External"/><Relationship Id="rId156" Type="http://schemas.openxmlformats.org/officeDocument/2006/relationships/hyperlink" Target="http://www.intermedia-publishing.ru/p/Starikovq_CustomBasics/Starikova_osnovi_TD_01.html" TargetMode="External"/><Relationship Id="rId157" Type="http://schemas.openxmlformats.org/officeDocument/2006/relationships/hyperlink" Target="http://www.intermedia-publishing.ru/p/Kostin_Organizacia_tamozhennogo_controlya/Kostin_tamog_kontrol_01.html" TargetMode="External"/><Relationship Id="rId158" Type="http://schemas.openxmlformats.org/officeDocument/2006/relationships/hyperlink" Target="http://www.intermedia-publishing.ru/p/Minakova_Organozaciya tamozhennogo controlya/Org_tam_con_01.html" TargetMode="External"/><Relationship Id="rId159" Type="http://schemas.openxmlformats.org/officeDocument/2006/relationships/hyperlink" Target="http://www.iprbookshop.ru/25747" TargetMode="External"/><Relationship Id="rId160" Type="http://schemas.openxmlformats.org/officeDocument/2006/relationships/hyperlink" Target="http://www.iprbookshop.ru/25771" TargetMode="External"/><Relationship Id="rId161" Type="http://schemas.openxmlformats.org/officeDocument/2006/relationships/hyperlink" Target="http://znanium.com/catalog.php?bookinfo=257960" TargetMode="External"/><Relationship Id="rId162" Type="http://schemas.openxmlformats.org/officeDocument/2006/relationships/hyperlink" Target="http://www.intermedia-publishing.ru/p/Starikova_narkotiki/Starikova_narkotiki_01.html" TargetMode="External"/><Relationship Id="rId163" Type="http://schemas.openxmlformats.org/officeDocument/2006/relationships/hyperlink" Target="http://www.intermedia-publishing.ru/p/Starikovq_CustomBasics/Starikova_osnovi_TD_01.html" TargetMode="External"/><Relationship Id="rId164" Type="http://schemas.openxmlformats.org/officeDocument/2006/relationships/hyperlink" Target="http://znanium.com/catalog.php?bookinfo=257960" TargetMode="External"/><Relationship Id="rId165" Type="http://schemas.openxmlformats.org/officeDocument/2006/relationships/hyperlink" Target="http://www.intermedia-publishing.ru/Tihomirov_CustomControl.html" TargetMode="External"/><Relationship Id="rId166" Type="http://schemas.openxmlformats.org/officeDocument/2006/relationships/hyperlink" Target="http://www.intermedia-ublishing.ru/p/Tikhomirov_CustomTechnology/TK_01.html" TargetMode="External"/><Relationship Id="rId167" Type="http://schemas.openxmlformats.org/officeDocument/2006/relationships/hyperlink" Target="http://znanium.com/catalog.php?bookinfo=412276" TargetMode="External"/><Relationship Id="rId168" Type="http://schemas.openxmlformats.org/officeDocument/2006/relationships/hyperlink" Target="http://znanium.com/catalog.php?bookinfo=257960" TargetMode="External"/><Relationship Id="rId169" Type="http://schemas.openxmlformats.org/officeDocument/2006/relationships/hyperlink" Target="http://www.intermedia-publishing.ru/Tihomirov_CustomControl.html" TargetMode="External"/><Relationship Id="rId170" Type="http://schemas.openxmlformats.org/officeDocument/2006/relationships/hyperlink" Target="http://www.intermedia-ublishing.ru/p/Tikhomirov_CustomTechnology/TK_01.html" TargetMode="External"/><Relationship Id="rId171" Type="http://schemas.openxmlformats.org/officeDocument/2006/relationships/hyperlink" Target="http://www.intermedia-publishing.ru/okc.html" TargetMode="External"/><Relationship Id="rId172" Type="http://schemas.openxmlformats.org/officeDocument/2006/relationships/hyperlink" Target="http://www.intermedia-publishing.ru/p/Kostin_Organizacia_tamozhennogo_controlya/Kostin_tamog_kontrol_01.html" TargetMode="External"/><Relationship Id="rId173" Type="http://schemas.openxmlformats.org/officeDocument/2006/relationships/hyperlink" Target="http://znanium.com/catalog.php?bookinfo=412276" TargetMode="External"/><Relationship Id="rId174" Type="http://schemas.openxmlformats.org/officeDocument/2006/relationships/hyperlink" Target="http://znanium.com/catalog.php?bookinfo=257960" TargetMode="External"/><Relationship Id="rId175" Type="http://schemas.openxmlformats.org/officeDocument/2006/relationships/hyperlink" Target="http://znanium.com/catalog.php?bookinfo=407056" TargetMode="External"/><Relationship Id="rId176" Type="http://schemas.openxmlformats.org/officeDocument/2006/relationships/hyperlink" Target="http://znanium.com/catalog.php?bookinfo=404389" TargetMode="External"/><Relationship Id="rId177" Type="http://schemas.openxmlformats.org/officeDocument/2006/relationships/hyperlink" Target="http://znanium.com/catalog.php?bookinfo=342026" TargetMode="External"/><Relationship Id="rId178" Type="http://schemas.openxmlformats.org/officeDocument/2006/relationships/hyperlink" Target="http://www.intermedia-publishing.ru/p/Bondarenko_CustomTariffControlPDF/Bondarenko_Tamozhenno-tarifnoe.pdf" TargetMode="External"/><Relationship Id="rId179" Type="http://schemas.openxmlformats.org/officeDocument/2006/relationships/hyperlink" Target="http://www.intermedia-publishing.ru/p/Panskov_Tamozhennoye_regulirovanie/Tam_reg_vnesh_01.html" TargetMode="External"/><Relationship Id="rId180" Type="http://schemas.openxmlformats.org/officeDocument/2006/relationships/hyperlink" Target="http://www.intermedia-publishing.ru/p/Pokrovskaya_tt/Pokrovskaya_tt_01.html" TargetMode="External"/><Relationship Id="rId181" Type="http://schemas.openxmlformats.org/officeDocument/2006/relationships/hyperlink" Target="http://znanium.com/catalog.php?bookinfo=477929" TargetMode="External"/><Relationship Id="rId182" Type="http://schemas.openxmlformats.org/officeDocument/2006/relationships/hyperlink" Target="http://znanium.com/catalog.php?bookinfo=415123" TargetMode="External"/><Relationship Id="rId183" Type="http://schemas.openxmlformats.org/officeDocument/2006/relationships/hyperlink" Target="http://znanium.com/catalog.php?bookinfo=257960" TargetMode="External"/><Relationship Id="rId184" Type="http://schemas.openxmlformats.org/officeDocument/2006/relationships/hyperlink" Target="http://znanium.com/catalog.php?bookinfo=544067" TargetMode="External"/><Relationship Id="rId185" Type="http://schemas.openxmlformats.org/officeDocument/2006/relationships/hyperlink" Target="http://www.intermedia-publishing.ru/p/Zapriti_papka_na_starii_komp/Baklakov_zapreti_01.html" TargetMode="External"/><Relationship Id="rId186" Type="http://schemas.openxmlformats.org/officeDocument/2006/relationships/hyperlink" Target="http://znanium.com/catalog.php?bookinfo=228804" TargetMode="External"/><Relationship Id="rId187" Type="http://schemas.openxmlformats.org/officeDocument/2006/relationships/hyperlink" Target="http://znanium.com/catalog.php?bookinfo=278779" TargetMode="External"/><Relationship Id="rId188" Type="http://schemas.openxmlformats.org/officeDocument/2006/relationships/hyperlink" Target="http://znanium.com/catalog.php?bookinfo=479954" TargetMode="External"/><Relationship Id="rId189" Type="http://schemas.openxmlformats.org/officeDocument/2006/relationships/hyperlink" Target="http://www.intermedia-publishing.ru/p/Skudalova_Currency_Control/Skudalova_01.html" TargetMode="External"/><Relationship Id="rId190" Type="http://schemas.openxmlformats.org/officeDocument/2006/relationships/hyperlink" Target="http://znanium.com/catalog.php?bookinfo=373764" TargetMode="External"/><Relationship Id="rId191" Type="http://schemas.openxmlformats.org/officeDocument/2006/relationships/hyperlink" Target="http://www.intermedia-publishing.ru/p/Soloviev_CustomPayPDF/Soloviev_CustomPay.pdf" TargetMode="External"/><Relationship Id="rId192" Type="http://schemas.openxmlformats.org/officeDocument/2006/relationships/hyperlink" Target="http://www.intermedia-publishing.ru/p/Kostin_tamozh_oper/Kostin_tamozhOper_01.html" TargetMode="External"/><Relationship Id="rId193" Type="http://schemas.openxmlformats.org/officeDocument/2006/relationships/hyperlink" Target="http://znanium.com/catalog.php?bookinfo=437512" TargetMode="External"/><Relationship Id="rId194" Type="http://schemas.openxmlformats.org/officeDocument/2006/relationships/hyperlink" Target="http://www.intermedia-publishing.ru/p/Timofeyeva_CustomPayPDF/Timofeyeva_CustomPay.pdf" TargetMode="External"/><Relationship Id="rId195" Type="http://schemas.openxmlformats.org/officeDocument/2006/relationships/hyperlink" Target="http://www.intermedia-publishing.ru/p/Davidenko_nalogi_2013/Davidenko_nalogi_2013_01.html" TargetMode="External"/><Relationship Id="rId196" Type="http://schemas.openxmlformats.org/officeDocument/2006/relationships/hyperlink" Target="http://znanium.com/catalog.php?bookinfo=396169" TargetMode="External"/><Relationship Id="rId197" Type="http://schemas.openxmlformats.org/officeDocument/2006/relationships/hyperlink" Target="http://znanium.com/catalog.php?bookinfo=415123" TargetMode="External"/><Relationship Id="rId198" Type="http://schemas.openxmlformats.org/officeDocument/2006/relationships/hyperlink" Target="http://znanium.com/catalog.php?bookinfo=544067" TargetMode="External"/><Relationship Id="rId199" Type="http://schemas.openxmlformats.org/officeDocument/2006/relationships/hyperlink" Target="http://znanium.com/catalog.php?bookinfo=537572" TargetMode="External"/><Relationship Id="rId200" Type="http://schemas.openxmlformats.org/officeDocument/2006/relationships/hyperlink" Target="http://www.intermedia-publishing.ru/custom_nar.html" TargetMode="External"/><Relationship Id="rId201" Type="http://schemas.openxmlformats.org/officeDocument/2006/relationships/hyperlink" Target="http://www.intermedia-publishing.ru/p/Zubach/Zubach_01.html" TargetMode="External"/><Relationship Id="rId202" Type="http://schemas.openxmlformats.org/officeDocument/2006/relationships/hyperlink" Target="http://znanium.com/catalog.php?bookinfo=459211" TargetMode="External"/><Relationship Id="rId203" Type="http://schemas.openxmlformats.org/officeDocument/2006/relationships/hyperlink" Target="http://www.intermedia-publishing.ru/custom_nar.html" TargetMode="External"/><Relationship Id="rId204" Type="http://schemas.openxmlformats.org/officeDocument/2006/relationships/hyperlink" Target="http://www.intermedia-publishing.ru/p/Zubach/Zubach_01.html" TargetMode="External"/><Relationship Id="rId205" Type="http://schemas.openxmlformats.org/officeDocument/2006/relationships/hyperlink" Target="http://znanium.com/catalog.php?bookinfo=544067" TargetMode="External"/><Relationship Id="rId206" Type="http://schemas.openxmlformats.org/officeDocument/2006/relationships/hyperlink" Target="http://znanium.com/catalog.php?bookinfo=544067" TargetMode="External"/><Relationship Id="rId207" Type="http://schemas.openxmlformats.org/officeDocument/2006/relationships/hyperlink" Target="http://znanium.com/catalog.php?bookinfo=537572" TargetMode="External"/><Relationship Id="rId208" Type="http://schemas.openxmlformats.org/officeDocument/2006/relationships/hyperlink" Target="http://www.intermedia-publishing.ru/custom_nar.html" TargetMode="External"/><Relationship Id="rId209" Type="http://schemas.openxmlformats.org/officeDocument/2006/relationships/hyperlink" Target="http://www.intermedia-publishing.ru/p/Zubach/Zubach_01.html" TargetMode="External"/><Relationship Id="rId210" Type="http://schemas.openxmlformats.org/officeDocument/2006/relationships/hyperlink" Target="http://znanium.com/catalog.php?bookinfo=459211" TargetMode="External"/><Relationship Id="rId211" Type="http://schemas.openxmlformats.org/officeDocument/2006/relationships/hyperlink" Target="http://www.intermedia-publishing.ru/custom_nar.html" TargetMode="External"/><Relationship Id="rId212" Type="http://schemas.openxmlformats.org/officeDocument/2006/relationships/hyperlink" Target="http://www.intermedia-publishing.ru/p/Zubach/Zubach_01.html" TargetMode="External"/><Relationship Id="rId213" Type="http://schemas.openxmlformats.org/officeDocument/2006/relationships/hyperlink" Target="http://znanium.com/catalog.php?bookinfo=317588" TargetMode="External"/><Relationship Id="rId214" Type="http://schemas.openxmlformats.org/officeDocument/2006/relationships/hyperlink" Target="http://znanium.com/catalog.php?bookinfo=312204" TargetMode="External"/><Relationship Id="rId215" Type="http://schemas.openxmlformats.org/officeDocument/2006/relationships/hyperlink" Target="http://znanium.com/catalog.php?bookinfo=251530" TargetMode="External"/><Relationship Id="rId216" Type="http://schemas.openxmlformats.org/officeDocument/2006/relationships/hyperlink" Target="http://www.intermedia-publishing.ru/p/Chaplygina_DocumentBasicsPDF/Chaplygina_DocumentBasics.pdf" TargetMode="External"/><Relationship Id="rId217" Type="http://schemas.openxmlformats.org/officeDocument/2006/relationships/hyperlink" Target="http://www.intermedia-publishing.ru/p/Elova_Docs/Elova_01.html" TargetMode="External"/><Relationship Id="rId218" Type="http://schemas.openxmlformats.org/officeDocument/2006/relationships/hyperlink" Target="http://znanium.com/catalog.php?bookinfo=395921" TargetMode="External"/><Relationship Id="rId219" Type="http://schemas.openxmlformats.org/officeDocument/2006/relationships/hyperlink" Target="http://znanium.com/catalog.php?bookinfo=265483" TargetMode="External"/><Relationship Id="rId220" Type="http://schemas.openxmlformats.org/officeDocument/2006/relationships/hyperlink" Target="http://www.intermedia-publishing.ru/p/Tikhomirov_CustomTechnology/TK_01.html" TargetMode="External"/><Relationship Id="rId221" Type="http://schemas.openxmlformats.org/officeDocument/2006/relationships/hyperlink" Target="http://znanium.com/catalog.php?bookinfo=405000" TargetMode="External"/><Relationship Id="rId222" Type="http://schemas.openxmlformats.org/officeDocument/2006/relationships/hyperlink" Target="http://znanium.com/catalog.php?bookinfo=392410" TargetMode="External"/><Relationship Id="rId223" Type="http://schemas.openxmlformats.org/officeDocument/2006/relationships/hyperlink" Target="http://znanium.com/catalog.php?bookinfo=392417" TargetMode="External"/><Relationship Id="rId224" Type="http://schemas.openxmlformats.org/officeDocument/2006/relationships/hyperlink" Target="http://znanium.com/catalog.php?bookinfo=263735" TargetMode="External"/><Relationship Id="rId225" Type="http://schemas.openxmlformats.org/officeDocument/2006/relationships/hyperlink" Target="http://znanium.com/catalog.php?bookinfo=406872" TargetMode="External"/><Relationship Id="rId226" Type="http://schemas.openxmlformats.org/officeDocument/2006/relationships/hyperlink" Target="http://znanium.com/catalog.php?bookinfo=451239" TargetMode="External"/><Relationship Id="rId227" Type="http://schemas.openxmlformats.org/officeDocument/2006/relationships/hyperlink" Target="http://znanium.com/catalog.php?bookinfo=417929" TargetMode="External"/><Relationship Id="rId228" Type="http://schemas.openxmlformats.org/officeDocument/2006/relationships/hyperlink" Target="http://znanium.com/catalog.php?bookinfo=352467" TargetMode="External"/><Relationship Id="rId229" Type="http://schemas.openxmlformats.org/officeDocument/2006/relationships/hyperlink" Target="http://znanium.com/catalog.php?bookinfo=445836" TargetMode="External"/><Relationship Id="rId230" Type="http://schemas.openxmlformats.org/officeDocument/2006/relationships/hyperlink" Target="http://znanium.com/catalog.php?bookinfo=472299" TargetMode="External"/><Relationship Id="rId231" Type="http://schemas.openxmlformats.org/officeDocument/2006/relationships/hyperlink" Target="http://znanium.com/catalog.php?bookinfo=467833" TargetMode="External"/><Relationship Id="rId232" Type="http://schemas.openxmlformats.org/officeDocument/2006/relationships/hyperlink" Target="http://znanium.com/catalog.php?bookinfo=472457" TargetMode="External"/><Relationship Id="rId233" Type="http://schemas.openxmlformats.org/officeDocument/2006/relationships/hyperlink" Target="http://znanium.com/catalog.php?bookinfo=426081" TargetMode="External"/><Relationship Id="rId234" Type="http://schemas.openxmlformats.org/officeDocument/2006/relationships/hyperlink" Target="http://znanium.com/catalog.php?bookinfo=400593" TargetMode="External"/><Relationship Id="rId235" Type="http://schemas.openxmlformats.org/officeDocument/2006/relationships/hyperlink" Target="http://znanium.com/catalog.php?bookinfo=402612" TargetMode="External"/><Relationship Id="rId236" Type="http://schemas.openxmlformats.org/officeDocument/2006/relationships/hyperlink" Target="http://znanium.com/catalog.php?bookinfo=347768" TargetMode="External"/><Relationship Id="rId237" Type="http://schemas.openxmlformats.org/officeDocument/2006/relationships/hyperlink" Target="http://znanium.com/catalog.php?bookinfo=319107" TargetMode="External"/><Relationship Id="rId238" Type="http://schemas.openxmlformats.org/officeDocument/2006/relationships/hyperlink" Target="http://znanium.com/catalog.php?bookinfo=264424" TargetMode="External"/><Relationship Id="rId239" Type="http://schemas.openxmlformats.org/officeDocument/2006/relationships/hyperlink" Target="http://znanium.com/catalog.php?bookinfo=544067" TargetMode="External"/><Relationship Id="rId240" Type="http://schemas.openxmlformats.org/officeDocument/2006/relationships/hyperlink" Target="http://znanium.com/catalog.php?bookinfo=537572" TargetMode="External"/><Relationship Id="rId241" Type="http://schemas.openxmlformats.org/officeDocument/2006/relationships/hyperlink" Target="http://www.intermedia-publishing.ru/p/Volkov_CustomBodyPDF/Volkov_V.F._Upravleniye_tamozhennimi_organami.pdf" TargetMode="External"/><Relationship Id="rId242" Type="http://schemas.openxmlformats.org/officeDocument/2006/relationships/hyperlink" Target="http://znanium.com/catalog.php?bookinfo=373936" TargetMode="External"/><Relationship Id="rId243" Type="http://schemas.openxmlformats.org/officeDocument/2006/relationships/hyperlink" Target="http://znanium.com/catalog.php?bookinfo=544067" TargetMode="External"/><Relationship Id="rId244" Type="http://schemas.openxmlformats.org/officeDocument/2006/relationships/hyperlink" Target="http://znanium.com/catalog.php?bookinfo=537572" TargetMode="External"/><Relationship Id="rId245" Type="http://schemas.openxmlformats.org/officeDocument/2006/relationships/hyperlink" Target="http://www.intermedia-publishing.ru/p/Volkov_CustomBodyPDF/Volkov_V.F._Upravleniye_tamozhennimi_organami.pdf" TargetMode="External"/><Relationship Id="rId246" Type="http://schemas.openxmlformats.org/officeDocument/2006/relationships/hyperlink" Target="http://znanium.com/catalog.php?bookinfo=373936" TargetMode="External"/><Relationship Id="rId247" Type="http://schemas.openxmlformats.org/officeDocument/2006/relationships/hyperlink" Target="http://znanium.com/catalog.php?bookinfo=474523" TargetMode="External"/><Relationship Id="rId248" Type="http://schemas.openxmlformats.org/officeDocument/2006/relationships/hyperlink" Target="http://znanium.com/catalog.php?bookinfo=447577" TargetMode="External"/><Relationship Id="rId249" Type="http://schemas.openxmlformats.org/officeDocument/2006/relationships/hyperlink" Target="http://www.intermedia-publishing.ru/p/Kostin_InterCustomCooper/Kostin_mts_01.html" TargetMode="External"/><Relationship Id="rId250" Type="http://schemas.openxmlformats.org/officeDocument/2006/relationships/hyperlink" Target="http://znanium.com/catalog.php?bookinfo=390624" TargetMode="External"/><Relationship Id="rId251" Type="http://schemas.openxmlformats.org/officeDocument/2006/relationships/hyperlink" Target="http://znanium.com/catalog.php?bookinfo=544067" TargetMode="External"/><Relationship Id="rId252" Type="http://schemas.openxmlformats.org/officeDocument/2006/relationships/hyperlink" Target="http://www.intermedia-publishing.ru/p/Andreychuk_Economika_tamozhennogo_dela/Ec_tam_del_01.html" TargetMode="External"/><Relationship Id="rId253" Type="http://schemas.openxmlformats.org/officeDocument/2006/relationships/hyperlink" Target="http://znanium.com/catalog.php?bookinfo=257960" TargetMode="External"/><Relationship Id="rId254" Type="http://schemas.openxmlformats.org/officeDocument/2006/relationships/hyperlink" Target="http://lib.mkgtu.ru:8002/libdata.php?id=1000052942" TargetMode="External"/><Relationship Id="rId255" Type="http://schemas.openxmlformats.org/officeDocument/2006/relationships/hyperlink" Target="http://znanium.com/catalog.php?bookinfo=509590" TargetMode="External"/><Relationship Id="rId256" Type="http://schemas.openxmlformats.org/officeDocument/2006/relationships/hyperlink" Target="http://znanium.com/catalog.php?bookinfo=432358" TargetMode="External"/><Relationship Id="rId257" Type="http://schemas.openxmlformats.org/officeDocument/2006/relationships/hyperlink" Target="http://znanium.com/catalog.php?bookinfo=497478" TargetMode="External"/><Relationship Id="rId258" Type="http://schemas.openxmlformats.org/officeDocument/2006/relationships/hyperlink" Target="http://znanium.com/catalog.php?bookinfo=414985" TargetMode="External"/><Relationship Id="rId259" Type="http://schemas.openxmlformats.org/officeDocument/2006/relationships/hyperlink" Target="http://znanium.com/catalog.php?bookinfo=415020" TargetMode="External"/><Relationship Id="rId260" Type="http://schemas.openxmlformats.org/officeDocument/2006/relationships/hyperlink" Target="http://znanium.com/catalog.php?bookinfo=430335" TargetMode="External"/><Relationship Id="rId261" Type="http://schemas.openxmlformats.org/officeDocument/2006/relationships/hyperlink" Target="http://znanium.com/catalog.php?bookinfo=415561" TargetMode="External"/><Relationship Id="rId262" Type="http://schemas.openxmlformats.org/officeDocument/2006/relationships/hyperlink" Target="http://znanium.com/catalog.php?bookinfo=354038" TargetMode="External"/><Relationship Id="rId263" Type="http://schemas.openxmlformats.org/officeDocument/2006/relationships/hyperlink" Target="http://znanium.com/catalog.php?bookinfo=354035" TargetMode="External"/><Relationship Id="rId264" Type="http://schemas.openxmlformats.org/officeDocument/2006/relationships/hyperlink" Target="http://znanium.com/catalog.php?bookinfo=510158" TargetMode="External"/><Relationship Id="rId265" Type="http://schemas.openxmlformats.org/officeDocument/2006/relationships/hyperlink" Target="http://znanium.com/catalog.php?bookinfo=430591" TargetMode="External"/><Relationship Id="rId266" Type="http://schemas.openxmlformats.org/officeDocument/2006/relationships/hyperlink" Target="http://znanium.com/catalog.php?bookinfo=414985" TargetMode="External"/><Relationship Id="rId267" Type="http://schemas.openxmlformats.org/officeDocument/2006/relationships/hyperlink" Target="http://znanium.com/catalog.php?bookinfo=430335" TargetMode="External"/><Relationship Id="rId268" Type="http://schemas.openxmlformats.org/officeDocument/2006/relationships/hyperlink" Target="http://znanium.com/catalog.php?bookinfo=508632" TargetMode="External"/><Relationship Id="rId269" Type="http://schemas.openxmlformats.org/officeDocument/2006/relationships/hyperlink" Target="http://znanium.com/catalog.php?bookinfo=303951" TargetMode="External"/><Relationship Id="rId270" Type="http://schemas.openxmlformats.org/officeDocument/2006/relationships/hyperlink" Target="http://www.intermedia-publishing.ru/p/Gornostal_ExpertVED/Gornostal_01.html" TargetMode="External"/><Relationship Id="rId271" Type="http://schemas.openxmlformats.org/officeDocument/2006/relationships/hyperlink" Target="http://www.intermedia-publishing.ru/p/Andreyeva_Expert/Zenin_01.html" TargetMode="External"/><Relationship Id="rId272" Type="http://schemas.openxmlformats.org/officeDocument/2006/relationships/hyperlink" Target="http://znanium.com/catalog.php?bookinfo=415000" TargetMode="External"/><Relationship Id="rId273" Type="http://schemas.openxmlformats.org/officeDocument/2006/relationships/hyperlink" Target="http://znanium.com/catalog.php?bookinfo=203129" TargetMode="External"/><Relationship Id="rId274" Type="http://schemas.openxmlformats.org/officeDocument/2006/relationships/hyperlink" Target="http://znanium.com/catalog.php?bookinfo=354879" TargetMode="External"/><Relationship Id="rId275" Type="http://schemas.openxmlformats.org/officeDocument/2006/relationships/hyperlink" Target="http://znanium.com/catalog.php?bookinfo=368315" TargetMode="External"/><Relationship Id="rId276" Type="http://schemas.openxmlformats.org/officeDocument/2006/relationships/hyperlink" Target="http://znanium.com/catalog.php?bookinfo=415020" TargetMode="External"/><Relationship Id="rId277" Type="http://schemas.openxmlformats.org/officeDocument/2006/relationships/hyperlink" Target="http://znanium.com/catalog.php?bookinfo=233727" TargetMode="External"/><Relationship Id="rId278" Type="http://schemas.openxmlformats.org/officeDocument/2006/relationships/hyperlink" Target="http://znanium.com/catalog.php?bookinfo=197630" TargetMode="External"/><Relationship Id="rId279" Type="http://schemas.openxmlformats.org/officeDocument/2006/relationships/hyperlink" Target="http://lib.mkgtu.ru:8002/libdata.php?id=2100002416" TargetMode="External"/><Relationship Id="rId280" Type="http://schemas.openxmlformats.org/officeDocument/2006/relationships/hyperlink" Target="http://znanium.com/catalog.php?bookinfo=434882" TargetMode="External"/><Relationship Id="rId281" Type="http://schemas.openxmlformats.org/officeDocument/2006/relationships/hyperlink" Target="http://znanium.com/catalog.php?bookinfo=467642" TargetMode="External"/><Relationship Id="rId282" Type="http://schemas.openxmlformats.org/officeDocument/2006/relationships/hyperlink" Target="http://znanium.com/catalog.php?bookinfo=373241" TargetMode="External"/><Relationship Id="rId283" Type="http://schemas.openxmlformats.org/officeDocument/2006/relationships/hyperlink" Target="http://www.intermedia-publishing.ru/p/Andreyeva_Expert/Zenin_01.html" TargetMode="External"/><Relationship Id="rId284" Type="http://schemas.openxmlformats.org/officeDocument/2006/relationships/hyperlink" Target="http://znanium.com/catalog.php?bookinfo=452675" TargetMode="External"/><Relationship Id="rId285" Type="http://schemas.openxmlformats.org/officeDocument/2006/relationships/hyperlink" Target="http://znanium.com/catalog.php?bookinfo=430591" TargetMode="External"/><Relationship Id="rId286" Type="http://schemas.openxmlformats.org/officeDocument/2006/relationships/hyperlink" Target="http://znanium.com/catalog.php?bookinfo=354035" TargetMode="External"/><Relationship Id="rId287" Type="http://schemas.openxmlformats.org/officeDocument/2006/relationships/hyperlink" Target="http://znanium.com/catalog.php?bookinfo=354038" TargetMode="External"/><Relationship Id="rId288" Type="http://schemas.openxmlformats.org/officeDocument/2006/relationships/hyperlink" Target="http://znanium.com/catalog.php?bookinfo=500197" TargetMode="External"/><Relationship Id="rId289" Type="http://schemas.openxmlformats.org/officeDocument/2006/relationships/hyperlink" Target="http://www.intermedia-publishing.ru/p/Zhirayeva_TNVD/Giryaeva_01.html" TargetMode="External"/><Relationship Id="rId290" Type="http://schemas.openxmlformats.org/officeDocument/2006/relationships/hyperlink" Target="http://lib.mkgtu.ru:8002/libdata.php?id=1000052942" TargetMode="External"/><Relationship Id="rId291" Type="http://schemas.openxmlformats.org/officeDocument/2006/relationships/hyperlink" Target="http://znanium.com/catalog.php?bookinfo=509590" TargetMode="External"/><Relationship Id="rId292" Type="http://schemas.openxmlformats.org/officeDocument/2006/relationships/hyperlink" Target="http://znanium.com/catalog.php?bookinfo=432358" TargetMode="External"/><Relationship Id="rId293" Type="http://schemas.openxmlformats.org/officeDocument/2006/relationships/hyperlink" Target="http://znanium.com/catalog.php?bookinfo=536942" TargetMode="External"/><Relationship Id="rId294" Type="http://schemas.openxmlformats.org/officeDocument/2006/relationships/hyperlink" Target="http://znanium.com/catalog.php?bookinfo=550194" TargetMode="External"/><Relationship Id="rId295" Type="http://schemas.openxmlformats.org/officeDocument/2006/relationships/hyperlink" Target="http://znanium.com/catalog.php?bookinfo=432594" TargetMode="External"/><Relationship Id="rId296" Type="http://schemas.openxmlformats.org/officeDocument/2006/relationships/hyperlink" Target="http://www.iprbookshop.ru/48008" TargetMode="External"/><Relationship Id="rId297" Type="http://schemas.openxmlformats.org/officeDocument/2006/relationships/hyperlink" Target="http://www.iprbookshop.ru/22533" TargetMode="External"/><Relationship Id="rId298" Type="http://schemas.openxmlformats.org/officeDocument/2006/relationships/hyperlink" Target="http://znanium.com/catalog.php?bookinfo=413166" TargetMode="External"/><Relationship Id="rId299" Type="http://schemas.openxmlformats.org/officeDocument/2006/relationships/hyperlink" Target="http://znanium.com/catalog.php?bookinfo=257400" TargetMode="External"/><Relationship Id="rId300" Type="http://schemas.openxmlformats.org/officeDocument/2006/relationships/hyperlink" Target="http://www.iprbookshop.ru/735" TargetMode="External"/><Relationship Id="rId301" Type="http://schemas.openxmlformats.org/officeDocument/2006/relationships/hyperlink" Target="http://znanium.com/catalog.php?bookinfo=257400" TargetMode="External"/><Relationship Id="rId302" Type="http://schemas.openxmlformats.org/officeDocument/2006/relationships/hyperlink" Target="http://znanium.com/catalog.php?bookinfo=543600" TargetMode="External"/><Relationship Id="rId303" Type="http://schemas.openxmlformats.org/officeDocument/2006/relationships/hyperlink" Target="http://znanium.com/catalog.php?bookinfo=452810" TargetMode="External"/><Relationship Id="rId304" Type="http://schemas.openxmlformats.org/officeDocument/2006/relationships/hyperlink" Target="http://znanium.com/catalog.php?bookinfo=463431" TargetMode="External"/><Relationship Id="rId305" Type="http://schemas.openxmlformats.org/officeDocument/2006/relationships/hyperlink" Target="http://znanium.com/catalog.php?bookinfo=437956" TargetMode="External"/><Relationship Id="rId306" Type="http://schemas.openxmlformats.org/officeDocument/2006/relationships/hyperlink" Target="http://znanium.com/catalog.php?bookinfo=464346" TargetMode="External"/><Relationship Id="rId307" Type="http://schemas.openxmlformats.org/officeDocument/2006/relationships/hyperlink" Target="http://znanium.com/catalog.php?bookinfo=471764" TargetMode="External"/><Relationship Id="rId308" Type="http://schemas.openxmlformats.org/officeDocument/2006/relationships/hyperlink" Target="http://znanium.com/catalog.php?bookinfo=450768" TargetMode="External"/><Relationship Id="rId309" Type="http://schemas.openxmlformats.org/officeDocument/2006/relationships/hyperlink" Target="http://znanium.com/catalog.php?bookinfo=398710" TargetMode="External"/><Relationship Id="rId310" Type="http://schemas.openxmlformats.org/officeDocument/2006/relationships/hyperlink" Target="http://znanium.com/catalog.php?bookinfo=337677" TargetMode="External"/><Relationship Id="rId311" Type="http://schemas.openxmlformats.org/officeDocument/2006/relationships/hyperlink" Target="http://znanium.com/catalog.php?bookinfo=394126" TargetMode="External"/><Relationship Id="rId312" Type="http://schemas.openxmlformats.org/officeDocument/2006/relationships/hyperlink" Target="http://lib.mkgtu.ru:8002/libdata.php?id=2000024719" TargetMode="External"/><Relationship Id="rId313" Type="http://schemas.openxmlformats.org/officeDocument/2006/relationships/hyperlink" Target="http://lib.mkgtu.ru:8002/libdata.php?id=2000024732" TargetMode="External"/><Relationship Id="rId314" Type="http://schemas.openxmlformats.org/officeDocument/2006/relationships/hyperlink" Target="http://znanium.com/catalog.php?bookinfo=545252" TargetMode="External"/><Relationship Id="rId315" Type="http://schemas.openxmlformats.org/officeDocument/2006/relationships/hyperlink" Target="http://znanium.com/catalog.php?bookinfo=558609" TargetMode="External"/><Relationship Id="rId316" Type="http://schemas.openxmlformats.org/officeDocument/2006/relationships/hyperlink" Target="http://znanium.com/catalog.php?bookinfo=503392" TargetMode="External"/><Relationship Id="rId317" Type="http://schemas.openxmlformats.org/officeDocument/2006/relationships/hyperlink" Target="http://znanium.com/catalog.php?bookinfo=474620" TargetMode="External"/><Relationship Id="rId318" Type="http://schemas.openxmlformats.org/officeDocument/2006/relationships/hyperlink" Target="http://znanium.com/catalog.php?bookinfo=401591" TargetMode="External"/><Relationship Id="rId319" Type="http://schemas.openxmlformats.org/officeDocument/2006/relationships/hyperlink" Target="http://znanium.com/catalog.php?bookinfo=464884" TargetMode="External"/><Relationship Id="rId320" Type="http://schemas.openxmlformats.org/officeDocument/2006/relationships/hyperlink" Target="http://znanium.com/catalog.php?bookinfo=376839" TargetMode="External"/><Relationship Id="rId321" Type="http://schemas.openxmlformats.org/officeDocument/2006/relationships/hyperlink" Target="http://lib.mkgtu.ru:8002/libdata.php?id=2100025091" TargetMode="External"/><Relationship Id="rId322" Type="http://schemas.openxmlformats.org/officeDocument/2006/relationships/hyperlink" Target="http://mark.nbmgtu.ru/libdata.php?id=1000053020" TargetMode="External"/><Relationship Id="rId323" Type="http://schemas.openxmlformats.org/officeDocument/2006/relationships/hyperlink" Target="http://mark.nbmgtu.ru/libdata.php?id=1000053147" TargetMode="External"/><Relationship Id="rId324" Type="http://schemas.openxmlformats.org/officeDocument/2006/relationships/hyperlink" Target="http://mark.nbmgtu.ru/libdata.php?id=1000053146" TargetMode="External"/><Relationship Id="rId325" Type="http://schemas.openxmlformats.org/officeDocument/2006/relationships/hyperlink" Target="http://mark.nbmgtu.ru/libdata.php?id=1000053148" TargetMode="External"/><Relationship Id="rId326" Type="http://schemas.openxmlformats.org/officeDocument/2006/relationships/hyperlink" Target="http://znanium.com/catalog.php?bookinfo=459210" TargetMode="External"/><Relationship Id="rId327" Type="http://schemas.openxmlformats.org/officeDocument/2006/relationships/hyperlink" Target="http://www.studentlibrary.ru/book/ISBN9785996321094.html" TargetMode="External"/><Relationship Id="rId328" Type="http://schemas.openxmlformats.org/officeDocument/2006/relationships/hyperlink" Target="http://www.studentlibrary.ru/book/ISBN9785996321100.html" TargetMode="External"/><Relationship Id="rId329" Type="http://schemas.openxmlformats.org/officeDocument/2006/relationships/hyperlink" Target="http://znanium.com/catalog.php?bookinfo=415732" TargetMode="External"/><Relationship Id="rId330" Type="http://schemas.openxmlformats.org/officeDocument/2006/relationships/hyperlink" Target="http://www.studentlibrary.ru/book/ISBN9785996321117.html" TargetMode="External"/><Relationship Id="rId331" Type="http://schemas.openxmlformats.org/officeDocument/2006/relationships/hyperlink" Target="http://www.intermedia-publishing.ru/Tihomirov_CustomControl.html" TargetMode="External"/><Relationship Id="rId332" Type="http://schemas.openxmlformats.org/officeDocument/2006/relationships/hyperlink" Target="http://www.intermedia-publishing.ru/p/Tikhomirov_CustomTechnology/TK_01.html" TargetMode="External"/><Relationship Id="rId333" Type="http://schemas.openxmlformats.org/officeDocument/2006/relationships/hyperlink" Target="http://znanium.com/catalog.php?bookinfo=412276" TargetMode="External"/><Relationship Id="rId334" Type="http://schemas.openxmlformats.org/officeDocument/2006/relationships/hyperlink" Target="http://www.intermedia-publishing.ru/p/Andreyeva_Expert/Zenin_01.html" TargetMode="External"/><Relationship Id="rId335" Type="http://schemas.openxmlformats.org/officeDocument/2006/relationships/hyperlink" Target="http://www.intermedia-publishing.ru/p/Starikovq_CustomBasics/Starikova_osnovi_TD_01.html" TargetMode="External"/><Relationship Id="rId336" Type="http://schemas.openxmlformats.org/officeDocument/2006/relationships/hyperlink" Target="http://znanium.com/catalog.php?bookinfo=303951" TargetMode="External"/><Relationship Id="rId337" Type="http://schemas.openxmlformats.org/officeDocument/2006/relationships/hyperlink" Target="http://www.intermedia-publishing.ru/p/Davidenko_nalogi_2013/Davidenko_nalogi_2013_01.html" TargetMode="External"/><Relationship Id="rId338" Type="http://schemas.openxmlformats.org/officeDocument/2006/relationships/hyperlink" Target="http://www.intermedia-publishing.ru/p/Kostin_tamozh_oper/Kostin_tamozhOper_01.html" TargetMode="External"/><Relationship Id="rId339" Type="http://schemas.openxmlformats.org/officeDocument/2006/relationships/hyperlink" Target="http://znanium.com/catalog.php?bookinfo=437512" TargetMode="External"/><Relationship Id="rId340" Type="http://schemas.openxmlformats.org/officeDocument/2006/relationships/hyperlink" Target="http://znanium.com/catalog.php?bookinfo=415123" TargetMode="External"/><Relationship Id="rId341" Type="http://schemas.openxmlformats.org/officeDocument/2006/relationships/hyperlink" Target="http://znanium.com/catalog.php?bookinfo=544287" TargetMode="External"/><Relationship Id="rId342" Type="http://schemas.openxmlformats.org/officeDocument/2006/relationships/hyperlink" Target="http://www.intermedia-publishing.ru/p/Sinenko_IP/Zash_Intel_prav_01.html" TargetMode="External"/><Relationship Id="rId343" Type="http://schemas.openxmlformats.org/officeDocument/2006/relationships/hyperlink" Target="http://lib.mkgtu.ru:8002/libdata.php?id=2000048351" TargetMode="External"/><Relationship Id="rId344" Type="http://schemas.openxmlformats.org/officeDocument/2006/relationships/hyperlink" Target="http://znanium.com/catalog.php?bookinfo=348638" TargetMode="External"/><Relationship Id="rId345" Type="http://schemas.openxmlformats.org/officeDocument/2006/relationships/hyperlink" Target="http://znanium.com/catalog.php?bookinfo=252247" TargetMode="External"/><Relationship Id="rId346" Type="http://schemas.openxmlformats.org/officeDocument/2006/relationships/hyperlink" Target="http://www.intermedia-publishing.ru/p/Starikovq_CustomBasics/Starikova_osnovi_TD_01.html" TargetMode="External"/><Relationship Id="rId347" Type="http://schemas.openxmlformats.org/officeDocument/2006/relationships/hyperlink" Target="http://www.intermedia-publishing.ru/Tihomirov_CustomControl.html" TargetMode="External"/><Relationship Id="rId348" Type="http://schemas.openxmlformats.org/officeDocument/2006/relationships/hyperlink" Target="http://www.intermedia-publishing.ru/p/Tikhomirov_CustomTechnology/TK_01.html" TargetMode="External"/><Relationship Id="rId349" Type="http://schemas.openxmlformats.org/officeDocument/2006/relationships/hyperlink" Target="http://znanium.com/catalog.php?bookinfo=474629" TargetMode="External"/><Relationship Id="rId350" Type="http://schemas.openxmlformats.org/officeDocument/2006/relationships/hyperlink" Target="http://znanium.com/catalog.php?bookinfo=462620" TargetMode="External"/><Relationship Id="rId351" Type="http://schemas.openxmlformats.org/officeDocument/2006/relationships/hyperlink" Target="http://znanium.com/catalog.php?bookinfo=453668" TargetMode="External"/><Relationship Id="rId352" Type="http://schemas.openxmlformats.org/officeDocument/2006/relationships/hyperlink" Target="http://znanium.com/catalog.php?bookinfo=304717" TargetMode="External"/><Relationship Id="rId353" Type="http://schemas.openxmlformats.org/officeDocument/2006/relationships/hyperlink" Target="http://znanium.com/catalog.php?bookinfo=504760" TargetMode="External"/><Relationship Id="rId354" Type="http://schemas.openxmlformats.org/officeDocument/2006/relationships/hyperlink" Target="http://znanium.com/catalog.php?bookinfo=450372" TargetMode="External"/><Relationship Id="rId355" Type="http://schemas.openxmlformats.org/officeDocument/2006/relationships/hyperlink" Target="http://www.intermedia-publishing.ru/p/Salminen_WoodTransportationPDF/Salminen_WoodTransportation.pdf" TargetMode="External"/><Relationship Id="rId356" Type="http://schemas.openxmlformats.org/officeDocument/2006/relationships/hyperlink" Target="http://www.intermedia-publishing.ru/p/Kostin_tamozh_oper/Kostin_tamozhOper_01.html" TargetMode="External"/><Relationship Id="rId357" Type="http://schemas.openxmlformats.org/officeDocument/2006/relationships/hyperlink" Target="http://www.intermedia-publishing.ru/Tihomirov_CustomControl.html" TargetMode="External"/><Relationship Id="rId358" Type="http://schemas.openxmlformats.org/officeDocument/2006/relationships/hyperlink" Target="http://www.intermedia-publishing.ru/p/Tikhomirov_CustomTechnology/TK_01.html" TargetMode="External"/><Relationship Id="rId359" Type="http://schemas.openxmlformats.org/officeDocument/2006/relationships/hyperlink" Target="http://www.intermedia-publishing.ru/p/Pokrovskaya_tt/Pokrovskaya_tt_01.html" TargetMode="External"/><Relationship Id="rId360" Type="http://schemas.openxmlformats.org/officeDocument/2006/relationships/hyperlink" Target="http://www.intermedia-publishing.ru/ckl.html" TargetMode="External"/><Relationship Id="rId361" Type="http://schemas.openxmlformats.org/officeDocument/2006/relationships/hyperlink" Target="http://znanium.com/catalog.php?bookinfo=468500" TargetMode="External"/><Relationship Id="rId362" Type="http://schemas.openxmlformats.org/officeDocument/2006/relationships/hyperlink" Target="http://znanium.com/catalog.php?bookinfo=402703" TargetMode="External"/><Relationship Id="rId363" Type="http://schemas.openxmlformats.org/officeDocument/2006/relationships/hyperlink" Target="http://znanium.com/catalog.php?bookinfo=198429" TargetMode="External"/><Relationship Id="rId364" Type="http://schemas.openxmlformats.org/officeDocument/2006/relationships/hyperlink" Target="http://znanium.com/catalog.php?bookinfo=407056" TargetMode="External"/><Relationship Id="rId365" Type="http://schemas.openxmlformats.org/officeDocument/2006/relationships/hyperlink" Target="http://znanium.com/catalog.php?bookinfo=404389" TargetMode="External"/><Relationship Id="rId366" Type="http://schemas.openxmlformats.org/officeDocument/2006/relationships/hyperlink" Target="http://znanium.com/catalog.php?bookinfo=342026" TargetMode="External"/><Relationship Id="rId367" Type="http://schemas.openxmlformats.org/officeDocument/2006/relationships/hyperlink" Target="http://znanium.com/catalog.php?bookinfo=544067" TargetMode="External"/><Relationship Id="rId368" Type="http://schemas.openxmlformats.org/officeDocument/2006/relationships/hyperlink" Target="http://znanium.com/catalog.php?bookinfo=462102" TargetMode="External"/><Relationship Id="rId369" Type="http://schemas.openxmlformats.org/officeDocument/2006/relationships/hyperlink" Target="http://www.intermedia-publishing.ru/p/Elova_Docs/Elova_01.html" TargetMode="External"/><Relationship Id="rId370" Type="http://schemas.openxmlformats.org/officeDocument/2006/relationships/hyperlink" Target="http://znanium.com/catalog.php?bookinfo=453668" TargetMode="External"/><Relationship Id="rId371" Type="http://schemas.openxmlformats.org/officeDocument/2006/relationships/hyperlink" Target="http://znanium.com/catalog.php?bookinfo=474005" TargetMode="External"/><Relationship Id="rId372" Type="http://schemas.openxmlformats.org/officeDocument/2006/relationships/hyperlink" Target="http://znanium.com/catalog.php?bookinfo=515523" TargetMode="External"/><Relationship Id="rId373" Type="http://schemas.openxmlformats.org/officeDocument/2006/relationships/hyperlink" Target="http://znanium.com/catalog.php?bookinfo=474234" TargetMode="External"/><Relationship Id="rId374" Type="http://schemas.openxmlformats.org/officeDocument/2006/relationships/hyperlink" Target="http://znanium.com/catalog.php?bookinfo=402562" TargetMode="External"/><Relationship Id="rId375" Type="http://schemas.openxmlformats.org/officeDocument/2006/relationships/hyperlink" Target="http://znanium.com/catalog.php?bookinfo=509508" TargetMode="External"/><Relationship Id="rId376" Type="http://schemas.openxmlformats.org/officeDocument/2006/relationships/hyperlink" Target="http://znanium.com/catalog.php?bookinfo=356843" TargetMode="External"/><Relationship Id="rId377" Type="http://schemas.openxmlformats.org/officeDocument/2006/relationships/hyperlink" Target="http://znanium.com/catalog.php?bookinfo=216587" TargetMode="External"/><Relationship Id="rId378" Type="http://schemas.openxmlformats.org/officeDocument/2006/relationships/hyperlink" Target="http://znanium.com/catalog.php?bookinfo=374633" TargetMode="External"/><Relationship Id="rId379" Type="http://schemas.openxmlformats.org/officeDocument/2006/relationships/hyperlink" Target="http://lib.mkgtu.ru:8002/libdata.php?id=2100027509" TargetMode="External"/><Relationship Id="rId380" Type="http://schemas.openxmlformats.org/officeDocument/2006/relationships/hyperlink" Target="http://lib.mkgtu.ru:8002/libdata.php?id=2000024706" TargetMode="External"/><Relationship Id="rId381" Type="http://schemas.openxmlformats.org/officeDocument/2006/relationships/hyperlink" Target="http://lib.mkgtu.ru:8002/libdata.php?id=2000024706" TargetMode="External"/><Relationship Id="rId382" Type="http://schemas.openxmlformats.org/officeDocument/2006/relationships/hyperlink" Target="http://znanium.com/catalog.php?bookinfo=390404" TargetMode="External"/><Relationship Id="rId383" Type="http://schemas.openxmlformats.org/officeDocument/2006/relationships/hyperlink" Target="http://znanium.com/catalog.php?bookinfo=339969" TargetMode="External"/><Relationship Id="rId384" Type="http://schemas.openxmlformats.org/officeDocument/2006/relationships/hyperlink" Target="http://znanium.com/catalog.php?bookinfo=512837" TargetMode="External"/><Relationship Id="rId385" Type="http://schemas.openxmlformats.org/officeDocument/2006/relationships/hyperlink" Target="http://znanium.com/catalog.php?bookinfo=420956" TargetMode="External"/><Relationship Id="rId386" Type="http://schemas.openxmlformats.org/officeDocument/2006/relationships/hyperlink" Target="http://znanium.com/catalog.php?bookinfo=405091" TargetMode="External"/><Relationship Id="rId387" Type="http://schemas.openxmlformats.org/officeDocument/2006/relationships/hyperlink" Target="http://znanium.com/catalog.php?bookinfo=517925" TargetMode="External"/><Relationship Id="rId388" Type="http://schemas.openxmlformats.org/officeDocument/2006/relationships/hyperlink" Target="http://znanium.com/catalog.php?bookinfo=517932" TargetMode="External"/><Relationship Id="rId389" Type="http://schemas.openxmlformats.org/officeDocument/2006/relationships/hyperlink" Target="http://znanium.com/catalog.php?bookinfo=517926" TargetMode="External"/><Relationship Id="rId390" Type="http://schemas.openxmlformats.org/officeDocument/2006/relationships/hyperlink" Target="http://znanium.com/catalog.php?bookinfo=517341" TargetMode="External"/><Relationship Id="rId391" Type="http://schemas.openxmlformats.org/officeDocument/2006/relationships/hyperlink" Target="http://znanium.com/catalog.php?bookinfo=517356" TargetMode="External"/><Relationship Id="rId392" Type="http://schemas.openxmlformats.org/officeDocument/2006/relationships/hyperlink" Target="http://znanium.com/catalog.php?bookinfo=538922" TargetMode="External"/><Relationship Id="rId393" Type="http://schemas.openxmlformats.org/officeDocument/2006/relationships/hyperlink" Target="http://znanium.com/catalog.php?bookinfo=468693" TargetMode="External"/><Relationship Id="rId394" Type="http://schemas.openxmlformats.org/officeDocument/2006/relationships/hyperlink" Target="http://znanium.com/catalog.php?bookinfo=480079" TargetMode="External"/><Relationship Id="rId395" Type="http://schemas.openxmlformats.org/officeDocument/2006/relationships/hyperlink" Target="http://znanium.com/catalog.php?bookinfo=448963" TargetMode="External"/><Relationship Id="rId396" Type="http://schemas.openxmlformats.org/officeDocument/2006/relationships/hyperlink" Target="http://lib.mkgtu.ru:8002/libdata.php?id=2000024695" TargetMode="External"/><Relationship Id="rId397" Type="http://schemas.openxmlformats.org/officeDocument/2006/relationships/hyperlink" Target="http://znanium.com/catalog.php?bookinfo=544339" TargetMode="External"/><Relationship Id="rId398" Type="http://schemas.openxmlformats.org/officeDocument/2006/relationships/hyperlink" Target="http://znanium.com/catalog.php?bookinfo=478179" TargetMode="External"/><Relationship Id="rId399" Type="http://schemas.openxmlformats.org/officeDocument/2006/relationships/hyperlink" Target="http://znanium.com/catalog.php?bookinfo=512983" TargetMode="External"/><Relationship Id="rId400" Type="http://schemas.openxmlformats.org/officeDocument/2006/relationships/hyperlink" Target="http://znanium.com/catalog.php?bookinfo=509705" TargetMode="External"/><Relationship Id="rId401" Type="http://schemas.openxmlformats.org/officeDocument/2006/relationships/hyperlink" Target="http://znanium.com/catalog.php?bookinfo=415102" TargetMode="External"/><Relationship Id="rId402" Type="http://schemas.openxmlformats.org/officeDocument/2006/relationships/hyperlink" Target="http://lib.mkgtu.ru:8002/libdata.php?id=2000024736" TargetMode="External"/><Relationship Id="rId403" Type="http://schemas.openxmlformats.org/officeDocument/2006/relationships/hyperlink" Target="http://lib.mkgtu.ru:8002/libdata.php?id=2000024727" TargetMode="External"/><Relationship Id="rId404" Type="http://schemas.openxmlformats.org/officeDocument/2006/relationships/hyperlink" Target="http://znanium.com/catalog.php?bookinfo=538952" TargetMode="External"/><Relationship Id="rId405" Type="http://schemas.openxmlformats.org/officeDocument/2006/relationships/hyperlink" Target="http://znanium.com/catalog.php?bookinfo=478899" TargetMode="External"/><Relationship Id="rId406" Type="http://schemas.openxmlformats.org/officeDocument/2006/relationships/hyperlink" Target="http://lib.mkgtu.ru:8002/libdata.php?id=2000024846" TargetMode="External"/><Relationship Id="rId407" Type="http://schemas.openxmlformats.org/officeDocument/2006/relationships/hyperlink" Target="http://znanium.com/catalog.php?bookinfo=391714" TargetMode="External"/><Relationship Id="rId408" Type="http://schemas.openxmlformats.org/officeDocument/2006/relationships/hyperlink" Target="http://znanium.com/catalog.php?bookinfo=492124" TargetMode="External"/><Relationship Id="rId409" Type="http://schemas.openxmlformats.org/officeDocument/2006/relationships/hyperlink" Target="http://mark.nbmgtu.ru/libdata.php?id=2000031075" TargetMode="External"/><Relationship Id="rId410" Type="http://schemas.openxmlformats.org/officeDocument/2006/relationships/hyperlink" Target="http://mark.nbmgtu.ru/libdata.php?id=1000101034" TargetMode="External"/><Relationship Id="rId411" Type="http://schemas.openxmlformats.org/officeDocument/2006/relationships/hyperlink" Target="http://mark.nbmgtu.ru/libdata.php?id=1000043388" TargetMode="External"/><Relationship Id="rId412" Type="http://schemas.openxmlformats.org/officeDocument/2006/relationships/hyperlink" Target="http://mark.nbmgtu.ru/libdata.php?id=0000439" TargetMode="External"/><Relationship Id="rId413" Type="http://schemas.openxmlformats.org/officeDocument/2006/relationships/hyperlink" Target="http://znanium.com/catalog.php?bookinfo=519607" TargetMode="External"/><Relationship Id="rId414" Type="http://schemas.openxmlformats.org/officeDocument/2006/relationships/hyperlink" Target="http://znanium.com/catalog.php?bookinfo=504477" TargetMode="External"/><Relationship Id="rId415" Type="http://schemas.openxmlformats.org/officeDocument/2006/relationships/hyperlink" Target="http://znanium.com/catalog.php?bookinfo=437373" TargetMode="External"/><Relationship Id="rId416" Type="http://schemas.openxmlformats.org/officeDocument/2006/relationships/hyperlink" Target="http://znanium.com/catalog.php?bookinfo=342084" TargetMode="External"/><Relationship Id="rId417" Type="http://schemas.openxmlformats.org/officeDocument/2006/relationships/hyperlink" Target="http://znanium.com/catalog.php?bookinfo=316556" TargetMode="External"/><Relationship Id="rId418" Type="http://schemas.openxmlformats.org/officeDocument/2006/relationships/hyperlink" Target="http://znanium.com/catalog.php?bookinfo=317786" TargetMode="External"/><Relationship Id="rId419" Type="http://schemas.openxmlformats.org/officeDocument/2006/relationships/hyperlink" Target="http://znanium.com/catalog.php?bookinfo=537687" TargetMode="External"/><Relationship Id="rId420" Type="http://schemas.openxmlformats.org/officeDocument/2006/relationships/hyperlink" Target="http://znanium.com/catalog.php?bookinfo=441988" TargetMode="External"/><Relationship Id="rId421" Type="http://schemas.openxmlformats.org/officeDocument/2006/relationships/hyperlink" Target="http://znanium.com/catalog.php?bookinfo=474619" TargetMode="External"/><Relationship Id="rId422" Type="http://schemas.openxmlformats.org/officeDocument/2006/relationships/hyperlink" Target="http://znanium.com/catalog.php?bookinfo=523268" TargetMode="External"/><Relationship Id="rId423" Type="http://schemas.openxmlformats.org/officeDocument/2006/relationships/hyperlink" Target="http://www.intermedia-publishing.ru/p/Zhirkov_Etika/Zhirkov_Etika_01.html" TargetMode="External"/><Relationship Id="rId424" Type="http://schemas.openxmlformats.org/officeDocument/2006/relationships/hyperlink" Target="http://znanium.com/catalog.php?bookinfo=405582" TargetMode="External"/><Relationship Id="rId425" Type="http://schemas.openxmlformats.org/officeDocument/2006/relationships/hyperlink" Target="http://lib.mkgtu.ru:8002/libdata.php?id=2000024692" TargetMode="External"/><Relationship Id="rId426" Type="http://schemas.openxmlformats.org/officeDocument/2006/relationships/hyperlink" Target="http://znanium.com/catalog.php?bookinfo=315104" TargetMode="External"/><Relationship Id="rId427" Type="http://schemas.openxmlformats.org/officeDocument/2006/relationships/hyperlink" Target="http://znanium.com/catalog.php?bookinfo=546345" TargetMode="External"/><Relationship Id="rId428" Type="http://schemas.openxmlformats.org/officeDocument/2006/relationships/hyperlink" Target="http://znanium.com/catalog.php?bookinfo=428132" TargetMode="External"/><Relationship Id="rId429" Type="http://schemas.openxmlformats.org/officeDocument/2006/relationships/hyperlink" Target="http://znanium.com/catalog.php?bookinfo=468692" TargetMode="External"/><Relationship Id="rId430" Type="http://schemas.openxmlformats.org/officeDocument/2006/relationships/hyperlink" Target="http://znanium.com/catalog.php?bookinfo=413110" TargetMode="External"/><Relationship Id="rId431" Type="http://schemas.openxmlformats.org/officeDocument/2006/relationships/hyperlink" Target="http://znanium.com/catalog.php?bookinfo=371247" TargetMode="External"/><Relationship Id="rId432" Type="http://schemas.openxmlformats.org/officeDocument/2006/relationships/hyperlink" Target="http://lib.mkgtu.ru:8002/libdata.php?id=2000024732" TargetMode="External"/><Relationship Id="rId433" Type="http://schemas.openxmlformats.org/officeDocument/2006/relationships/hyperlink" Target="http://lib.mkgtu.ru:8002/libdata.php?id=2000024744" TargetMode="External"/><Relationship Id="rId434" Type="http://schemas.openxmlformats.org/officeDocument/2006/relationships/hyperlink" Target="http://www.intermedia-publishing.ru/p/Elova_Docs/Elova_01.html" TargetMode="External"/><Relationship Id="rId435" Type="http://schemas.openxmlformats.org/officeDocument/2006/relationships/hyperlink" Target="http://znanium.com/catalog.php?bookinfo=443541" TargetMode="External"/><Relationship Id="rId436" Type="http://schemas.openxmlformats.org/officeDocument/2006/relationships/hyperlink" Target="http://znanium.com/catalog.php?bookinfo=395908" TargetMode="External"/><Relationship Id="rId437" Type="http://schemas.openxmlformats.org/officeDocument/2006/relationships/hyperlink" Target="http://znanium.com/catalog.php?bookinfo=429094" TargetMode="External"/><Relationship Id="rId438" Type="http://schemas.openxmlformats.org/officeDocument/2006/relationships/hyperlink" Target="http://znanium.com/catalog.php?bookinfo=392417" TargetMode="External"/><Relationship Id="rId439" Type="http://schemas.openxmlformats.org/officeDocument/2006/relationships/hyperlink" Target="http://www.intermedia-publishing.ru/p/Kostin_InterCustomCooper/Kostin_mts_01.html" TargetMode="External"/><Relationship Id="rId440" Type="http://schemas.openxmlformats.org/officeDocument/2006/relationships/hyperlink" Target="http://www.intermedia-publishing.ru/p/Afonin_MTS/Afonin_MTS_01.html" TargetMode="External"/><Relationship Id="rId441" Type="http://schemas.openxmlformats.org/officeDocument/2006/relationships/hyperlink" Target="http://znanium.com/catalog.php?bookinfo=363842" TargetMode="External"/><Relationship Id="rId442" Type="http://schemas.openxmlformats.org/officeDocument/2006/relationships/hyperlink" Target="http://znanium.com/catalog.php?bookinfo=390624" TargetMode="External"/><Relationship Id="rId443" Type="http://schemas.openxmlformats.org/officeDocument/2006/relationships/hyperlink" Target="http://znanium.com/catalog.php?bookinfo=257960" TargetMode="External"/><Relationship Id="rId444" Type="http://schemas.openxmlformats.org/officeDocument/2006/relationships/hyperlink" Target="http://znanium.com/catalog.php?bookinfo=537573" TargetMode="External"/><Relationship Id="rId445" Type="http://schemas.openxmlformats.org/officeDocument/2006/relationships/hyperlink" Target="http://znanium.com/catalog.php?bookinfo=452210" TargetMode="External"/><Relationship Id="rId446" Type="http://schemas.openxmlformats.org/officeDocument/2006/relationships/hyperlink" Target="http://www.intermedia-publishing.ru/p/Zhirkov_Etika/Zhirkov_Etika_01.html" TargetMode="External"/><Relationship Id="rId447" Type="http://schemas.openxmlformats.org/officeDocument/2006/relationships/hyperlink" Target="http://znanium.com/catalog.php?bookinfo=315104" TargetMode="External"/><Relationship Id="rId448" Type="http://schemas.openxmlformats.org/officeDocument/2006/relationships/hyperlink" Target="http://znanium.com/catalog.php?bookinfo=544067" TargetMode="External"/><Relationship Id="rId449" Type="http://schemas.openxmlformats.org/officeDocument/2006/relationships/hyperlink" Target="http://www.intermedia-publishing.ru/p/Pokrovskaya_tt/Pokrovskaya_tt_01.html" TargetMode="External"/><Relationship Id="rId450" Type="http://schemas.openxmlformats.org/officeDocument/2006/relationships/hyperlink" Target="http://www.intermedia-publishing.ru/p/Panskov_Tamozhennoye_regulirovanie/Tam_reg_vnesh_01.html" TargetMode="External"/><Relationship Id="rId451" Type="http://schemas.openxmlformats.org/officeDocument/2006/relationships/hyperlink" Target="http://znanium.com/catalog.php?bookinfo=257960" TargetMode="External"/><Relationship Id="rId452" Type="http://schemas.openxmlformats.org/officeDocument/2006/relationships/hyperlink" Target="http://znanium.com/catalog.php?bookinfo=415123" TargetMode="External"/><Relationship Id="rId453" Type="http://schemas.openxmlformats.org/officeDocument/2006/relationships/hyperlink" Target="http://znanium.com/catalog.php?bookinfo=516525" TargetMode="External"/><Relationship Id="rId454" Type="http://schemas.openxmlformats.org/officeDocument/2006/relationships/hyperlink" Target="http://znanium.com/catalog.php?bookinfo=469818" TargetMode="External"/><Relationship Id="rId455" Type="http://schemas.openxmlformats.org/officeDocument/2006/relationships/hyperlink" Target="http://znanium.com/catalog.php?bookinfo=429595" TargetMode="External"/><Relationship Id="rId456" Type="http://schemas.openxmlformats.org/officeDocument/2006/relationships/hyperlink" Target="http://znanium.com/catalog.php?bookinfo=369146" TargetMode="External"/><Relationship Id="rId457" Type="http://schemas.openxmlformats.org/officeDocument/2006/relationships/hyperlink" Target="http://znanium.com/catalog.php?bookinfo=374582" TargetMode="External"/><Relationship Id="rId458" Type="http://schemas.openxmlformats.org/officeDocument/2006/relationships/hyperlink" Target="http://znanium.com/catalog.php?bookinfo=398296" TargetMode="External"/><Relationship Id="rId459" Type="http://schemas.openxmlformats.org/officeDocument/2006/relationships/hyperlink" Target="http://znanium.com/catalog.php?bookinfo=407438" TargetMode="External"/><Relationship Id="rId460" Type="http://schemas.openxmlformats.org/officeDocument/2006/relationships/hyperlink" Target="http://znanium.com/catalog.php?bookinfo=413047" TargetMode="Externa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0:00Z</dcterms:created>
  <dc:creator>user</dc:creator>
  <dc:description/>
  <cp:keywords/>
  <dc:language>en-US</dc:language>
  <cp:lastModifiedBy>Admin</cp:lastModifiedBy>
  <dcterms:modified xsi:type="dcterms:W3CDTF">2016-10-20T07:47:00Z</dcterms:modified>
  <cp:revision>24</cp:revision>
  <dc:subject/>
  <dc:title/>
</cp:coreProperties>
</file>