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итехнически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3.02.03 Техобслуживание и ремонт автомобильного тран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Д – неограниченный досту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4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2086"/>
        <w:gridCol w:w="8505"/>
        <w:gridCol w:w="992"/>
        <w:gridCol w:w="993"/>
        <w:gridCol w:w="850"/>
        <w:gridCol w:w="992"/>
        <w:gridCol w:w="717"/>
        <w:gridCol w:w="717"/>
      </w:tblGrid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дисциплины</w:t>
            </w:r>
          </w:p>
        </w:tc>
        <w:tc>
          <w:tcPr>
            <w:tcW w:w="85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дания, рекомендованные к использованию в учебном процесс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экземпля-ров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студент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эффици-ент книгообес-печенност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ФО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ФО</w:t>
            </w:r>
          </w:p>
        </w:tc>
      </w:tr>
      <w:tr>
        <w:trPr>
          <w:trHeight w:val="23" w:hRule="atLeast"/>
        </w:trPr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образовательный цикл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й язык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Воителева, Т.М. Русский язык: сборник упражнений: учебное пособие / Т.М. Воителева. - Москва: Академия, 2015. - 224 с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9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 II</w:t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Антонова, Е.С. Русский язык: учебник / Е.С. Антонова, Т.М. Воителева. - Москва: Академия, 2014. - 384 с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Самойлова, Е.А. Русский язык и культура реч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ое пособие / Е.А. Самойлова. - М.: ИНФРА-М, 2014. - 144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448841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гачева, Е.Н. Русский язык [Электронный ресурс]: тесты и контрольные работы/ Рогачева Е.Н., Фролова О.А.— Саратов: Вузовское образование, 2013.— 160 c. — ЭБС «IPRbooks» —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17789</w:t>
              </w:r>
            </w:hyperlink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итерату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В 2 ч. Ч. 1: учебник/ под ред. Г.А. Обернихиной. – М.: Академия, 2015. – 38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, IV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В 2 ч. Ч. 2: учебник/ под ред. Г.А. Обернихиной. – М.: Академия, 2015. – 40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и зарубежная литература [Электронный ресурс]: учебник / под ред. В.К. Сигова. - М.: ИНФРА-М, 2015. - 51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689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остранный язы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лякова, Е.С. Немецкий язык для студентов технических специальностей [Электронный ресурс]: учебное пособие / Е.С. Коплякова, Ю.В. Максимов, Т.В. Веселова. - М.: Форум: ИНФРА-М, 2016. - 27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514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 II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бекян, И. П. Английский язык: учебное пособие/ И.П. Агабекян. - Ростов н/Д: Феникс, 2015. - 32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, А. П. Немецкий язык для колледжей: учебное пособие / А.П. Кравченко. - Ростов н/Д : Феникс, 2015. - 46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илова, Л.А. English for students of economics [Электронный ресурс]: учебник английского языка для экономич. специальностей / Л.А. Халилова. - М.: Форум: ИНФРА-М, 2015 - 384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114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, А.В. Курс эффективной грамматики английского языка [Электронный ресурс]: учебное пособие / А.В. Афанасьев. - М.: Форум: ИНФРА-М, 2015. - 8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9898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асильева, М.М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рактическая грамматика немецкого язык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М.М. Васильева, М.А. Васильева. - М.: Альфа-М: Инфра-М, 2015. – 252 с.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461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овская, А. С. Английский язык: учебник / А.С. Восковская, Т.А. Карпова. - Ростов н/Д : Феникс, 2014. - 37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а, М.М. Немецкий язык: деловое общение [Электронный ресурс]: учебное пособие / М.М. Васильева, М.А. Васильева. - М.: Альфа-М: ИНФРА-М, 2014. - 30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4198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р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[Электронный ресурс]: учебное пособие / П.С. Самыгин и др. - М.: ИНФРА-М, 2016. - 52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0381</w:t>
              </w:r>
            </w:hyperlink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 II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вашко М.И. История (с древнейших времен до конца XVIII века) [Электронный ресурс]: учебное пособие (схемы, таблицы, комментарии)/ Ивашко М.И - М.: Российский государственный университет правосудия, 2014.— 560c. — ЭБС «IPRbooks» —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455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ов, В.В. История для профессий и специальностей технического, естественно-научного, социально-экономического профилей. В 2 ч. Ч. 2: учебник/ В.В. Артемов, Ю.Н. Лубченков. - М.: Академия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ов, В.В. История для профессий и специальностей технического, естественно-научного, социально-экономического профилей. В 2 ч. Ч. 1: учебник/ В.В. Артемов, Ю.Н. Лубченков. - М.: Академия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, И.Н. Отечественная история [Электронный ресурс]: учебник / И.Н. Кузнецов. - М.: ИНФРА-М, 2013. - 639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695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ествознание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Мушинский, В.О. Обществознание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чебник / Мушинский В.О. - М.:Форум, ИНФРА-М, 2016. - 320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5740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7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, IV</w:t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аженин, А.Г. Обществознание для профессий и специальностей технического, естественно-научного, гуманитарного. профилей: учебник для СПО/ А.Г. Важенин. - М.: Академия, 2014. - 464 с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Химия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Богомолова, И.В. Неорганическая хим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ое пособие / Богомолова И.В. - М.: Альфа-М, ИНФРА-М, 2016. - 336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892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, IV</w:t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абриелян, О.С. Химия для профессий и специальностей технического профиля: учебник/ О.С. Габриелян, И.Г. Остроумов. – М.: Академия, 20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8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иолог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Биология [Электронный ресурс]: для поступающих в вузы/ Р.Г. Заяц [и др.]. — Минск: Вышэйшая школа, 2015. — 640 c. — ЭБС «IPRbooks» — Режим доступа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www.iprbookshop.ru/35467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комплектова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, IV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Заяц Р.Г. Биология [Электронный ресурс]: терминологический словарь. Для поступающих в вузы/ Заяц Р.Г., Бутвиловский В.Э., Давыдов В.В. — Минск: Вышэйшая школа, 2013. — 238 c. — ЭБС «IPRbooks» — Режим доступа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www.iprbookshop.ru/20200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ая культур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студентов специальных медицинских групп, с основами правильного питания и закаливания: учебно-методическое пособие для занятий физической культурой студентов специальных медицинских групп </w:t>
            </w:r>
            <w:r>
              <w:rPr>
                <w:rFonts w:cs="Times New Roman" w:ascii="Times New Roman" w:hAnsi="Times New Roman"/>
                <w:sz w:val="24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 [сост.: Гурин В.В., Иващенко Т.А., Дербенева В.С.]. - Майкоп: МГТУ, 2014. - 74 с.</w:t>
            </w:r>
            <w:r>
              <w:rPr>
                <w:rFonts w:cs="Times New Roman" w:ascii="Times New Roman" w:hAnsi="Times New Roman"/>
                <w:sz w:val="24"/>
              </w:rPr>
              <w:t xml:space="preserve"> - Режим доступ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lib.mkgtu.ru:8002/libdata.php?id=100005294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9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 II</w:t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-научные основы физической культуры и спорта [Электронный ресурс]: учебник/ А.Г. Катранов [и др.].— М.: Советский спорт, 2014.— 464 c. — ЭБС «IPRbooks»— Режим доступ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407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чкарев, В.Г. Физическая культур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/ В,Г. Свечкарев. – Майкоп: МГТУ, 2014. – 12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://lib.mkgtu.ru:8002/libdata.php?id=1000052942</w:t>
              </w:r>
            </w:hyperlink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оненко, В.А. Здоровье и физическая культура студент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В.А. Бароненко, Л.А. Рапопорт. - М.: Альфа-М: ИНФРА-М, 2014. - 33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3235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 безопасности жизнедеятель-ности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ременко, В.Д. Безопасность жизнедеятельности [Электронный ресурс]: учебное пособие/ Еременко В.Д., Остапенко В.С. — М.: Российский государственный университет правосудия, 2016.— 368 c. — ЭБС «IPRbooks» — Режим доступ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960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9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ноприенко, М. Г. Безопасность жизнедеятельности. Защита территорий и объектов экономики в чрезвычайных ситуациях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М. Г. Оноприенко. - Москва: ФОРУМ: ИНФРА-М, 2014. - 40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go.php?id=43552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емат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[Электронный ресурс]: учебное пособие/ Н.Б. Карбачинская [и др.]. — М.: Российский государственный университет правосудия, 2015.— 342 c. — ЭБС «IPRbooks» — Режим доступ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960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9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 II</w:t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маков, М.И. Математика: учебник/ М.И. Башмаков. – М.: Академия, 2015. – 256 с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маков, М.И. Математика. Задачник: учебное пособие/ М.И. Башмаков. – М.: Академия, 2014. – 416 с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Математика в примерах и задачах. В 2 ч. Ч. 1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. пособие / Л.И. Майсеня [и др.]; под общ. ред. Л.И. Майсени. – Минск: Вышэйшая школа, 2014. – 35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969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Математика в примерах и задачах. В 2 ч. Ч. 2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. пособие / Л. И. Майсеня [и др.] ; под общ. ред. Л. И. Майсени. – Минск: Вышэйшая школа, 2014. – 43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970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Жавнерчик, В.Э. Справочник по математике и физике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/ В.Э. Жавнерчик, Л.И. Майсеня, Ю.И. Савилова. – Минск: Вышэйшая школа, 2014. – 399 c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960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даян, А.А. Математика [Электронный ресурс]: учебник / А.А. Дадаян. - М.: Форум, 2013. - 54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9766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форматика и ИКТ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, И.И. Информатика [Электронный ресурс]: учебник / И.И. Сергеева, А.А. Музалевская, Н.В. Тарасова. - М.: ФОРУМ: ИНФРА-М, 2016. - 38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17652</w:t>
              </w:r>
            </w:hyperlink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9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 II</w:t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даев, В.Д. Сборник задач и упражнений по информатике [Электронный ресурс]: учеб. пособие / В.Д. Колдаев, Е.Ю. Павлова; под ред. Л.Г. Гагариной. - М.: ФОРУМ, 2015. - 25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4814</w:t>
              </w:r>
            </w:hyperlink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Гагарина, Л.Г. Информационные технолог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ое пособие / Л.Г. Гагарина, Я.О. Теплова, Е.Л. Румянцева и др.; под ред. Л.Г. Гагариной - М.: ФОРУМ: ИНФРА-М, 2015. - 32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7146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Гвоздева, В.А. Информатика, автоматизированные информационные технологии и системы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ик / В.А. Гвоздева. - М.: ФОРУМ: ИНФРА-М, 2015. - 54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9267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исов, Р.С. Информатика (базовый курс) [Электронный ресурс]: учебное пособие/ Борисов Р.С., Лобан А.В.—.— М.: Российский государственный университет правосудия, 2014.— 304 c. — ЭБС «IPRbooks»— Режим доступа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455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з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7030A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Пинский, А.А. Физик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/ А.А. Пинский, Г.Ю. Граковский; под общ. ред. Ю.И. Дика, Н.С. Пурышевой. - М.: Форум: ИНФРА-М, 2017. - 56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59355</w:t>
              </w:r>
            </w:hyperlink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 II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Тарасов, О.М. Лабораторные работы по физике с вопросами и заданиям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О.М. Тарасов. - М.: Форум: ИНФРА-М, 2016. - 9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8653</w:t>
              </w:r>
            </w:hyperlink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Дмитриева, В.Ф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Физика для профессий и специальностей технического профиля: учебник / В.Ф. Дмитриева. - Москва: Академия, 2013. - 44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041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ий гуманитарный и социально-экономический цикл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 философии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Губин, В.Д. Основы философ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В.Д. Губин. - М.: Форум: ИНФРА-М, 2016. - 28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5673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щеев, С.И. Философия [Электронный ресурс]: учебное пособие/ Кащеев С.И. - Саратов: Ай Пи Эр Медиа, 2016.— 104 c. — ЭБС «IPRbooks»Режим доступа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419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Сычев, А.А. Основы философ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А.А. Сычев. - М.: Альфа-М: ИНФРА-М, 2016. - 368 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5032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гонова, О.Д. Основы философии [Электронный ресурс]: учебник / О.Д. Волкогонова, Н.М. Сидорова. - М.: ФОРУМ: Инфра-М, 2015. - 48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66345</w:t>
              </w:r>
            </w:hyperlink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Тальнишних, Т.Г. Основы философ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Т.Г. Тальнишних. - М.: ИНФРА-М: Академцентр, 2014. - 31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6075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стория 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шко, М.И. История (с древнейших времен до конца XVIII века) [Электронный ресурс]: учебное пособие (схемы, таблицы, комментарии)/ Ивашко М.И. — М.: Российский государственный университет правосудия, 2014.— 560 c. - ЭБС «IPRbooks» — Режим доступа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455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нецов, И. Н. История [Электронный ресурс]: учебник / И. Н. Кузнецов. - М.: Дашков и К, 2013. - 49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- ЭБС «Znanium. com» - Режим доступа: </w:t>
            </w: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507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ов, В.В. История для профессий и специальностей технического, естественно-научного, социально-экономического профилей. В 2 ч. Ч. 2: учебник/ В.В. Артемов, Ю.Н. Лубченков. - М.: Академия, 2013. - 320 с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8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остранный язык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плякова, Е.С. Немецкий язык для студентов технических специальностей [Электронный ресурс]: учебное пособие / Е.С. Коплякова, Ю.В. Максимов, Т.В. Веселова. - М.: Форум: ИНФРА-М, 2016. - 272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35143</w:t>
              </w:r>
            </w:hyperlink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8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, IV, V, VI, VII, VIII</w:t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бекян, И. П. Английский язык: учебное пособие/ И.П. Агабекян. - Ростов н/Д: Феникс, 2015. - 320 с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5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, А. П. Немецкий язык для колледжей: учебное пособие / А.П. Кравченко. - Ростов н/Д : Феникс, 2015. - 462 с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илова, Л.А. English for students of economics [Электронный ресурс]: учебник английского языка для экономич. специальностей / Л.А. Халилова. - М.: Форум: ИНФРА-М, 2015 - 384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114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асильева, М.М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рактическая грамматика немецкого язык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М.М. Васильева, М.А. Васильева. - М.: Альфа-М: Инфра-М, 2015. - 24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7461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фанасьев, А.В. Курс эффективной грамматики английского языка [Электронный ресурс]: учебное пособие / А.В. Афанасьев. - М.: Форум: ИНФРА-М, 2015. - 8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9898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убцова, Л.К. Английский язык [Электронный ресурс]: рабочая тетрадь/ Зубцова Л.К.— Набережные Челны: Набережночелнинский государственный педагогический университет, 2014.— 104 c.— ЭБС «IPRbooks» - Режим доступа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2988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сильева, М.М. Немецкий язык [Электронный ресурс]: деловое общение: учебное пособие / М.М. Васильева, М.А. Васильева. - М.: Альфа-М: ИНФРА-М, 2014. - 30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4198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овская, А. С. Английский язык: учебник / А.С. Восковская, Т.А. Карпова. - Ростов н/Д : Феникс, 2014. - 376 с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5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ая культур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студентов специальных медицинских групп, с основами правильного питания и закаливания: учебно-методическое пособие для занятий физической культурой студентов специальных медицинских групп </w:t>
            </w:r>
            <w:r>
              <w:rPr>
                <w:rFonts w:cs="Times New Roman" w:ascii="Times New Roman" w:hAnsi="Times New Roman"/>
                <w:sz w:val="24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 [сост.: Гурин В.В., Иващенко Т.А., Дербенева В.С.]. - Майкоп: МГТУ, 2014. - 74 с.</w:t>
            </w:r>
            <w:r>
              <w:rPr>
                <w:rFonts w:cs="Times New Roman" w:ascii="Times New Roman" w:hAnsi="Times New Roman"/>
                <w:sz w:val="24"/>
              </w:rPr>
              <w:t xml:space="preserve"> - Режим доступа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lib.mkgtu.ru:8002/libdata.php?id=100005294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8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, IV, V, VI, VII, VIII</w:t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-научные основы физической культуры и спорта [Электронный ресурс]: учебник/ А.Г. Катранов [и др.].— М.: Советский спорт, 2014.— 464 c. — ЭБС «IPRbooks»— Режим доступа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407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чкарев, В.Г. Физическая культур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/ В,Г. Свечкарев. – Майкоп: МГТУ, 2014. – 12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</w:rPr>
                <w:t>http://lib.mkgtu.ru:8002/libdata.php?id=1000052942</w:t>
              </w:r>
            </w:hyperlink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оненко, В.А. Здоровье и физическая культура студент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В.А. Бароненко, Л.А. Рапопорт. - М.: Альфа-М: ИНФРА-М, 2014. - 33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3235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й язык и культура речи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ская, Л. А. Русский язык и культура речи: учебное пособие / Л.А. Введенская, М.Н. Черкасова. - Ростов н/Д: Феникс, 2015. - 381 с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рекер, Н.Ю. Русский язык и культура речи [Электронный ресурс]: учебное пособие / Штрекер Н.Ю.— М.: ЮНИТИ-ДАНА, 2015.— 351 c. - ЭБС «IPRbooks».— Режим доступа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5256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йлова, Е.А. Русский язык и культура речи [Электронный ресурс]: учеб. пособие / Е.А. Самойлова. - М.: ФОРУМ, 2014. - 14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48841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сихология общения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говская, М.Е. Психология делового общения [Электронный ресурс]: учебное пособие/ Виговская М.Е., Лисевич А.В., Корионова В.О. — Саратов: Ай Пи Эр Медиа, 2016.— 73 c. — ЭБС «IPRbooks»— Режим доступа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418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евая, И.П. Профессиональная этика и психология делового общения [Электронный ресурс]: учеб. пособие / И.П. Кошевая, А.А. Канке. - М.: ФОРУМ: ИНФРА-М, 2016. - 304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18222</w:t>
              </w:r>
            </w:hyperlink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Ефимова, Н.С. Психология общения. Практикум по психологии [Электронный ресурс]: учеб. пособие / Н.С. Ефимова. - М.: ФОРУМ: ИНФРА-М, 2014. - 192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024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овое 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авт.-сост. И. Н. Кузнецов. - М.: Дашков и К, 2013. - 528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lang w:eastAsia="ru-RU"/>
                </w:rPr>
                <w:t>http://znanium.com/catalog.php?bookinfo=41137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ы социологии и политологии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, Ю.Г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сновы социологии и политологии [Электронный ресурс]: учебное пособие / Волков Ю.Г., Лубский А.В. - М.: ИНФРА-М, 2017. - 20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61019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ырев, Г.И. Основы социологии и политологии [Электронный ресурс]: учебник / Г.И. Козырев. - М.: ФОРУМ: ИНФРА-М, 2014. - 272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59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5193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льтура народов Северного Кавка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со, М.С. Адыгская художественная культура : 1-й год обучения  [Электронный ресурс]: учебник / Муслимат Непсо. - Майкоп : Адыгея, 2000. - 20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ark.nbmgtu.ru/libdata.php?id=100009018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обновл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ыгейский язык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ыгейский язык для студентов [Электронный ресурс]: временный гос. стандарт / [сост. Тхаркахо Ю.А.]. - Майкоп : МГТУ, 2006. - 85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ark.nbmgtu.ru/libdata.php?id=000043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обновление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 II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41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ематический и общий естественнонаучный цикл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мат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[Электронный ресурс]: учебное пособие/ Н.Б. Карбачинская [и др.].— М.: Российский государственный университет правосудия, 2015.— 342 c. — ЭБС «IPRbooks» — Режим доступа: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960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tLeast" w:line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в примерах и задачах. Часть 1 [Электронный ресурс]: учебное пособие/ Л.И. Майсеня [и др.]. — Минск: Вышэйшая школа, 2014.— 359 c. — ЭБС «IPRbooks — Режим доступа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549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tLeast" w:line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в примерах и задачах. Часть 2 [Электронный ресурс]: учебное пособие/ Л.И. Майсеня [и др.].— Минск: Вышэйшая школа, 2014.— 431 c. — ЭБС «IPRbooks»— Режим доступа: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549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tLeast" w:line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адаян, А.А. Математика [Электронный ресурс]: учебник / А.А. Дадаян. - М.: Форум, 2013. - 54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7662</w:t>
              </w:r>
            </w:hyperlink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ормат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, И.И. Информатика [Электронный ресурс]: учебник / И.И. Сергеева, А.А. Музалевская, Н.В. Тарасова. - М.: ФОРУМ: ИНФРА-М, 2016. - 38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6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1765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tLeast" w:line="100"/>
              <w:ind w:left="360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даев, В.Д. Сборник задач и упражнений по информатике [Электронный ресурс]: учеб. пособие / В.Д. Колдаев, Е.Ю. Павлова; под ред. Л.Г. Гагариной. - М.: ФОРУМ, 2015. - 25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7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481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tLeast" w:line="100"/>
              <w:ind w:left="360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Гвоздева, В.А. Информатика, автоматизированные информационные технологии и системы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ик / В.А. Гвоздева. - М.: ФОРУМ: ИНФРА-М, 2015. - 54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8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9267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tLeast" w:line="100"/>
              <w:ind w:left="360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исов, Р.С. Информатика (базовый курс) [Электронный ресурс]: учебное пособие/ Борисов Р.С., Лобан А.В.—.— М.: Российский государственный университет правосудия, 2014.— 304 c. — ЭБС «IPRbooks»— Режим доступа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455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ологические основы природопользования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ьперин, Н.В. Экологические основы природопользования [Электронный ресурс]: учебник / М.В. Гальперин. - М.: ФОРУМ: ИНФРА-М, 2017. - 25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75336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Хандогина, Е.К. Экологические основы природопользован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Е.К. Хандогина, Н.А. Герасимова, А.В. Хандогина. - М.: Форум: ИНФРА-М, 2016. - 16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5693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асов, В.Ф. Экологические основы природопользования [Электронный ресурс]: учеб. пособие / В.Ф. Протасов. - М.: Альфа-М: ИНФРА-М, 2015. - 30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34685</w:t>
              </w:r>
            </w:hyperlink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0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фессиональный цикл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0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епрофессиональные дисциплины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женерная граф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кмарев, А.А. Инженерная графика. Машиностроительное черчение [Электронный ресурс]: учебник / А.А. Чекмарев. - М.: Инфра-М, 2016. - 39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7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1640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, IV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уликов, В.П. Инженерная график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ик / Куликов В.П., Кузин А.В. - М.:Форум, ИНФРА-М, 2016. - 36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553114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дратьева, Т.М. Инженерная и компьютерная графика. Часть 1. Теория построения проекционного чертежа [Электронный ресурс]: учебное пособие/ Кондратьева Т.М., Митина Т.В., Царева М.В. — М.: Московский государственный строительный университет, Ай Пи Эр Медиа, 2016.— 290 c. — ЭБС «IPRbooks» — Режим доступа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289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арова, М.Н. Техническая графика. Теория и практика [Электронный ресурс]: учебное пособие/ Макарова М.Н. — М.: Академический Проект, Культура, 2015.— 496 c. — ЭБС «IPRbooks»— Режим доступа: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687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ев, И.А. Инженерная графика. Рабочая тетрадь. Ч. 1 [Электронный ресурс]/ И.А. Исаев. - М.: Форум: ИНФРА-М, 2015. - 8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7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7645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ическая механ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кьянов, А.М. Техническая механика [Электронный ресурс]: учебник/ Лукьянов А.М., Лукьянов М.А.— М.: Учебно-методический центр по образованию на железнодорожном транспорте, 2014.— 712 c. — ЭБС «IPRbooks» — Режим доступа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532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, III, IV</w:t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онова, Г.Г. Техническая механика [Электронный ресурс]: учебник / Г.Г. Сафонова, Т.Ю. Артюховская, Д.А. Ермаков. - М.: ИНФРА-М, 2013. - 32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272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</w:t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лектротехника и электрон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Гальперин, М.В. Электротехника и электроник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ик / Гальперин М.В. - М.: Форум, ИНФРА-М, 2017. - 48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652435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, V</w:t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Лоторейчук, Е.А. Расчет электрических и магнитных цепей и полей. Решение задач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ое пособие / Е.А. Лоторейчук. — М.: ФОРУМ: ИНФРА-М, 2017. — 27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636277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авинский, А.К. Электротехника с основами электроники [Электронный ресурс]: учеб. пособие / А.К. Славинский, И.С. Туревский. - М.: ФОРУМ: Инфра-М, 2015. – 44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8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94180</w:t>
              </w:r>
            </w:hyperlink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иев, И.И. Электротехника и электрооборудование [Электронный ресурс]: справочник: учебное пособие / Алиев И.И.— Саратов: Вузовское образование, 2014.— 1199 c. — ЭБС «IPRbooks» — Режим доступа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965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орейчук, Е.А. Теоретические основы электротехники [Электронный ресурс]: учебник / Е.А. Лоторейчук. - М.: ФОРУМ: ИНФРА-М, 2014. - 32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8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44811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оведе-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уканов, В.А. Материаловедение [Электронный ресурс]: учеб. пособие / В.А. Стуканов. - М.: ФОРУМ: Инфра-М, 2017. - 36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/>
              <w:t xml:space="preserve"> 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61045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, III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роткин, О.С. Основы современного материаловедения [Электронный ресурс]: учебник / О.С. Сироткин - М.: ИНФРА-М, 2015. - 36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/>
              <w:t xml:space="preserve"> 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259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оведение [Электронный ресурс]: учебник / В.Т. Батиенков и др.; под ред. В.Т. Батиенкова. - М.: ИНФРА-М, 2014. - 151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797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рология , стандартизация и сертификация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евая, И.П. Метрология, стандартизация, сертификация [Электронный ресурс]: учебник / И.П. Кошевая, А.А. Канке. - М.: ФОРУМ: Инфра-М, 2017. - 416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- ЭБС «Znanium. com» - Режим доступа: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6021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4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имова, Е.Б. Метрология, стандартизация и сертификация [Электронный ресурс]: учебное пособие / Е.Б. Герасимова, Б.И. Герасимов. - М.: Форум: ИНФРА-М, 2015. - 22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9323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овой, Н.Д. Основы метрологии, стандартизации и сертификации [Электронный ресурс]: учебное пособие / Н.Д. Дубовой, Е.М. Портнов. - М.: ФОРУМ: ИНФРА-М, 2014. - 25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4772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вила безопасности дорожного движ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еженцев, А.А. Безопасность дорожного движен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: учебное пособие / А.А. Беженцев. - М.: Вузовский учебник, ИНФРА-М, 2017. - 19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ru-RU"/>
                </w:rPr>
                <w:t>http://znanium.com/catalog.php?bookinfo=75239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, VI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омментарий к Правилам дорожного движения в Российской Федерации и Основным положениям по допуску транспортных средств к эксплуатации и обязанностям должностных лиц по обеспечению безопасности дорожного движения (утв. постановлением Совета Министров - Правительства РФ от 23 октября 1993 г. № 1090) (2-е издание переработанное и дополненное) [Электронный ресурс]/ Д.Ю. Богатырев [и др.]. — Саратов: Ай Пи Эр Медиа, 2015. — 284 c. — ЭБС «IPRbooks» — Режим доступа: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ru-RU"/>
                </w:rPr>
                <w:t>http://www.iprbookshop.ru/4913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вовое обеспечение проф.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Тыщенко, А.И. Правовое обеспечение профессиональной деятельност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А.И. Тыщенко. - М.: РИОР: ИНФРА-М, 2016. - 203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0232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Тыщенко, А.И. Правовое обеспечение профессиональной деятельност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А.И. Тыщенко. - М.: РИОР: ИНФРА-М, 2016. - 203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0232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, Р.Ф. Правовое обеспечение профессиональной деятельности [Электронный ресурс]: краткий курс / Р.Ф. Матвеев. - М.: Форум, 2015. - 12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9260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реева, М.А. Правовое обеспечение профессиональной деятельности [Электронный ресурс]: учебник / М.А. Гуреева. - М.: ФОРУМ: ИНФРА-М, 2013. - 240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0127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храна труд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Жариков, В.М. Практическое руководство по охране труда [Электронный ресурс]: учебное пособие / Жариков В.М. - Вологда:Инфра-Инженерия, 2016. </w:t>
            </w:r>
            <w:r>
              <w:rPr>
                <w:rFonts w:eastAsia="Calibri"/>
                <w:bCs/>
                <w:color w:val="000000"/>
              </w:rPr>
              <w:t xml:space="preserve">- ЭБС «Znanium. com» - Режим доступа: </w:t>
            </w:r>
            <w:hyperlink r:id="rId97">
              <w:r>
                <w:rPr>
                  <w:rStyle w:val="InternetLink"/>
                </w:rPr>
                <w:t>http://znanium.com/catalog.php?bookinfo=757119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4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, VIII</w:t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Вашко, И.М. Охрана труда [Электронный ресурс]: ответы на экзаменационные вопросы/ Вашко И.М. — Минск: ТетраСистемс, Тетралит, 2014. — 208 c. — ЭБС «IPRbooks» — Режим доступа: </w:t>
            </w:r>
            <w:hyperlink r:id="rId98">
              <w:r>
                <w:rPr>
                  <w:rStyle w:val="InternetLink"/>
                </w:rPr>
                <w:t>http://www.iprbookshop.ru/28181</w:t>
              </w:r>
            </w:hyperlink>
            <w:r>
              <w:rPr/>
              <w:t xml:space="preserve">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евский, И.С. Охрана труда на автомобильном транспорте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ое пособие / И.С. Туревский. - М.: ФОРУМ: ИНФРА-М, 2014. - 24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catalog.php?bookinfo=46506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Челноков, А.А. Охрана труд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А.А. Челноков, И.Н. Жмыхов, В.Н. Цап; под общ. ред. А.А. Челнокова. – Минск: Выш. шк., 2013. – 655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8239</w:t>
              </w:r>
            </w:hyperlink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езопасность жизнедеятельности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ременко, В.Д. Безопасность жизнедеятельности [Электронный ресурс]: учебное пособие/ Еременко В.Д., Остапенко В.С .— М.: Российский государственный университет правосудия, 2016.— 368 c. — ЭБС «IPRbooks»— Режим доступа: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960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2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, VII</w:t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ноприенко, М. Г. Безопасность жизнедеятельности. Защита территорий и объектов экономики в чрезвычайных ситуациях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М. Г. Оноприенко. - Москва: ФОРУМ: ИНФРА-М, 2014. - 40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go.php?id=43552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экономики, менеджмента и маркетинг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Райченко, А.В. Менеджмент 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>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. пособие / А.В. Райченко, И.В. Хохлова. — М.: ИНФРА-М, 2017. — 34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 </w:t>
            </w:r>
            <w:hyperlink r:id="rId10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lang w:val="en-US"/>
                </w:rPr>
                <w:t>znanium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lang w:val="en-US"/>
                </w:rPr>
                <w:t>catalog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lang w:val="en-US"/>
                </w:rPr>
                <w:t>ph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?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lang w:val="en-US"/>
                </w:rPr>
                <w:t>bookinfo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=563352</w:t>
              </w:r>
            </w:hyperlink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, VIII</w:t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Виханский, О.С. Менеджмент [</w:t>
            </w:r>
            <w:r>
              <w:rPr>
                <w:rFonts w:cs="Times New Roman" w:ascii="Times New Roman" w:hAnsi="Times New Roman"/>
                <w:sz w:val="24"/>
              </w:rPr>
              <w:t>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/ О.С. Виханский, А.И. Наумов. - М.: Магистр: ИНФРА-М, 2015. - 28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74524</w:t>
              </w:r>
            </w:hyperlink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Кнышова, Е.Н. Менеджмент [</w:t>
            </w:r>
            <w:r>
              <w:rPr>
                <w:rFonts w:cs="Times New Roman" w:ascii="Times New Roman" w:hAnsi="Times New Roman"/>
                <w:sz w:val="24"/>
              </w:rPr>
              <w:t>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/ Е.Н. Кнышова. - М.: ФОРУМ, ИНФРА-М, 2015. - 30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9280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Казначевская, Г. Б. Менеджмент: учебник / Г.Б. Казначевская. - Ростов н/Д: Феникс, 2015. - 347 с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2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Слагода, В.Г. Основы экономической теории 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>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ик /В. Г. Слагода - М.: Форум, ИНФРА-М, 2015. - 27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503672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Герасимов, Б.И. Маркетинговые исследования рынка 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>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ое пособие / Б.И. Герасимов, Н.Н. Мозгов. - М.: Форум: ИНФРА-М, 2014. - 33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418464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Тальнишних, Т.Г. Экономическая теория 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>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ое пособие / Т.Г. Тальнишних.. - М.: ИНФРА-М: Академцентр, 2014. - 32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460753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агода, В.Г. Экономика 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>Электронный ресурс]: учебное пособие / В.Г. Слагода. - М.: Форум: ИНФРА-М, 2014. - 24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4708</w:t>
              </w:r>
            </w:hyperlink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обышева, Л.А. Экономика, маркетинг, менеджмент [Электронный ресурс]: учебное пособие/ Дробышева Л.А. — М.: Дашков и К, 2014.— 150 c. — ЭБС «IPRbooks» — Режим доступа: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2484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Лукина, А.В. Маркетинг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А.В. Лукина. - М.: Форум: ИНФРА-М, 2013. - 24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/>
              <w:t xml:space="preserve">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2827</w:t>
              </w:r>
            </w:hyperlink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втомобильные перевозки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лославская, С.В. Транспортные системы и технологии перевозок [Электронный ресурс]: учебное пособие/ С.В. Милославская, Ю.А. Почаев - М.: ИНФРА-М, 2016. - 11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456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евский, И.С. Автомобильные перевозки [Электронный ресурс]: учеб. пособие / И.С. Туревский. - М.: ФОРУМ: ИНФРА-М, 2016. - 22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2155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едотова, Е.Л. Информационные технологии в профессиональной деятельност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: учебное пособие / Е.Л. Федотова.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.: ФОРУМ: ИНФРА-М, 2015. - 368 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4847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нивец, Е.К. Информационные технологии в профессиональной деятельности [Электронный ресурс]: курс лекций/ Канивец Е.К. — Оренбург: Оренбургский государственный университет, ЭБС АСВ, 2015.— 108 c. — ЭБС «IPRbooks»— Режим доступа: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5411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Гвоздева, В.А. Информатика, а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томатизированные информационные технологии и системы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ик / В.А. Гвоздева. - М.: ФОРУМ: ИНФРА-М, 2015. - 54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492670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формационные 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ехнолог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ое пособие / Л.Г. Гагарина и др.; под ред. Л.Г. Гагариной - М.: ФОРУМ: ИНФРА-М, 2015. - 320 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471464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очко, И.А. Информационные технологии в профессиональной деятельности [Электронный ресурс]: учебное пособие/ Клочко И.А. - Саратов: Вузовское образование, 2014.— 236 c. — ЭБС «IPRbooks»— Режим доступа: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2042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мянцева, Е.Л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Информационные технолог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Е.Л. Румянцева, В.В. Слюсарь; под ред. Л.Г. Гагариной. - М.: ФОРУМ: Инфра-М, 2013. - 256 с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1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9241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едение в специальн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Туревский, И.С. Техническое обслуживание автомобилей зарубежного производств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ое пособие / И. С. Туревский - М.: ФОРУМ, ИНФРА-М, 2016. - 20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546689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уревский, И.С. Техническое обслуживание и ремонт автомобильного транспорта. Введение в специальность [Электронный ресурс]: учеб. пособие / И.С. Туревский. - М.: ФОРУМ: ИНФРА-М, 2015. - 19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2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8423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Иванов, В.П. Ремонт автомобилей [Электронный ресурс]: учебник / В.П. Иванов, А.С. Савич, В.К. Ярошевич. – Минск: Вышэйшая школа, 2014. – 33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947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Скепьян, С.А. Ремонт автомобилей. Курсовое проектирование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ое пособие / С.А. Скепьян. - М.: Инфра-М; Мн.: Нов. знание, 2014. - 235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 </w:t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417967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Епифанов, Л.И. Техническое обслуживание и ремонт автомобилей [Электронный ресурс]: учеб. пособие / Л.И.Епифанов, Е.А.Епифанова. - М.: ФОРУМ: ИНФРА-М, 2013 - 352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2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73758</w:t>
              </w:r>
            </w:hyperlink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14418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ьные модули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1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ическое обслуживание и ремонт автотранспорта. Управление ассортиментом товаров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тройство автомобил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канов, В.А. Устройство автомобилей [Электронный ресурс]: учеб. пособие / В.А. Стуканов, К.Н. Леонтьев. - М.: ФОРУМ: Инфра-М, 2017. - 49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2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75444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, V, VI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канов, В.А. Основы теории автомобильных двигателей и автомобиля [Электронный ресурс]: учебное пособие / В.А. Стуканов. - М.: ФОРУМ: ИНФРА-М, 2015. - 36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2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6490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канов, В.А. Устройство автомобилей. Сборник тестовых заданий [Электронный ресурс]: учеб. пособие / В.А. Стуканов. - М.: ФОРУМ: ИНФРА-М, 2014. - 19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2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3032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евский, И.С. Электрооборудование автомобилей [Электронный ресурс]: учебное пособие / И.С. Туревский, В.Б. Соков, Ю.Н. Калинин. - М.: ФОРУМ: ИНФРА-М, 2014. - 36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2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2393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Передерий, В.П. Устройство автомобил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ое пособие / В.П. Передерий. - М.: ФОРУМ: ИНФРА-М, 2014. - 28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445301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Туревский, И.С. Техническое обслуживание автомобилей зарубежного производств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ое пособие / И. С. Туревский - М.: ФОРУМ, ИНФРА-М, 2016. - 20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546689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4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, VII, VIII</w:t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уревский, И.С. Техническое обслуживание и ремонт автомобильного транспорта. Введение в специальность [Электронный ресурс]: учеб. пособие / И.С. Туревский. - М.: ФОРУМ: ИНФРА-М, 2015. - 19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3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84237</w:t>
              </w:r>
            </w:hyperlink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Иванов, В.П. Ремонт автомобилей [Электронный ресурс]: учебник / В.П. Иванов, А.С. Савич, В.К. Ярошевич. – Минск: Вышэйшая школа, 2014. – 33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947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Скепьян, С.А. Ремонт автомобилей. Курсовое проектирование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ое пособие / С.А. Скепьян. - М.: Инфра-М; Мн.: Нов. знание, 2014. - 235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417967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туканов, В.А. Сервисное обслуживание автомобильного транспорта [Электронный ресурс]: учебное пособие / В.А. Стуканов. - М.: ФОРУМ: ИНФРА-М, 2014. - 20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334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Епифанов, Л.И. Техническое обслуживание и ремонт автомобилей [Электронный ресурс]: учеб. пособие / Л.И.Епифанов, Е.А.Епифанова. - М.: ФОРУМ: ИНФРА-М, 2013 - 352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3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73758</w:t>
              </w:r>
            </w:hyperlink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15852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я деятельности коллектива исполнителей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правление коллективом исполнителей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30A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Виханский, О.С. Менеджмент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/ О.С. Виханский, А.И. Наумов. - М.: Магистр: ИНФРА-М, 2015. - 28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36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7452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Кнышова, Е.Н. Менеджмент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/ Е.Н. Кнышова. - М.: ФОРУМ, ИНФРА-М, 2015. - 30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37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9280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а, Т.В. Управление персоналом [Электронный ресурс]: учебник / Т.В. Зайцева, А.Т. Зуб. - М.: ФОРУМ: ИНФРА-М, 2013. - 33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38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612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uppressAutoHyphens w:val="false"/>
      <w:jc w:val="both"/>
      <w:outlineLvl w:val="1"/>
    </w:pPr>
    <w:rPr>
      <w:rFonts w:ascii="Times New Roman" w:hAnsi="Times New Roman" w:eastAsia="Times New Roman" w:cs="Times New Roman"/>
      <w:b/>
      <w:kern w:val="0"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2"/>
      <w:shd w:fill="FFFFFF" w:val="clear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Label1">
    <w:name w:val="label1"/>
    <w:basedOn w:val="Style13"/>
    <w:qFormat/>
    <w:rPr/>
  </w:style>
  <w:style w:type="character" w:styleId="S3">
    <w:name w:val="s3"/>
    <w:basedOn w:val="Style13"/>
    <w:qFormat/>
    <w:rPr/>
  </w:style>
  <w:style w:type="character" w:styleId="Applestylespan">
    <w:name w:val="apple-style-span"/>
    <w:qFormat/>
    <w:rPr/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Style18">
    <w:name w:val="Без интервала Знак"/>
    <w:basedOn w:val="Style13"/>
    <w:qFormat/>
    <w:rPr>
      <w:rFonts w:ascii="Arial" w:hAnsi="Arial" w:eastAsia="Lucida Sans Unicode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</w:rPr>
  </w:style>
  <w:style w:type="paragraph" w:styleId="Style22">
    <w:name w:val="Название объекта"/>
    <w:basedOn w:val="Normal"/>
    <w:qFormat/>
    <w:pPr>
      <w:widowControl/>
      <w:suppressAutoHyphens w:val="false"/>
      <w:ind w:firstLine="720"/>
      <w:jc w:val="center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48841" TargetMode="External"/><Relationship Id="rId3" Type="http://schemas.openxmlformats.org/officeDocument/2006/relationships/hyperlink" Target="http://www.iprbookshop.ru/17789" TargetMode="External"/><Relationship Id="rId4" Type="http://schemas.openxmlformats.org/officeDocument/2006/relationships/hyperlink" Target="http://znanium.com/catalog.php?bookinfo=506894" TargetMode="External"/><Relationship Id="rId5" Type="http://schemas.openxmlformats.org/officeDocument/2006/relationships/hyperlink" Target="http://znanium.com/catalog.php?bookinfo=535143" TargetMode="External"/><Relationship Id="rId6" Type="http://schemas.openxmlformats.org/officeDocument/2006/relationships/hyperlink" Target="http://znanium.com/catalog.php?bookinfo=501146" TargetMode="External"/><Relationship Id="rId7" Type="http://schemas.openxmlformats.org/officeDocument/2006/relationships/hyperlink" Target="http://znanium.com/catalog.php?bookinfo=498984" TargetMode="External"/><Relationship Id="rId8" Type="http://schemas.openxmlformats.org/officeDocument/2006/relationships/hyperlink" Target="http://znanium.com/catalog.php?bookinfo=474619" TargetMode="External"/><Relationship Id="rId9" Type="http://schemas.openxmlformats.org/officeDocument/2006/relationships/hyperlink" Target="http://znanium.com/catalog.php?bookinfo=441988" TargetMode="External"/><Relationship Id="rId10" Type="http://schemas.openxmlformats.org/officeDocument/2006/relationships/hyperlink" Target="http://znanium.com/catalog.php?bookinfo=540381" TargetMode="External"/><Relationship Id="rId11" Type="http://schemas.openxmlformats.org/officeDocument/2006/relationships/hyperlink" Target="http://www.iprbookshop.ru/34554" TargetMode="External"/><Relationship Id="rId12" Type="http://schemas.openxmlformats.org/officeDocument/2006/relationships/hyperlink" Target="http://znanium.com/catalog.php?bookinfo=406952" TargetMode="External"/><Relationship Id="rId13" Type="http://schemas.openxmlformats.org/officeDocument/2006/relationships/hyperlink" Target="http://znanium.com/catalog.php?bookinfo=557405" TargetMode="External"/><Relationship Id="rId14" Type="http://schemas.openxmlformats.org/officeDocument/2006/relationships/hyperlink" Target="http://znanium.com/catalog.php?bookinfo=538925" TargetMode="External"/><Relationship Id="rId15" Type="http://schemas.openxmlformats.org/officeDocument/2006/relationships/hyperlink" Target="http://www.iprbookshop.ru/35467" TargetMode="External"/><Relationship Id="rId16" Type="http://schemas.openxmlformats.org/officeDocument/2006/relationships/hyperlink" Target="http://www.iprbookshop.ru/20200" TargetMode="External"/><Relationship Id="rId17" Type="http://schemas.openxmlformats.org/officeDocument/2006/relationships/hyperlink" Target="http://lib.mkgtu.ru:8002/libdata.php?id=1000052944" TargetMode="External"/><Relationship Id="rId18" Type="http://schemas.openxmlformats.org/officeDocument/2006/relationships/hyperlink" Target="http://www.iprbookshop.ru/40777" TargetMode="External"/><Relationship Id="rId19" Type="http://schemas.openxmlformats.org/officeDocument/2006/relationships/hyperlink" Target="http://lib.mkgtu.ru:8002/libdata.php?id=1000052942" TargetMode="External"/><Relationship Id="rId20" Type="http://schemas.openxmlformats.org/officeDocument/2006/relationships/hyperlink" Target="http://znanium.com/catalog.php?bookinfo=432358" TargetMode="External"/><Relationship Id="rId21" Type="http://schemas.openxmlformats.org/officeDocument/2006/relationships/hyperlink" Target="http://www.iprbookshop.ru/49600" TargetMode="External"/><Relationship Id="rId22" Type="http://schemas.openxmlformats.org/officeDocument/2006/relationships/hyperlink" Target="http://znanium.com/go.php?id=435522" TargetMode="External"/><Relationship Id="rId23" Type="http://schemas.openxmlformats.org/officeDocument/2006/relationships/hyperlink" Target="http://www.iprbookshop.ru/49604" TargetMode="External"/><Relationship Id="rId24" Type="http://schemas.openxmlformats.org/officeDocument/2006/relationships/hyperlink" Target="http://znanium.com/catalog.php?bookinfo=509699" TargetMode="External"/><Relationship Id="rId25" Type="http://schemas.openxmlformats.org/officeDocument/2006/relationships/hyperlink" Target="http://znanium.com/catalog.php?bookinfo=509703" TargetMode="External"/><Relationship Id="rId26" Type="http://schemas.openxmlformats.org/officeDocument/2006/relationships/hyperlink" Target="http://znanium.com/catalog.php?bookinfo=509603" TargetMode="External"/><Relationship Id="rId27" Type="http://schemas.openxmlformats.org/officeDocument/2006/relationships/hyperlink" Target="http://znanium.com/catalog.php?bookinfo=397662" TargetMode="External"/><Relationship Id="rId28" Type="http://schemas.openxmlformats.org/officeDocument/2006/relationships/hyperlink" Target="http://znanium.com/catalog.php?bookinfo=517652" TargetMode="External"/><Relationship Id="rId29" Type="http://schemas.openxmlformats.org/officeDocument/2006/relationships/hyperlink" Target="http://znanium.com/catalog.php?bookinfo=504814" TargetMode="External"/><Relationship Id="rId30" Type="http://schemas.openxmlformats.org/officeDocument/2006/relationships/hyperlink" Target="http://znanium.com/catalog.php?bookinfo=471464" TargetMode="External"/><Relationship Id="rId31" Type="http://schemas.openxmlformats.org/officeDocument/2006/relationships/hyperlink" Target="http://znanium.com/catalog.php?bookinfo=492670" TargetMode="External"/><Relationship Id="rId32" Type="http://schemas.openxmlformats.org/officeDocument/2006/relationships/hyperlink" Target="http://www.iprbookshop.ru/34551" TargetMode="External"/><Relationship Id="rId33" Type="http://schemas.openxmlformats.org/officeDocument/2006/relationships/hyperlink" Target="http://znanium.com/catalog.php?bookinfo=559355" TargetMode="External"/><Relationship Id="rId34" Type="http://schemas.openxmlformats.org/officeDocument/2006/relationships/hyperlink" Target="http://znanium.com/catalog.php?bookinfo=548653" TargetMode="External"/><Relationship Id="rId35" Type="http://schemas.openxmlformats.org/officeDocument/2006/relationships/hyperlink" Target="http://znanium.com/catalog.php?bookinfo=556733" TargetMode="External"/><Relationship Id="rId36" Type="http://schemas.openxmlformats.org/officeDocument/2006/relationships/hyperlink" Target="http://www.iprbookshop.ru/44193" TargetMode="External"/><Relationship Id="rId37" Type="http://schemas.openxmlformats.org/officeDocument/2006/relationships/hyperlink" Target="http://znanium.com/catalog.php?bookinfo=550328" TargetMode="External"/><Relationship Id="rId38" Type="http://schemas.openxmlformats.org/officeDocument/2006/relationships/hyperlink" Target="http://znanium.com/catalog.php?bookinfo=466345" TargetMode="External"/><Relationship Id="rId39" Type="http://schemas.openxmlformats.org/officeDocument/2006/relationships/hyperlink" Target="http://znanium.com/catalog.php?bookinfo=460750" TargetMode="External"/><Relationship Id="rId40" Type="http://schemas.openxmlformats.org/officeDocument/2006/relationships/hyperlink" Target="http://www.iprbookshop.ru/34554" TargetMode="External"/><Relationship Id="rId41" Type="http://schemas.openxmlformats.org/officeDocument/2006/relationships/hyperlink" Target="http://znanium.com/catalog.php?bookinfo=415074" TargetMode="External"/><Relationship Id="rId42" Type="http://schemas.openxmlformats.org/officeDocument/2006/relationships/hyperlink" Target="http://znanium.com/catalog.php?bookinfo=535143" TargetMode="External"/><Relationship Id="rId43" Type="http://schemas.openxmlformats.org/officeDocument/2006/relationships/hyperlink" Target="http://znanium.com/catalog.php?bookinfo=501146" TargetMode="External"/><Relationship Id="rId44" Type="http://schemas.openxmlformats.org/officeDocument/2006/relationships/hyperlink" Target="http://znanium.com/catalog.php?bookinfo=474619" TargetMode="External"/><Relationship Id="rId45" Type="http://schemas.openxmlformats.org/officeDocument/2006/relationships/hyperlink" Target="http://znanium.com/catalog.php?bookinfo=498984" TargetMode="External"/><Relationship Id="rId46" Type="http://schemas.openxmlformats.org/officeDocument/2006/relationships/hyperlink" Target="http://www.iprbookshop.ru/29882" TargetMode="External"/><Relationship Id="rId47" Type="http://schemas.openxmlformats.org/officeDocument/2006/relationships/hyperlink" Target="http://znanium.com/catalog.php?bookinfo=441988" TargetMode="External"/><Relationship Id="rId48" Type="http://schemas.openxmlformats.org/officeDocument/2006/relationships/hyperlink" Target="http://lib.mkgtu.ru:8002/libdata.php?id=1000052944" TargetMode="External"/><Relationship Id="rId49" Type="http://schemas.openxmlformats.org/officeDocument/2006/relationships/hyperlink" Target="http://www.iprbookshop.ru/40777" TargetMode="External"/><Relationship Id="rId50" Type="http://schemas.openxmlformats.org/officeDocument/2006/relationships/hyperlink" Target="http://lib.mkgtu.ru:8002/libdata.php?id=1000052942" TargetMode="External"/><Relationship Id="rId51" Type="http://schemas.openxmlformats.org/officeDocument/2006/relationships/hyperlink" Target="http://znanium.com/catalog.php?bookinfo=432358" TargetMode="External"/><Relationship Id="rId52" Type="http://schemas.openxmlformats.org/officeDocument/2006/relationships/hyperlink" Target="http://www.iprbookshop.ru/52560" TargetMode="External"/><Relationship Id="rId53" Type="http://schemas.openxmlformats.org/officeDocument/2006/relationships/hyperlink" Target="http://znanium.com/catalog.php?bookinfo=448841" TargetMode="External"/><Relationship Id="rId54" Type="http://schemas.openxmlformats.org/officeDocument/2006/relationships/hyperlink" Target="http://www.iprbookshop.ru/44184" TargetMode="External"/><Relationship Id="rId55" Type="http://schemas.openxmlformats.org/officeDocument/2006/relationships/hyperlink" Target="http://znanium.com/catalog.php?bookinfo=518222" TargetMode="External"/><Relationship Id="rId56" Type="http://schemas.openxmlformats.org/officeDocument/2006/relationships/hyperlink" Target="http://znanium.com/catalog.php?bookinfo=410246" TargetMode="External"/><Relationship Id="rId57" Type="http://schemas.openxmlformats.org/officeDocument/2006/relationships/hyperlink" Target="http://znanium.com/catalog.php?bookinfo=411372" TargetMode="External"/><Relationship Id="rId58" Type="http://schemas.openxmlformats.org/officeDocument/2006/relationships/hyperlink" Target="http://znanium.com/catalog.php?bookinfo=610196" TargetMode="External"/><Relationship Id="rId59" Type="http://schemas.openxmlformats.org/officeDocument/2006/relationships/hyperlink" Target="http://znanium.com/catalog.php?bookinfo=451939" TargetMode="External"/><Relationship Id="rId60" Type="http://schemas.openxmlformats.org/officeDocument/2006/relationships/hyperlink" Target="http://mark.nbmgtu.ru/libdata.php?id=1000090180" TargetMode="External"/><Relationship Id="rId61" Type="http://schemas.openxmlformats.org/officeDocument/2006/relationships/hyperlink" Target="http://mark.nbmgtu.ru/libdata.php?id=0000439" TargetMode="External"/><Relationship Id="rId62" Type="http://schemas.openxmlformats.org/officeDocument/2006/relationships/hyperlink" Target="http://www.iprbookshop.ru/49604" TargetMode="External"/><Relationship Id="rId63" Type="http://schemas.openxmlformats.org/officeDocument/2006/relationships/hyperlink" Target="http://www.iprbookshop.ru/35494" TargetMode="External"/><Relationship Id="rId64" Type="http://schemas.openxmlformats.org/officeDocument/2006/relationships/hyperlink" Target="http://www.iprbookshop.ru/35495" TargetMode="External"/><Relationship Id="rId65" Type="http://schemas.openxmlformats.org/officeDocument/2006/relationships/hyperlink" Target="http://znanium.com/catalog.php?bookinfo=397662" TargetMode="External"/><Relationship Id="rId66" Type="http://schemas.openxmlformats.org/officeDocument/2006/relationships/hyperlink" Target="http://znanium.com/catalog.php?bookinfo=517652" TargetMode="External"/><Relationship Id="rId67" Type="http://schemas.openxmlformats.org/officeDocument/2006/relationships/hyperlink" Target="http://znanium.com/catalog.php?bookinfo=504814" TargetMode="External"/><Relationship Id="rId68" Type="http://schemas.openxmlformats.org/officeDocument/2006/relationships/hyperlink" Target="http://znanium.com/catalog.php?bookinfo=492670" TargetMode="External"/><Relationship Id="rId69" Type="http://schemas.openxmlformats.org/officeDocument/2006/relationships/hyperlink" Target="http://www.iprbookshop.ru/34551" TargetMode="External"/><Relationship Id="rId70" Type="http://schemas.openxmlformats.org/officeDocument/2006/relationships/hyperlink" Target="http://znanium.com/catalog.php?bookinfo=753367" TargetMode="External"/><Relationship Id="rId71" Type="http://schemas.openxmlformats.org/officeDocument/2006/relationships/hyperlink" Target="http://znanium.com/catalog.php?bookinfo=556930" TargetMode="External"/><Relationship Id="rId72" Type="http://schemas.openxmlformats.org/officeDocument/2006/relationships/hyperlink" Target="http://znanium.com/catalog.php?bookinfo=534685" TargetMode="External"/><Relationship Id="rId73" Type="http://schemas.openxmlformats.org/officeDocument/2006/relationships/hyperlink" Target="http://znanium.com/catalog.php?bookinfo=516407" TargetMode="External"/><Relationship Id="rId74" Type="http://schemas.openxmlformats.org/officeDocument/2006/relationships/hyperlink" Target="http://znanium.com/catalog.php?bookinfo=553114" TargetMode="External"/><Relationship Id="rId75" Type="http://schemas.openxmlformats.org/officeDocument/2006/relationships/hyperlink" Target="http://www.iprbookshop.ru/42898" TargetMode="External"/><Relationship Id="rId76" Type="http://schemas.openxmlformats.org/officeDocument/2006/relationships/hyperlink" Target="http://www.iprbookshop.ru/36875" TargetMode="External"/><Relationship Id="rId77" Type="http://schemas.openxmlformats.org/officeDocument/2006/relationships/hyperlink" Target="http://znanium.com/catalog.php?bookinfo=476455" TargetMode="External"/><Relationship Id="rId78" Type="http://schemas.openxmlformats.org/officeDocument/2006/relationships/hyperlink" Target="http://www.iprbookshop.ru/45321" TargetMode="External"/><Relationship Id="rId79" Type="http://schemas.openxmlformats.org/officeDocument/2006/relationships/hyperlink" Target="http://znanium.com/catalog.php?bookinfo=402721" TargetMode="External"/><Relationship Id="rId80" Type="http://schemas.openxmlformats.org/officeDocument/2006/relationships/hyperlink" Target="http://znanium.com/catalog.php?bookinfo=652435" TargetMode="External"/><Relationship Id="rId81" Type="http://schemas.openxmlformats.org/officeDocument/2006/relationships/hyperlink" Target="http://znanium.com/catalog.php?bookinfo=636277" TargetMode="External"/><Relationship Id="rId82" Type="http://schemas.openxmlformats.org/officeDocument/2006/relationships/hyperlink" Target="http://znanium.com/catalog.php?bookinfo=494180" TargetMode="External"/><Relationship Id="rId83" Type="http://schemas.openxmlformats.org/officeDocument/2006/relationships/hyperlink" Target="http://www.iprbookshop.ru/9654" TargetMode="External"/><Relationship Id="rId84" Type="http://schemas.openxmlformats.org/officeDocument/2006/relationships/hyperlink" Target="http://znanium.com/catalog.php?bookinfo=444811" TargetMode="External"/><Relationship Id="rId85" Type="http://schemas.openxmlformats.org/officeDocument/2006/relationships/hyperlink" Target="http://znanium.com/catalog.php?bookinfo=610454" TargetMode="External"/><Relationship Id="rId86" Type="http://schemas.openxmlformats.org/officeDocument/2006/relationships/hyperlink" Target="http://znanium.com/catalog.php?bookinfo=432594" TargetMode="External"/><Relationship Id="rId87" Type="http://schemas.openxmlformats.org/officeDocument/2006/relationships/hyperlink" Target="http://znanium.com/catalog.php?bookinfo=417979" TargetMode="External"/><Relationship Id="rId88" Type="http://schemas.openxmlformats.org/officeDocument/2006/relationships/hyperlink" Target="http://znanium.com/catalog.php?bookinfo=560216" TargetMode="External"/><Relationship Id="rId89" Type="http://schemas.openxmlformats.org/officeDocument/2006/relationships/hyperlink" Target="http://znanium.com/catalog.php?bookinfo=493233" TargetMode="External"/><Relationship Id="rId90" Type="http://schemas.openxmlformats.org/officeDocument/2006/relationships/hyperlink" Target="http://znanium.com/catalog.php?bookinfo=447721" TargetMode="External"/><Relationship Id="rId91" Type="http://schemas.openxmlformats.org/officeDocument/2006/relationships/hyperlink" Target="http://znanium.com/catalog.php?bookinfo=752392" TargetMode="External"/><Relationship Id="rId92" Type="http://schemas.openxmlformats.org/officeDocument/2006/relationships/hyperlink" Target="http://www.iprbookshop.ru/49135" TargetMode="External"/><Relationship Id="rId93" Type="http://schemas.openxmlformats.org/officeDocument/2006/relationships/hyperlink" Target="http://znanium.com/catalog.php?bookinfo=502320" TargetMode="External"/><Relationship Id="rId94" Type="http://schemas.openxmlformats.org/officeDocument/2006/relationships/hyperlink" Target="http://znanium.com/catalog.php?bookinfo=502320" TargetMode="External"/><Relationship Id="rId95" Type="http://schemas.openxmlformats.org/officeDocument/2006/relationships/hyperlink" Target="http://znanium.com/catalog.php?bookinfo=492607" TargetMode="External"/><Relationship Id="rId96" Type="http://schemas.openxmlformats.org/officeDocument/2006/relationships/hyperlink" Target="http://znanium.com/catalog.php?bookinfo=401274" TargetMode="External"/><Relationship Id="rId97" Type="http://schemas.openxmlformats.org/officeDocument/2006/relationships/hyperlink" Target="http://znanium.com/catalog.php?bookinfo=757119" TargetMode="External"/><Relationship Id="rId98" Type="http://schemas.openxmlformats.org/officeDocument/2006/relationships/hyperlink" Target="http://www.iprbookshop.ru/28181" TargetMode="External"/><Relationship Id="rId99" Type="http://schemas.openxmlformats.org/officeDocument/2006/relationships/hyperlink" Target="http://znanium.com/catalog.php?bookinfo=465066" TargetMode="External"/><Relationship Id="rId100" Type="http://schemas.openxmlformats.org/officeDocument/2006/relationships/hyperlink" Target="http://znanium.com/catalog.php?bookinfo=508239" TargetMode="External"/><Relationship Id="rId101" Type="http://schemas.openxmlformats.org/officeDocument/2006/relationships/hyperlink" Target="http://www.iprbookshop.ru/49600" TargetMode="External"/><Relationship Id="rId102" Type="http://schemas.openxmlformats.org/officeDocument/2006/relationships/hyperlink" Target="http://znanium.com/go.php?id=435522" TargetMode="External"/><Relationship Id="rId103" Type="http://schemas.openxmlformats.org/officeDocument/2006/relationships/hyperlink" Target="http://znanium.com/catalog.php?bookinfo=563352" TargetMode="External"/><Relationship Id="rId104" Type="http://schemas.openxmlformats.org/officeDocument/2006/relationships/hyperlink" Target="http://znanium.com/catalog.php?bookinfo=474524" TargetMode="External"/><Relationship Id="rId105" Type="http://schemas.openxmlformats.org/officeDocument/2006/relationships/hyperlink" Target="http://znanium.com/catalog.php?bookinfo=492807" TargetMode="External"/><Relationship Id="rId106" Type="http://schemas.openxmlformats.org/officeDocument/2006/relationships/hyperlink" Target="http://znanium.com/catalog.php?bookinfo=503672" TargetMode="External"/><Relationship Id="rId107" Type="http://schemas.openxmlformats.org/officeDocument/2006/relationships/hyperlink" Target="http://znanium.com/catalog.php?bookinfo=418464" TargetMode="External"/><Relationship Id="rId108" Type="http://schemas.openxmlformats.org/officeDocument/2006/relationships/hyperlink" Target="http://znanium.com/catalog.php?bookinfo=460753" TargetMode="External"/><Relationship Id="rId109" Type="http://schemas.openxmlformats.org/officeDocument/2006/relationships/hyperlink" Target="http://znanium.com/catalog.php?bookinfo=424708" TargetMode="External"/><Relationship Id="rId110" Type="http://schemas.openxmlformats.org/officeDocument/2006/relationships/hyperlink" Target="http://www.iprbookshop.ru/24845" TargetMode="External"/><Relationship Id="rId111" Type="http://schemas.openxmlformats.org/officeDocument/2006/relationships/hyperlink" Target="http://znanium.com/catalog.php?bookinfo=412827" TargetMode="External"/><Relationship Id="rId112" Type="http://schemas.openxmlformats.org/officeDocument/2006/relationships/hyperlink" Target="http://znanium.com/catalog.php?bookinfo=544561" TargetMode="External"/><Relationship Id="rId113" Type="http://schemas.openxmlformats.org/officeDocument/2006/relationships/hyperlink" Target="http://znanium.com/catalog.php?bookinfo=521552" TargetMode="External"/><Relationship Id="rId114" Type="http://schemas.openxmlformats.org/officeDocument/2006/relationships/hyperlink" Target="http://znanium.com/catalog.php?bookinfo=484751" TargetMode="External"/><Relationship Id="rId115" Type="http://schemas.openxmlformats.org/officeDocument/2006/relationships/hyperlink" Target="http://www.iprbookshop.ru/54115" TargetMode="External"/><Relationship Id="rId116" Type="http://schemas.openxmlformats.org/officeDocument/2006/relationships/hyperlink" Target="http://znanium.com/catalog.php?bookinfo=492670" TargetMode="External"/><Relationship Id="rId117" Type="http://schemas.openxmlformats.org/officeDocument/2006/relationships/hyperlink" Target="http://znanium.com/catalog.php?bookinfo=471464" TargetMode="External"/><Relationship Id="rId118" Type="http://schemas.openxmlformats.org/officeDocument/2006/relationships/hyperlink" Target="http://www.iprbookshop.ru/20424" TargetMode="External"/><Relationship Id="rId119" Type="http://schemas.openxmlformats.org/officeDocument/2006/relationships/hyperlink" Target="http://znanium.com/catalog.php?bookinfo=392410" TargetMode="External"/><Relationship Id="rId120" Type="http://schemas.openxmlformats.org/officeDocument/2006/relationships/hyperlink" Target="http://znanium.com/catalog.php?bookinfo=546689" TargetMode="External"/><Relationship Id="rId121" Type="http://schemas.openxmlformats.org/officeDocument/2006/relationships/hyperlink" Target="http://znanium.com/catalog.php?bookinfo=484237" TargetMode="External"/><Relationship Id="rId122" Type="http://schemas.openxmlformats.org/officeDocument/2006/relationships/hyperlink" Target="http://znanium.com/catalog.php?bookinfo=509477" TargetMode="External"/><Relationship Id="rId123" Type="http://schemas.openxmlformats.org/officeDocument/2006/relationships/hyperlink" Target="http://znanium.com/catalog.php?bookinfo=417967" TargetMode="External"/><Relationship Id="rId124" Type="http://schemas.openxmlformats.org/officeDocument/2006/relationships/hyperlink" Target="http://znanium.com/catalog.php?bookinfo=373758" TargetMode="External"/><Relationship Id="rId125" Type="http://schemas.openxmlformats.org/officeDocument/2006/relationships/hyperlink" Target="http://znanium.com/catalog.php?bookinfo=754446" TargetMode="External"/><Relationship Id="rId126" Type="http://schemas.openxmlformats.org/officeDocument/2006/relationships/hyperlink" Target="http://znanium.com/catalog.php?bookinfo=464905" TargetMode="External"/><Relationship Id="rId127" Type="http://schemas.openxmlformats.org/officeDocument/2006/relationships/hyperlink" Target="http://znanium.com/catalog.php?bookinfo=430327" TargetMode="External"/><Relationship Id="rId128" Type="http://schemas.openxmlformats.org/officeDocument/2006/relationships/hyperlink" Target="http://znanium.com/catalog.php?bookinfo=423930" TargetMode="External"/><Relationship Id="rId129" Type="http://schemas.openxmlformats.org/officeDocument/2006/relationships/hyperlink" Target="http://znanium.com/catalog.php?bookinfo=445301" TargetMode="External"/><Relationship Id="rId130" Type="http://schemas.openxmlformats.org/officeDocument/2006/relationships/hyperlink" Target="http://znanium.com/catalog.php?bookinfo=546689" TargetMode="External"/><Relationship Id="rId131" Type="http://schemas.openxmlformats.org/officeDocument/2006/relationships/hyperlink" Target="http://znanium.com/catalog.php?bookinfo=484237" TargetMode="External"/><Relationship Id="rId132" Type="http://schemas.openxmlformats.org/officeDocument/2006/relationships/hyperlink" Target="http://znanium.com/catalog.php?bookinfo=509477" TargetMode="External"/><Relationship Id="rId133" Type="http://schemas.openxmlformats.org/officeDocument/2006/relationships/hyperlink" Target="http://znanium.com/catalog.php?bookinfo=417967" TargetMode="External"/><Relationship Id="rId134" Type="http://schemas.openxmlformats.org/officeDocument/2006/relationships/hyperlink" Target="http://znanium.com/catalog.php?bookinfo=463340" TargetMode="External"/><Relationship Id="rId135" Type="http://schemas.openxmlformats.org/officeDocument/2006/relationships/hyperlink" Target="http://znanium.com/catalog.php?bookinfo=373758" TargetMode="External"/><Relationship Id="rId136" Type="http://schemas.openxmlformats.org/officeDocument/2006/relationships/hyperlink" Target="http://znanium.com/catalog.php?bookinfo=474524" TargetMode="External"/><Relationship Id="rId137" Type="http://schemas.openxmlformats.org/officeDocument/2006/relationships/hyperlink" Target="http://znanium.com/catalog.php?bookinfo=492807" TargetMode="External"/><Relationship Id="rId138" Type="http://schemas.openxmlformats.org/officeDocument/2006/relationships/hyperlink" Target="http://znanium.com/catalog.php?bookinfo=416128" TargetMode="Externa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09:00Z</dcterms:created>
  <dc:creator>admin</dc:creator>
  <dc:description/>
  <cp:keywords/>
  <dc:language>en-US</dc:language>
  <cp:lastModifiedBy>Admin</cp:lastModifiedBy>
  <dcterms:modified xsi:type="dcterms:W3CDTF">2016-12-19T10:18:00Z</dcterms:modified>
  <cp:revision>10</cp:revision>
  <dc:subject/>
  <dc:title/>
</cp:coreProperties>
</file>