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.02.03 Программирование в компьютерных систе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Д – неограниченный доступ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086"/>
        <w:gridCol w:w="8222"/>
        <w:gridCol w:w="1134"/>
        <w:gridCol w:w="850"/>
        <w:gridCol w:w="851"/>
        <w:gridCol w:w="850"/>
        <w:gridCol w:w="716"/>
        <w:gridCol w:w="716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исциплины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-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эффици-ент книгообес-печенност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ый ци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Воителева, Т.М. Русский язык: сборник упражнений: учебное пособие / Т.М. Воителева. - Москва: Академия, 2015. -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Антонова, Е.С. Русский язык: учебник / Е.С. Антонова, Т.М. Воителева. - Москва: Академия, 2014. - 3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амойлова, Е.А. Русский язык и культура реч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Е.А. Самойлова. - М.: ИНФРА-М, 2014. - 14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ачева, Е.Н. Русский язык [Электронный ресурс]: тесты и контрольные работы/ Рогачева Е.Н., Фролова О.А.— Саратов: Вузовское образование, 2013.— 160 c. — ЭБС «IPRbooks» —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1778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1: учебник/ под ред. Г.А. Обернихиной. – М.: Академия, 2015. – 3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 ч. Ч. 2: учебник/ под ред. Г.А. Обернихиной. – М.: Академия, 2015. – 4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и зарубежная литература [Электронный ресурс]: учебник / под ред. В.К. Сигова. - М.: ИНФРА-М, 2015. - 5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com»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68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51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. специальностей / Л.А. Халилова. - М.: Форум: ИНФРА-М, 2015 - 384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11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89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– 252 с.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, М.М. Немецкий язык: деловое общение [Электронный ресурс]: учебное пособие / М.М. Васильева, М.А. Васильева. - М.: Альфа-М: ИНФРА-М, 2014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419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[Электронный ресурс]: учебное пособие / П.С. Самыгин и др. - М.: ИНФРА-М, 2016. - 5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0381</w:t>
              </w:r>
            </w:hyperlink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 - М.: Российский государственный университет правосудия, 2014.— 560c. — ЭБС «IPRbooks»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, И.Н. Отечественная история [Электронный ресурс]: учебник / И.Н. Кузнецов. - М.: ИНФРА-М, 2013. - 63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69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омплектовани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1: учебник/ В.В. Артемов, Ю.Н. Лубченков. - М.: Академи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омплектовани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озн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шинский, В.О. Обществознани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: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бник / Мушинский В.О. - М.:Форум, ИНФРА-М, 2016. - 32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74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аженин, А.Г. Обществознание для профессий и специальностей технического, естественно-научного, гуманитарного. профилей: учебник для СПО/ А.Г. Важенин. - М.: Академия, 2014. - 46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им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огомолова, И.В. Неорганическая хим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Богомолова И.В. - М.: Альфа-М, ИНФРА-М, 2016. - 33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com» - Режим 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89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, О.С. Химия для профессий и специальностей технического профиля: учебник/ О.С. Габриелян, И.Г. Остроумов. – М.: Академия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докомплектовани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оло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Биология [Электронный ресурс]: для поступающих в вузы/ Р.Г. Заяц [и др.]. — Минск: Вышэйшая школа, 2015. — 640 c. — ЭБС «IPRbooks» — Режим доступ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35467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комплект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Заяц Р.Г. Биология [Электронный ресурс]: терминологический словарь. Для поступающих в вузы/ Заяц Р.Г., Бутвиловский В.Э., Давыдов В.В. — Минск: Вышэйшая школа, 2013. — 238 c. — ЭБС «IPRbooks» — Режим доступ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lang w:eastAsia="ru-RU"/>
                </w:rPr>
                <w:t>http://www.iprbookshop.ru/2020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lib.mkgtu.ru:8002/libdata.php?id=10000529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безопасности жизнедеятель-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 — М.: Российский государственный университет правосудия, 2016. — 368 c. — ЭБС «IPRbooks»—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 — М.: Российский государственный университет правосудия, 2015.— 342 c. — ЭБС «IPRbooks»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: учебник/ М.И. Башмаков. – М.: Академия, 2015. –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маков, М.И. Математика. Задачник: учебное пособие/ М.И. Башмаков. – М.: Академия, 2014. – 4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1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И. Майсеня [и др.]; под общ. ред. Л.И. Майсени. – Минск: Вышэйшая школа, 2014. – 3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9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тематика в примерах и задачах. В 2 ч. Ч. 2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. пособие / Л. И. Майсеня [и др.] ; под общ. ред. Л. И. Майсени. – Минск: Вышэйшая школа, 2014. – 43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7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Жавнерчик, В.Э. Справочник по математике и физике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/ В.Э. Жавнерчик, Л.И. Майсеня, Ю.И. Савилова. – Минск: Вышэйшая школа, 2014. – 399 c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960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39766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 и ИК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, И.И. Информатика [Электронный ресурс]: учебник / И.И. Сергеева, А.А. Музалевская, Н.В. Тарасова. - М.: ФОРУМ: ИНФРА-М, 2016. - 38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Сборник задач и упражнений по информатике [Электронный ресурс]: учеб. пособие / В.Д. Колдаев, Е.Ю. Павлова; под ред. Л.Г. Гагариной. - М.: ФОРУМ, 2015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48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 и др.; под ред. Л.Г. Гагариной - М.: ФОРУМ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исов, Р.С. Информатика (базовый курс) [Электронный ресурс]: учебное пособие/ Борисов Р.С., Лобан А.В. — М.: Российский государственный университет правосудия, 2014.— 304 c. — ЭБС «IPRbooks»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Пинский, А.А. Физ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/ А.А. Пинский, Г.Ю. Граковский; под общ. ред. Ю.И. Дика, Н.С. Пурышевой. - М.: Форум: ИНФРА-М, 2017. - 5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935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расов, О.М. Лабораторные работы по физике с вопросами и заданиям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М. Тарасов. - М.: Форум: ИНФРА-М, 2016. - 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865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Дмитриева, В.Ф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Физика для профессий и специальностей технического профиля: учебник / В.Ф. Дмитриева. - Москва: Академия, 2013. - 44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философ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убин, В.Д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Д. Губин. - М.: Форум: ИНФРА-М, 2016. - 28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6733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щеев, С.И. Философия [Электронный ресурс]: учебное пособие/ Кащеев С.И. - Саратов: Ай Пи Эр Медиа, 2016.— 104 c. — ЭБС «IPRbooks»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Сычев, А.А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А. Сычев. - М.: Альфа-М: ИНФРА-М, 2016. - 368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5032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гонова, О.Д. Основы философии [Электронный ресурс]: учебник / О.Д. Волкогонова, Н.М. Сидорова. - М.: ФОРУМ: Инфра-М, 2015. - 48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634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альнишних, Т.Г. Основы философ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Г. Тальнишних. - М.: ИНФРА-М: Академцентр, 2014. - 31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6075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стор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о, М.И. История (с древнейших времен до конца XVIII века) [Электронный ресурс]: учебное пособие (схемы, таблицы, комментарии)/ Ивашко М.И. — М.: Российский государственный университет правосудия, 2014.— 560 c. - ЭБС «IPRbooks» —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, И. Н. История [Электронный ресурс]: учебник / И. Н. Кузнецов. - М.: Дашков и К, 2013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150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, В.В. История для профессий и специальностей технического, естественно-научного, социально-экономического профилей. В 2 ч. Ч. 2: учебник/ В.В. Артемов, Ю.Н. Лубченков. - М.: Академия, 2013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лякова, Е.С. Немецкий язык для студентов технических специальностей [Электронный ресурс]: учебное пособие / Е.С. Коплякова, Ю.В. Максимов, Т.В. Веселова. - М.: Форум: ИНФРА-М, 2016. - 27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51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бекян, И. П. Английский язык: учебное пособие/ И.П. Агабекян. - Ростов н/Д: Феникс, 2015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, А. П. Немецкий язык для колледжей: учебное пособие / А.П. Кравченко. - Ростов н/Д : Феникс, 2015. - 46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лова, Л.А. English for students of economics [Электронный ресурс]: учебник английского языка для экономических специальностей / Л.А. Халилова. - М.: Форум: ИНФРА-М, 2015 - 384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0114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асильева, М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ктическая грамматика немецкого язы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- М.: Альфа-М: Инфра-М, 2015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461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, А.В. Курс эффективной грамматики английского языка [Электронный ресурс]: учебное пособие / А.В. Афанасьев. - М.: Форум: ИНФРА-М, 2015. - 8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898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убцова Л.К. Английский язык [Электронный ресурс]: рабочая тетрадь/ Зубцова Л.К.— Набережные Челны: Набережночелнинский государственный педагогический университет, 2014.— 104 c.— ЭБС «IPRbooks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298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а, М.М. Немецкий язык [Электронный ресурс]: деловое общение: учебное пособие / М.М. Васильева, М.А. Васильева. - М.: Альфа-М: ИНФРА-М, 2014. - 3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198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овская, А. С. Английский язык: учебник / А.С. Восковская, Т.А. Карпова. - Ростов н/Д : Феникс, 2014. - 3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студентов специальных медицинских групп, с основами правильного питания и закаливания: учебно-методическое пособие для занятий физической культурой студентов специальных медицинских групп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[сост.: Гурин В.В., Иващенко Т.А., Дербенева В.С.]. - Майкоп: МГТУ, 2014. - 7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lib.mkgtu.ru:8002/libdata.php?id=100005294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, V, 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ые основы физической культуры и спорта [Электронный ресурс]: учебник/ А.Г. Катранов [и др.].— М.: Советский спорт, 2014.— 464 c. — ЭБС «IPRbooks»—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07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- Режим доступ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://lib.mkgtu.ru:8002/libdata.php?id=100005294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 и культура ре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ская, Л. А. Русский язык и культура речи: учебное пособие / Л.А. Введенская, М.Н. Черкасова. - Ростов н/Д: Феникс, 2015. - 38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рекер, Н.Ю. Русский язык и культура речи [Электронный ресурс]: учебное пособие / Штрекер Н.Ю.— М.: ЮНИТИ-ДАНА, 2015.— 351 c. - ЭБС «IPRbooks».—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йлова, Е.А. Русский язык и культура речи [Электронный ресурс]: учеб. пособие / Е.А. Самойлова. - М.: ФОРУМ, 2014. - 1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48841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 об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овская, М.Е. Психология делового общения [Электронный ресурс]: учебное пособие/ Виговская М.Е., Лисевич А.В., Корионова В.О. — Саратов: Ай Пи Эр Медиа, 2016.— 73 c. — ЭБС «IPRbooks»—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418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Профессиональная этика и психология делового общения [Электронный ресурс]: учеб. пособие / И.П. Кошевая, А.А. Канке. - М.: ФОРУМ: ИНФРА-М, 2016. - 304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822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фимова, Н.С. Психология общения. Практикум по психологии [Электронный ресурс]: учеб. пособие / Н.С. Ефимова. - М.: ФОРУМ: ИНФРА-М, 2014. - 19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2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овое 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вт.-сост. И. Н. Кузнецов. - М.: Дашков и К, 2013. - 52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lang w:eastAsia="ru-RU"/>
                </w:rPr>
                <w:t>http://znanium.com/catalog.php?bookinfo=41137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социологии и полит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, Ю.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ы социологии и политологии [Электронный ресурс]: учебное пособие / Волков Ю.Г., Лубский А.В. - М.: ИНФРА-М, 2017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01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ырев, Г.И. Основы социологии и политологии [Электронный ресурс]: учебник / Г.И. Козырев. - М.: ФОРУМ: ИНФРА-М, 2014. - 272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5193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 народов Северного Кавказ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со, М.С. Адыгская художественная культура : 1-й год обучения  [Электронный ресурс]: учебник / Муслимат Непсо. - Майкоп : Адыгея, 2000. - 20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10000901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[Электронный ресурс]: временный гос. стандарт / [сост. Тхаркахо Ю.А.]. - Майкоп : МГТУ, 2006. - 85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обновл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, 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й и общий естественнонаучный ци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высшей матема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[Электронный ресурс]: учебное пособие/ Н.Б. Карбачинская [и др.].— М.: Российский государственный университет правосудия, 2015.— 342 c. — ЭБС «IPRbooks» —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1 [Электронный ресурс]: учебное пособие/ Л.И. Майсеня [и др.]. — Минск: Вышэйшая школа, 2014.— 359 c. — ЭБС «IPRbooks —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в примерах и задачах. Часть 2 [Электронный ресурс]: учебное пособие/ Л.И. Майсеня [и др.].— Минск: Вышэйшая школа, 2014.— 431 c. — ЭБС «IPRbooks»— Режим доступа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354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адаян, А.А. Математика [Электронный ресурс]: учебник / А.А. Дадаян. - М.: Форум, 2013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766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менты математической лог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анцедал, С.А. Дискретная математика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С.А. Канцедал. - М.: ФОРУМ: Инфра-М, 2017. - 22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4950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ошин, В.И. Математическая логика [Электронный ресурс]: учеб. пособие / В.И. Игошин. - М.: ИНФРА-М, 2017. - 399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431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ия вероятностей и математическая стати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етков, Е.С, Теория вероятностей и математическая статистика [Электронный ресурс]: учебник / Е.С. Кочетков, С.О. Смерчинская, В.В. Соколов. - М.: Форум: ИНФРА-М, 2017. - 24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76015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инец, И. В. Практикум по теории вероятностей и математической статистике [Электронный ресурс] / И. В. Березинец. — СПб.: Высшая школа менеджмента, 2013 — 16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27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кин, А. С. Задачи с решениями по высшей математике, теории вероятностей, математической статистике, математическому программированию [Электронный ресурс]: учебное пособие/ А. С. Шапкин, В. А. Шапкин. - М.: Дашков и К, 2013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306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логические основы природо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ьперин, Н.В. Экологические основы природопользования [Электронный ресурс]: учебник / М.В. Гальперин. - М.: ФОРУМ: ИНФРА-М, 2017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75336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Хандогина, Е.К. Экологические основы природопользования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Е.К. Хандогина, Н.А. Герасимова, А.В. Хандогина. - М.: Форум: ИНФРА-М, 2016. - 16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5693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сов, В.Ф. Экологические основы природопользования [Электронный ресурс]: учеб. пособие / В.Ф. Протасов. - М.: Альфа-М: ИНФРА-М, 2015. - 30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3468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й ци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профессиональные дисципл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ерационные системы и сре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, 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тыка, Т.Л, Операционные системы, среды и оболочки [Электронный ресурс]: учебное пособие / Т.Л. Партыка, И.И. Попов. - М.: Форум: ИНФРА-М, 2013. - 560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58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цова, Т.И. Базовая компьютерная подготовка. Операционные системы, офисные приложения, Интернет: практикум по информатике [Электронный ресурс]: учеб. пособие / Т.И. Немцова, С.Ю. Голова, Т.В. Казанкова - М.: ФОРУМ: ИНФРА-М, 2013. -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18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хитектура компьютерных сис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ов, Н.В. Архитектура ЭВМ и вычислительных систем [Электронный ресурс]: учебник / Н.В. Максимов, Т.Л. Партыка, И.И. Попов. - М.: Форум, 2016. - 512 с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25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 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еева, И.И. Информатика [Электронный ресурс]: учебник / И.И. Сергеева, А.А. Музалевская, Н.В. Тарасова. - М.: ФОРУМ: ИНФРА-М, 2016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17652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узин, А.В. Компьютерные се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Кузин А.В., Кузин Д.А. - М.: Форум, ИНФРА-М, 2016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53646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даев, В.Д. Архитектура ЭВМ [Электронный ресурс]: учеб. пособие / В.Д. Колдаев, С.А. Лупин. - М.: ФОРУМ: Инфра-М, 2014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40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ие средства информ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>Партыка, Т.Л. Вычислительная техника [Электронный ресурс]: учеб. пособие / Т.Л. Партыка, И.И. Попов. — М.: ФОРУМ : ИНФРА-М, 2017. — 445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rFonts w:eastAsia="Calibri"/>
                  <w:bCs/>
                </w:rPr>
                <w:t>http://znanium.com/catalog.php?bookinfo=65287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узин, А.В. Компьютерные сети [Электронный ресурс]: учебное пособие / Кузин А.В., Кузин Д.А. - М.: Форум, ИНФРА-М, 2016. - 192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Calibri"/>
                  <w:bCs/>
                </w:rPr>
                <w:t>http://znanium.com/catalog.php?bookinfo=536468</w:t>
              </w:r>
            </w:hyperlink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Сергеева, И.И. Информатика [Электронный ресурс]: учебник / И.И. Сергеева, А.А. Музалевская, Н.В. Тарасова. - М.: ФОРУМ: ИНФРА-М, 2016. - 384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rFonts w:eastAsia="Calibri"/>
                  <w:bCs/>
                </w:rPr>
                <w:t>http://znanium.com/catalog.php?bookinfo=51765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 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Максимов, Н.В. Технические средства информатизации [Электронный ресурс]: учебник / Н.В. Максимов, Т.Л. Партыка, И.И. Попов. - М.: Форум, 2013. - 608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http://znanium.com/catalog.php?bookinfo=41039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-ные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отова, Е.Л. Информационные технологии в профессиональной деятельности [Электронный ресурс]: учебное пособие / Е.Л. Федотова. - М.: ФОРУМ: Инфра-М, 2015. -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7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формационные технологи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ое пособие / Л.Г. Гагарина и др.; под ред. Л.Г. Гагариной - М.: ФОРУМ: ИНФРА-М, 2015. - 32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Гвоздева, В.А.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ИД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мянцева, Е.Л. Информационные технологии [Электронный ресурс]: учеб. пособие / Е.Л. Румянцева, В.В. Слюсарь; под ред. Л.Г. Гагариной. - М.: ФОРУМ: Инфра-М, 2013. - 25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3924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программирова-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даев, В.Д. Численные методы и программирование [Электронный ресурс]: учебное пособие / Колдаев В.Д.; под ред. Гагариной Л.Г. - М.: ФОРУМ, ИНФРА-М, 2017. - 33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729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 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ризен, И.Г. Основы алгоритмизации и программирования (среда PascalABC.NET) [Электронный ресурс] : учеб. пособие / И.Г. Фризен. — М.: ФОРУМ: ИНФРА-М, 2017. — 39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93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лицына, О.Л. Языки программирования [Электронный ресурс]: учебное пособие / О.Л. Голицына, Т.Л. Партыка, И.И. Попов. - М.: Форум: ИНФРА-М, 2015. - 40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934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цова, Т.И. Программирование на языке высокого уровня. Программирование на языке Object Pascal [Электронный ресурс]: учеб. пособие для студентов сред. проф. образования/ Т.И. Немцова, С.Ю. Голова, И.В. Абрамова; под ред. Л. Г. Гагариной. - М.: Форум-Инфра-М 2015. - 49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728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цедал, С.А. Алгоритмизация и программирование [Электронный ресурс]: учебное пособие / С.А. Канцедал. - М.: ФОРУМ: Инфра-М, 2014. - 35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957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эконом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агода, В.Г. Экономика [Электронный ресурс]: учебное пособие / В.Г. Слагода.  - М.: Форум: ИНФРА-М, 2014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24708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VII, VIII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дина, М.В. Экономика [Электронный ресурс]: учебник / М.В. Кудина. - М.: ФОРУМ: ИНФРА-М, 2013. - 36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76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вое обеспечение проф.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И. Тыщенко. - М.: РИОР: ИНФРА-М, 2016. - 203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Тыщенко, А.И. 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А.И. Тыщенко. - М.: РИОР: ИНФРА-М, 2016. - 203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0232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, Р.Ф. Правовое обеспечение профессиональной деятельности [Электронный ресурс]: краткий курс / Р.Ф. Матвеев. - М.: Форум, 2015. - 12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9260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еева, М.А. Правовое обеспечение профессиональной деятельности [Электронный ресурс]: учебник / М.А. Гуреева. - М.: ФОРУМ: ИНФРА-М, 2013. - 240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01274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ия алгоритм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изен, И.Г. Основы алгоритмизации и программирования (среда PascalABC.NET) [Электронный ресурс]: учеб. пособие / И.Г. Фризен. — М.: ФОРУМ: ИНФРА-М, 2017. — 39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5935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цедал, С.А. Алгоритмизация и программирование [Электронный ресурс]: учебное пособие / С.А. Канцедал. - М.: ФОРУМ: Инфра-М, 2014. - 352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2957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жизне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5F497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, В.Д. Безопасность жизнедеятельности [Электронный ресурс]: учебное пособие/ Еременко В.Д., Остапенко В.С.— Электрон. текстовые данные.— М.: Российский государственный университет правосудия, 2016.— 368 c. — ЭБС «IPRbooks»— Режим доступа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, 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ноприенко, М. 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М. Г. Оноприенко. - Москва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http://znanium.com/go.php?id=43552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ная графика и дизай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тьева, Т.М. Инженерная и компьютерная графика. Часть 1. Теория построения проекционного чертежа [Электронный ресурс]: учебное пособие/ Кондратьева Т.М., Митина Т.В., Царева М.В. — М.: Московский государственный строительный университет, Ай Пи Эр Медиа, ЭБС АСВ, 2016.— 290 c. — ЭБС «IPRbooks» — Режим доступа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prbookshop.ru/428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 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емцова, Т.И. Компьютерная графика и web-дизайн [Электронный ресурс]: учебное пособие / Т.И. Немцова, Т.В. Казанкова, А.В. Шнякин. - М.: ФОРУМ: ИНФРА-М, 2014. - 400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589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паков, П. С. Основы компьютерной графики [Электронный ресурс]: учеб. пособие / П. С. Шпаков, Ю. Л. Юнаков, М. В. Шпакова. – Красноярск: Сиб. федер. ун-т, 2014. – 398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79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информатике. Ч. 2. Компьютерная графика и Web-дизайн. Практикум [Электронный ресурс]: учеб. пособие/ Т.И.Немцова и др.; под ред. Л.Г.Гагариной - М.: ФОРУМ: ИНФРА-М, 2013-288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09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льтимедийные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: учебное пособие / Л.Г. Гагарина и др.; под ред. Л.Г. Гагариной - М.: ФОРУМ: ИНФРА-М, 2015. - 32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 </w:t>
            </w: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7146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, 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отова, Е.Л. Информационные технологии в профессиональной деятельности: учебное пособие / Е.Л. Федотова. - М.: ФОРУМ: ИНФРА-М, 2015. - 3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847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мянцева, Е.Л. Информационные технологии: учеб. пособие / Е.Л. Румянцева, В.В. Слюсарь; под ред. Л.Г. Гагариной. - М.: ФОРУМ: ИНФРА-М, 2013. - 25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3924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информатике. Ч. 2. Компьютерная графика и Web-дизайн. Практикум [Электронный ресурс]: учеб. пособие/ Т.И.Немцова и др.; под ред. Л.Г.Гагариной - М.: ФОРУМ: ИНФРА-М, 2013-288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- ЭБС «Znanium. com» - Режим доступа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0093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WEB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7030A0"/>
              </w:rPr>
            </w:pPr>
            <w:r>
              <w:rPr/>
              <w:t xml:space="preserve">Сергеева, И.И. Информатика [Электронный ресурс]: учебник / И.И. Сергеева, А.А. Музалевская, Н.В. Тарасова. - М.: ФОРУМ: ИНФРА-М, 2016. - 384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http://znanium.com/catalog.php?bookinfo=51765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 VI, VII, 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Федотова, Е.Л. Информационные технологии в профессиональной деятельности [Электронный ресурс]: учебное пособие / Е.Л. Федотова. - М.: ФОРУМ: Инфра-М, 2015. - 368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eastAsia="Calibri"/>
                  <w:bCs/>
                </w:rPr>
                <w:t>http://znanium.com/catalog.php?bookinfo=48475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саченко, О.В. Программное обеспечение компьютерных сетей [Электронный ресурс]: учеб. пособие / О.В. Исаченко. - М.: ИНФРА-М, 2014. - 117 с.</w:t>
            </w:r>
            <w:r>
              <w:rPr>
                <w:rFonts w:eastAsia="Calibri"/>
                <w:bCs/>
                <w:color w:val="000000"/>
              </w:rPr>
              <w:t xml:space="preserve"> - ЭБС «Znanium. com» - Режим доступа:</w:t>
            </w:r>
            <w:r>
              <w:rPr/>
              <w:t xml:space="preserve">  </w:t>
            </w:r>
            <w:hyperlink r:id="rId115">
              <w:r>
                <w:rPr>
                  <w:rStyle w:val="InternetLink"/>
                </w:rPr>
                <w:t>http://znanium.com/catalog.php?bookinfo=424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Румянцева, Е.Л. Информационные технологии [Электронный ресурс]: учеб. пособие / Е.Л. Румянцева, В.В. Слюсарь; под ред. Л.Г. Гагариной. - М.: ФОРУМ: Инфра-М, 2013. - 256 с. </w:t>
            </w:r>
            <w:r>
              <w:rPr>
                <w:rFonts w:eastAsia="Calibri"/>
                <w:bCs/>
                <w:color w:val="000000"/>
              </w:rPr>
              <w:t>- ЭБС «Znanium. com» - Режим доступа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http://znanium.com/catalog.php?bookinfo=392410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Практикум по информатике. Ч. 2. Компьютерная графика и Web-дизайн. Практикум [Электронный ресурс]: учеб. пособие/ Т.И.Немцова и др.; под ред. Л.Г.Гагариной - М.: ФОРУМ: ИНФРА-М, 2013. - 288с. </w:t>
            </w:r>
            <w:r>
              <w:rPr>
                <w:rFonts w:eastAsia="Calibri"/>
                <w:bCs/>
                <w:color w:val="000000"/>
              </w:rPr>
              <w:t xml:space="preserve">- ЭБС «Znanium. com» - Режим доступа: </w:t>
            </w:r>
            <w:hyperlink r:id="rId117">
              <w:r>
                <w:rPr>
                  <w:rStyle w:val="InternetLink"/>
                </w:rPr>
                <w:t>http://znanium.com/catalog.php?bookinfo=40093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храна труда и техника безопас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Жариков, В.М. Практическое руководство по охране труда [Электронный ресурс]: учебное пособие / Жариков В.М. - Вологда:Инфра-Инженерия, 2016. </w:t>
            </w:r>
            <w:r>
              <w:rPr>
                <w:rFonts w:eastAsia="Calibri"/>
                <w:bCs/>
                <w:color w:val="000000"/>
              </w:rPr>
              <w:t xml:space="preserve">- ЭБС «Znanium. com» - Режим доступа: </w:t>
            </w:r>
            <w:hyperlink r:id="rId118">
              <w:r>
                <w:rPr>
                  <w:rStyle w:val="InternetLink"/>
                </w:rPr>
                <w:t>http://znanium.com/catalog.php?bookinfo=757119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Вашко, И.М. Охрана труда [Электронный ресурс]: ответы на экзаменационные вопросы/ Вашко И.М. — Минск: ТетраСистемс, Тетралит, 2014. — 208 c. — ЭБС «IPRbooks» — Режим доступа: </w:t>
            </w:r>
            <w:hyperlink r:id="rId119">
              <w:r>
                <w:rPr>
                  <w:rStyle w:val="InternetLink"/>
                </w:rPr>
                <w:t>http://www.iprbookshop.ru/28181</w:t>
              </w:r>
            </w:hyperlink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 в специаль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возева, В.А. Введение в специальность программиста [Электронный ресурс]: учебник / В.А. Гвоздева. - М.: ФОРУМ: ИНФРА-М, 2015. - 208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480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граммирование на языке высокого уровня. Программирование на языке Object Pascal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: учебное пособие / Т.И. Немцова; под ред. Л.Г. Гагариной. - М.: ФОРУМ: ИНФРА-М, 2015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8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модули</w:t>
            </w:r>
          </w:p>
        </w:tc>
      </w:tr>
      <w:tr>
        <w:trPr>
          <w:trHeight w:val="23" w:hRule="atLeast"/>
        </w:trPr>
        <w:tc>
          <w:tcPr>
            <w:tcW w:w="1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ка программных модулей программного обеспечения для компьютерных систем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ное программирова-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цына, О.Л. Языки программирования [Электронный ресурс]: учеб. пособие / О.Л. Голицына, Т.Л. Партыка, И.И. Попов. - М.: Форум, 2015. - 400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9342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граммирование на языке высокого уровня. Программирование на языке Object Pascal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: учебное пособие / Т.И. Немцова; под ред. Л.Г. Гагариной. - М.: ФОРУМ: ИНФРА-М, 2015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8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Основы алгоритмизации и программирования [Электронный ресурс]: учебное пособие / В.Д. Колдаев; под ред. Л.Г. Гагариной. - М.: ФОРУМ: ИНФРА-М, 2015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3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кладное программирова-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ицына, О.Л. Языки программирования [Электронный ресурс]: учеб. пособие / О.Л. Голицына, Т.Л. Партыка, И.И. Попов. - М.: Форум, 2015. - 400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/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=49342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граммирование на языке высокого уровня. Программирование на языке Object Pascal </w:t>
            </w:r>
            <w:r>
              <w:rPr>
                <w:rFonts w:cs="Times New Roman" w:ascii="Times New Roman" w:hAnsi="Times New Roman"/>
                <w:sz w:val="24"/>
              </w:rPr>
              <w:t xml:space="preserve">[Электронный ресурс]: учебное пособие / Т.И. Немцова; под ред. Л.Г. Гагариной. - М.: ФОРУМ: ИНФРА-М, 2015. - 496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728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даев, В.Д. Основы алгоритмизации и программирования [Электронный ресурс]: учебное пособие / В.Д. Колдаев; под ред. Л.Г. Гагариной. - М.: ФОРУМ: ИНФРА-М, 2015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484837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ка и администрирование БД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-ные системы и се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узин, А.В. Компьютерные се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А.В. Кузин. - М.: Форум: ИНФРА-М, 2016. - 19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36468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instrText xml:space="preserve"> HYPERLINK "http://znanium.com/catalog.php?item=booksearch&amp;code=Канцедал%2C+С.А.+Дискретная+математика&amp;page=2" \l "none"</w:instrTex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воздева, В.А.</w:t>
            </w:r>
            <w:r>
              <w:rPr>
                <w:rStyle w:val="InternetLink"/>
                <w:sz w:val="24"/>
                <w:kern w:val="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Информатика, автоматизированные информационные технологии и системы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: учебник / В.А. Гвоздева. - М.: ИД ФОРУМ: ИНФРА-М, 2015. - 544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lang w:eastAsia="ru-RU"/>
                </w:rPr>
                <w:t>http://znanium.com/catalog.php?bookinfo=49267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саченко, О.В. Программное обеспечение компьютерных сете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В. Исаченко. - М.: ИНФРА-М, 2014. - 117 с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9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ксимов, Н.В. Компьютерные се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для студ. учреждений СПО / Н.В. Максимов, И.И. Попов. - М.: Форум: ИНФРА-М, 2013. - 46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3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 разработки и защиты Б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агарина, Л.Г. Разработка и эксплуатация автоматизированных информационных систе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Л.Г. Гагарина. - М.: ФОРУМ: Инфра-М, 2017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25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Партыка, Т.Л. Информационная безопасность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Т.Л. Партыка, И.И. Попов. - М.: Форум: ИНФРА-М, 2016. - 432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1680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ьгин, В.Ф. Информационная безопасность компьютерных систем и сетей [Электронный ресурс]: учеб. пособие / В.Ф. Шаньгин. - М.: ФОРУМ: ИНФРА-М, 2016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</w:rPr>
                <w:t>http://znanium.com/catalog.php?bookinfo=549989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щейнов, В.Я.Основные положения информационной безопаснос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Я. Ищейнов, М.В. Мецатунян - М.: Форум, ИНФРА-М, 2015. - 208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0838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саченко, О.В. Программное обеспечение компьютерных сете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В. Исаченко. - М.: ИНФРА-М, 2014. - 11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9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ксимов, Н.В. Компьютерные сети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для студ. учреждений СПО/ Н.В. Максимов, И.И. Попов. - М.: Форум: ИНФРА-М, 2013. - 464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103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грация программных модулей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ология разработки программного обесп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Метрология, стандартизация, сертификация [Электронный ресурс]: учебник / И.П. Кошевая, А.А. Канке. - М.: ФОРУМ: Инфра-М, 2017. - 416 с.</w:t>
            </w:r>
            <w:r>
              <w:rPr/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602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агарина, Л.Г. Разработка и эксплуатация автоматизированных информационных систе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Л.Г. Гагарина. - М.: ФОРУМ: Инфра-М, 2017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r>
              <w:rPr>
                <w:rFonts w:cs="Times New Roman" w:ascii="Times New Roman" w:hAnsi="Times New Roman"/>
                <w:color w:val="7030A0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25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й, Е.В. Документационное обеспечение управления [Электронный ресурс]: учеб. пособие / Е.В. Гладий. - М.: РИОР: Инфра-М, 2016. - 24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саченко, О.В. Программное обеспечение компьютерных сете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В. Исаченко. - М.: ИНФРА-М, 2014. - 11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струменталь-ные средства разработки программного обеспе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Метрология, стандартизация, сертификация [Электронный ресурс]: учебник / И.П. Кошевая, А.А. Канке. - М.: ФОРУМ: Инфра-М, 2017. - 416 с.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602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агарина, Л.Г. Разработка и эксплуатация автоматизированных информационных систе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Л.Г. Гагарина. - М.: ФОРУМ: Инфра-М, 2017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25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й, Е.В. Документационное обеспечение управления [Электронный ресурс]: учеб. пособие / Е.В. Гладий. - М.: РИОР: Инфра-М, 2016. - 24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саченко, О.В. Программное обеспечение компьютерных сете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В. Исаченко. - М.: ИНФРА-М, 2014. - 11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ирова-ние и сертифика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вая, И.П. Метрология, стандартизация, сертификация [Электронный ресурс]: учебник / И.П. Кошевая, А.А. Канке. - М.: ФОРУМ: Инфра-М, 2017. - 416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56021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Гагарина, Л.Г. Разработка и эксплуатация автоматизированных информационных систем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е пособие / Л.Г. Гагарина. - М.: ФОРУМ: Инфра-М, 2017. - 384 с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- ЭБС «Znanium. com» - Режим доступа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6125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дий, Е.В. Документационное обеспечение управления [Электронный ресурс]: учеб. пособие / Е.В. Гладий. - М.: РИОР: Инфра-М, 2016. - 249 с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 - ЭБС «Znanium. com» - Режим доступа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6833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Басаков, М. И. Делопроизводство [Документационное обеспечение управления]: учебник / М.И. Басаков, О.И. Замыцкова. - Ростов н/Д: Феникс, 2015. - 3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Исаченко, О.В. Программное обеспечение компьютерных сетей </w:t>
            </w: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О.В. Исаченко. - М.: ИНФРА-М, 2014. - 117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znanium.com/catalog.php?bookinfo=4240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2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Label1">
    <w:name w:val="label1"/>
    <w:basedOn w:val="Style13"/>
    <w:qFormat/>
    <w:rPr/>
  </w:style>
  <w:style w:type="character" w:styleId="S3">
    <w:name w:val="s3"/>
    <w:basedOn w:val="Style13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Без интервала Знак"/>
    <w:basedOn w:val="Style13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48841" TargetMode="External"/><Relationship Id="rId3" Type="http://schemas.openxmlformats.org/officeDocument/2006/relationships/hyperlink" Target="http://www.iprbookshop.ru/17789" TargetMode="External"/><Relationship Id="rId4" Type="http://schemas.openxmlformats.org/officeDocument/2006/relationships/hyperlink" Target="http://znanium.com/catalog.php?bookinfo=506894" TargetMode="External"/><Relationship Id="rId5" Type="http://schemas.openxmlformats.org/officeDocument/2006/relationships/hyperlink" Target="http://znanium.com/catalog.php?bookinfo=535143" TargetMode="External"/><Relationship Id="rId6" Type="http://schemas.openxmlformats.org/officeDocument/2006/relationships/hyperlink" Target="http://znanium.com/catalog.php?bookinfo=501146" TargetMode="External"/><Relationship Id="rId7" Type="http://schemas.openxmlformats.org/officeDocument/2006/relationships/hyperlink" Target="http://znanium.com/catalog.php?bookinfo=498984" TargetMode="External"/><Relationship Id="rId8" Type="http://schemas.openxmlformats.org/officeDocument/2006/relationships/hyperlink" Target="http://znanium.com/catalog.php?bookinfo=474619" TargetMode="External"/><Relationship Id="rId9" Type="http://schemas.openxmlformats.org/officeDocument/2006/relationships/hyperlink" Target="http://znanium.com/catalog.php?bookinfo=441988" TargetMode="External"/><Relationship Id="rId10" Type="http://schemas.openxmlformats.org/officeDocument/2006/relationships/hyperlink" Target="http://znanium.com/catalog.php?bookinfo=540381" TargetMode="External"/><Relationship Id="rId11" Type="http://schemas.openxmlformats.org/officeDocument/2006/relationships/hyperlink" Target="http://www.iprbookshop.ru/34554" TargetMode="External"/><Relationship Id="rId12" Type="http://schemas.openxmlformats.org/officeDocument/2006/relationships/hyperlink" Target="http://znanium.com/catalog.php?bookinfo=406952" TargetMode="External"/><Relationship Id="rId13" Type="http://schemas.openxmlformats.org/officeDocument/2006/relationships/hyperlink" Target="http://znanium.com/catalog.php?bookinfo=557405" TargetMode="External"/><Relationship Id="rId14" Type="http://schemas.openxmlformats.org/officeDocument/2006/relationships/hyperlink" Target="http://znanium.com/catalog.php?bookinfo=538925" TargetMode="External"/><Relationship Id="rId15" Type="http://schemas.openxmlformats.org/officeDocument/2006/relationships/hyperlink" Target="http://www.iprbookshop.ru/35467" TargetMode="External"/><Relationship Id="rId16" Type="http://schemas.openxmlformats.org/officeDocument/2006/relationships/hyperlink" Target="http://www.iprbookshop.ru/20200" TargetMode="External"/><Relationship Id="rId17" Type="http://schemas.openxmlformats.org/officeDocument/2006/relationships/hyperlink" Target="http://lib.mkgtu.ru:8002/libdata.php?id=1000052944" TargetMode="External"/><Relationship Id="rId18" Type="http://schemas.openxmlformats.org/officeDocument/2006/relationships/hyperlink" Target="http://www.iprbookshop.ru/40777" TargetMode="External"/><Relationship Id="rId19" Type="http://schemas.openxmlformats.org/officeDocument/2006/relationships/hyperlink" Target="http://lib.mkgtu.ru:8002/libdata.php?id=1000052942" TargetMode="External"/><Relationship Id="rId20" Type="http://schemas.openxmlformats.org/officeDocument/2006/relationships/hyperlink" Target="http://znanium.com/catalog.php?bookinfo=432358" TargetMode="External"/><Relationship Id="rId21" Type="http://schemas.openxmlformats.org/officeDocument/2006/relationships/hyperlink" Target="http://www.iprbookshop.ru/49600" TargetMode="External"/><Relationship Id="rId22" Type="http://schemas.openxmlformats.org/officeDocument/2006/relationships/hyperlink" Target="http://znanium.com/go.php?id=435522" TargetMode="External"/><Relationship Id="rId23" Type="http://schemas.openxmlformats.org/officeDocument/2006/relationships/hyperlink" Target="http://www.iprbookshop.ru/49604" TargetMode="External"/><Relationship Id="rId24" Type="http://schemas.openxmlformats.org/officeDocument/2006/relationships/hyperlink" Target="http://znanium.com/catalog.php?bookinfo=509699" TargetMode="External"/><Relationship Id="rId25" Type="http://schemas.openxmlformats.org/officeDocument/2006/relationships/hyperlink" Target="http://znanium.com/catalog.php?bookinfo=509703" TargetMode="External"/><Relationship Id="rId26" Type="http://schemas.openxmlformats.org/officeDocument/2006/relationships/hyperlink" Target="http://znanium.com/catalog.php?bookinfo=509603" TargetMode="External"/><Relationship Id="rId27" Type="http://schemas.openxmlformats.org/officeDocument/2006/relationships/hyperlink" Target="http://znanium.com/catalog.php?bookinfo=397662" TargetMode="External"/><Relationship Id="rId28" Type="http://schemas.openxmlformats.org/officeDocument/2006/relationships/hyperlink" Target="http://znanium.com/catalog.php?bookinfo=517652" TargetMode="External"/><Relationship Id="rId29" Type="http://schemas.openxmlformats.org/officeDocument/2006/relationships/hyperlink" Target="http://znanium.com/catalog.php?bookinfo=504814" TargetMode="External"/><Relationship Id="rId30" Type="http://schemas.openxmlformats.org/officeDocument/2006/relationships/hyperlink" Target="http://znanium.com/catalog.php?bookinfo=471464" TargetMode="External"/><Relationship Id="rId31" Type="http://schemas.openxmlformats.org/officeDocument/2006/relationships/hyperlink" Target="http://znanium.com/catalog.php?bookinfo=492670" TargetMode="External"/><Relationship Id="rId32" Type="http://schemas.openxmlformats.org/officeDocument/2006/relationships/hyperlink" Target="http://www.iprbookshop.ru/34551" TargetMode="External"/><Relationship Id="rId33" Type="http://schemas.openxmlformats.org/officeDocument/2006/relationships/hyperlink" Target="http://znanium.com/catalog.php?bookinfo=559355" TargetMode="External"/><Relationship Id="rId34" Type="http://schemas.openxmlformats.org/officeDocument/2006/relationships/hyperlink" Target="http://znanium.com/catalog.php?bookinfo=548653" TargetMode="External"/><Relationship Id="rId35" Type="http://schemas.openxmlformats.org/officeDocument/2006/relationships/hyperlink" Target="http://znanium.com/catalog.php?bookinfo=556733" TargetMode="External"/><Relationship Id="rId36" Type="http://schemas.openxmlformats.org/officeDocument/2006/relationships/hyperlink" Target="http://www.iprbookshop.ru/44193" TargetMode="External"/><Relationship Id="rId37" Type="http://schemas.openxmlformats.org/officeDocument/2006/relationships/hyperlink" Target="http://znanium.com/catalog.php?bookinfo=550328" TargetMode="External"/><Relationship Id="rId38" Type="http://schemas.openxmlformats.org/officeDocument/2006/relationships/hyperlink" Target="http://znanium.com/catalog.php?bookinfo=466345" TargetMode="External"/><Relationship Id="rId39" Type="http://schemas.openxmlformats.org/officeDocument/2006/relationships/hyperlink" Target="http://znanium.com/catalog.php?bookinfo=460750" TargetMode="External"/><Relationship Id="rId40" Type="http://schemas.openxmlformats.org/officeDocument/2006/relationships/hyperlink" Target="http://www.iprbookshop.ru/34554" TargetMode="External"/><Relationship Id="rId41" Type="http://schemas.openxmlformats.org/officeDocument/2006/relationships/hyperlink" Target="http://znanium.com/catalog.php?bookinfo=415074" TargetMode="External"/><Relationship Id="rId42" Type="http://schemas.openxmlformats.org/officeDocument/2006/relationships/hyperlink" Target="http://znanium.com/catalog.php?bookinfo=535143" TargetMode="External"/><Relationship Id="rId43" Type="http://schemas.openxmlformats.org/officeDocument/2006/relationships/hyperlink" Target="http://znanium.com/catalog.php?bookinfo=501146" TargetMode="External"/><Relationship Id="rId44" Type="http://schemas.openxmlformats.org/officeDocument/2006/relationships/hyperlink" Target="http://znanium.com/catalog.php?bookinfo=474619" TargetMode="External"/><Relationship Id="rId45" Type="http://schemas.openxmlformats.org/officeDocument/2006/relationships/hyperlink" Target="http://znanium.com/catalog.php?bookinfo=498984" TargetMode="External"/><Relationship Id="rId46" Type="http://schemas.openxmlformats.org/officeDocument/2006/relationships/hyperlink" Target="http://www.iprbookshop.ru/29882" TargetMode="External"/><Relationship Id="rId47" Type="http://schemas.openxmlformats.org/officeDocument/2006/relationships/hyperlink" Target="http://znanium.com/catalog.php?bookinfo=441988" TargetMode="External"/><Relationship Id="rId48" Type="http://schemas.openxmlformats.org/officeDocument/2006/relationships/hyperlink" Target="http://lib.mkgtu.ru:8002/libdata.php?id=1000052944" TargetMode="External"/><Relationship Id="rId49" Type="http://schemas.openxmlformats.org/officeDocument/2006/relationships/hyperlink" Target="http://www.iprbookshop.ru/40777" TargetMode="External"/><Relationship Id="rId50" Type="http://schemas.openxmlformats.org/officeDocument/2006/relationships/hyperlink" Target="http://lib.mkgtu.ru:8002/libdata.php?id=1000052942" TargetMode="External"/><Relationship Id="rId51" Type="http://schemas.openxmlformats.org/officeDocument/2006/relationships/hyperlink" Target="http://znanium.com/catalog.php?bookinfo=432358" TargetMode="External"/><Relationship Id="rId52" Type="http://schemas.openxmlformats.org/officeDocument/2006/relationships/hyperlink" Target="http://www.iprbookshop.ru/52560" TargetMode="External"/><Relationship Id="rId53" Type="http://schemas.openxmlformats.org/officeDocument/2006/relationships/hyperlink" Target="http://znanium.com/catalog.php?bookinfo=448841" TargetMode="External"/><Relationship Id="rId54" Type="http://schemas.openxmlformats.org/officeDocument/2006/relationships/hyperlink" Target="http://www.iprbookshop.ru/44184" TargetMode="External"/><Relationship Id="rId55" Type="http://schemas.openxmlformats.org/officeDocument/2006/relationships/hyperlink" Target="http://znanium.com/catalog.php?bookinfo=518222" TargetMode="External"/><Relationship Id="rId56" Type="http://schemas.openxmlformats.org/officeDocument/2006/relationships/hyperlink" Target="http://znanium.com/catalog.php?bookinfo=410246" TargetMode="External"/><Relationship Id="rId57" Type="http://schemas.openxmlformats.org/officeDocument/2006/relationships/hyperlink" Target="http://znanium.com/catalog.php?bookinfo=411372" TargetMode="External"/><Relationship Id="rId58" Type="http://schemas.openxmlformats.org/officeDocument/2006/relationships/hyperlink" Target="http://znanium.com/catalog.php?bookinfo=610196" TargetMode="External"/><Relationship Id="rId59" Type="http://schemas.openxmlformats.org/officeDocument/2006/relationships/hyperlink" Target="http://znanium.com/catalog.php?bookinfo=451939" TargetMode="External"/><Relationship Id="rId60" Type="http://schemas.openxmlformats.org/officeDocument/2006/relationships/hyperlink" Target="http://mark.nbmgtu.ru/libdata.php?id=1000090180" TargetMode="External"/><Relationship Id="rId61" Type="http://schemas.openxmlformats.org/officeDocument/2006/relationships/hyperlink" Target="http://mark.nbmgtu.ru/libdata.php?id=0000439" TargetMode="External"/><Relationship Id="rId62" Type="http://schemas.openxmlformats.org/officeDocument/2006/relationships/hyperlink" Target="http://www.iprbookshop.ru/49604" TargetMode="External"/><Relationship Id="rId63" Type="http://schemas.openxmlformats.org/officeDocument/2006/relationships/hyperlink" Target="http://www.iprbookshop.ru/35494" TargetMode="External"/><Relationship Id="rId64" Type="http://schemas.openxmlformats.org/officeDocument/2006/relationships/hyperlink" Target="http://www.iprbookshop.ru/35495" TargetMode="External"/><Relationship Id="rId65" Type="http://schemas.openxmlformats.org/officeDocument/2006/relationships/hyperlink" Target="http://znanium.com/catalog.php?bookinfo=397662" TargetMode="External"/><Relationship Id="rId66" Type="http://schemas.openxmlformats.org/officeDocument/2006/relationships/hyperlink" Target="http://znanium.com/catalog.php?bookinfo=614950" TargetMode="External"/><Relationship Id="rId67" Type="http://schemas.openxmlformats.org/officeDocument/2006/relationships/hyperlink" Target="http://znanium.com/catalog.php?bookinfo=543156" TargetMode="External"/><Relationship Id="rId68" Type="http://schemas.openxmlformats.org/officeDocument/2006/relationships/hyperlink" Target="http://znanium.com/catalog.php?bookinfo=760157" TargetMode="External"/><Relationship Id="rId69" Type="http://schemas.openxmlformats.org/officeDocument/2006/relationships/hyperlink" Target="http://znanium.com/catalog.php?bookinfo=492718" TargetMode="External"/><Relationship Id="rId70" Type="http://schemas.openxmlformats.org/officeDocument/2006/relationships/hyperlink" Target="http://znanium.com/catalog.php?bookinfo=430613" TargetMode="External"/><Relationship Id="rId71" Type="http://schemas.openxmlformats.org/officeDocument/2006/relationships/hyperlink" Target="http://znanium.com/catalog.php?bookinfo=753367" TargetMode="External"/><Relationship Id="rId72" Type="http://schemas.openxmlformats.org/officeDocument/2006/relationships/hyperlink" Target="http://znanium.com/catalog.php?bookinfo=556930" TargetMode="External"/><Relationship Id="rId73" Type="http://schemas.openxmlformats.org/officeDocument/2006/relationships/hyperlink" Target="http://znanium.com/catalog.php?bookinfo=534685" TargetMode="External"/><Relationship Id="rId74" Type="http://schemas.openxmlformats.org/officeDocument/2006/relationships/hyperlink" Target="http://znanium.com/catalog.php?bookinfo=492670" TargetMode="External"/><Relationship Id="rId75" Type="http://schemas.openxmlformats.org/officeDocument/2006/relationships/hyperlink" Target="http://znanium.com/catalog.php?bookinfo=405821" TargetMode="External"/><Relationship Id="rId76" Type="http://schemas.openxmlformats.org/officeDocument/2006/relationships/hyperlink" Target="http://znanium.com/catalog.php?bookinfo=391835" TargetMode="External"/><Relationship Id="rId77" Type="http://schemas.openxmlformats.org/officeDocument/2006/relationships/hyperlink" Target="http://znanium.com/catalog.php?bookinfo=552537" TargetMode="External"/><Relationship Id="rId78" Type="http://schemas.openxmlformats.org/officeDocument/2006/relationships/hyperlink" Target="http://znanium.com/catalog.php?bookinfo=517652" TargetMode="External"/><Relationship Id="rId79" Type="http://schemas.openxmlformats.org/officeDocument/2006/relationships/hyperlink" Target="http://znanium.com/catalog.php?bookinfo=536468" TargetMode="External"/><Relationship Id="rId80" Type="http://schemas.openxmlformats.org/officeDocument/2006/relationships/hyperlink" Target="http://znanium.com/catalog.php?bookinfo=424016" TargetMode="External"/><Relationship Id="rId81" Type="http://schemas.openxmlformats.org/officeDocument/2006/relationships/hyperlink" Target="http://znanium.com/catalog.php?bookinfo=652875" TargetMode="External"/><Relationship Id="rId82" Type="http://schemas.openxmlformats.org/officeDocument/2006/relationships/hyperlink" Target="http://znanium.com/catalog.php?bookinfo=536468" TargetMode="External"/><Relationship Id="rId83" Type="http://schemas.openxmlformats.org/officeDocument/2006/relationships/hyperlink" Target="http://znanium.com/catalog.php?bookinfo=517652" TargetMode="External"/><Relationship Id="rId84" Type="http://schemas.openxmlformats.org/officeDocument/2006/relationships/hyperlink" Target="http://znanium.com/catalog.php?bookinfo=492670" TargetMode="External"/><Relationship Id="rId85" Type="http://schemas.openxmlformats.org/officeDocument/2006/relationships/hyperlink" Target="http://znanium.com/catalog.php?bookinfo=410390" TargetMode="External"/><Relationship Id="rId86" Type="http://schemas.openxmlformats.org/officeDocument/2006/relationships/hyperlink" Target="http://znanium.com/catalog.php?bookinfo=484751" TargetMode="External"/><Relationship Id="rId87" Type="http://schemas.openxmlformats.org/officeDocument/2006/relationships/hyperlink" Target="http://znanium.com/catalog.php?bookinfo=471464" TargetMode="External"/><Relationship Id="rId88" Type="http://schemas.openxmlformats.org/officeDocument/2006/relationships/hyperlink" Target="http://znanium.com/catalog.php?bookinfo=492670" TargetMode="External"/><Relationship Id="rId89" Type="http://schemas.openxmlformats.org/officeDocument/2006/relationships/hyperlink" Target="http://znanium.com/catalog.php?bookinfo=392410" TargetMode="External"/><Relationship Id="rId90" Type="http://schemas.openxmlformats.org/officeDocument/2006/relationships/hyperlink" Target="http://znanium.com/catalog.php?bookinfo=672965" TargetMode="External"/><Relationship Id="rId91" Type="http://schemas.openxmlformats.org/officeDocument/2006/relationships/hyperlink" Target="http://znanium.com/catalog.php?bookinfo=559358" TargetMode="External"/><Relationship Id="rId92" Type="http://schemas.openxmlformats.org/officeDocument/2006/relationships/hyperlink" Target="http://znanium.com/catalog.php?bookinfo=493421" TargetMode="External"/><Relationship Id="rId93" Type="http://schemas.openxmlformats.org/officeDocument/2006/relationships/hyperlink" Target="http://znanium.com/catalog.php?bookinfo=472870" TargetMode="External"/><Relationship Id="rId94" Type="http://schemas.openxmlformats.org/officeDocument/2006/relationships/hyperlink" Target="http://znanium.com/catalog.php?bookinfo=429576" TargetMode="External"/><Relationship Id="rId95" Type="http://schemas.openxmlformats.org/officeDocument/2006/relationships/hyperlink" Target="http://znanium.com/catalog.php?bookinfo=424708" TargetMode="External"/><Relationship Id="rId96" Type="http://schemas.openxmlformats.org/officeDocument/2006/relationships/hyperlink" Target="http://znanium.com/catalog.php?bookinfo=407697" TargetMode="External"/><Relationship Id="rId97" Type="http://schemas.openxmlformats.org/officeDocument/2006/relationships/hyperlink" Target="http://znanium.com/catalog.php?bookinfo=502320" TargetMode="External"/><Relationship Id="rId98" Type="http://schemas.openxmlformats.org/officeDocument/2006/relationships/hyperlink" Target="http://znanium.com/catalog.php?bookinfo=502320" TargetMode="External"/><Relationship Id="rId99" Type="http://schemas.openxmlformats.org/officeDocument/2006/relationships/hyperlink" Target="http://znanium.com/catalog.php?bookinfo=492607" TargetMode="External"/><Relationship Id="rId100" Type="http://schemas.openxmlformats.org/officeDocument/2006/relationships/hyperlink" Target="http://znanium.com/catalog.php?bookinfo=401274" TargetMode="External"/><Relationship Id="rId101" Type="http://schemas.openxmlformats.org/officeDocument/2006/relationships/hyperlink" Target="http://znanium.com/catalog.php?bookinfo=559358" TargetMode="External"/><Relationship Id="rId102" Type="http://schemas.openxmlformats.org/officeDocument/2006/relationships/hyperlink" Target="http://znanium.com/catalog.php?bookinfo=429576" TargetMode="External"/><Relationship Id="rId103" Type="http://schemas.openxmlformats.org/officeDocument/2006/relationships/hyperlink" Target="http://www.iprbookshop.ru/49600" TargetMode="External"/><Relationship Id="rId104" Type="http://schemas.openxmlformats.org/officeDocument/2006/relationships/hyperlink" Target="http://znanium.com/go.php?id=435522" TargetMode="External"/><Relationship Id="rId105" Type="http://schemas.openxmlformats.org/officeDocument/2006/relationships/hyperlink" Target="http://www.iprbookshop.ru/42898" TargetMode="External"/><Relationship Id="rId106" Type="http://schemas.openxmlformats.org/officeDocument/2006/relationships/hyperlink" Target="http://znanium.com/catalog.php?bookinfo=458966" TargetMode="External"/><Relationship Id="rId107" Type="http://schemas.openxmlformats.org/officeDocument/2006/relationships/hyperlink" Target="http://znanium.com/catalog.php?bookinfo=507976" TargetMode="External"/><Relationship Id="rId108" Type="http://schemas.openxmlformats.org/officeDocument/2006/relationships/hyperlink" Target="http://znanium.com/catalog.php?bookinfo=400936" TargetMode="External"/><Relationship Id="rId109" Type="http://schemas.openxmlformats.org/officeDocument/2006/relationships/hyperlink" Target="http://znanium.com/catalog.php?bookinfo=471464" TargetMode="External"/><Relationship Id="rId110" Type="http://schemas.openxmlformats.org/officeDocument/2006/relationships/hyperlink" Target="http://znanium.com/catalog.php?bookinfo=484751" TargetMode="External"/><Relationship Id="rId111" Type="http://schemas.openxmlformats.org/officeDocument/2006/relationships/hyperlink" Target="http://znanium.com/catalog.php?bookinfo=392410" TargetMode="External"/><Relationship Id="rId112" Type="http://schemas.openxmlformats.org/officeDocument/2006/relationships/hyperlink" Target="http://znanium.com/catalog.php?bookinfo=400936" TargetMode="External"/><Relationship Id="rId113" Type="http://schemas.openxmlformats.org/officeDocument/2006/relationships/hyperlink" Target="http://znanium.com/catalog.php?bookinfo=517652" TargetMode="External"/><Relationship Id="rId114" Type="http://schemas.openxmlformats.org/officeDocument/2006/relationships/hyperlink" Target="http://znanium.com/catalog.php?bookinfo=484751" TargetMode="External"/><Relationship Id="rId115" Type="http://schemas.openxmlformats.org/officeDocument/2006/relationships/hyperlink" Target="http://znanium.com/catalog.php?bookinfo=424039" TargetMode="External"/><Relationship Id="rId116" Type="http://schemas.openxmlformats.org/officeDocument/2006/relationships/hyperlink" Target="http://znanium.com/catalog.php?bookinfo=392410" TargetMode="External"/><Relationship Id="rId117" Type="http://schemas.openxmlformats.org/officeDocument/2006/relationships/hyperlink" Target="http://znanium.com/catalog.php?bookinfo=400936" TargetMode="External"/><Relationship Id="rId118" Type="http://schemas.openxmlformats.org/officeDocument/2006/relationships/hyperlink" Target="http://znanium.com/catalog.php?bookinfo=757119" TargetMode="External"/><Relationship Id="rId119" Type="http://schemas.openxmlformats.org/officeDocument/2006/relationships/hyperlink" Target="http://www.iprbookshop.ru/28181" TargetMode="External"/><Relationship Id="rId120" Type="http://schemas.openxmlformats.org/officeDocument/2006/relationships/hyperlink" Target="http://znanium.com/catalog.php?bookinfo=504801" TargetMode="External"/><Relationship Id="rId121" Type="http://schemas.openxmlformats.org/officeDocument/2006/relationships/hyperlink" Target="http://znanium.com/catalog.php?bookinfo=472870" TargetMode="External"/><Relationship Id="rId122" Type="http://schemas.openxmlformats.org/officeDocument/2006/relationships/hyperlink" Target="http://znanium.com/catalog.php?bookinfo=493421" TargetMode="External"/><Relationship Id="rId123" Type="http://schemas.openxmlformats.org/officeDocument/2006/relationships/hyperlink" Target="http://znanium.com/catalog.php?bookinfo=472870" TargetMode="External"/><Relationship Id="rId124" Type="http://schemas.openxmlformats.org/officeDocument/2006/relationships/hyperlink" Target="http://znanium.com/catalog.php?bookinfo=484837" TargetMode="External"/><Relationship Id="rId125" Type="http://schemas.openxmlformats.org/officeDocument/2006/relationships/hyperlink" Target="http://znanium.com/catalog.php?bookinfo=493421" TargetMode="External"/><Relationship Id="rId126" Type="http://schemas.openxmlformats.org/officeDocument/2006/relationships/hyperlink" Target="http://znanium.com/catalog.php?bookinfo=472870" TargetMode="External"/><Relationship Id="rId127" Type="http://schemas.openxmlformats.org/officeDocument/2006/relationships/hyperlink" Target="http://znanium.com/catalog.php?bookinfo=484837" TargetMode="External"/><Relationship Id="rId128" Type="http://schemas.openxmlformats.org/officeDocument/2006/relationships/hyperlink" Target="http://znanium.com/catalog.php?bookinfo=536468" TargetMode="External"/><Relationship Id="rId129" Type="http://schemas.openxmlformats.org/officeDocument/2006/relationships/hyperlink" Target="http://znanium.com/catalog.php?bookinfo=492670" TargetMode="External"/><Relationship Id="rId130" Type="http://schemas.openxmlformats.org/officeDocument/2006/relationships/hyperlink" Target="http://znanium.com/catalog.php?bookinfo=424039" TargetMode="External"/><Relationship Id="rId131" Type="http://schemas.openxmlformats.org/officeDocument/2006/relationships/hyperlink" Target="http://znanium.com/catalog.php?bookinfo=410391" TargetMode="External"/><Relationship Id="rId132" Type="http://schemas.openxmlformats.org/officeDocument/2006/relationships/hyperlink" Target="http://znanium.com/catalog.php?bookinfo=612577" TargetMode="External"/><Relationship Id="rId133" Type="http://schemas.openxmlformats.org/officeDocument/2006/relationships/hyperlink" Target="http://znanium.com/catalog.php?bookinfo=516806" TargetMode="External"/><Relationship Id="rId134" Type="http://schemas.openxmlformats.org/officeDocument/2006/relationships/hyperlink" Target="http://znanium.com/catalog.php?bookinfo=549989" TargetMode="External"/><Relationship Id="rId135" Type="http://schemas.openxmlformats.org/officeDocument/2006/relationships/hyperlink" Target="http://znanium.com/catalog.php?bookinfo=508381" TargetMode="External"/><Relationship Id="rId136" Type="http://schemas.openxmlformats.org/officeDocument/2006/relationships/hyperlink" Target="http://znanium.com/catalog.php?bookinfo=424039" TargetMode="External"/><Relationship Id="rId137" Type="http://schemas.openxmlformats.org/officeDocument/2006/relationships/hyperlink" Target="http://znanium.com/catalog.php?bookinfo=410391" TargetMode="External"/><Relationship Id="rId138" Type="http://schemas.openxmlformats.org/officeDocument/2006/relationships/hyperlink" Target="http://znanium.com/catalog.php?bookinfo=560216" TargetMode="External"/><Relationship Id="rId139" Type="http://schemas.openxmlformats.org/officeDocument/2006/relationships/hyperlink" Target="http://znanium.com/catalog.php?bookinfo=612577" TargetMode="External"/><Relationship Id="rId140" Type="http://schemas.openxmlformats.org/officeDocument/2006/relationships/hyperlink" Target="http://znanium.com/catalog.php?bookinfo=468335" TargetMode="External"/><Relationship Id="rId141" Type="http://schemas.openxmlformats.org/officeDocument/2006/relationships/hyperlink" Target="http://znanium.com/catalog.php?bookinfo=424039" TargetMode="External"/><Relationship Id="rId142" Type="http://schemas.openxmlformats.org/officeDocument/2006/relationships/hyperlink" Target="http://znanium.com/catalog.php?bookinfo=560216" TargetMode="External"/><Relationship Id="rId143" Type="http://schemas.openxmlformats.org/officeDocument/2006/relationships/hyperlink" Target="http://znanium.com/catalog.php?bookinfo=612577" TargetMode="External"/><Relationship Id="rId144" Type="http://schemas.openxmlformats.org/officeDocument/2006/relationships/hyperlink" Target="http://znanium.com/catalog.php?bookinfo=468335" TargetMode="External"/><Relationship Id="rId145" Type="http://schemas.openxmlformats.org/officeDocument/2006/relationships/hyperlink" Target="http://znanium.com/catalog.php?bookinfo=424039" TargetMode="External"/><Relationship Id="rId146" Type="http://schemas.openxmlformats.org/officeDocument/2006/relationships/hyperlink" Target="http://znanium.com/catalog.php?bookinfo=560216" TargetMode="External"/><Relationship Id="rId147" Type="http://schemas.openxmlformats.org/officeDocument/2006/relationships/hyperlink" Target="http://znanium.com/catalog.php?bookinfo=612577" TargetMode="External"/><Relationship Id="rId148" Type="http://schemas.openxmlformats.org/officeDocument/2006/relationships/hyperlink" Target="http://znanium.com/catalog.php?bookinfo=468335" TargetMode="External"/><Relationship Id="rId149" Type="http://schemas.openxmlformats.org/officeDocument/2006/relationships/hyperlink" Target="http://znanium.com/catalog.php?bookinfo=424039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0:00Z</dcterms:created>
  <dc:creator>admin</dc:creator>
  <dc:description/>
  <cp:keywords/>
  <dc:language>en-US</dc:language>
  <cp:lastModifiedBy>Admin</cp:lastModifiedBy>
  <dcterms:modified xsi:type="dcterms:W3CDTF">2016-12-19T10:15:00Z</dcterms:modified>
  <cp:revision>13</cp:revision>
  <dc:subject/>
  <dc:title/>
</cp:coreProperties>
</file>