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итехн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8.02.07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Банковск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Д – неограниченный доступ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6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2086"/>
        <w:gridCol w:w="8087"/>
        <w:gridCol w:w="851"/>
        <w:gridCol w:w="850"/>
        <w:gridCol w:w="709"/>
        <w:gridCol w:w="851"/>
        <w:gridCol w:w="740"/>
        <w:gridCol w:w="851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исциплины</w:t>
            </w:r>
          </w:p>
        </w:tc>
        <w:tc>
          <w:tcPr>
            <w:tcW w:w="8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ния, рекомендованные к использованию в учебном процесс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-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студ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эффици-ент книгообес-печенност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Ф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ФО</w:t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образовательный цик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Воителева, Т.М. Русский язык: сборник упражнений: учебное пособие / Т.М. Воителева. - Москва: Академия, 2015. - 22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Антонова, Е.С. Русский язык: учебник / Е.С. Антонова, Т.М. Воителева. - Москва: Академия, 2014. - 38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амойлова,Е.А. Русский язык и культура реч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Е.А. Самойлова. - М.: ИНФРА-М, 2014. - 14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48841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гачева, Е.Н. Русский язык [Электронный ресурс]: тесты и контрольные работы/ Рогачева Е.Н., Фролова О.А.— Саратов: Вузовское образование, 2013.— 160 c. — ЭБС «IPRbooks» —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1778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тератур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В 2 ч. Ч. 1: учебник/ под ред. Г.А. Обернихиной. – М.: Академия, 2015. – 38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, 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В 2 ч. Ч. 2: учебник/ под ред. Г.А. Обернихиной. – М.: Академия, 2015. – 40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усская и зарубежная литература [Электронный ресурс]: учебник / под ред. В.К. Сигова. - М.: ИНФРА-М, 2015. - 51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68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остранный язык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лякова, Е.С. Немецкий язык для студентов технических специальностей [Электронный ресурс]: учебное пособие / Е.С. Коплякова, Ю.В. Максимов, Т.В. Веселова. - М.: Форум: ИНФРА-М, 2016. - 27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514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габекян, И.П. Английский язык: учебное пособие/ И.П. Агабекян. - Ростов н/Д: Феникс, 2015. - 32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равченко, А.П. Немецкий язык для колледжей: учебное пособие / А.П. Кравченко. - Ростов н/Д: Феникс, 2015. - 462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илова, Л.А. English for students of economics [Электронный ресурс]: учебник английского языка для экономич. специальностей / Л.А. Халилова. - М.: Форум: ИНФРА-М, 2015 - 384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114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, А.В. Курс эффективной грамматики английского языка [Электронный ресурс]: учебное пособие / А.В. Афанасьев. - М.: Форум: ИНФРА-М, 2015. - 8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89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асильева, М.М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ктическая грамматика немецкого язы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М.М. Васильева, М.А. Васильева. - М.: Альфа-М: Инфра-М, 2015. – 252 с.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461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овская, А. С. Английский язык: учебник / А.С. Восковская, Т.А. Карпова. - Ростов н/Д: Феникс, 2014. - 37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, М.М. Немецкий язык: деловое общение [Электронный ресурс]: учебное пособие / М.М. Васильева, М.А. Васильева. - М.: Альфа-М: ИНФРА-М, 2014. - 30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198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[Электронный ресурс]: учебное пособие / П.С. Самыгин и др. - М.: ИНФРА-М, 2016. - 52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0381</w:t>
              </w:r>
            </w:hyperlink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вашко М.И. История (с древнейших времен до конца XVIII века) [Электронный ресурс]: учебное пособие (схемы, таблицы, комментарии)/ М.И. Ивашко - М.: Российский государственный университет правосудия, 2014.— 560c. — ЭБС «IPRbooks» —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45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, И.Н. Отечественная история [Электронный ресурс]: учебник / И.Н. Кузнецов. - М.: ИНФРА-М, 2013. - 639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69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, В.В. История для профессий и специальностей технического, естественно-научного, социально-экономического профилей. В 2 ч. Ч. 2: учебник/ В.В. Артемов, Ю.Н. Лубченков. - М.: Академия,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, В.В. История для профессий и специальностей технического, естественно-научного, социально-экономического профилей. В 2 ч. Ч. 1: учебник/ В.В. Артемов, Ю.Н. Лубченков. - М.: Академия,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ствознание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ушинский, В.О. Обществознани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чебник / Мушинский В.О. - М.:Форум, ИНФРА-М, 2016. - 32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740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аженин, А.Г. Обществознание для профессий и специальностей технического, естественно-научного, гуманитарного. профилей: учебник/ А.Г. Важенин. - М.: Академия, 2014. - 46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ографи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, Н.Н. География (современный мир) [Электронный ресурс]: учебник / Н.Н. Петрова. - М.: Форум, 2015. - 22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436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чиков, Е.В. География для профессий и специальностей социально-экономического профиля: учебник/ Е.В. Баранчиков. – М.: Академия, 2014. – 30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eastAsia="Times New Roman" w:cs="Times New Roman" w:ascii="Times New Roman" w:hAnsi="Times New Roman"/>
                <w:lang w:eastAsia="ru-RU"/>
              </w:rPr>
              <w:instrText xml:space="preserve"> HYPERLINK "http://znanium.com/catalog.php?item=booksearch&amp;code=.» Козьева%2C Н.А. Экономическая география и регионалистика" \l "none"</w:instrText>
            </w:r>
            <w:r>
              <w:rPr>
                <w:rStyle w:val="InternetLink"/>
                <w:sz w:val="24"/>
                <w:kern w:val="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зьева, И.А.</w:t>
            </w:r>
            <w:r>
              <w:rPr>
                <w:rStyle w:val="InternetLink"/>
                <w:sz w:val="24"/>
                <w:kern w:val="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Экономическая география и регионалист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И.А. Козьева, Э.Н. Кузьбожев. - М.: ИНФРА-М, 2014. - 319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bookread2.php?book=4569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стествознание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альперин, М.В. Общая эколог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: учебник / М.В. Гальперин. — М. : ФОРУМ : ИНФРА-М, 2017. — 336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612329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комплект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Биология [Электронный ресурс]: для поступающих в вузы/ Р.Г. Заяц [и др.]. — Минск: Вышэйшая школа, 2015. — 640 c. — ЭБС «IPRbooks» — Режим доступа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www.iprbookshop.ru/35467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Заяц Р.Г. Биология [Электронный ресурс]: терминологический словарь. Для поступающих в вузы/ Заяц Р.Г., Бутвиловский В.Э., Давыдов В.В. — Минск: Вышэйшая школа, 2013. — 238 c. — ЭБС «IPRbooks» — Режим доступа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www.iprbookshop.ru/20200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студентов специальных медицинских групп, с основами правильного питания и закаливания: учебно-методическое пособие для занятий физической культурой студентов специальных медицинских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[сост.: Гурин В.В., Иващенко Т.А., Дербенева В.С.]. - Майкоп: МГТУ, 2014. - 7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lib.mkgtu.ru:8002/libdata.php?id=100005294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чкарев, В.Г. Физическая культур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В,Г. Свечкарев. – Майкоп: МГТУ, 2014. – 12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100005294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оненко, В.А. Здоровье и физическая культура студен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23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 безопасности жизнедеятель-ност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еменко, В.Д. Безопасность жизнедеятельности [Электронный ресурс]: учебное пособие/ Еременко В.Д., Остапенко В.С. — М.: Российский государственный университет правосудия, 2016. — 368 c. — ЭБС «IPRbooks»— Режим доступ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6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ноприенко, М. Г. Безопасность жизнедеятельности. Защита территорий и объектов экономики в чрезвычайных ситуациях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М. Г. Оноприенко. - Москва: ФОРУМ: ИНФРА-М, 2014. - 40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go.php?id=43552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к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[Электронный ресурс]: учебное пособие/ Н.Б. Карбачинская [и др.]. — М.: Российский государственный университет правосудия, 2015.— 342 c. — ЭБС «IPRbooks» —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6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маков, М.И. Математика: учебник/ М.И. Башмаков. – М.: Академия, 2015. – 25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маков, М.И. Математика. Задачник: учебное пособие/ М.И. Башмаков. – М.: Академия, 2014. – 41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тематика в примерах и задачах. В 2 ч. Ч. 1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. пособие / Л.И. Майсеня [и др.]; под общ. ред. Л.И. Майсени. – Минск: Вышэйшая школа, 2014. – 3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969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тематика в примерах и задачах. В 2 ч. Ч. 2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. пособие / Л. И. Майсеня [и др.] ; под общ. ред. Л. И. Майсени. – Минск: Вышэйшая школа, 2014. – 43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970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Жавнерчик, В.Э. Справочник по математике и физик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/ В.Э. Жавнерчик, Л.И. Майсеня, Ю.И. Савилова. – Минск: Вышэйшая школа, 2014. – 399 c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960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даян, А.А. Математика [Электронный ресурс]: учебник / А.А. Дадаян. - М.: Форум, 2013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9766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тика и ИКТ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, И.И. Информатика [Электронный ресурс]: учебник / И.И. Сергеева, А.А. Музалевская, Н.В. Тарасова. - М.: ФОРУМ: ИНФРА-М, 2016. - 38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765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даев, В.Д. Сборник задач и упражнений по информатике [Электронный ресурс]: учеб. пособие / В.Д. Колдаев, Е.Ю. Павлова; под ред. Л.Г. Гагариной. - М.: ФОРУМ, 2015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4814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воздева, В.А. Информатика, автоматизированные информационные технологии и системы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В.А. Гвоздева. - М.: ФОРУМ: ИНФРА-М, 2015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267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исов, Р.С. Информатика (базовый курс) [Электронный ресурс]: учебное пособие/ Борисов Р.С., Лобан А.В. — М.: Российский государственный университет правосудия, 2014.— 304 c. — ЭБС «IPRbooks»— 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455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ономик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агода, В.Г. Экономика [Электронный ресурс]: учебное пособие / В.Г. Слагода.  - М.: Форум: ИНФРА-М, 2014. - 24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2470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дина, М.В. Экономика [Электронный ресурс]: учебник / М.В. Кудина. - М.: ФОРУМ: ИНФРА-М, 2013. - 36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769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о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Смоленский, М.Б. Основы прав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/ М.Б.Смоленский, Е.В.Маркина - М.: РИОР, ИНФРА-М, 2015. - 308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220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Смоленский, М. Б. Основы права: учебное пособие/  М.Б. Смоленский. - Ростов н/Д: Феникс, 2015. - 413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Бредихин, А.Л. Правоведение: учебное пособие/ А.Л. Бредихин. - Ростов н/Д: Феникс, 2015. - 25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улевич, Т.Л. Основы права [Электронный ресурс]: ответы на экзаменационные вопросы/ Янулевич Т.Л., Мамонтова Ю.С. — Минск: ТетраСистемс, Тетралит, 2014. — 224 c. — ЭБС «IPRbooks» — Режим доступа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817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Воронцова, О.В. Основы прав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О.В. Воронцова, З.А. Ахметьянова, Н.Р. Вотчель; под ред. А.Ю. Епихина, И.А. Тарханова. - М.: Альфа-М: ИНФРА-М, 2014. - 40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0674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й гуманитарный и социально-экономический цик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 философи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Губин, В.Д. Основы философ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В.Д. Губин. - М.: Форум: ИНФРА-М, 2016. - 28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5673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щеев, С.И. Философия [Электронный ресурс]: учебное пособие/ Кащеев С.И. - Саратов: Ай Пи Эр Медиа, 2016.— 104 c. — ЭБС «IPRbooks»Режим доступ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419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Сычев, А.А. Основы философ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А.А. Сычев. - М.: Альфа-М: ИНФРА-М, 2016. - 368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5032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гонова, О.Д. Основы философии [Электронный ресурс]: учебник / О.Д. Волкогонова, Н.М. Сидорова. - М.: ФОРУМ: Инфра-М, 2015. - 48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6634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Тальнишних, Т.Г. Основы философ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Т.Г. Тальнишних. - М.: ИНФРА-М: Академцентр, 2014. - 31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6075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тория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шко, М.И. История (с древнейших времен до конца XVIII века) [Электронный ресурс]: учебное пособие (схемы, таблицы, комментарии)/ Ивашко М.И. — М.: Российский государственный университет правосудия, 2014.— 560 c. - ЭБС «IPRbooks» — Режим доступ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45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нецов, И. Н. История [Электронный ресурс]: учебник / И. Н. Кузнецов. - М.: Дашков и К, 2013. - 49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07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, В.В. История для профессий и специальностей технического, естественно-научного, социально-экономического профилей. В 2 ч. Ч. 2: учебник/ В.В. Артемов, Ю.Н. Лубченков. - М.: Академия, 2013. - 32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остранный язык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плякова, Е.С. Немецкий язык для студентов технических специальностей [Электронный ресурс]: учебное пособие / Е.С. Коплякова, Ю.В. Максимов, Т.В. Веселова. - М.: Форум: ИНФРА-М, 2016. - 27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3514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, V, 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бекян, И. П. Английский язык: учебное пособие/ И.П. Агабекян. - Ростов н/Д: Феникс, 2015. - 32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, А. П. Немецкий язык для колледжей: учебное пособие / А.П. Кравченко. - Ростов н/Д : Феникс, 2015. - 462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илова, Л.А. English for students of economics [Электронный ресурс]: учебник английского языка для экономич. специальностей / Л.А. Халилова. - М.: Форум: ИНФРА-М, 2015 - 384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114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асильева, М.М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ктическая грамматика немецкого язы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М.М. Васильева, М.А. Васильева. - М.: Альфа-М: Инфра-М, 2015. - 2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461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фанасьев, А.В. Курс эффективной грамматики английского языка [Электронный ресурс]: учебное пособие / А.В. Афанасьев. - М.: Форум: ИНФРА-М, 2015. - 8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898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убцова Л.К. Английский язык [Электронный ресурс]: рабочая тетрадь/ Зубцова Л.К. — Набережные Челны: Набережночелнинский государственный педагогический университет, 2014.— 104 c.— ЭБС «IPRbooks» - Режим доступа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98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ильева, М.М. Немецкий язык [Электронный ресурс]: деловое общение: учебное пособие / М.М. Васильева, М.А. Васильева. - М.: Альфа-М: ИНФРА-М, 2014. - 30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198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овская, А. С. Английский язык: учебник / А.С. Восковская, Т.А. Карпова. - Ростов н/Д : Феникс, 2014. - 37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студентов специальных медицинских групп, с основами правильного питания и закаливания: учебно-методическое пособие для занятий физической культурой студентов специальных медицинских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[сост.: Гурин В.В., Иващенко Т.А., Дербенева В.С.]. - Майкоп: МГТУ, 2014. - 7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жим доступа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lib.mkgtu.ru:8002/libdata.php?id=100005294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, V, 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ые основы физической культуры и спорта [Электронный ресурс]: учебник/ А.Г. Катранов [и др.].— М.: Советский спорт, 2014.— 464 c. — ЭБС «IPRbooks»— Режим доступа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407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чкарев, В.Г. Физическая культур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В,Г. Свечкарев. – Майкоп: МГТУ, 2014. – 12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100005294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оненко, В.А. Здоровье и физическая культура студен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23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 и культура реч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ская, Л. А. Русский язык и культура речи: учебное пособие / Л.А. Введенская, М.Н. Черкасова. - Ростов н/Д: Феникс, 2015. - 381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рекер, Н.Ю. Русский язык и культура речи [Электронный ресурс]: учебное пособие / Штрекер Н.Ю. — М.: ЮНИТИ-ДАНА, 2015. — 351 c. - ЭБС «IPRbooks». — Режим доступа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525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ова, Е.А. Русский язык и культура речи [Электронный ресурс]: учеб. пособие / Е.А. Самойлова. - М.: ФОРУМ, 2014. - 1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884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сихология общени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говская, М.Е. Психология делового общения [Электронный ресурс]: учебное пособие/ Виговская М.Е., Лисевич А.В., Корионова В.О. — Саратов: Ай Пи Эр Медиа, 2016. — 73 c. — ЭБС «IPRbooks» — Режим доступа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41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шевая, И.П. Профессиональная этика и психология делового общения [Электронный ресурс]: учеб. пособие / И.П. Кошевая, А.А. Канке. - М.: ФОРУМ: ИНФРА-М, 2016. - 30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822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фимова, Н.С. Психология общения. Практикум по психологии [Электронный ресурс]: учеб. пособие / Н.С. Ефимова. - М.: ФОРУМ: ИНФРА-М, 2014. - 19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024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е общение [Электронный ресурс]: учебное пособие / авт.-сост. И. Н. Кузнецов. - М.: Дашков и К, 2013. - 52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znanium.com/catalog.php?bookinfo=41137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социологии и политологи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, Ю.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новы социологии и политологии [Электронный ресурс]: учебное пособие / Волков Ю.Г., Лубский А.В. - М.: ИНФРА-М, 2017. - 20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1019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зырев, Г.И. Основы социологии и политологии [Электронный ресурс]: учебник / Г.И. Козырев. - М.: ФОРУМ: ИНФРА-М, 2014. - 27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193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а народов Северного Кавказ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со, М.С. Адыгская художественная культура : 1-й год обучения  [Электронный ресурс]: учебник / Муслимат Непсо. - Майкоп : Адыгея, 2000. - 20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100009018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обнов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ыгейский язык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ыгейский язык для студентов [Электронный ресурс]: временный гос. стандарт / [сост. Тхаркахо Ю.А.]. - Майкоп : МГТУ, 2006. - 85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000043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обнов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ческий и общий естественнонаучный цик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менты высшей математик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[Электронный ресурс]: учебное пособие/ Н.Б. Карбачинская [и др.].— М.: Российский государственный университет правосудия, 2015.— 342 c. — ЭБС «IPRbooks» — Режим доступа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6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, 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в примерах и задачах. Часть 1 [Электронный ресурс]: учебное пособие/ Л.И. Майсеня [и др.]. — Минск: Вышэйшая школа, 2014.— 359 c. — ЭБС «IPRbooks — Режим доступа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54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в примерах и задачах. Часть 2 [Электронный ресурс]: учебное пособие/ Л.И. Майсеня [и др.].— Минск: Вышэйшая школа, 2014.— 431 c. — ЭБС «IPRbooks»— Режим доступа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54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даян, А.А. Математика [Электронный ресурс]: учебник / А.А. Дадаян. - М.: Форум, 2013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766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нансовая математик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ундышева, Е. С. Математ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для экономистов / Е. С. Кундышева. — М.: Дашков и К, 2015. — 56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1212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Брусов, П.Н. Справочник по финансовой математик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П.Н. Брусов, Т.В. Филатова, Н.П. Орехова. - М.: ИНФРА-М, 2014. - 239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4814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йко, А.С. Финансовая математика [Электронный ресурс]: учеб. пособие / А.С. Чуйко, В.Г. Шершнев. - М.: ИНФРА-М, 2013. - 1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5685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ционные технологии в профессиональ-ной деятельност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едотова, Е.Л. Информационные технологии в профессиональной деятельност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: учебное пособие / Е.Л. Федотова.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.: ФОРУМ: ИНФРА-М, 2015. - 368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847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ивец, Е.К. Информационные технологии в профессиональной деятельности [Электронный ресурс]: курс лекций/ Канивец Е.К. — Оренбург: Оренбургский государственный университет, 2015. — 108 c. — ЭБС «IPRbooks»— Режим доступа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5411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формационные 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ехнолог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Л.Г. Гагарина, Я.О. и др.; под ред. Л.Г. Гагариной - М.: ФОРУМ: ИНФРА-М, 2015. - 320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71464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очко, И.А. Информационные технологии в профессиональной деятельности [Электронный ресурс]: учебное пособие/ Клочко И.А. - Саратов: Вузовское образование, 2014. — 236 c. — ЭБС «IPRbooks» — Режим доступа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04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мянцева, Е.Л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нформационные технолог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Е.Л. Румянцева, В.В. Слюсарь; под ред. Л.Г. Гагариной. - М.: ФОРУМ: Инфра-М, 2013. - 256 с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9241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ый цикл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профессиональ-ные дисциплины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ономика организаци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Сафронов, Н.А. Экономика организации (предприятия)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/ Н.А. Сафронов. - М.: Магистр: Инфра-М, 2016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70237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илова, С.В. Экономика организации [Электронный ресурс]: учебное пособие/ Иванилова С.В. — Саратов: Ай Пи Эр Медиа, 2016.— 116 c. — ЭБС «IPRbooks»— Режим доступа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85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лодько, О.В. Экономика организации [Электронный ресурс]: учебное пособие/ Володько О.В., Грабар Р.Н., Зглюй Т.В. — Минск: Вышэйшая школа, 2015.— 400 c. — ЭБС «IPRbooks»,— Режим доступа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557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лодько, О.В. Экономика организации (предприятия). Практикум [Электронный ресурс]: учебное пособие/ Володько О.В., Грабар Р.Н., Зглюй Т.В.— Минск: Вышэйшая школа, 2015.— 272 c. — ЭБС «IPRbooks» — Режим доступа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80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ышова, Е.Н. Экономика организации [Электронный ресурс]: учебник / Е.Н. Кнышова, Е.Е. Панфилова. - М.: ФОРУМ: Инфра-М, 2015. - 336 с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93154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истик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, И.И. Статистика [Электронный ресурс]: учебник / И.И. Сергеева, Т.А. Чекулина, С.А. Тимофеева. - М.: ФОРУМ: ИНФРА-М, 2016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4500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усина, Е.М. Статистика. Краткий курс лекций и тестовые зад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Е.М. Мусина. - М.: Форум: ИНФРА-М, 2015. - 7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93558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Земедлина, Е.А. Статист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/ Е.А. Земедлина. - М.: РИОР: ИНФРА-М, 2014. - 160 с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3032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неджмент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Райченко, А.В. Менеджмент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. пособие / А.В. Райченко, И.В. Хохлова. — М. : ИНФРА-М, 2017. — 34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 </w:t>
            </w:r>
            <w:hyperlink r:id="rId8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lang w:val="en-US"/>
                </w:rPr>
                <w:t>catalog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lang w:val="en-US"/>
                </w:rPr>
                <w:t>ph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lang w:val="en-US"/>
                </w:rPr>
                <w:t>bookinfo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=56335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Виханский, О.С. Менеджмент [</w:t>
            </w:r>
            <w:r>
              <w:rPr>
                <w:rFonts w:cs="Times New Roman" w:ascii="Times New Roman" w:hAnsi="Times New Roman"/>
                <w:sz w:val="24"/>
              </w:rPr>
              <w:t>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/ О.С. Виханский, А.И. Наумов. - М.: Магистр: ИНФРА-М, 2015. - 28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74524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Кнышова, Е.Н. Менеджмент [</w:t>
            </w:r>
            <w:r>
              <w:rPr>
                <w:rFonts w:cs="Times New Roman" w:ascii="Times New Roman" w:hAnsi="Times New Roman"/>
                <w:sz w:val="24"/>
              </w:rPr>
              <w:t>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/ Е.Н. Кнышова. - М.: ФОРУМ, ИНФРА-М, 2015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9280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Казначевская, Г. Б. Менеджмент: учебник / Г.Б. Казначевская. - Ростов н/Д : Феникс, 2015. - 347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обышева, Л.А. Экономика, маркетинг, менеджмент [Электронный ресурс]: учебное пособие/ Дробышева Л.А. — М.: Дашков и К, 2014.— 150 c. — ЭБС «IPRbooks» — Режим доступа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484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ацион-ное обеспечение управлени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нецова, И.В. Документационное обеспечение управления [Электронный ресурс]: учебное пособие/ Кузнецова И.В., Хачатрян Г.А. — Саратов: Ай Пи Эр Медиа, 2016.— 109 c. — ЭБС «IPRbooks» — Режим доступа: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418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ий, Е.В. Документационное обеспечение управления [Электронный ресурс]: учеб. пособие / Е.В. Гладий. - М.: РИОР: Инфра-М, 2016. - 249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6833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Басаков, М. И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Делопроизводство [Документационное обеспечение управления]: учебник / М.И. Басаков, О.И. Замыцкова. - Ростов н/Д: Феникс, 2015. - 37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Делопроизводство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Е.Н. Басовская и др.; под общ. ред. Т.В. Кузнецовой. - М.: Форум: ИНФРА-М, 2014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3032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пов, С.Л. Делопроизводство и секретарская работа на персональном компьютере [Электронный ресурс]/ Попов С.Л — М.: СОЛОН-ПРЕСС, 2013.— 424 c. — ЭБС «IPRbooks»— Режим доступа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691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управления (делопроизводство) [Электронный ресурс]: учеб. пособие / Т.А. Быкова и др. - М.: Инфра-М, 2013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9057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овое обеспечение профессиональ ной деятельност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Тыщенко, А.И. Правовое обеспечение профессиональной деятельност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А.И. Тыщенко. - М.: РИОР: ИНФРА-М, 2016. - 203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0232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Тыщенко, А.И. Правовое обеспечение профессиональной деятельност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А.И. Тыщенко. - М.: РИОР: ИНФРА-М, 2016. - 203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0232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, Р.Ф. Правовое обеспечение профессиональной деятельности [Электронный ресурс]: краткий курс / Р.Ф. Матвеев. - М.: Форум, 2015. - 12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9260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реева, М.А. Правовое обеспечение профессиональной деятельности [Электронный ресурс]: учебник / М.А. Гуреева. - М.: ФОРУМ: ИНФРА-М, 2013. - 24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0127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нансы, денежное обращение и кредит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лимович, В.П. Финансы, денежное обращение, кредит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В.П. Климович. - М.: ФОРУМ: Инфра-М, 2017. - 336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70282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влютов, Р.Р. Финансы [Электронный ресурс]: учебник/ Р. Р. Мавлютов — Волгоград: Волгоградское научное издательство, 2015.— 268 c. — ЭБС «IPRbooks»— Режим доступа: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438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Галанов, В.А. Финансы, денежное обращение и кредит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В.А. Галанов. - М.: Форум: ИНФРА-М, 2014. - 41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2017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хгалтерский учет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рлуцкая, Т.П. Бухгалтерский учет для начинающих [Электронный ресурс]: теория и практика/ Бурлуцкая Т.П.— М.: Инфра-Инженерия, 2016.— 208 c. — ЭБС «IPRbooks» — Режим доступа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040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Хвостик, Т.В. Практикум по бухгалтерскому (финансовому) учету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Т.В. Хвостик. - М.: ФОРУМ: Инфра-М, 2016. - 16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4629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Самохвалова, Ю.Н. Бухгалтерский учет: Практикум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Ю.Н. Самохвалова. - М.: Форум: Инфра-М, 2015. - 232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049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Лытнева, Н.А. Бухгалтерский учет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Н.А. Лытнева, Л.И. Малявкина, Т.В. Федорова. - М.: ФОРУМ: ИНФРА-М, 2015. - 51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7884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а, В.И. Теория бухгалтерского учета [Электронный ресурс]: учебник / В.И. Щербакова. - М.: ФОРУМ: Инфра-М, 2015. - 35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7883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Теория бухгалтерского учет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/ И.Е. Мизиковский и др.; под общ. ред. Е.А. Мизиковского, М.В. Мельник. - М.: Магистр, 2015. - 38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7383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Бурмистрова, Л.М, Бухгалтерский учет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е пособие / Л.М. Бурмистрова. - М.: Форум: ИНФРА-М, 2014. - 32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1202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бухгалтерского учета в банках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Лытнева, Н.А. Бухгалтерский учет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Н.А. Лытнева, Л.И. Малявкина, Т.В. Федорова. - М.: ФОРУМ: ИНФРА-М, 2015. - 51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7884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Самохвалова, Ю.Н. Бухгалтерский учет: Практикум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Ю.Н. Самохвалова. - М.: Форум: Инфра-М, 2015. - 232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049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а, В.И. Теория бухгалтерского учета [Электронный ресурс]: учебник / В.И. Щербакова. - М.: ФОРУМ: Инфра-М, 2015. - 35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7883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ва, Т.Н. Бухгалтерский учет в банках: учебное пособие / Т.Н. Бондарева. - Ростов н/Д : Феникс, 2014. - 152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ализ финаносо-хозяйственной деятельност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ке, А.А. Анализ финансово-хозяйственной деятельности предприятия [Электронный ресурс]: учеб. пособие / А.А. Канке, И.П. Кошевая. - М.: ФОРУМ: Инфра-М, 2017. - 28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674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, 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ин, В.Е. Анализ финансово-хозяйственной деятельности [Электронный ресурс]: учебник / В.Е. Губин, О.В. Губина. - М.: ФОРУМ: Инфра-М, 2014. - 336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5428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ина, О.В. Анализ финансово-хозяйственной деятельности: Практикум [Электронный ресурс]: учеб. пособие / О.В. Губина, В.Е. Губин. - М.: ФОРУМ: ИНФРА-М, 2013. - 192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1304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 экономической теори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довский, В.П. Экономическая теория [Электронный ресурс]: учебник / В.П. Бардовский, О.В. Рудакова, Е.М. Самородова. - М.: ФОРУМ: ИНФРА-М, 2015. - 400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0270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Слагода, В.Г. Основы экономической теор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/ В.Г. Слагода. - М.: Форум, ИНФРА-М, 2015. - 272 с.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0367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а, И.П. Экономическая теория [Электронный ресурс]: учебник/ Николаева И.П.— М.: Дашков и К, 2015.— 327 c. — ЭБС «IPRbooks»— Режим доступа: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5226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убко, Н.М. Экономическая теория [Электронный ресурс]: ответы на экзаменационные вопросы/ Зубко Н.М., Каллаур А.Н. — Минск: ТетраСистемс, Тетралит, 2014. — 144 c. .— ЭБС «IPRbooks»— Режим доступа: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83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Тальнишних, Т.Г. Экономическая теор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Т.Г. Тальнишних. - М.: ИНФРА-М: Академцентр, 2014. - 320 с.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6075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опасность жизнедеятельност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Еременко, В.Д. Безопасность жизнедеятельности [Электронный ресурс]: учебное пособие/ Еременко В.Д., Остапенко В.С. — М.: Российский государственный университет правосудия, 2016.— 368 c. .— ЭБС «IPRbooks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жим доступа: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6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безопасности при чрезвычайных ситуациях [Электронный ресурс]: учебник/ В.А. Бондаренко и др. - М.: РИОР: ИНФРА-М, 2014. - 325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43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ведение в специальность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одубцева, Е.Б. Основы банковского дела [Электронный ресурс]: учебник/ Е.Б. Стародубцева. - М.: ФОРУМ: ИНФРА-М, 2015. - 288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7318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оробова, Г.П. Банковские операц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/ Г.Г. Коробова, Е.А. Нестеренко, Р.А. Карпова; под ред. Ю.И. Коробова - М.: Магистр: ИНФРА-М, 2015. - 448 с.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9363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ркова, О.М. Операции сберегательных банков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О.М. Маркова. - М.: ФОРУМ: Инфра-М, 2015. - 288 с.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8487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ечникова, А.В. Банковские операц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А.В. Печникова, О.М. Маркова, Е.Б. Стародубцева. - М.: ФОРУМ: ИНФРА-М, 2014. - 336 с.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3995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 предпринимательств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пуста, М.Г. Предпринимательство [Электронный ресурс]: учебник / М.Г. Лапуста. - М.: ИНФРА-М, 2016. - 384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45254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ое предпринимательство: организация, управление, экономика [Электронный ресурс]: учеб. пособие / под ред. В.Я. Горфинкеля. - М.: Вузовский учебник: ИНФРА-М, 2014. - 349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2954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драков, Н.П. Основы малого и среднего предпринимательства [Электронный ресурс]: практ. пособие / Н.П. Кондраков, И.Н. Кондраков. - М.: ИНФРА-М, 2013. - 446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5096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лубева, Т.М.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Основы предпринимательской деятельност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Т.М. Голубева. - М.: Форум: ИНФРА-М, 2013. - 272 с.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0063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ые модул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5F497A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9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дение расчетных операций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безналичных расчетов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тародубцева, Е.Б. Основы банковского дел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Е.Б. Стародубцева. - М.: ФОРУМ: ИНФРА-М, 2015. - 288 с.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ЭБС «Znanium. com» - Режим доступа: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73186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ркова, О.М. Операции сберегательных банков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О.М. Маркова. - М.: ФОРУМ: Инфра-М, 2015. - 288 с.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8487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оробова, Г.П. Банковские операц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е пособие/ Г.Г. Коробова, Е.А. Нестеренко, Р.А. Карпова; под ред. Ю.И. Коробова - М.: Магистр: ИНФРА-М, 2015. – 448 с.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9363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одубцева, Е.Б. Банковское дело [Электронный ресурс]: учебник / Е.Б. Стародубцева. - М.: ФОРУМ: ИНФРА-М, 2014. - 464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ЭБС «Znanium. com» - Режим доступа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166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геева, Н.А. Основы банковского дела [Электронный ресурс]: учебное пособие / Н.А. Агеева. - М.: РИОР: ИНФРА-М, 2014. - 274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3714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уществление кредитных операций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кредитной работы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ркова, О.М. Операции сберегательных банков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О.М. Маркова. - М.: ФОРУМ: Инфра-М, 2015. - 288 с.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8487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оробова, Г.П. Банковские операц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е пособие/ Г.Г. Коробова, Е.А. Нестеренко, Р.А. Карпова; под ред. Ю.И. Коробова - М.: Магистр: ИНФРА-М, 2015. – 448 с.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9363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одубцева, Е.Б. Банковское дело [Электронный ресурс]: учебник / Е.Б. Стародубцева. - М.: ФОРУМ: ИНФРА-М, 2014. - 464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ЭБС «Znanium. com» - Режим доступа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166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</w:rPr>
              <w:t>Выполнение работ по  профессии «Контролер сберегательного банка»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</w:rPr>
              <w:t>Организация работы контролера банк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тародубцева, Е.Б. Основы банковского дел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Е.Б. Стародубцева. - М.: ФОРУМ: ИНФРА-М, 2015. - 288 с.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ЭБС «Znanium. com» - Режим доступа: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73186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ркова, О.М. Операции сберегательных банков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О.М. Маркова. - М.: ФОРУМ: Инфра-М, 2015. - 288 с.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8487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оробова, Г.П. Банковские операц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е пособие/ Г.Г. Коробова, Е.А. Нестеренко, Р.А. Карпова; под ред. Ю.И. Коробова - М.: Магистр: ИНФРА-М, 2015. – 448 с.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9363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false"/>
      <w:jc w:val="both"/>
      <w:outlineLvl w:val="1"/>
    </w:pPr>
    <w:rPr>
      <w:rFonts w:ascii="Times New Roman" w:hAnsi="Times New Roman" w:eastAsia="Times New Roman" w:cs="Times New Roman"/>
      <w:b/>
      <w:kern w:val="0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2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Label1">
    <w:name w:val="label1"/>
    <w:basedOn w:val="Style13"/>
    <w:qFormat/>
    <w:rPr/>
  </w:style>
  <w:style w:type="character" w:styleId="S3">
    <w:name w:val="s3"/>
    <w:basedOn w:val="Style13"/>
    <w:qFormat/>
    <w:rPr/>
  </w:style>
  <w:style w:type="character" w:styleId="Applestylespan">
    <w:name w:val="apple-style-span"/>
    <w:qFormat/>
    <w:rPr/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Style22">
    <w:name w:val="Название объекта"/>
    <w:basedOn w:val="Normal"/>
    <w:qFormat/>
    <w:pPr>
      <w:widowControl/>
      <w:suppressAutoHyphens w:val="false"/>
      <w:ind w:firstLine="720"/>
      <w:jc w:val="center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bidi="ar-SA" w:val="en-US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48841" TargetMode="External"/><Relationship Id="rId3" Type="http://schemas.openxmlformats.org/officeDocument/2006/relationships/hyperlink" Target="http://www.iprbookshop.ru/17789" TargetMode="External"/><Relationship Id="rId4" Type="http://schemas.openxmlformats.org/officeDocument/2006/relationships/hyperlink" Target="http://znanium.com/catalog.php?bookinfo=506894" TargetMode="External"/><Relationship Id="rId5" Type="http://schemas.openxmlformats.org/officeDocument/2006/relationships/hyperlink" Target="http://znanium.com/catalog.php?bookinfo=535143" TargetMode="External"/><Relationship Id="rId6" Type="http://schemas.openxmlformats.org/officeDocument/2006/relationships/hyperlink" Target="http://znanium.com/catalog.php?bookinfo=501146" TargetMode="External"/><Relationship Id="rId7" Type="http://schemas.openxmlformats.org/officeDocument/2006/relationships/hyperlink" Target="http://znanium.com/catalog.php?bookinfo=498984" TargetMode="External"/><Relationship Id="rId8" Type="http://schemas.openxmlformats.org/officeDocument/2006/relationships/hyperlink" Target="http://znanium.com/catalog.php?bookinfo=474619" TargetMode="External"/><Relationship Id="rId9" Type="http://schemas.openxmlformats.org/officeDocument/2006/relationships/hyperlink" Target="http://znanium.com/catalog.php?bookinfo=441988" TargetMode="External"/><Relationship Id="rId10" Type="http://schemas.openxmlformats.org/officeDocument/2006/relationships/hyperlink" Target="http://znanium.com/catalog.php?bookinfo=540381" TargetMode="External"/><Relationship Id="rId11" Type="http://schemas.openxmlformats.org/officeDocument/2006/relationships/hyperlink" Target="http://www.iprbookshop.ru/34554" TargetMode="External"/><Relationship Id="rId12" Type="http://schemas.openxmlformats.org/officeDocument/2006/relationships/hyperlink" Target="http://znanium.com/catalog.php?bookinfo=406952" TargetMode="External"/><Relationship Id="rId13" Type="http://schemas.openxmlformats.org/officeDocument/2006/relationships/hyperlink" Target="http://znanium.com/catalog.php?bookinfo=557405" TargetMode="External"/><Relationship Id="rId14" Type="http://schemas.openxmlformats.org/officeDocument/2006/relationships/hyperlink" Target="http://znanium.com/catalog.php?bookinfo=444369" TargetMode="External"/><Relationship Id="rId15" Type="http://schemas.openxmlformats.org/officeDocument/2006/relationships/hyperlink" Target="http://znanium.com/bookread2.php?book=456917" TargetMode="External"/><Relationship Id="rId16" Type="http://schemas.openxmlformats.org/officeDocument/2006/relationships/hyperlink" Target="http://znanium.com/catalog.php?bookinfo=612329" TargetMode="External"/><Relationship Id="rId17" Type="http://schemas.openxmlformats.org/officeDocument/2006/relationships/hyperlink" Target="http://www.iprbookshop.ru/35467" TargetMode="External"/><Relationship Id="rId18" Type="http://schemas.openxmlformats.org/officeDocument/2006/relationships/hyperlink" Target="http://www.iprbookshop.ru/20200" TargetMode="External"/><Relationship Id="rId19" Type="http://schemas.openxmlformats.org/officeDocument/2006/relationships/hyperlink" Target="http://lib.mkgtu.ru:8002/libdata.php?id=1000052944" TargetMode="External"/><Relationship Id="rId20" Type="http://schemas.openxmlformats.org/officeDocument/2006/relationships/hyperlink" Target="http://lib.mkgtu.ru:8002/libdata.php?id=1000052942" TargetMode="External"/><Relationship Id="rId21" Type="http://schemas.openxmlformats.org/officeDocument/2006/relationships/hyperlink" Target="http://znanium.com/catalog.php?bookinfo=432358" TargetMode="External"/><Relationship Id="rId22" Type="http://schemas.openxmlformats.org/officeDocument/2006/relationships/hyperlink" Target="http://www.iprbookshop.ru/49600" TargetMode="External"/><Relationship Id="rId23" Type="http://schemas.openxmlformats.org/officeDocument/2006/relationships/hyperlink" Target="http://znanium.com/go.php?id=435522" TargetMode="External"/><Relationship Id="rId24" Type="http://schemas.openxmlformats.org/officeDocument/2006/relationships/hyperlink" Target="http://www.iprbookshop.ru/49604" TargetMode="External"/><Relationship Id="rId25" Type="http://schemas.openxmlformats.org/officeDocument/2006/relationships/hyperlink" Target="http://znanium.com/catalog.php?bookinfo=509699" TargetMode="External"/><Relationship Id="rId26" Type="http://schemas.openxmlformats.org/officeDocument/2006/relationships/hyperlink" Target="http://znanium.com/catalog.php?bookinfo=509703" TargetMode="External"/><Relationship Id="rId27" Type="http://schemas.openxmlformats.org/officeDocument/2006/relationships/hyperlink" Target="http://znanium.com/catalog.php?bookinfo=509603" TargetMode="External"/><Relationship Id="rId28" Type="http://schemas.openxmlformats.org/officeDocument/2006/relationships/hyperlink" Target="http://znanium.com/catalog.php?bookinfo=397662" TargetMode="External"/><Relationship Id="rId29" Type="http://schemas.openxmlformats.org/officeDocument/2006/relationships/hyperlink" Target="http://znanium.com/catalog.php?bookinfo=517652" TargetMode="External"/><Relationship Id="rId30" Type="http://schemas.openxmlformats.org/officeDocument/2006/relationships/hyperlink" Target="http://znanium.com/catalog.php?bookinfo=504814" TargetMode="External"/><Relationship Id="rId31" Type="http://schemas.openxmlformats.org/officeDocument/2006/relationships/hyperlink" Target="http://znanium.com/catalog.php?bookinfo=492670" TargetMode="External"/><Relationship Id="rId32" Type="http://schemas.openxmlformats.org/officeDocument/2006/relationships/hyperlink" Target="http://www.iprbookshop.ru/34551" TargetMode="External"/><Relationship Id="rId33" Type="http://schemas.openxmlformats.org/officeDocument/2006/relationships/hyperlink" Target="http://znanium.com/catalog.php?bookinfo=424708" TargetMode="External"/><Relationship Id="rId34" Type="http://schemas.openxmlformats.org/officeDocument/2006/relationships/hyperlink" Target="http://znanium.com/catalog.php?bookinfo=407697" TargetMode="External"/><Relationship Id="rId35" Type="http://schemas.openxmlformats.org/officeDocument/2006/relationships/hyperlink" Target="http://znanium.com/catalog.php?bookinfo=512202" TargetMode="External"/><Relationship Id="rId36" Type="http://schemas.openxmlformats.org/officeDocument/2006/relationships/hyperlink" Target="http://www.iprbookshop.ru/28173" TargetMode="External"/><Relationship Id="rId37" Type="http://schemas.openxmlformats.org/officeDocument/2006/relationships/hyperlink" Target="http://znanium.com/catalog.php?bookinfo=406749" TargetMode="External"/><Relationship Id="rId38" Type="http://schemas.openxmlformats.org/officeDocument/2006/relationships/hyperlink" Target="http://znanium.com/catalog.php?bookinfo=556733" TargetMode="External"/><Relationship Id="rId39" Type="http://schemas.openxmlformats.org/officeDocument/2006/relationships/hyperlink" Target="http://www.iprbookshop.ru/44193" TargetMode="External"/><Relationship Id="rId40" Type="http://schemas.openxmlformats.org/officeDocument/2006/relationships/hyperlink" Target="http://znanium.com/catalog.php?bookinfo=550328" TargetMode="External"/><Relationship Id="rId41" Type="http://schemas.openxmlformats.org/officeDocument/2006/relationships/hyperlink" Target="http://znanium.com/catalog.php?bookinfo=466345" TargetMode="External"/><Relationship Id="rId42" Type="http://schemas.openxmlformats.org/officeDocument/2006/relationships/hyperlink" Target="http://znanium.com/catalog.php?bookinfo=460750" TargetMode="External"/><Relationship Id="rId43" Type="http://schemas.openxmlformats.org/officeDocument/2006/relationships/hyperlink" Target="http://www.iprbookshop.ru/34554" TargetMode="External"/><Relationship Id="rId44" Type="http://schemas.openxmlformats.org/officeDocument/2006/relationships/hyperlink" Target="http://znanium.com/catalog.php?bookinfo=415074" TargetMode="External"/><Relationship Id="rId45" Type="http://schemas.openxmlformats.org/officeDocument/2006/relationships/hyperlink" Target="http://znanium.com/catalog.php?bookinfo=535143" TargetMode="External"/><Relationship Id="rId46" Type="http://schemas.openxmlformats.org/officeDocument/2006/relationships/hyperlink" Target="http://znanium.com/catalog.php?bookinfo=501146" TargetMode="External"/><Relationship Id="rId47" Type="http://schemas.openxmlformats.org/officeDocument/2006/relationships/hyperlink" Target="http://znanium.com/catalog.php?bookinfo=474619" TargetMode="External"/><Relationship Id="rId48" Type="http://schemas.openxmlformats.org/officeDocument/2006/relationships/hyperlink" Target="http://znanium.com/catalog.php?bookinfo=498984" TargetMode="External"/><Relationship Id="rId49" Type="http://schemas.openxmlformats.org/officeDocument/2006/relationships/hyperlink" Target="http://www.iprbookshop.ru/29882" TargetMode="External"/><Relationship Id="rId50" Type="http://schemas.openxmlformats.org/officeDocument/2006/relationships/hyperlink" Target="http://znanium.com/catalog.php?bookinfo=441988" TargetMode="External"/><Relationship Id="rId51" Type="http://schemas.openxmlformats.org/officeDocument/2006/relationships/hyperlink" Target="http://lib.mkgtu.ru:8002/libdata.php?id=1000052944" TargetMode="External"/><Relationship Id="rId52" Type="http://schemas.openxmlformats.org/officeDocument/2006/relationships/hyperlink" Target="http://www.iprbookshop.ru/40777" TargetMode="External"/><Relationship Id="rId53" Type="http://schemas.openxmlformats.org/officeDocument/2006/relationships/hyperlink" Target="http://lib.mkgtu.ru:8002/libdata.php?id=1000052942" TargetMode="External"/><Relationship Id="rId54" Type="http://schemas.openxmlformats.org/officeDocument/2006/relationships/hyperlink" Target="http://znanium.com/catalog.php?bookinfo=432358" TargetMode="External"/><Relationship Id="rId55" Type="http://schemas.openxmlformats.org/officeDocument/2006/relationships/hyperlink" Target="http://www.iprbookshop.ru/52560" TargetMode="External"/><Relationship Id="rId56" Type="http://schemas.openxmlformats.org/officeDocument/2006/relationships/hyperlink" Target="http://znanium.com/catalog.php?bookinfo=448841" TargetMode="External"/><Relationship Id="rId57" Type="http://schemas.openxmlformats.org/officeDocument/2006/relationships/hyperlink" Target="http://www.iprbookshop.ru/44184" TargetMode="External"/><Relationship Id="rId58" Type="http://schemas.openxmlformats.org/officeDocument/2006/relationships/hyperlink" Target="http://znanium.com/catalog.php?bookinfo=518222" TargetMode="External"/><Relationship Id="rId59" Type="http://schemas.openxmlformats.org/officeDocument/2006/relationships/hyperlink" Target="http://znanium.com/catalog.php?bookinfo=410246" TargetMode="External"/><Relationship Id="rId60" Type="http://schemas.openxmlformats.org/officeDocument/2006/relationships/hyperlink" Target="http://znanium.com/catalog.php?bookinfo=411372" TargetMode="External"/><Relationship Id="rId61" Type="http://schemas.openxmlformats.org/officeDocument/2006/relationships/hyperlink" Target="http://znanium.com/catalog.php?bookinfo=610196" TargetMode="External"/><Relationship Id="rId62" Type="http://schemas.openxmlformats.org/officeDocument/2006/relationships/hyperlink" Target="http://znanium.com/catalog.php?bookinfo=451939" TargetMode="External"/><Relationship Id="rId63" Type="http://schemas.openxmlformats.org/officeDocument/2006/relationships/hyperlink" Target="http://mark.nbmgtu.ru/libdata.php?id=1000090180" TargetMode="External"/><Relationship Id="rId64" Type="http://schemas.openxmlformats.org/officeDocument/2006/relationships/hyperlink" Target="http://mark.nbmgtu.ru/libdata.php?id=0000439" TargetMode="External"/><Relationship Id="rId65" Type="http://schemas.openxmlformats.org/officeDocument/2006/relationships/hyperlink" Target="http://www.iprbookshop.ru/49604" TargetMode="External"/><Relationship Id="rId66" Type="http://schemas.openxmlformats.org/officeDocument/2006/relationships/hyperlink" Target="http://www.iprbookshop.ru/35494" TargetMode="External"/><Relationship Id="rId67" Type="http://schemas.openxmlformats.org/officeDocument/2006/relationships/hyperlink" Target="http://www.iprbookshop.ru/35495" TargetMode="External"/><Relationship Id="rId68" Type="http://schemas.openxmlformats.org/officeDocument/2006/relationships/hyperlink" Target="http://znanium.com/catalog.php?bookinfo=397662" TargetMode="External"/><Relationship Id="rId69" Type="http://schemas.openxmlformats.org/officeDocument/2006/relationships/hyperlink" Target="http://znanium.com/catalog.php?bookinfo=512127" TargetMode="External"/><Relationship Id="rId70" Type="http://schemas.openxmlformats.org/officeDocument/2006/relationships/hyperlink" Target="http://znanium.com/catalog.php?bookinfo=448148" TargetMode="External"/><Relationship Id="rId71" Type="http://schemas.openxmlformats.org/officeDocument/2006/relationships/hyperlink" Target="http://znanium.com/catalog.php?bookinfo=356853" TargetMode="External"/><Relationship Id="rId72" Type="http://schemas.openxmlformats.org/officeDocument/2006/relationships/hyperlink" Target="http://znanium.com/catalog.php?bookinfo=484751" TargetMode="External"/><Relationship Id="rId73" Type="http://schemas.openxmlformats.org/officeDocument/2006/relationships/hyperlink" Target="http://www.iprbookshop.ru/54115" TargetMode="External"/><Relationship Id="rId74" Type="http://schemas.openxmlformats.org/officeDocument/2006/relationships/hyperlink" Target="http://znanium.com/catalog.php?bookinfo=471464" TargetMode="External"/><Relationship Id="rId75" Type="http://schemas.openxmlformats.org/officeDocument/2006/relationships/hyperlink" Target="http://www.iprbookshop.ru/20424" TargetMode="External"/><Relationship Id="rId76" Type="http://schemas.openxmlformats.org/officeDocument/2006/relationships/hyperlink" Target="http://znanium.com/catalog.php?bookinfo=392410" TargetMode="External"/><Relationship Id="rId77" Type="http://schemas.openxmlformats.org/officeDocument/2006/relationships/hyperlink" Target="http://znanium.com/catalog.php?bookinfo=702371" TargetMode="External"/><Relationship Id="rId78" Type="http://schemas.openxmlformats.org/officeDocument/2006/relationships/hyperlink" Target="http://www.iprbookshop.ru/49850" TargetMode="External"/><Relationship Id="rId79" Type="http://schemas.openxmlformats.org/officeDocument/2006/relationships/hyperlink" Target="http://www.iprbookshop.ru/35573" TargetMode="External"/><Relationship Id="rId80" Type="http://schemas.openxmlformats.org/officeDocument/2006/relationships/hyperlink" Target="http://www.iprbookshop.ru/48024" TargetMode="External"/><Relationship Id="rId81" Type="http://schemas.openxmlformats.org/officeDocument/2006/relationships/hyperlink" Target="http://znanium.com/catalog.php?bookinfo=493154" TargetMode="External"/><Relationship Id="rId82" Type="http://schemas.openxmlformats.org/officeDocument/2006/relationships/hyperlink" Target="http://znanium.com/catalog.php?bookinfo=545008" TargetMode="External"/><Relationship Id="rId83" Type="http://schemas.openxmlformats.org/officeDocument/2006/relationships/hyperlink" Target="http://znanium.com/catalog.php?bookinfo=493558" TargetMode="External"/><Relationship Id="rId84" Type="http://schemas.openxmlformats.org/officeDocument/2006/relationships/hyperlink" Target="http://znanium.com/catalog.php?bookinfo=430329" TargetMode="External"/><Relationship Id="rId85" Type="http://schemas.openxmlformats.org/officeDocument/2006/relationships/hyperlink" Target="http://znanium.com/catalog.php?bookinfo=563352" TargetMode="External"/><Relationship Id="rId86" Type="http://schemas.openxmlformats.org/officeDocument/2006/relationships/hyperlink" Target="http://znanium.com/catalog.php?bookinfo=474524" TargetMode="External"/><Relationship Id="rId87" Type="http://schemas.openxmlformats.org/officeDocument/2006/relationships/hyperlink" Target="http://znanium.com/catalog.php?bookinfo=492807" TargetMode="External"/><Relationship Id="rId88" Type="http://schemas.openxmlformats.org/officeDocument/2006/relationships/hyperlink" Target="http://www.iprbookshop.ru/24845" TargetMode="External"/><Relationship Id="rId89" Type="http://schemas.openxmlformats.org/officeDocument/2006/relationships/hyperlink" Target="http://www.iprbookshop.ru/44181" TargetMode="External"/><Relationship Id="rId90" Type="http://schemas.openxmlformats.org/officeDocument/2006/relationships/hyperlink" Target="http://znanium.com/catalog.php?bookinfo=468335" TargetMode="External"/><Relationship Id="rId91" Type="http://schemas.openxmlformats.org/officeDocument/2006/relationships/hyperlink" Target="http://znanium.com/catalog.php?bookinfo=430325" TargetMode="External"/><Relationship Id="rId92" Type="http://schemas.openxmlformats.org/officeDocument/2006/relationships/hyperlink" Target="http://www.iprbookshop.ru/26915" TargetMode="External"/><Relationship Id="rId93" Type="http://schemas.openxmlformats.org/officeDocument/2006/relationships/hyperlink" Target="http://znanium.com/catalog.php?bookinfo=390575" TargetMode="External"/><Relationship Id="rId94" Type="http://schemas.openxmlformats.org/officeDocument/2006/relationships/hyperlink" Target="http://znanium.com/catalog.php?bookinfo=502320" TargetMode="External"/><Relationship Id="rId95" Type="http://schemas.openxmlformats.org/officeDocument/2006/relationships/hyperlink" Target="http://znanium.com/catalog.php?bookinfo=502320" TargetMode="External"/><Relationship Id="rId96" Type="http://schemas.openxmlformats.org/officeDocument/2006/relationships/hyperlink" Target="http://znanium.com/catalog.php?bookinfo=492607" TargetMode="External"/><Relationship Id="rId97" Type="http://schemas.openxmlformats.org/officeDocument/2006/relationships/hyperlink" Target="http://znanium.com/catalog.php?bookinfo=401274" TargetMode="External"/><Relationship Id="rId98" Type="http://schemas.openxmlformats.org/officeDocument/2006/relationships/hyperlink" Target="http://znanium.com/catalog.php?bookinfo=702828" TargetMode="External"/><Relationship Id="rId99" Type="http://schemas.openxmlformats.org/officeDocument/2006/relationships/hyperlink" Target="http://www.iprbookshop.ru/44381" TargetMode="External"/><Relationship Id="rId100" Type="http://schemas.openxmlformats.org/officeDocument/2006/relationships/hyperlink" Target="http://znanium.com/catalog.php?bookinfo=420172" TargetMode="External"/><Relationship Id="rId101" Type="http://schemas.openxmlformats.org/officeDocument/2006/relationships/hyperlink" Target="http://www.iprbookshop.ru/40403" TargetMode="External"/><Relationship Id="rId102" Type="http://schemas.openxmlformats.org/officeDocument/2006/relationships/hyperlink" Target="http://znanium.com/catalog.php?bookinfo=546295" TargetMode="External"/><Relationship Id="rId103" Type="http://schemas.openxmlformats.org/officeDocument/2006/relationships/hyperlink" Target="http://znanium.com/catalog.php?bookinfo=504958" TargetMode="External"/><Relationship Id="rId104" Type="http://schemas.openxmlformats.org/officeDocument/2006/relationships/hyperlink" Target="http://znanium.com/catalog.php?bookinfo=478840" TargetMode="External"/><Relationship Id="rId105" Type="http://schemas.openxmlformats.org/officeDocument/2006/relationships/hyperlink" Target="http://znanium.com/catalog.php?bookinfo=478836" TargetMode="External"/><Relationship Id="rId106" Type="http://schemas.openxmlformats.org/officeDocument/2006/relationships/hyperlink" Target="http://znanium.com/catalog.php?bookinfo=473834" TargetMode="External"/><Relationship Id="rId107" Type="http://schemas.openxmlformats.org/officeDocument/2006/relationships/hyperlink" Target="http://znanium.com/catalog.php?bookinfo=412023" TargetMode="External"/><Relationship Id="rId108" Type="http://schemas.openxmlformats.org/officeDocument/2006/relationships/hyperlink" Target="http://znanium.com/catalog.php?bookinfo=478840" TargetMode="External"/><Relationship Id="rId109" Type="http://schemas.openxmlformats.org/officeDocument/2006/relationships/hyperlink" Target="http://znanium.com/catalog.php?bookinfo=504958" TargetMode="External"/><Relationship Id="rId110" Type="http://schemas.openxmlformats.org/officeDocument/2006/relationships/hyperlink" Target="http://znanium.com/catalog.php?bookinfo=478836" TargetMode="External"/><Relationship Id="rId111" Type="http://schemas.openxmlformats.org/officeDocument/2006/relationships/hyperlink" Target="http://znanium.com/catalog.php?bookinfo=556741" TargetMode="External"/><Relationship Id="rId112" Type="http://schemas.openxmlformats.org/officeDocument/2006/relationships/hyperlink" Target="http://znanium.com/catalog.php?bookinfo=454283" TargetMode="External"/><Relationship Id="rId113" Type="http://schemas.openxmlformats.org/officeDocument/2006/relationships/hyperlink" Target="http://znanium.com/catalog.php?bookinfo=413047" TargetMode="External"/><Relationship Id="rId114" Type="http://schemas.openxmlformats.org/officeDocument/2006/relationships/hyperlink" Target="http://znanium.com/catalog.php?bookinfo=502709" TargetMode="External"/><Relationship Id="rId115" Type="http://schemas.openxmlformats.org/officeDocument/2006/relationships/hyperlink" Target="http://znanium.com/catalog.php?bookinfo=503672" TargetMode="External"/><Relationship Id="rId116" Type="http://schemas.openxmlformats.org/officeDocument/2006/relationships/hyperlink" Target="http://www.iprbookshop.ru/52262" TargetMode="External"/><Relationship Id="rId117" Type="http://schemas.openxmlformats.org/officeDocument/2006/relationships/hyperlink" Target="http://www.iprbookshop.ru/28304" TargetMode="External"/><Relationship Id="rId118" Type="http://schemas.openxmlformats.org/officeDocument/2006/relationships/hyperlink" Target="http://znanium.com/catalog.php?bookinfo=460753" TargetMode="External"/><Relationship Id="rId119" Type="http://schemas.openxmlformats.org/officeDocument/2006/relationships/hyperlink" Target="http://www.iprbookshop.ru/49600" TargetMode="External"/><Relationship Id="rId120" Type="http://schemas.openxmlformats.org/officeDocument/2006/relationships/hyperlink" Target="http://znanium.com/catalog.php?bookinfo=415433" TargetMode="External"/><Relationship Id="rId121" Type="http://schemas.openxmlformats.org/officeDocument/2006/relationships/hyperlink" Target="http://znanium.com/catalog.php?bookinfo=473186" TargetMode="External"/><Relationship Id="rId122" Type="http://schemas.openxmlformats.org/officeDocument/2006/relationships/hyperlink" Target="http://znanium.com/catalog.php?bookinfo=493636" TargetMode="External"/><Relationship Id="rId123" Type="http://schemas.openxmlformats.org/officeDocument/2006/relationships/hyperlink" Target="http://znanium.com/catalog.php?bookinfo=484872" TargetMode="External"/><Relationship Id="rId124" Type="http://schemas.openxmlformats.org/officeDocument/2006/relationships/hyperlink" Target="http://znanium.com/catalog.php?bookinfo=439953" TargetMode="External"/><Relationship Id="rId125" Type="http://schemas.openxmlformats.org/officeDocument/2006/relationships/hyperlink" Target="http://znanium.com/catalog.php?bookinfo=545254" TargetMode="External"/><Relationship Id="rId126" Type="http://schemas.openxmlformats.org/officeDocument/2006/relationships/hyperlink" Target="http://znanium.com/catalog.php?bookinfo=429542" TargetMode="External"/><Relationship Id="rId127" Type="http://schemas.openxmlformats.org/officeDocument/2006/relationships/hyperlink" Target="http://znanium.com/catalog.php?bookinfo=350963" TargetMode="External"/><Relationship Id="rId128" Type="http://schemas.openxmlformats.org/officeDocument/2006/relationships/hyperlink" Target="http://znanium.com/catalog.php?bookinfo=400632" TargetMode="External"/><Relationship Id="rId129" Type="http://schemas.openxmlformats.org/officeDocument/2006/relationships/hyperlink" Target="http://znanium.com/catalog.php?bookinfo=473186" TargetMode="External"/><Relationship Id="rId130" Type="http://schemas.openxmlformats.org/officeDocument/2006/relationships/hyperlink" Target="http://znanium.com/catalog.php?bookinfo=484872" TargetMode="External"/><Relationship Id="rId131" Type="http://schemas.openxmlformats.org/officeDocument/2006/relationships/hyperlink" Target="http://znanium.com/catalog.php?bookinfo=493636" TargetMode="External"/><Relationship Id="rId132" Type="http://schemas.openxmlformats.org/officeDocument/2006/relationships/hyperlink" Target="http://znanium.com/catalog.php?bookinfo=431660" TargetMode="External"/><Relationship Id="rId133" Type="http://schemas.openxmlformats.org/officeDocument/2006/relationships/hyperlink" Target="http://znanium.com/catalog.php?bookinfo=437140" TargetMode="External"/><Relationship Id="rId134" Type="http://schemas.openxmlformats.org/officeDocument/2006/relationships/hyperlink" Target="http://znanium.com/catalog.php?bookinfo=484872" TargetMode="External"/><Relationship Id="rId135" Type="http://schemas.openxmlformats.org/officeDocument/2006/relationships/hyperlink" Target="http://znanium.com/catalog.php?bookinfo=493636" TargetMode="External"/><Relationship Id="rId136" Type="http://schemas.openxmlformats.org/officeDocument/2006/relationships/hyperlink" Target="http://znanium.com/catalog.php?bookinfo=431660" TargetMode="External"/><Relationship Id="rId137" Type="http://schemas.openxmlformats.org/officeDocument/2006/relationships/hyperlink" Target="http://znanium.com/catalog.php?bookinfo=473186" TargetMode="External"/><Relationship Id="rId138" Type="http://schemas.openxmlformats.org/officeDocument/2006/relationships/hyperlink" Target="http://znanium.com/catalog.php?bookinfo=484872" TargetMode="External"/><Relationship Id="rId139" Type="http://schemas.openxmlformats.org/officeDocument/2006/relationships/hyperlink" Target="http://znanium.com/catalog.php?bookinfo=493636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3:00Z</dcterms:created>
  <dc:creator>admin</dc:creator>
  <dc:description/>
  <cp:keywords/>
  <dc:language>en-US</dc:language>
  <cp:lastModifiedBy>Admin</cp:lastModifiedBy>
  <dcterms:modified xsi:type="dcterms:W3CDTF">2016-12-19T10:14:00Z</dcterms:modified>
  <cp:revision>10</cp:revision>
  <dc:subject/>
  <dc:title/>
</cp:coreProperties>
</file>