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Направление подготовки </w:t>
      </w:r>
      <w:r>
        <w:rPr>
          <w:rFonts w:ascii="Times New Roman" w:hAnsi="Times New Roman"/>
          <w:sz w:val="24"/>
        </w:rPr>
        <w:t xml:space="preserve">43.03.01 </w:t>
      </w:r>
      <w:r>
        <w:rPr>
          <w:rFonts w:ascii="Times New Roman" w:hAnsi="Times New Roman"/>
          <w:b/>
          <w:sz w:val="24"/>
        </w:rPr>
        <w:t>Сервис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</w:rPr>
        <w:t>Профиль подготовки бакалавров «Социально-культурный сервис»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/>
          <w:b/>
          <w:b/>
          <w:kern w:val="0"/>
          <w:sz w:val="24"/>
          <w:lang w:eastAsia="ru-RU"/>
        </w:rPr>
      </w:pPr>
      <w:r>
        <w:rPr>
          <w:rFonts w:eastAsia="Calibri" w:ascii="Times New Roman" w:hAnsi="Times New Roman"/>
          <w:b/>
          <w:kern w:val="0"/>
          <w:sz w:val="24"/>
          <w:lang w:eastAsia="ru-RU"/>
        </w:rPr>
        <w:t>СОКРАЩЕНИЯ:</w:t>
      </w:r>
    </w:p>
    <w:p>
      <w:pPr>
        <w:pStyle w:val="Normal"/>
        <w:rPr>
          <w:rFonts w:ascii="Times New Roman" w:hAnsi="Times New Roman" w:eastAsia="Calibri"/>
          <w:b/>
          <w:b/>
          <w:kern w:val="0"/>
          <w:sz w:val="24"/>
          <w:lang w:eastAsia="ru-RU"/>
        </w:rPr>
      </w:pPr>
      <w:r>
        <w:rPr>
          <w:rFonts w:eastAsia="Calibri" w:ascii="Times New Roman" w:hAnsi="Times New Roman"/>
          <w:b/>
          <w:kern w:val="0"/>
          <w:sz w:val="24"/>
          <w:lang w:eastAsia="ru-RU"/>
        </w:rPr>
        <w:t>НД – Неограниченный доступ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6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623"/>
        <w:gridCol w:w="1944"/>
        <w:gridCol w:w="7946"/>
        <w:gridCol w:w="849"/>
        <w:gridCol w:w="852"/>
        <w:gridCol w:w="784"/>
        <w:gridCol w:w="916"/>
        <w:gridCol w:w="851"/>
        <w:gridCol w:w="850"/>
      </w:tblGrid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аименование дисциплины</w:t>
            </w:r>
          </w:p>
        </w:tc>
        <w:tc>
          <w:tcPr>
            <w:tcW w:w="7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Количество экземпляр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Количество студент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Коэффици</w:t>
            </w: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ент книгообес</w:t>
            </w: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-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ОФ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ЗФО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О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ЗФО</w:t>
            </w:r>
          </w:p>
        </w:tc>
      </w:tr>
      <w:tr>
        <w:trPr>
          <w:trHeight w:val="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Базовая част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История Росси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1"/>
              <w:rPr>
                <w:kern w:val="2"/>
              </w:rPr>
            </w:pPr>
            <w:r>
              <w:rPr>
                <w:bCs/>
              </w:rPr>
              <w:t xml:space="preserve">Шишова, Н.В. Отечественная история [Электронный ресурс]: учебник / Шишова Н. В., Мининкова Л. В., Ушкалов В. А. - М.: ИНФРА-М Издательский Дом, 2016. - 46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">
              <w:r>
                <w:rPr>
                  <w:rStyle w:val="InternetLink"/>
                  <w:bCs/>
                </w:rPr>
                <w:t>http://znanium.com/catalog.php?bookinfo=541874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1"/>
              <w:rPr>
                <w:kern w:val="2"/>
              </w:rPr>
            </w:pPr>
            <w:r>
              <w:rPr>
                <w:bCs/>
              </w:rPr>
              <w:t>Мунчаев, Ш. М. История России [Электронный ресурс] : учебник / Ш. М. Мунчаев, В. М. Устинов. - Москва : Норма : ИНФРА-М, 2015. - 6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">
              <w:r>
                <w:rPr>
                  <w:rStyle w:val="InternetLink"/>
                  <w:rFonts w:eastAsia="Andale Sans UI"/>
                </w:rPr>
                <w:t>http://znanium.com/catalog.php?bookinfo=488656</w:t>
              </w:r>
            </w:hyperlink>
            <w:r>
              <w:rPr>
                <w:color w:val="FF000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1"/>
              <w:rPr>
                <w:bCs/>
              </w:rPr>
            </w:pPr>
            <w:r>
              <w:rPr>
                <w:bCs/>
              </w:rPr>
              <w:t>Кузнецов, И. Н. История [Электронный ресурс]: учебник для бакалавров / И. Н. Кузнецов. - М. : Дашков и К, 2013. - 49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">
              <w:r>
                <w:rPr>
                  <w:rStyle w:val="InternetLink"/>
                  <w:rFonts w:eastAsia="Andale Sans UI"/>
                </w:rPr>
                <w:t>http://znanium.com/catalog.php?bookinfo=415074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  <w:kern w:val="2"/>
              </w:rPr>
            </w:pPr>
            <w:r>
              <w:rPr>
                <w:bCs/>
              </w:rPr>
              <w:t>Кузнецов, И.Н. Отечественная история [Электронный ресурс]: учебник / И.Н. Кузнецов. - М.: ИНФРА-М, 2013. - 639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">
              <w:r>
                <w:rPr>
                  <w:rStyle w:val="InternetLink"/>
                  <w:rFonts w:eastAsia="Andale Sans UI"/>
                </w:rPr>
                <w:t>http://znanium.com/bookread2.php?book=40695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Нестеренко, Е.И. История России [Электронный ресурс]: учебно-практическое пособие / Е.И. Нестеренко, Н.Е. Петухова, Я.А. Пляйс. - М.: Вузовский учебник: ИНФРА-М, 2012. - 296 с. - ЭБС «Znanium. com» - Режим 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Andale Sans UI"/>
                </w:rPr>
                <w:t>http://znanium.com/catalog.php?bookinfo=33040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1"/>
              <w:rPr>
                <w:bCs/>
              </w:rPr>
            </w:pPr>
            <w:r>
              <w:rPr>
                <w:bCs/>
              </w:rPr>
              <w:t>Ольштынский, Л. И. Курс истории для бакалавров. Общие закономерности и особенности развития России в мировом историческом процессе. Уроки истории [Электронный ресурс]: учеб. пособие / Л. И. Ольштынский. – М.: Логос, 2012. – 4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">
              <w:r>
                <w:rPr>
                  <w:rStyle w:val="InternetLink"/>
                  <w:rFonts w:eastAsia="Andale Sans UI"/>
                </w:rPr>
                <w:t>http://znanium.com/catalog.php?bookinfo=46915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Философ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тровский, Э.В. Философ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Э.В. Островский. - М.: Вузовский учебник, 2016. - 313 с. - ЭБС «Znanium. com» - Режим доступа: </w:t>
            </w:r>
            <w:hyperlink r:id="rId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36592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Философ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ик / под ред. А.Н. Чумакова. - М.: Вузовский учебник: ИНФРА-М, 2014. - 432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9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873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>Философия: учебник / В.Г. Кузнецов, И.Д. Кузнецова, К.Х. Момджян и др. - М.: ИНФРА-М, 2014. - 519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1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9776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анильян, О. Г. Философ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О.Г. Данильян, В.М. Тараненко. - М.: ИНФРА-М, 2014. - 432 с. - ЭБС «Znanium. com» - Режим доступа: </w:t>
            </w:r>
            <w:hyperlink r:id="rId1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9064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илософия древней Греции и древнего Рим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-методическое пособие / [сост. О.И. Кириченко] – Майкоп: Кучеренко В.О., 2013. – 44 с</w:t>
            </w:r>
            <w:r>
              <w:rPr>
                <w:rFonts w:ascii="Times New Roman" w:hAnsi="Times New Roman"/>
                <w:bCs/>
                <w:sz w:val="24"/>
              </w:rPr>
              <w:t xml:space="preserve">. – Режим доступа: </w:t>
            </w:r>
            <w:hyperlink r:id="rId12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24734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Философия 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</w:t>
            </w:r>
            <w:r>
              <w:rPr>
                <w:rFonts w:ascii="Times New Roman" w:hAnsi="Times New Roman"/>
                <w:bCs/>
                <w:sz w:val="24"/>
              </w:rPr>
              <w:t xml:space="preserve">учебное пособие/ [сост. А.А. Безрукова, Ю.Н. Триль]. – Майкоп: Кучеренко В.О., 2013. – 140 с. – Режим доступа: </w:t>
            </w:r>
            <w:hyperlink r:id="rId13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2471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вергузов, А. Т. Философ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ое пособие / А.Т. Свергузов. - М.: Альфа-М: Инфра-М, 2012. - 192 с. - ЭБС «Znanium. com» - Режим доступа: </w:t>
            </w:r>
            <w:hyperlink r:id="rId1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0910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ижников, С. А. Философ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: учебник</w:t>
            </w:r>
            <w:r>
              <w:rPr>
                <w:rFonts w:ascii="Times New Roman" w:hAnsi="Times New Roman"/>
                <w:sz w:val="24"/>
              </w:rPr>
              <w:t xml:space="preserve">/ С.А. Нижников. - М.: Инфра-М, 2012. - 461 с. - ЭБС «Znanium. com» - Режим доступа: </w:t>
            </w:r>
            <w:hyperlink r:id="rId1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0910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Иностранный язык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Миньяр</w:t>
            </w: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Белоручева</w:t>
            </w: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А</w:t>
            </w: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П</w:t>
            </w: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 xml:space="preserve">. English for Students in Tourism Management. 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 xml:space="preserve">Английский язык для студентов, изучающих турист. Бизнес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 xml:space="preserve">: учебное пособие/А.П.Миньяр-Белоручева, М.Е.Покровская - М.: Форум, ИНФРА-М, 2015 - 304 с. </w:t>
            </w:r>
            <w:r>
              <w:rPr>
                <w:rFonts w:ascii="Times New Roman" w:hAnsi="Times New Roman"/>
                <w:sz w:val="24"/>
              </w:rPr>
              <w:t xml:space="preserve">- ЭБС «Znanium. com» - Режим доступа: </w:t>
            </w:r>
            <w:hyperlink r:id="rId16">
              <w:r>
                <w:rPr>
                  <w:rStyle w:val="InternetLink"/>
                  <w:rFonts w:ascii="Times New Roman" w:hAnsi="Times New Roman"/>
                  <w:bCs/>
                  <w:sz w:val="24"/>
                  <w:lang w:eastAsia="zh-CN"/>
                </w:rPr>
                <w:t>http://znanium.com/catalog.php?bookinfo=501438</w:t>
              </w:r>
            </w:hyperlink>
            <w:r>
              <w:rPr>
                <w:rFonts w:ascii="Times New Roman" w:hAnsi="Times New Roman"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,II,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,II,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 xml:space="preserve">Дюканова, Н. М. Английский язык в менеджмент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: учебное пособие / Н. М. Дюканова. - Москва : ИНФРА-М, 2015. - 256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48147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color w:val="000000"/>
              </w:rPr>
            </w:pPr>
            <w:r>
              <w:rPr>
                <w:bCs/>
              </w:rPr>
              <w:t xml:space="preserve">Чикилева, Л. С. Английский язык для экономических специальностей [Электронный ресурс]: учебное пособие / Л. С. Чикилева, И. В. Матвеева. - Москва : КУРС : ИНФРА-М, 2015. - 160 с. </w:t>
            </w:r>
            <w:r>
              <w:rPr/>
              <w:t xml:space="preserve">- ЭБС «Znanium. com» - Режим доступа: </w:t>
            </w:r>
            <w:hyperlink r:id="rId18">
              <w:r>
                <w:rPr>
                  <w:rStyle w:val="InternetLink"/>
                </w:rPr>
                <w:t>http://znanium.com/catalog.php?bookinfo=47289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Васильева, М. М. Практическая грамматика немецкого языка [Электронный ресурс]: учебное пособие / М. М. Васильева, М. А. Васильева. - Москва : Альфа-М : ИНФРА-М, 2015. - 252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19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461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20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98984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Попов, Е.Б. Miscellaneous items: Общеразговорный английский язык [Электронный ресурс]: учебное пособие/ Е.Б. Попов - М.: ИНФРА-М, 2015. - 132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21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15335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English for General Purposes [Электронный ресурс] : учебное пособие по английскому языку для студентов 1 курсов неязыковых вузов / [сост.: А.Э. Токтаньязова, З.Н. Шумахова]. - Майкоп : Кучеренко В.О., 2014. - 264 с.</w:t>
            </w:r>
            <w:r>
              <w:rPr>
                <w:rFonts w:ascii="Times New Roman" w:hAnsi="Times New Roman"/>
                <w:sz w:val="24"/>
              </w:rPr>
              <w:t xml:space="preserve"> - Режим доступа</w:t>
            </w:r>
            <w:r>
              <w:rPr>
                <w:rStyle w:val="InternetLink"/>
                <w:bCs/>
              </w:rPr>
              <w:t>:</w:t>
            </w:r>
            <w:r>
              <w:rPr>
                <w:rStyle w:val="InternetLink"/>
                <w:rFonts w:ascii="Times New Roman" w:hAnsi="Times New Roman"/>
                <w:bCs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bCs/>
                  <w:sz w:val="24"/>
                </w:rPr>
                <w:t>http://lib.mkgtu.ru:8002/libdata.php?id=2100024456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Д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Английский язык. Стратегии понимания текста. В 2 ч. Ч. 1 [Электронный ресурс]: учеб. пособие / Е.Б. Карневская [и др.] ; под общ. ред. Е.Б. Карневской. – Минск : Выш. шк., 2013. – 320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23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08647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555555"/>
                <w:sz w:val="24"/>
                <w:shd w:fill="FFFFFF" w:val="clear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Английский язык. Стратегии понимания текста. В 2 ч. Ч. 2 [Электронный ресурс]: учеб. пособие / Е. Б. Карневская [и др.] ; под общ. ред. Е. Б. Карневской. - Минск: Выш. шк., 2013. – 255 с. </w:t>
            </w:r>
            <w:r>
              <w:rPr>
                <w:rFonts w:ascii="Times New Roman" w:hAnsi="Times New Roman"/>
                <w:sz w:val="24"/>
              </w:rPr>
              <w:t xml:space="preserve">- ЭБС «Znanium. com» - Режим доступа: </w:t>
            </w:r>
            <w:hyperlink r:id="rId24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08667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Васильева, М. М. Немецкий язык: туризм и сервис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ик / М. М. Васильева, М. А. Васильева. - М.: Альфа-М: Инфра-М, 2013. - 304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72204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Дюканова, Н.М. Английский язык [Электронный ресурс]: учебное пособие / Н.М. Дюканова. - М.: ИНФРА-М, 2013. - 319 с. </w:t>
            </w:r>
            <w:r>
              <w:rPr>
                <w:rFonts w:ascii="Times New Roman" w:hAnsi="Times New Roman"/>
                <w:sz w:val="24"/>
              </w:rPr>
              <w:t xml:space="preserve">- ЭБС «Znanium. com» - Режим доступа: </w:t>
            </w:r>
            <w:hyperlink r:id="rId26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36890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Дубинский, В. И. Учебник немецкого языка для вузов туристического профиля [Электронный ресурс]: учебное пособие/ В. И. Дубинский. - М.: Дашков и К, 2013. - 400 с. </w:t>
            </w:r>
            <w:r>
              <w:rPr>
                <w:rFonts w:ascii="Times New Roman" w:hAnsi="Times New Roman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ascii="Times New Roman" w:hAnsi="Times New Roman"/>
                  <w:sz w:val="24"/>
                  <w:shd w:fill="FFFFFF" w:val="clear"/>
                </w:rPr>
                <w:t>http://znanium.com/catalog.php?bookinfo=414766</w:t>
              </w:r>
            </w:hyperlink>
            <w:r>
              <w:rPr>
                <w:rFonts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Шляхова, В. А. Английский язык для экономистов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ик для бакалавров / В. А. Шляхова, О. Н. Герасина, Ю. А. Герасина. - М.: Дашков и К, 2013. - 296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30476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есяткова, Т.М. </w:t>
            </w:r>
            <w:r>
              <w:rPr>
                <w:rFonts w:ascii="Times New Roman" w:hAnsi="Times New Roman"/>
                <w:sz w:val="24"/>
                <w:shd w:fill="FFFFFF" w:val="clear"/>
              </w:rPr>
              <w:t xml:space="preserve">Английский язык: Managment Today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ое пособие / Т.М. Десяткова, Л.Е. Мазурина, М.К. Верещагина. - М.: Альфа-М: Инфра-М, 2012. - 224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16556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Основы социального государств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Кричинский, П. Е. Основы социального государств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 xml:space="preserve">: учебное пособие / П. Е. Кричинский, О. С. Морозова. - Москва : ИНФРА-М, 2015. - 124 с. </w:t>
            </w:r>
            <w:r>
              <w:rPr>
                <w:rFonts w:ascii="Times New Roman" w:hAnsi="Times New Roman"/>
                <w:color w:val="000000"/>
                <w:sz w:val="24"/>
              </w:rPr>
              <w:t>- ЭБС «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color w:val="000000"/>
                <w:sz w:val="24"/>
              </w:rPr>
              <w:t>» -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60661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Тавокин, Е.П. Социальная политик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ое пособие / Е.П. Тавокин. - М.: Инфра-М, 2015. - 157 с.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color w:val="000000"/>
                <w:sz w:val="24"/>
              </w:rPr>
              <w:t>» - Режим доступ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8835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Комаров, Е. И. Методологический инструментарий современного социального управлен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о-практическое пособие / Е. И. Комаров; под ред. Е. И. Комарова. - М.: Дашков и К, 2013. - 316 с.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color w:val="000000"/>
                <w:sz w:val="24"/>
              </w:rPr>
              <w:t>» - Режим доступа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4987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Шарков, Ф.И. Основы социального государств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 xml:space="preserve">: учебник / Ф. И. Шарков. - М.: Дашков и К, 2012. - 314 с. </w:t>
            </w:r>
            <w:r>
              <w:rPr>
                <w:rFonts w:ascii="Times New Roman" w:hAnsi="Times New Roman"/>
                <w:color w:val="000000"/>
                <w:sz w:val="24"/>
              </w:rPr>
              <w:t>- ЭБС «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color w:val="000000"/>
                <w:sz w:val="24"/>
              </w:rPr>
              <w:t>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54031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Основы социальной работы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 xml:space="preserve">: учебник / отв. ред. П.Д. Павленок. - М.: ИНФРА-М, 2012. - 534 с. </w:t>
            </w:r>
            <w:r>
              <w:rPr>
                <w:rFonts w:ascii="Times New Roman" w:hAnsi="Times New Roman"/>
                <w:color w:val="000000"/>
                <w:sz w:val="24"/>
              </w:rPr>
              <w:t>- ЭБС «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color w:val="000000"/>
                <w:sz w:val="24"/>
              </w:rPr>
              <w:t>» - Режим доступа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28820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Математи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rStyle w:val="Applestylespan"/>
              </w:rPr>
              <w:t xml:space="preserve">Матема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/ Л.Н. Журбенко, Г.А. Никонова, Н.В. Никонова и др. - М.: ИНФРА-М, 2016. - 372 с. </w:t>
            </w:r>
            <w:r>
              <w:rPr/>
              <w:t xml:space="preserve">- ЭБС «Znanium. com» - Режим доступа: </w:t>
            </w:r>
            <w:hyperlink r:id="rId35">
              <w:r>
                <w:rPr>
                  <w:rStyle w:val="InternetLink"/>
                </w:rPr>
                <w:t>http://znanium.com/catalog.php?bookinfo=484735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НД</w:t>
            </w:r>
          </w:p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,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Style w:val="Applestylespan"/>
                <w:rFonts w:ascii="Times New Roman" w:hAnsi="Times New Roman"/>
                <w:bCs/>
                <w:sz w:val="24"/>
                <w:lang w:eastAsia="zh-CN"/>
              </w:rPr>
              <w:t xml:space="preserve">Данилов, Ю.М. Математика </w:t>
            </w:r>
            <w:r>
              <w:rPr>
                <w:rStyle w:val="Applestylespan"/>
                <w:rFonts w:ascii="Times New Roman" w:hAnsi="Times New Roman"/>
                <w:sz w:val="24"/>
                <w:lang w:eastAsia="zh-CN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bCs/>
                <w:sz w:val="24"/>
                <w:lang w:eastAsia="zh-CN"/>
              </w:rPr>
              <w:t xml:space="preserve">: учебное пособие / Ю.М. Данилов, Н.В. Никонова, С.Н. Нуриева; под ред. Л.Н. Журбенко, Г.А. Никоновой. - М.: ИНФРА-М, 2016. - 496 с. </w:t>
            </w:r>
            <w:r>
              <w:rPr>
                <w:rStyle w:val="Applestylespan"/>
                <w:rFonts w:ascii="Times New Roman" w:hAnsi="Times New Roman"/>
                <w:sz w:val="24"/>
                <w:lang w:eastAsia="zh-CN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39549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Шипачев, В. С. Задачник по высшей математике[Электронный ресурс]: учебное пособие / В. С. Шипачев. - Москва : ИНФРА-М, 2015. - 304 с. </w:t>
            </w:r>
            <w:r>
              <w:rPr>
                <w:rFonts w:ascii="Times New Roman" w:hAnsi="Times New Roman"/>
                <w:sz w:val="24"/>
              </w:rPr>
              <w:t xml:space="preserve">- ЭБС «Znanium. com» - Режим доступа: </w:t>
            </w:r>
            <w:hyperlink r:id="rId3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040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bCs/>
              </w:rPr>
              <w:t>Шипачев, В. С. Высшая математика [Электронный ресурс]: учебник / В. С. Шипачев. - Москва : ИНФРА-М, 2015. - 479 с.</w:t>
            </w:r>
            <w:r>
              <w:rPr/>
              <w:t xml:space="preserve"> - ЭБС «Znanium. com» - Режим доступа: </w:t>
            </w:r>
            <w:hyperlink r:id="rId38">
              <w:r>
                <w:rPr>
                  <w:rStyle w:val="InternetLink"/>
                </w:rPr>
                <w:t>http://znanium.com/catalog.php?bookinfo=46972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НД</w:t>
            </w:r>
          </w:p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урс высшей математик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. Ч. 1/ М.К. Беданоков М.К. и др. – Майкоп: Магарин О.Г., 2013. – 384 с. – Режим доступа: </w:t>
            </w:r>
            <w:hyperlink r:id="rId39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4791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НД</w:t>
            </w:r>
          </w:p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урс высшей математик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. Ч. 2/ М.К. Беданоков М.К. и др. – Майкоп: Магарин О.Г., 2013. – 279 с. – Режим доступа: </w:t>
            </w:r>
            <w:hyperlink r:id="rId40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47918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НД</w:t>
            </w:r>
          </w:p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0"/>
              <w:jc w:val="both"/>
              <w:rPr/>
            </w:pPr>
            <w:r>
              <w:rPr/>
              <w:t xml:space="preserve">Ячменев, Л.Т. Высшая матема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Т. Ячменёв. - М.: РИОР: Инфра-М, 2013. - 752 с. - ЭБС «Znanium. com» - Режим доступа: </w:t>
            </w:r>
            <w:hyperlink r:id="rId41">
              <w:r>
                <w:rPr>
                  <w:rStyle w:val="InternetLink"/>
                </w:rPr>
                <w:t>http://znanium.com/catalog.php?bookinfo=34477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НД</w:t>
            </w:r>
          </w:p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Математика для экономистов: от Арифметики до Эконометрики : учебно- справочное пособие/ Н.Ш. Кремер и др. - Москва : Юрайт, 2012. - 685 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Информати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аймин, В.А. Информатика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В.А. Каймин. - М.: ИНФРА-М, 2015. - 285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04525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аскова, А. А. Информатика. Краткий курс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 : учеб. пособие / А.А. Паскова, Р.П. Бутко - Майкоп : Издатель А.А. Григоренко, 2009. - 14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43">
              <w:r>
                <w:rPr>
                  <w:rStyle w:val="InternetLink"/>
                  <w:rFonts w:ascii="Times New Roman" w:hAnsi="Times New Roman"/>
                  <w:sz w:val="24"/>
                </w:rPr>
                <w:t>http://mark.nbmgtu.ru/libdata.php?id=1000060271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уриков, С.Р. Информат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С.Р. Гуриков. - М.: Форум: ИНФРА-М, 2014. - 46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2215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ручко, В.Т. Информатика (курс лекций)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В.Т. Безручко. - М.: ФОРУМ: ИНФРА-М, 2014. - 43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2909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Ермакова, А.Н. Информат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А.Н. Ермакова, С.В. Богданова. – Ставрополь: Сервисшкола, 2013. - 18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486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Баранова, Е.К. Основы информатики и защиты информации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. пособие / Е. К. Баранова. - М.: РИОР: ИНФРА-М, 2013. - 183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5501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Эколог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Потапов, А.Д. Эколог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 xml:space="preserve">: учебник / А.Д. Потапов - М.: ИНФРА-М, 2015. - 528 с. </w:t>
            </w:r>
            <w:r>
              <w:rPr>
                <w:rFonts w:ascii="Times New Roman" w:hAnsi="Times New Roman"/>
                <w:sz w:val="24"/>
              </w:rPr>
              <w:t>- ЭБС «</w:t>
            </w:r>
            <w:r>
              <w:rPr>
                <w:rFonts w:ascii="Times New Roman" w:hAnsi="Times New Roman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</w:rPr>
              <w:t xml:space="preserve">». - Режим доступа: </w:t>
            </w:r>
            <w:hyperlink r:id="rId48">
              <w:r>
                <w:rPr>
                  <w:rStyle w:val="InternetLink"/>
                  <w:rFonts w:ascii="Times New Roman" w:hAnsi="Times New Roman"/>
                  <w:sz w:val="24"/>
                  <w:shd w:fill="FFFFFF" w:val="clear"/>
                </w:rPr>
                <w:t>http://znanium.com/catalog.php?bookinfo=487374</w:t>
              </w:r>
            </w:hyperlink>
            <w:r>
              <w:rPr>
                <w:rFonts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>Маринченко, А. В. Экология [Электронный ресурс] : учебник для бакалавров / А. В. Маринченко. — М.: Дашков и К, 2015. — 304 с. -</w:t>
            </w:r>
            <w:r>
              <w:rPr>
                <w:rFonts w:ascii="Times New Roman" w:hAnsi="Times New Roman"/>
                <w:sz w:val="24"/>
              </w:rPr>
              <w:t xml:space="preserve"> ЭБС «</w:t>
            </w:r>
            <w:r>
              <w:rPr>
                <w:rFonts w:ascii="Times New Roman" w:hAnsi="Times New Roman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</w:rPr>
              <w:t xml:space="preserve">». - Режим доступа: </w:t>
            </w:r>
            <w:hyperlink r:id="rId49">
              <w:r>
                <w:rPr>
                  <w:rStyle w:val="InternetLink"/>
                  <w:rFonts w:ascii="Times New Roman" w:hAnsi="Times New Roman"/>
                  <w:sz w:val="24"/>
                  <w:shd w:fill="FFFFFF" w:val="clear"/>
                </w:rPr>
                <w:t>http://znanium.com/catalog.php?bookinfo=512919</w:t>
              </w:r>
            </w:hyperlink>
            <w:r>
              <w:rPr>
                <w:rFonts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Пушкарь, В.С. Эколог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 xml:space="preserve">: учебник/ Пушкарь В.С., Якименко Л.В. - М.: ИНФРА-М, 2015. - 397 с. </w:t>
            </w:r>
            <w:r>
              <w:rPr>
                <w:rFonts w:ascii="Times New Roman" w:hAnsi="Times New Roman"/>
                <w:sz w:val="24"/>
              </w:rPr>
              <w:t>- ЭБС «</w:t>
            </w:r>
            <w:r>
              <w:rPr>
                <w:rFonts w:ascii="Times New Roman" w:hAnsi="Times New Roman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</w:rPr>
              <w:t xml:space="preserve">». - Режим доступа: </w:t>
            </w:r>
            <w:hyperlink r:id="rId50">
              <w:r>
                <w:rPr>
                  <w:rStyle w:val="InternetLink"/>
                  <w:rFonts w:ascii="Times New Roman" w:hAnsi="Times New Roman"/>
                  <w:sz w:val="24"/>
                  <w:shd w:fill="FFFFFF" w:val="clear"/>
                </w:rPr>
                <w:t>http://znanium.com/catalog.php?bookinfo=539404</w:t>
              </w:r>
            </w:hyperlink>
            <w:r>
              <w:rPr>
                <w:rFonts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Никифоров, Л.Л.. </w:t>
            </w:r>
            <w:r>
              <w:rPr>
                <w:rFonts w:ascii="Times New Roman" w:hAnsi="Times New Roman"/>
                <w:sz w:val="24"/>
              </w:rPr>
              <w:t xml:space="preserve">Эколог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. пособие</w:t>
            </w:r>
            <w:r>
              <w:rPr>
                <w:rFonts w:ascii="Times New Roman" w:hAnsi="Times New Roman"/>
                <w:sz w:val="24"/>
                <w:shd w:fill="FFFFFF" w:val="clear"/>
              </w:rPr>
              <w:t xml:space="preserve"> / Л.Л. Никифоров – М.: ИНФРА-М, 2015. – 204 с.</w:t>
            </w:r>
            <w:r>
              <w:rPr>
                <w:rFonts w:ascii="Times New Roman" w:hAnsi="Times New Roman"/>
                <w:sz w:val="24"/>
              </w:rPr>
              <w:t xml:space="preserve"> - ЭБС «</w:t>
            </w:r>
            <w:r>
              <w:rPr>
                <w:rFonts w:ascii="Times New Roman" w:hAnsi="Times New Roman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</w:rPr>
              <w:t xml:space="preserve">». - Режим доступа: </w:t>
            </w:r>
            <w:hyperlink r:id="rId51">
              <w:r>
                <w:rPr>
                  <w:rStyle w:val="InternetLink"/>
                  <w:rFonts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ascii="Times New Roman" w:hAnsi="Times New Roman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ascii="Times New Roman" w:hAnsi="Times New Roman"/>
                  <w:sz w:val="24"/>
                </w:rPr>
                <w:t>?</w:t>
              </w:r>
              <w:r>
                <w:rPr>
                  <w:rStyle w:val="InternetLink"/>
                  <w:rFonts w:ascii="Times New Roman" w:hAnsi="Times New Roman"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ascii="Times New Roman" w:hAnsi="Times New Roman"/>
                  <w:sz w:val="24"/>
                </w:rPr>
                <w:t>=48627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Христофорова, Н.К. Основы экологии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Н.К. Христофорова. - М.: Магистр: ИНФРА-М, 2015. - 640 с.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6565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Шадже, А.Е. Словарь терминов по экологии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/ А.Е. Шадже, А.И. Шадже. – Майкоп: МГТУ, 2012. – 90 с. – Режим доступа: </w:t>
            </w:r>
            <w:hyperlink r:id="rId53">
              <w:r>
                <w:rPr>
                  <w:rStyle w:val="InternetLink"/>
                  <w:rFonts w:ascii="Times New Roman" w:hAnsi="Times New Roman"/>
                  <w:sz w:val="24"/>
                </w:rPr>
                <w:t>http://mark.nbmgtu.ru/libdata.php?id=200001348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ические указания к практическим занятиям по </w:t>
            </w:r>
            <w:r>
              <w:rPr>
                <w:rFonts w:ascii="Times New Roman" w:hAnsi="Times New Roman"/>
                <w:bCs/>
                <w:sz w:val="24"/>
              </w:rPr>
              <w:t xml:space="preserve">дисциплине </w:t>
            </w:r>
            <w:r>
              <w:rPr>
                <w:rFonts w:ascii="Times New Roman" w:hAnsi="Times New Roman"/>
                <w:sz w:val="24"/>
              </w:rPr>
              <w:t xml:space="preserve">«Экология»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/ сост. Шадже А.Е., Шадже А.И. − Майкоп: ГОУ ВПО МГТУ, 2013. − 22 с. – Режим доступа: </w:t>
            </w:r>
            <w:hyperlink r:id="rId54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100002218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ические указания к выполнению лабораторных работ по </w:t>
            </w:r>
            <w:r>
              <w:rPr>
                <w:rFonts w:ascii="Times New Roman" w:hAnsi="Times New Roman"/>
                <w:bCs/>
                <w:sz w:val="24"/>
              </w:rPr>
              <w:t xml:space="preserve">дисциплине </w:t>
            </w:r>
            <w:r>
              <w:rPr>
                <w:rFonts w:ascii="Times New Roman" w:hAnsi="Times New Roman"/>
                <w:sz w:val="24"/>
              </w:rPr>
              <w:t xml:space="preserve">«Экология» для технических специальносте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/ сост. Шадже А.Е., Шадже А.И. − Майкоп ГОУ ВПО МГТУ, 2013. − 28 с. – Режим доступа: </w:t>
            </w:r>
            <w:hyperlink r:id="rId55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100002219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алова (Копылова), В.Д. Эколог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В.Д. Валова (Копылова). – М.: Дашков и К, 2012. – 360 с. - ЭБС «</w:t>
            </w:r>
            <w:r>
              <w:rPr>
                <w:rFonts w:ascii="Times New Roman" w:hAnsi="Times New Roman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/>
                <w:sz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</w:rPr>
              <w:t xml:space="preserve">». - Режим доступа: </w:t>
            </w:r>
            <w:hyperlink r:id="rId5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529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ервисолог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Мальшина Н.А. Человек и его потребности [Электронный ресурс]: учебное пособие для бакалавров/ Мальшина Н.А. — М.: Дашков и К, Ай Пи Эр Медиа, 2014. — 160 c. — ЭБС «IPRbooks» — Режим доступа: </w:t>
            </w:r>
            <w:hyperlink r:id="rId57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www.iprbookshop.ru/22394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Генкин, Б.М. Человек и его потребности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: учебное пособие / Б.М. Генкин. - М.: Норма: Инфра-М, 2013. - 256 с.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376706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Т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аранова, И.В. Сервисология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: учебник / И.В. Таранова, А.В. Трухачев. – Ставрополь: АГРУС Ставропольского гос. аграрного ун-та, 2013. – 29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4626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Мальшина Н.А. Человек и его потребности [Электронный ресурс]/ Мальшина Н.А. — Саратов: Вузовское образование, 2013. — 77 c. — ЭБС «IPRbooks» — Режим доступа: </w:t>
            </w:r>
            <w:hyperlink r:id="rId60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www.iprbookshop.ru/17783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ервисная деятельност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зник, Г.А. Сервисная деятельность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Г.А. Резник, А.И. Маскаева, Ю.С. Пономаренко. - М.: Инфра-М, 2013. - 20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5224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оманович, Ж. А. Сервисная деятельность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Ж. А. Романович, С. Л. Калачев; под общ. ред. Ж. А. Романовича. - М. : Дашков и К, 2013. - 28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0365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вириденко, Ю. П. Сервисная деятельность в обслуживании населения [Электронный ресурс]: учебное пособие / Ю. П. Свириденко. - М.: Дашков и К, 2012. - 220 с. -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409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уденко Л.Л. Сервисная деятельность [Электронный ресурс]: учебное пособие/ Руденко Л.Л. — М.: Дашков и К, Ай Пи Эр Медиа, 2012. — 208 c. — ЭБС «IPRbooks»— Режим доступа: </w:t>
            </w:r>
            <w:hyperlink r:id="rId64">
              <w:r>
                <w:rPr>
                  <w:rStyle w:val="InternetLink"/>
                  <w:rFonts w:ascii="Times New Roman" w:hAnsi="Times New Roman"/>
                  <w:sz w:val="24"/>
                </w:rPr>
                <w:t>http://www.iprbookshop.ru/4968</w:t>
              </w:r>
            </w:hyperlink>
            <w:r>
              <w:rPr>
                <w:rFonts w:ascii="Times New Roman" w:hAnsi="Times New Roman"/>
                <w:sz w:val="24"/>
              </w:rPr>
              <w:t xml:space="preserve">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Психологичес-кий практикум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Авдеев, В.В. Оптимизация личностных преимуществ: психологические возможности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: практикум/ В.В. Авдеев. - М.: КУРС: ИНФРА-М, 2014. - 20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571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Авдеев, В.В. Работа с командой: психологические возможности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: п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рактикум/ В.В. Авдеев. - М.: КУРС: ИНФРА-М, 2013. - 152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100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Рапохин, Н.П. Прикладная психология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: учебное пособие / Н.П. Рапохин. - М.: Форум: ИНФРА-М, 2013. - 432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7124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lang w:eastAsia="ru-RU"/>
              </w:rPr>
              <w:t xml:space="preserve">Психология общения (в помощь студентам и преподавателям)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lang w:eastAsia="ru-RU"/>
              </w:rPr>
              <w:t>: учебно-методическое пособие/ сост. Пафифова, Б.К. – Майкоп: Кучеренко В.О., 2013. – 42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lib.mkgtu.ru:8002/libdata.php?id=200002471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  <w:lang w:eastAsia="ru-RU"/>
              </w:rPr>
              <w:t xml:space="preserve">Психологический практикум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lang w:eastAsia="ru-RU"/>
              </w:rPr>
              <w:t>: учебно-методическое пособие/ сост. Ловпаче, Ф.Г. – Майкоп: Кучеренко, В.О., 2013. – 64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lib.mkgtu.ru:8002/libdata.php?id=2000024711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Профессиональная этика и этикет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Иванова, И.С. Этика делового общения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И.С. Иванова. - М.: ИНФРА-М, 2014. - 16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774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Этика деловых отношений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: учебник / А.Я. Кибанов, Д.К. Захаров, В.Г. Коновалова; под ред. А.Я. Кибанова. - М.: ИНФРА-М, 2013. - 383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0558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Деловое общение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ик для вузов / П.И. Сидоров, М.Е. Путин, И.А. Коноплева; под ред.  П.И. Сидорова. - М.: ИНФРА-М, 2013. - 38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05196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Деловое общение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авт.-сост. И. Н. Кузнецов. - М.: Дашков и К, 2013. - 52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137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Кузнецов, И. Н. Современный этикет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/ И. Н. Кузнецов. - М. : Дашков и К, 2013. - 49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0551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Контрольные тесты по дисциплине Профессиональная эт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[методическое пособие] / сост. Губжокова Н.К. - Майкоп: Кучеренко В.О., 2013. - 4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lib.mkgtu.ru:8002/libdata.php?id=200002469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ин, А.В. Эт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А.В. Разин. - М.: ИНФРА-М, 2012. - 41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2804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Информацион-ные технологии в сервис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Варфоломеева, А.О. Информационные системы предприятия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А.О. Варфоломеева, А.В. Коряковский, В.П. Романов. - М.: ИНФРА-М, 2016. - 283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3673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Федотова, Е. Л. Информационные технологии и системы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: учебное пособие / Е.Л. Федотова. - М.: ФОРУМ: Инфра-М, 2014. - 352 с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911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Голицына, О.Л. 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 xml:space="preserve">Информационные системы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>: учебное пособие / О.Л. Голицына, Н.В. Максимов, И.И. Попов. - М.: Форум: ИНФРА-М, 2014. - 44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590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Менеджмент в сервис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ханский, О.С. Менеджмент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О.С. Виханский, А.И. Наумов. - М.: Магистр: Инфра-М, 2014. - 656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2344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Лапыгин, Ю.Н. Стратегический менеджмент </w:t>
            </w:r>
            <w:r>
              <w:rPr>
                <w:rFonts w:eastAsia="Calibri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ое пособие / Ю.Н. Лапыгин. - М.: ИНФРА-М, 2014. - 208 с. </w:t>
            </w:r>
            <w:r>
              <w:rPr>
                <w:rFonts w:eastAsia="Calibri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98643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ркова, В.Д. Стратегический менеджмент: понятия, концепции, инструменты принятия решений </w:t>
            </w:r>
            <w:r>
              <w:rPr>
                <w:rFonts w:eastAsia="Calibri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справочное пособие / В.Д. Маркова, С.А. Кузнецова. - М.: ИНФРА-М, 2014. - 320 с. </w:t>
            </w:r>
            <w:r>
              <w:rPr>
                <w:rFonts w:eastAsia="Calibri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2045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ноградова, М.В. Организация и планирование деятельности предприятий сферы сервис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В. Виноградова, З.И. Панина. - Москва: ФОРУМ, 2014. - 16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199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Балдин, К.В.</w:t>
            </w:r>
            <w:r>
              <w:rPr>
                <w:rFonts w:ascii="Times New Roman" w:hAnsi="Times New Roman"/>
                <w:sz w:val="24"/>
              </w:rPr>
              <w:t xml:space="preserve"> Управленческие решения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/ К,В. Балдин, С.Н. Воробьев, И.Б. Уткин. — М. : Дашков и К, 2012. — 49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27956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Маркетинг в сервис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кобкин, С.С. Практика сервиса в индустрии гостеприимства и туризм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С.С. Скобкин. - М.: Магистр: ИНФРА-М, 2014. - 49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8869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дин, А.М. Маркетинг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для бакалавров / А. М. Годин. - М.: Дашков и К, 2013. - 656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3045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ркетинг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под ред. И.М. Синяевой. - М.: Вузовский учебник: ИНФРА-М, 2014. - 38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2717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Основы предпринима-тельской деятельности в сервис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bidi="ru-RU"/>
              </w:rPr>
              <w:t xml:space="preserve">Забродская, Н.Г. Предпринимательство. Организация и экономика малых предприятий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lang w:bidi="ru-RU"/>
              </w:rPr>
              <w:t xml:space="preserve">: учебник / Н.Г. Забродская. - М.: Вузовский учебник: ИНФРА-М, 2014. - 263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343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lang w:bidi="ru-RU"/>
              </w:rPr>
            </w:pPr>
            <w:r>
              <w:rPr>
                <w:rFonts w:ascii="Times New Roman" w:hAnsi="Times New Roman"/>
                <w:sz w:val="24"/>
                <w:lang w:bidi="ru-RU"/>
              </w:rPr>
              <w:t xml:space="preserve">Организация предпринимательской деятельности [Электронный ресурс] : учебное пособие / под ред. О. В. Шеменевой, Т. В. Харитоновой. — М.: Дашков и К, 2014. — 296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rFonts w:ascii="Times New Roman" w:hAnsi="Times New Roman"/>
                  <w:sz w:val="24"/>
                  <w:lang w:bidi="ru-RU"/>
                </w:rPr>
                <w:t>http://znanium.com/catalog.php?bookinfo=511990</w:t>
              </w:r>
            </w:hyperlink>
            <w:r>
              <w:rPr>
                <w:rFonts w:ascii="Times New Roman" w:hAnsi="Times New Roman"/>
                <w:sz w:val="24"/>
                <w:lang w:bidi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bidi="ru-RU"/>
              </w:rPr>
              <w:t xml:space="preserve">Малое предпринимательство: организация, управление, эконом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lang w:bidi="ru-RU"/>
              </w:rPr>
              <w:t>: учебное пособие / под ред. В.Я. Горфинкеля. - М.: Вузовский учебник: ИНФРА-М, 2014. - 349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954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bidi="ru-RU"/>
              </w:rPr>
              <w:t xml:space="preserve">Управление малым бизнесом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lang w:bidi="ru-RU"/>
              </w:rPr>
              <w:t>: учебное пособие / под общ. ред. В.Д. Свирческого. - М.: Инфра-М, 2014. - 25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732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lang w:bidi="ru-RU"/>
              </w:rPr>
            </w:pPr>
            <w:r>
              <w:rPr>
                <w:rFonts w:ascii="Times New Roman" w:hAnsi="Times New Roman"/>
                <w:sz w:val="24"/>
                <w:lang w:bidi="ru-RU"/>
              </w:rPr>
              <w:t xml:space="preserve">Яковлев, Г.А. Организация предпринимательской деятельности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lang w:bidi="ru-RU"/>
              </w:rPr>
              <w:t xml:space="preserve">: учебное пособие/ Г.А. Яковлев. - М.: ИНФРА-М, 2013. - 313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92">
              <w:r>
                <w:rPr>
                  <w:rStyle w:val="InternetLink"/>
                  <w:rFonts w:ascii="Times New Roman" w:hAnsi="Times New Roman"/>
                  <w:sz w:val="24"/>
                  <w:lang w:bidi="ru-RU"/>
                </w:rPr>
                <w:t>http://znanium.com/catalog.php?bookinfo=400559</w:t>
              </w:r>
            </w:hyperlink>
            <w:r>
              <w:rPr>
                <w:rFonts w:ascii="Times New Roman" w:hAnsi="Times New Roman"/>
                <w:sz w:val="24"/>
                <w:lang w:bidi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ловская, В. П. Технология и организация предприятия туризм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В.П. Орловская; под общ. ред. Е.И. Богданова. - М.: ИНФРА-М, 2013. - 17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69959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</w:rPr>
              <w:t>Баскакова, О.В.</w:t>
            </w:r>
            <w:r>
              <w:rPr>
                <w:rFonts w:ascii="Times New Roman" w:hAnsi="Times New Roman"/>
                <w:sz w:val="24"/>
              </w:rPr>
              <w:t xml:space="preserve"> Экономика предприятия (организации)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/ О.В. Баскакова. — М.: Дашков и К, 2013. — 37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140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алигурский, Д.И. Организация предпринимательской деятельности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/ Д.И. Валигурский. – М.: Дашков и К, 2012. - 520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27941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Организация и планирование деятельности предприятий сервис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культурно-досуговая деятельность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Переверзев, М.П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сфере культуры и искусств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П. Переверзев, Т.В. Косцов; под ред. М.П. Переверзева. - М.: ИНФРА-М, 2014. - 1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04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ноградова, М. В. Организация и планирование деятельности предприятий сферы сервис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ое пособие / М. В. Виноградова, З. И. Панина. — М.: Дашков и К, 2014. — 44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1993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иседобрев, В.П. Менеджмент в туризме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В.П. Киседобрев, О.Н. Кострюкова, А.В. Киседобрев; под ред.  Е.И. Богданова. - М.: ИНФРА-М, 2013. - 15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69961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организация+въездного+и+выездного+туризма&amp;page=3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Скобкин, С.С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туризме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. пособие / С.С. Скобкин. - М.: Магистр, 2013. - 448 с.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8998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Инновационная деятельность в сфере сервис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гарков, А. П. Управление инновационной деятельностью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для бакалавров / А. П. Агарков, Р. С. Голов. — М.: Дашков и К, 2015. — 208 с.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2013</w:t>
              </w:r>
            </w:hyperlink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умов, А.Ф. Инновационная деятельность предприятия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А.Ф. Наумов, А.А. Захарова. - М.: ИНФРА-М, 2015. - 256 с.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5761</w:t>
              </w:r>
            </w:hyperlink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рибов, В.Д. Инновационный менеджмент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В.Д. Грибов, Л.П. Никитина. - М.: Инфра-М, 2014. - 311 с.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3866</w:t>
              </w:r>
            </w:hyperlink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рностаева, А. В. Основные направления инновационной деятельност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монография / А. В. Горностаева, О. В. Федоров. - М. : ИНФРА-М, 2012. - 277 с.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97460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едоров О. В. Стратегии инновационной деятельност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/ О. В. Федоров. - М.: Инфра-М, 2012. - 275 с.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65316</w:t>
              </w:r>
            </w:hyperlink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Безопасность жизне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Арустамов, Э.А. Безопасность жизнедеятельност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ик для бакалавров / под ред. Э. А. Арустамова. — М.: Дашков и К, 2015. — 448 с</w:t>
            </w:r>
            <w:r>
              <w:rPr>
                <w:rFonts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10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3821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Маслова, В.М. Безопасность жизнедеятельност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ое пособие / В.М. Маслова, И.В. Кохова, В.Г. Ляшко; под ред. В.М. Масловой. - М.: Вузовский учебник: ИНФРА-М, 2015. - 240 с</w:t>
            </w:r>
            <w:r>
              <w:rPr>
                <w:rFonts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10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08589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Коханов, В.Н. Безопасность жизнедеятельност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ик / В.Н. Коханов, Л.Д. Емельянова, П.А. Некрасов. - М.: ИНФРА-М, 2014. - 400 с</w:t>
            </w:r>
            <w:r>
              <w:rPr>
                <w:rFonts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10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9577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Масленникова, И.С. Безопасность жизнедеятельност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ик / И.С. Масленникова, О.Н. Еронько. - М.: ИНФРА-М, 2014. - 304 с</w:t>
            </w:r>
            <w:r>
              <w:rPr>
                <w:rFonts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10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9834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Applestylespan"/>
                <w:rFonts w:ascii="Times New Roman" w:hAnsi="Times New Roman"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Безопасность жизнедеятельност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 xml:space="preserve">: учебно-методическое пособие для студентов высших учебных заведений, обучающихся по гуманитарным и техническим специальностям и направлениям подготовки бакалавров / [cост. М.М. Удычак]. - Майкоп : Коблева М.Х., 2014. - 60 с. </w:t>
            </w:r>
            <w:r>
              <w:rPr>
                <w:rFonts w:ascii="Times New Roman" w:hAnsi="Times New Roman"/>
                <w:sz w:val="24"/>
              </w:rPr>
              <w:t xml:space="preserve">- Режим доступа: </w:t>
            </w:r>
            <w:hyperlink r:id="rId109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100002175</w:t>
              </w:r>
            </w:hyperlink>
            <w:r>
              <w:rPr>
                <w:rStyle w:val="Applestylespan"/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Никифоров, Л.Л. Безопасность жизнедеятельност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ое пособие / Л.Л. Никифоров, В.В. Персиянов. - М.: ИНФРА-М, 2014. - 297 с</w:t>
            </w:r>
            <w:r>
              <w:rPr>
                <w:rFonts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11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9257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Оноприенко, М.Г. Безопасность жизнедеятельности. Защита территорий и объектов экономики в чрезвычайных ситуациях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ое пособие / М.Г.Оноприенко - М.: Форум: ИНФРА-М, 2014. - 400 с</w:t>
            </w:r>
            <w:r>
              <w:rPr>
                <w:rFonts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11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3552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Applestylespan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опасность жизнедеятельност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Д.Д. Кулова, М. М. Коблева, С. Т. Чесебиева. – Майкоп: ИП Магарин О. Г., 2013.- 143 с.</w:t>
            </w:r>
            <w:r>
              <w:rPr>
                <w:rFonts w:ascii="Times New Roman" w:hAnsi="Times New Roman"/>
                <w:bCs/>
                <w:sz w:val="24"/>
              </w:rPr>
              <w:t xml:space="preserve"> – Электронный каталог НБ МГТУ </w:t>
            </w:r>
            <w:r>
              <w:rPr>
                <w:rFonts w:ascii="Times New Roman" w:hAnsi="Times New Roman"/>
                <w:sz w:val="24"/>
              </w:rPr>
              <w:t xml:space="preserve">Режим доступа: </w:t>
            </w:r>
            <w:hyperlink r:id="rId112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4809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урадова, Е.О. Безопасность жизнедеятельности: учеб. пособие / Е.О. Мурадова. - М.: РИОР: Инфра-М, 2013. - 124 с</w:t>
            </w:r>
            <w:r>
              <w:rPr>
                <w:rFonts w:ascii="Times New Roman" w:hAnsi="Times New Roman"/>
                <w:bCs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11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64801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рафкина, М.В. Безопасность жизнедеятельност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М.В. Графкина, Б.Н. Нюнин, В.А. Михайлов. - М.: Форум: Инфра-М, 2013. - 416 с. - ЭБС «Znanium. com» - Режим доступа: </w:t>
            </w:r>
            <w:hyperlink r:id="rId11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6580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Халилов, Ш.А. Безопасность жизнедеятельност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Ш.А. Халилов, А.Н. Маликов, В.П. Гневанов; под ред. Ш.А. Халилова. - М.: ФОРУМ: ИНФРА-М, 2012. - 576 с.</w:t>
            </w:r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- ЭБС «Znanium. com» - Режим доступа: </w:t>
            </w:r>
            <w:hyperlink r:id="rId11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23858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Технологии культурно-досугов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йхман, О.Я. Организация и проведение мероприяти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О.Я. Гойхман. - М.: ИНФРА-М, 2015. - 136 с. - ЭБС «Znanium. com» - Режим доступа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2092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>,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>,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и и методы оздоровительного сервис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/ Е.А. Сигида и др.; под ред. Е.А. Сигиды. - М.: ИНФРА-М, 2014. - 190 с. - ЭБС «Znanium. com» - Режим доступа:</w:t>
            </w:r>
            <w:r>
              <w:rPr/>
              <w:t xml:space="preserve"> </w:t>
            </w:r>
            <w:hyperlink r:id="rId11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61914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ыстров, С.А. Организация туристской деятельности. Управление турфирмо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С.А. Быстров. - М.: Форум: ИНФРА-М, 2014. - 400 с. - ЭБС «Znanium. com» - Режим доступа: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23744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культурно-досуговая деятельность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Переверзев, М.П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сфере культуры и искусств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П. Переверзев, Т.В. Косцов; под ред. М.П. Переверзева. - М.: ИНФРА-М, 2014. - 1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1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04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Экскурсионная деятельность в индустрии гостеприимств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для вузов / И.С. Барчуков и др. - М.: Вузовский учебник: ИНФРА-М, 2014. - 204 с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20317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лехина, Н.В. Региональная повседневная культур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Н.В. Алехина, Л.Ю. Лепешкина, Н.В. Овсянникова. - М.: ИНФРА-М, 2013. - 263 с. - ЭБС «Znanium. com» - Режим доступа:</w:t>
            </w:r>
            <w:r>
              <w:rPr/>
              <w:t xml:space="preserve"> </w:t>
            </w:r>
            <w:hyperlink r:id="rId12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94279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ш, С.М. Культурно-досуговая деятельность : учебное пособие для студентов специальности 100103 Социально-культурный сервис и туризм, направления подготовки 100100 "Сервис" / С.М. Сташ, И.И. Татаренко. - Майкоп : Кучеренко В.О., 2013. - 253 с. - Режим доступа:</w:t>
            </w:r>
            <w:r>
              <w:rPr/>
              <w:t xml:space="preserve"> </w:t>
            </w:r>
            <w:hyperlink r:id="rId122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24843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абочкин, П.И. Основы работы со студенчеством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П.И. Бабочкин; под ред. Т.Э. Петровой, В.С. Сенашенко. - М.: Альфа-М: Инфра-М, 2013. - 288 с. - ЭБС «Znanium. com» - Режим доступа:</w:t>
            </w:r>
            <w:r>
              <w:rPr/>
              <w:t xml:space="preserve"> </w:t>
            </w:r>
            <w:hyperlink r:id="rId12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66672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color w:val="FF0000"/>
              </w:rPr>
            </w:pPr>
            <w:r>
              <w:rPr/>
              <w:t xml:space="preserve">Добрина Н.А. Экскурсовед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Н.А. Добрина. – М : ФЛИНТА, 2013. – 288 с. - ЭБС «Znanium. com» - Режим доступа: </w:t>
            </w:r>
            <w:hyperlink r:id="rId124">
              <w:r>
                <w:rPr>
                  <w:rStyle w:val="InternetLink"/>
                </w:rPr>
                <w:t>http://ibooks.ru/product.php?productid=337895</w:t>
              </w:r>
            </w:hyperlink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Технологии организации анимацион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йхман, О.Я. Организация и проведение мероприяти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О.Я. Гойхман. - М.: ИНФРА-М, 2015. - 136 с. - ЭБС «Znanium. com» - Режим доступа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2092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Шумович, А. Смешать, но не взбалтывать: Рецепты организации мероприятий [Электронный ресурс] / А. Шумович, А. Берлов. — М.: Альпина Паблишерз, 2014. — 256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2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2006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Актерское мастерство: Американская школ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/ под ред. А. Бартоу. - М.: Альпина нон-фикшн, 2013. - 406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8827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Основы социальной работ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Морозов, А. В. Социальное проектирование в социальной работе [Электронный ресурс]: учебное пособие / А. В. Морозов. - Москва : ИНФРА-М, 2015. - 240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26955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Социальная работа [Электронный ресурс]: словарь терминов / Е.Н. Приступа; и др.; под ред. Е.Н. Приступы. - М.: Форум: ИНФРА-М, 2015. - 232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129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94526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Приступа, Е. Н. Социальная работа с лицами с ограниченными возможностями здоровья [Электронный ресурс]: учебное пособие / Е. Н. Приступа. - Москва : ФОРУМ : ИНФРА-М, 2015. - 160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85845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Акмалова, А.А. Социальная работа с мигрантами и беженцам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ое пособие / Акмалова А. А., Капицын В. М. - М.: ИНФРА-М, 2015. - 220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61915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Холостова, Е. И. Социальная работа с пожилыми людьм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ик для бакалавров / Е. И. Холостова.- М.: Дашков и К, 2014. - 340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30557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Фокин, В.А. Социальная работа и подготовка социальных работников за рубежом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ое пособие/ В.А. Фокин. - М.: Форум, ИНФРА-М, 2015. - 272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94527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Оганян, К.М. Теория и практика управления в социальной работ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/ К.М. Оганян. - М.: ИНФРА-М, 2015. - 181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22022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Холостова, Е. И. Социальная работа и социальная сплоченность обществ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ое пособие для бакалавров / Е. И. Холостова. — М.: Дашков и К, 2015. — 128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2129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я социальной работы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/ под ред. Е.И. Холостовой, Л.И. Кононовой. — М.: Дашков и К, 2013. — 478 с. - ЭБС «Znanium. com» - Режим доступа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5582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ы социальной работы: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 учебник/ отв. ред. П.Д. Павленок. - М.: ИНФРА-М, 2012. - 534 с. - ЭБС «Znanium. com» - Режим доступа:</w:t>
            </w:r>
            <w:r>
              <w:rPr/>
              <w:t xml:space="preserve"> </w:t>
            </w:r>
            <w:hyperlink r:id="rId13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28820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Экономика и финансирование социокультурной сфер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Пономаренко, Е.В. Экономика и финансы общественного сектора (основы теории эффективного государства) [Электронный ресурс]: учебник / Е.В. Пономаренко. - М.: ИНФРА-М, 2015. - 377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2403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Цыпин, И.С. Государственное регулирование экономики [Электронный ресурс]: учебник/ И.С. Цыпин, В.Р. Веснин - М.: ИНФРА-М, 2015. - 296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1604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Инновационное развитие: экономика, интеллектуальные ресурсы, управление знаниями [Электронный ресурс]/ под ред. Б.З. Мильнера. - М.: ИНФРА-М, 2013. - 624 с. </w:t>
            </w:r>
            <w:r>
              <w:rPr>
                <w:rFonts w:ascii="Times New Roman" w:hAnsi="Times New Roman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14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98726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зник, Г.А. Сервисная деятельность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Г.А. Резник, А.И. Маскаева, Ю.С. Пономаренко. - М.: Инфра-М, 2013. - 20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4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5224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 xml:space="preserve">Ахинов, Г.А. Экономика общественного сектор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Calibri" w:ascii="Times New Roman" w:hAnsi="Times New Roman"/>
                <w:sz w:val="24"/>
              </w:rPr>
              <w:t>: учебное пособие / Г.А. Ахинов, И.Н. Мысляева. - М.: ИНФРА-М, 2014. - 331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4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54048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hd w:fill="FFFFFF" w:val="clear"/>
              </w:rPr>
              <w:t xml:space="preserve">Экономическая социолог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  <w:shd w:fill="FFFFFF" w:val="clear"/>
              </w:rPr>
              <w:t>: учебное пособие / Г. Г. Силласте. - М.: Альфа-М: ИНФРА-М, 2014. - 480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4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68865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Метрология, стандартизация и сертификац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</w:rPr>
              <w:t xml:space="preserve">Дехтярь, Г.М. Метрология, стандартизация и сертификац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Г.М. Дехтярь. - М.: КУРС: ИНФРА-М, 2016. - 154 с. - ЭБС «Znanium. com» - Режим доступа:</w:t>
            </w:r>
            <w:r>
              <w:rPr/>
              <w:t xml:space="preserve"> </w:t>
            </w:r>
            <w:hyperlink r:id="rId14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37788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Боларев, Б.П. Стандартизация, метрология, подтверждение соответств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Б.П. Боларев. - М.: Инфра-М, 2016. - 304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4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86838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Грибанов, Д.Д. Основы метрологии, сертификации и стандартизаци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Д.Д. Грибанов - М.: ИНФРА-М, 2015. - 127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 </w:t>
            </w:r>
            <w:hyperlink r:id="rId14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5286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Еланцева О.П. Стандартизация и сертификация в социально-культурном сервисе и туризм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О.П. Еланцева. – М.: ФЛИНТА, 2012. – 376 с.</w:t>
            </w:r>
            <w:r>
              <w:rPr>
                <w:rFonts w:ascii="Times New Roman" w:hAnsi="Times New Roman"/>
                <w:sz w:val="24"/>
              </w:rPr>
              <w:t xml:space="preserve"> - ЭБС «Айбукс» - Режим доступа:</w:t>
            </w:r>
            <w:r>
              <w:rPr/>
              <w:t xml:space="preserve"> </w:t>
            </w:r>
            <w:hyperlink r:id="rId147">
              <w:r>
                <w:rPr>
                  <w:rStyle w:val="InternetLink"/>
                  <w:rFonts w:ascii="Times New Roman" w:hAnsi="Times New Roman"/>
                  <w:sz w:val="24"/>
                </w:rPr>
                <w:t>http://ibooks.ru/product.php?productid=27291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Концепции современного естествознан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ондарев, В.П. Концепции современного естествознан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В.П. Бондарев. - М.: Альфа-М: ИНФРА-М, 2016. - 512 с.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48217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оманов, В.П. </w:t>
            </w:r>
            <w:r>
              <w:rPr>
                <w:rStyle w:val="Applestylespan"/>
                <w:rFonts w:ascii="Times New Roman" w:hAnsi="Times New Roman"/>
                <w:sz w:val="24"/>
              </w:rPr>
              <w:t xml:space="preserve">Концепции современного естествознания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 xml:space="preserve">: Практикум / В.П. Романов. - М.: Вузовский учебник: ИНФРА-М, 2015. - 12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</w:rPr>
                <w:t>http://znanium.com/catalog.php?bookinfo=474514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Разумов, В.А. Концепции современного естествознания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ое пособие / В.А. Разумов. - М.: ИНФРА-М, 2015. - 35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5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</w:rPr>
                <w:t>http://znanium.com/catalog.php?bookinfo=448654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узавин, Г.И. Концепции современного естествознания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Г.И. Рузавин. - М.: Инфра-М, 2014. - 271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15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</w:rPr>
                <w:t>http://znanium.com/catalog.php?bookinfo=45416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Лешкевич, Т.Г. Концепции современного естествознания: социогуманитарная интерпретация специфики современной науки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Т.Г. Лешкевич. – М.: Инфра-М, 2013. - 335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52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342109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Физическая культур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вечкарев, В.Г. Физическая культура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53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100005294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, II, III, IV, V, VI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V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FF0000"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>Фи</w:t>
            </w:r>
            <w:r>
              <w:rPr>
                <w:rFonts w:ascii="Times New Roman" w:hAnsi="Times New Roman"/>
                <w:sz w:val="24"/>
              </w:rPr>
              <w:t xml:space="preserve">зическая культур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. пособие / Е.С. Григорович [и др.]; под ред. Е.С. Григоровича, В.А. Переверзева. – Минск: Вышэйшая школа, 2014. – 350 c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5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59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5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Вариативная част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Психолог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</w:tabs>
              <w:suppressAutoHyphens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равченко, А.И. Психология и педагог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А.И. Кравченко. - М.: ИНФРА-М, 2016. - 35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5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</w:rPr>
                <w:t>http://znanium.com/catalog.php?bookinfo=54360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Гуревич, П. С. Психология личности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ик / П. С. Гуревич. - Москва : ИНФРА-М, 2015. - 479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5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</w:rPr>
                <w:t>http://znanium.com/catalog.php?bookinfo=45281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Караванова, Л. Ж. Психология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 xml:space="preserve">: учебное пособие для бакалавров / Л. Ж. Караванова. - М.: Дашков и К, 2014. - 264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5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</w:rPr>
                <w:t>http://znanium.com/catalog.php?bookinfo=45076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тровский, Э.В. Психология и педагогика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. пособие / Э.В. Островский, Л.И. Чернышова. - М.: Вузовский учебник: ИНФРА-М, 2013. - 381 с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5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</w:rPr>
                <w:t>http://znanium.com/catalog.php?bookinfo=39871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рысько, В.Г. </w:t>
            </w:r>
            <w:r>
              <w:rPr>
                <w:rFonts w:ascii="Times New Roman" w:hAnsi="Times New Roman"/>
                <w:sz w:val="24"/>
                <w:shd w:fill="FFFFFF" w:val="clear"/>
              </w:rPr>
              <w:t xml:space="preserve">Психология. Курс лекций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ое пособие / В.Г. Крысько. - М.: Вузовский учебник: Инфра-М, 2013. - 251 с.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60">
              <w:r>
                <w:rPr>
                  <w:rStyle w:val="InternetLink"/>
                  <w:rFonts w:ascii="Times New Roman" w:hAnsi="Times New Roman"/>
                  <w:sz w:val="24"/>
                  <w:shd w:fill="FFFFFF" w:val="clear"/>
                </w:rPr>
                <w:t>http://znanium.com/catalog.php?bookinfo=337677</w:t>
              </w:r>
            </w:hyperlink>
            <w:r>
              <w:rPr>
                <w:rFonts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равченко, А.И. Психология и педагог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А.И. Кравченко. - М.: ИНФРА-М, 2013. - 40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</w:t>
            </w:r>
            <w:r>
              <w:rPr>
                <w:rFonts w:ascii="Times New Roman" w:hAnsi="Times New Roman"/>
                <w:sz w:val="24"/>
              </w:rPr>
              <w:t xml:space="preserve">: </w:t>
            </w:r>
            <w:hyperlink r:id="rId16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</w:rPr>
                <w:t>http://znanium.com/catalog.php?bookinfo=394126</w:t>
              </w:r>
            </w:hyperlink>
            <w:r>
              <w:rPr>
                <w:rStyle w:val="InternetLink"/>
                <w:rFonts w:eastAsia="Calibri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Психология и педагогика: учебно-методическое пособие / сост. С.А. Бибалова, Ф.Г. Ловпаче. – Майкоп: Кучеренко В.О., 2013. – 80 с.</w:t>
            </w:r>
            <w:r>
              <w:rPr>
                <w:rFonts w:eastAsia="Calibri" w:ascii="Times New Roman" w:hAnsi="Times New Roman"/>
                <w:bCs/>
                <w:sz w:val="24"/>
                <w:szCs w:val="24"/>
                <w:lang w:eastAsia="ru-RU"/>
              </w:rPr>
              <w:t xml:space="preserve"> - Режим доступа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hyperlink r:id="rId16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lib.mkgtu.ru:8002/libdata.php?id=200002471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циальная психология </w:t>
            </w:r>
            <w:r>
              <w:rPr>
                <w:rFonts w:eastAsia="Calibri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-методическое пособие / сост. С.А. Бибалова. – Майкоп: Кучеренко В.О., 2013. – 80 с.</w:t>
            </w:r>
            <w:r>
              <w:rPr>
                <w:rFonts w:eastAsia="Calibri" w:ascii="Times New Roman" w:hAnsi="Times New Roman"/>
                <w:bCs/>
                <w:kern w:val="0"/>
                <w:sz w:val="24"/>
              </w:rPr>
              <w:t xml:space="preserve"> - Режим доступа: </w:t>
            </w:r>
            <w:hyperlink r:id="rId163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2473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Правоведени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моленский, М.Б. Правоведение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М.Б. Смоленский. - М.: РИОР: ИНФРА-М, 2016. - 422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64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45252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лько, А.В. Правоведение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Малько А.В., Субочев В.В. - М.:Юр.Норма, ИНФРА-М, 2016. - 304 с.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hyperlink r:id="rId16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58609</w:t>
              </w:r>
            </w:hyperlink>
            <w:r>
              <w:rPr>
                <w:rFonts w:ascii="Times New Roman" w:hAnsi="Times New Roman"/>
                <w:sz w:val="24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Юкша, Я.А. Правоведение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Я.А. Юкша. - М.: РИОР: ИНФРА-М, 2015. - 486 с.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66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03392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Основы права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для неюридических вузов и факультетов / под ред. В. Б. Исакова. - Москва: Норма: ИНФРА-М, 2015. - 480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67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47462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Cs/>
              </w:rPr>
            </w:pPr>
            <w:r>
              <w:rPr/>
              <w:t xml:space="preserve">Хаймович, М.И. Правоведение: основы правовых знаний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М.И. Хаймович. - М.: РИОР: Инфра-М, 2014. - 304 с.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68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401591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Право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ое пособие / Н. М. Чистяков, В. А. Баранов [и др.]; под ред. Н. М. Чистякова. - Москва: ИНФРА-М, 2015. - 316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69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64884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Правоведение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ик / под ред. И.В. Рукавишниковой, И.Г. Напалковой. - М.: Норма: Инфра-М, 2013. - 432 с.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70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376839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моленский, М.Б. Правоведение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М.Б. Смоленский. - М.: РИОР: ИНФРА-М, 2015. - 430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71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78266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Экономи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орисов, Е.Ф. Эконом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Е.Ф. Борисов. - М.: ИНФРА-М: КОНТРАКТ, 2015. - 25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7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8451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Брю, С.Л. Экономикс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краткий курс/ Брю С.Л., Макконнелл К.Р. - Москва : ИНФРА-М, 2015. - 462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73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417992</w:t>
              </w:r>
            </w:hyperlink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Балашов, А. И. Экономика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А. И. Балашов, С. А. Тертышный. - Москва : Магистр : ИНФРА-М, 2015. - 432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486508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Микроэкономика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ик / под ред.: Г. П. Журавлевой, Л. Г. Чередниченко. - Москва : ИНФРА-М, 2015. - 415 с.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364824</w:t>
              </w:r>
            </w:hyperlink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/>
              <w:t xml:space="preserve">Басовский, Л.Е, Экономика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Л.Е. Басовский, Е.Н. Басовская. - М.: Инфра-М, 2013. - 375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76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znanium.com/catalog.php?bookinfo=373048</w:t>
              </w:r>
            </w:hyperlink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Журавлева, Г. П. Экономическая теория. Микроэконом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ик / Г. П. Журавлева, Н. А. Поздняков, Ю. А. Поздняков. - Москва : ИНФРА-М, 2013. - 44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7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</w:rPr>
                <w:t>http://znanium.com/catalog.php?bookinfo=430085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/>
              <w:t xml:space="preserve">Дубровская, Е.С. Экономика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ик / Е.С. Дубровская. - М.: РИОР: ИНФРА-М, 2012. – 256 с.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78">
              <w:r>
                <w:rPr>
                  <w:rStyle w:val="InternetLink"/>
                </w:rPr>
                <w:t>http://znanium.com/catalog.php?bookinfo=207474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Методы научных исследовани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  <w:color w:val="000000"/>
              </w:rPr>
              <w:instrText xml:space="preserve"> HYPERLINK "http://znanium.com/catalog.php?item=booksearch&amp;code=научные исследования" \l "none"</w:instrText>
            </w:r>
            <w:r>
              <w:rPr>
                <w:sz w:val="24"/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  <w:sz w:val="24"/>
              </w:rPr>
              <w:t>Герасимов, Б.И.</w:t>
            </w:r>
            <w:r>
              <w:rPr>
                <w:sz w:val="24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Основы научных исследований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: учебное пособие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/ Б.И. Герасимов, В.В. Дробышева, Н.В. Злобина и др. - М.: Форум: Инфра-М, 2015. - 272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79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0972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Кожухар, В. М. Основы научных исследований [Электронный ресурс] : учебное пособие / В. М. Кожухар. - М.: Дашков и К, 2013. - 21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8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558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Шкляр, М.Ф. Основы научных исследований [Электронный ресурс]: учебное пособие / М.Ф. Шкляр. - М.: Дашков и К, 2013. - 24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8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5019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Кузнецов, И. Н. Основы научных исследований [Электронный ресурс]: учебное пособие для бакалавров / И. Н. Кузнецов. - М. : Дашков и К, 2013. - 284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8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5064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татистика и бухучет в социо-культур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Кондраков, Н.П. Бухгалтерский учет </w:t>
            </w:r>
            <w:r>
              <w:rPr>
                <w:rFonts w:ascii="Times New Roman" w:hAnsi="Times New Roman"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 xml:space="preserve">: учебное пособие / Н.П. Кондраков. - М.: ИНФРА-М, 2016. - 584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83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40918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Ендронова, В. Н. Общая теория статистики </w:t>
            </w:r>
            <w:r>
              <w:rPr>
                <w:rFonts w:ascii="Times New Roman" w:hAnsi="Times New Roman"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ик / В. Н. Ендронова, М. В. Малафеева. - Москва : Магистр, 2015. - 60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8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4554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Лысенко, С.Н. </w:t>
            </w:r>
            <w:r>
              <w:rPr>
                <w:rFonts w:ascii="Times New Roman" w:hAnsi="Times New Roman"/>
                <w:sz w:val="24"/>
                <w:shd w:fill="FFFFFF" w:val="clear"/>
              </w:rPr>
              <w:t xml:space="preserve">Общая теория статистики </w:t>
            </w:r>
            <w:r>
              <w:rPr>
                <w:rFonts w:ascii="Times New Roman" w:hAnsi="Times New Roman"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ое пособие / С.Н. Лысенко, И.А. Дмитриева. - М.: Вузовский учебник: ИНФРА-М, 2014. - 219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7795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>Керимов, В. Э. Бухгалтерский учет [Электронный ресурс]: учебник для бакалавров / В. Э. Керимов. - М.: Дашков и К, 2014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8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085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Компьютерный практикум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Калабухова, Г.В. Компьютерный практикум по информатике. Офисные технологии </w:t>
            </w:r>
            <w:r>
              <w:rPr>
                <w:rFonts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: учебное пособие / Г.В. Калабухова, В.М. Титов. - М.: ФОРУМ: ИНФРА-М, 2013. - 336 с.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87">
              <w:r>
                <w:rPr>
                  <w:rStyle w:val="InternetLink"/>
                  <w:rFonts w:ascii="Times New Roman" w:hAnsi="Times New Roman"/>
                  <w:spacing w:val="-2"/>
                  <w:sz w:val="24"/>
                </w:rPr>
                <w:t>http://znanium.com/catalog.php?bookinfo=392417</w:t>
              </w:r>
            </w:hyperlink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Безручко, В.Т. Компьютерный практикум по курсу "Информатика" </w:t>
            </w:r>
            <w:r>
              <w:rPr>
                <w:rFonts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: учебное пособие / В.Т. Безручко. - М.: ФОРУМ: ИНФРА-М, 2012. - 36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88">
              <w:r>
                <w:rPr>
                  <w:rStyle w:val="InternetLink"/>
                  <w:rFonts w:ascii="Times New Roman" w:hAnsi="Times New Roman"/>
                  <w:spacing w:val="-2"/>
                  <w:sz w:val="24"/>
                </w:rPr>
                <w:t>http://znanium.com/catalog.php?bookinfo=332293</w:t>
              </w:r>
            </w:hyperlink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формат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под ред. Б.Е. Одинцова, А.Н. Романова. - М.: Вузовский учебник: Инфра-М, 2012. - 41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89">
              <w:r>
                <w:rPr>
                  <w:rStyle w:val="InternetLink"/>
                </w:rPr>
                <w:t>http://znanium.com/catalog.php?bookinfo=263735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Технические средства сервис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аймин, В.А. Информат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В.А. Каймин. - М.: ИНФРА-М, 2015. - 285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9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04525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уриков, С.Р. Информат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С.Р. Гуриков. - М.: Форум: ИНФРА-М, 2014. - 46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9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2215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езручко, В.Т. Информатика (курс лекций)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В.Т. Безручко. - М.: ФОРУМ: ИНФРА-М, 2014. - 43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9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2909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Ермакова, А.Н. Информат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А.Н. Ермакова, С.В. Богданова. – Ставрополь: Сервисшкола, 2013. - 18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9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486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формат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под ред. Б.Е. Одинцова, А.Н. Романова. - М.: Вузовский учебник: Инфра-М, 2012. - 41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9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263735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Компьютерная графи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Шпаков, П. С. Основы компьютерной графики </w:t>
            </w:r>
            <w:r>
              <w:rPr>
                <w:rFonts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учебное пособие / П. С. Шпаков, Ю. Л. Юнаков, М. В. Шпакова. – Красноярск : Сиб. федер. ун-т, 2014. – 398 с.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19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07976</w:t>
              </w:r>
            </w:hyperlink>
            <w:r>
              <w:rPr>
                <w:rStyle w:val="Applestylespan"/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Калабухова, Г.В. Компьютерный практикум по информатике. Офисные технологии </w:t>
            </w:r>
            <w:r>
              <w:rPr>
                <w:rFonts w:ascii="Times New Roman" w:hAnsi="Times New Roman"/>
                <w:sz w:val="24"/>
                <w:shd w:fill="FFFFFF" w:val="clear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>: учебное пособие / Г.В. Калабухова, В.М. Титов. - М.: ФОРУМ: ИНФРА-М, 2013. - 336 с.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96">
              <w:r>
                <w:rPr>
                  <w:rStyle w:val="InternetLink"/>
                  <w:rFonts w:ascii="Times New Roman" w:hAnsi="Times New Roman"/>
                  <w:spacing w:val="-2"/>
                  <w:sz w:val="24"/>
                </w:rPr>
                <w:t>http://znanium.com/catalog.php?bookinfo=392417</w:t>
              </w:r>
            </w:hyperlink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формат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под ред. Б.Е. Одинцова, А.Н. Романова. - М.: Вузовский учебник: Инфра-М, 2012. - 41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9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263735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ценарно-режиссерские технологии культурно-досуговых программ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ascii="Times New Roman" w:hAnsi="Times New Roman"/>
                <w:color w:val="000000"/>
              </w:rPr>
              <w:instrText xml:space="preserve"> HYPERLINK "http://znanium.com/catalog.php?item=booksearch&amp;code=сценарно-режиссерские технологии культурно-досуговых программ" \l "none"</w:instrText>
            </w:r>
            <w:r>
              <w:rPr>
                <w:rStyle w:val="InternetLink"/>
                <w:sz w:val="24"/>
                <w:u w:val="none"/>
                <w:rFonts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00"/>
                <w:sz w:val="24"/>
                <w:u w:val="none"/>
              </w:rPr>
              <w:t>Кернерман, М.В.</w:t>
            </w:r>
            <w:r>
              <w:rPr>
                <w:rStyle w:val="InternetLink"/>
                <w:sz w:val="24"/>
                <w:u w:val="none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Развитие художественных умений и навыков у молодежи в учреждениях культуры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: монография / М.В. Кернерман. - М.: ИНФРА-М, 2016. - 116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19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45462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йхман, О.Я. Организация и проведение мероприяти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О.Я. Гойхман. - М.: ИНФРА-М, 2015. - 136 с. - ЭБС «Znanium. com» - Режим доступа:</w:t>
            </w:r>
            <w:r>
              <w:rPr/>
              <w:t xml:space="preserve"> </w:t>
            </w:r>
            <w:hyperlink r:id="rId199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209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кки, Р. История на миллион долларов: мастер-класс для сценаристов, писателей и не только [Электронный ресурс] / Р. Макки; Пер. с англ. - 4-е изд. - М.: Альпина нон-фикшн, 2014. - 45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0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9238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культурно-досуговая деятельность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Переверзев, М.П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сфере культуры и искусств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П. Переверзев, Т.В. Косцов; под ред. М.П. Переверзева. - М.: ИНФРА-М, 2014. - 1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0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04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Музееведени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Пиотровский, М.Б. Философия музея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: учебное пособие / М.Б. Пиотровский, О.В. Беззубова, А.С. Дриккер; под ред. М.Б. Пиотровского - М.: Инфра-М, 2013. - 192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0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66628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культурно-досуговая деятельность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Переверзев, М.П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сфере культуры и искусств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П. Переверзев, Т.В. Косцов; под ред. М.П. Переверзева. - М.: ИНФРА-М, 2014. - 1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0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04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Менеджмент парковой и экскурсион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Баранов, А.С. Информационно-экскурсионная деятельность на предприятиях туризм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ик для студентов вузов / А.С. Баранов, И.А. Бисько ; под ред. Е.И. Богданова. - М. : Инфра-М, 2016. - 384 с.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0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9575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Баумгартен, Л.В. Стандарты качества проведения экскурсий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ое пособие/Л.В. Баумгартен - М.: Вузовский учебник, ИНФРА-М, 2015. - 96 с.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0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576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Экскурсионная деятельность в индустрии гостеприимств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ое пособие для вузов / И.С. Барчуков и др. - М.: Вузовский учебник: ИНФРА-М, 2014. - 204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0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031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культурно-досуговая деятельность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Переверзев, М.П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сфере культуры и искусств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П. Переверзев, Т.В. Косцов; под ред. М.П. Переверзева. - М.: ИНФРА-М, 2014. - 1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0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04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 xml:space="preserve">Добрина Н.А. Экскурсоведение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/>
              <w:t>: учеб. пособие / Н.А. Добрина. – М : ФЛИНТА, 2013. – 288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Айбукс» - Режим доступа:</w:t>
            </w:r>
            <w:r>
              <w:rPr/>
              <w:t xml:space="preserve"> </w:t>
            </w:r>
            <w:hyperlink r:id="rId208">
              <w:r>
                <w:rPr>
                  <w:rStyle w:val="InternetLink"/>
                  <w:rFonts w:eastAsia="Calibri"/>
                  <w:bCs/>
                  <w:kern w:val="0"/>
                  <w:lang w:eastAsia="ru-RU"/>
                </w:rPr>
                <w:t>http://ibooks.ru/reading.php?productid=337895</w:t>
              </w:r>
            </w:hyperlink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организация+въездного+и+выездного+туризма&amp;page=3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Скобкин, С.С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туризме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С.С. Скобкин. - М.: Магистр, 2013. - 448 с.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0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8998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Возрастные (дифференциальные) технологии социокультур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 xml:space="preserve">Чупров, В.И. Социология молодеж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В.И. Чупров, Ю.А. Зубок. - М.: Норма: ИНФРА-М, 2016. - 336 с.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1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4360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ascii="Times New Roman" w:hAnsi="Times New Roman"/>
                <w:sz w:val="24"/>
              </w:rPr>
              <w:t xml:space="preserve">Петрова, Т.Э. Организация работы с молодежью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Т.Э. Петрова, И.Э. Петрова. - М.: Альфа-М: ИНФРА-М, 2015. - 20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1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8609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Евсеев, В.О. Методы исследовательской работы в молодежной среде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В.О. Евсеев; под общ. ред. Н.А. Волгина. - М.: Вузовский учебник: ИНФРА-М, 2015. - 237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1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156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Энциклопедия социальных практик поддержки семьи и детства в Российской Федераци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/ под ред. Е. И. Холостовой, Г. И. Климантовой. — М.: Дашков и К, 2015. — 75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1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3854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Холостова, Е. И. Социальная работа с пожилыми людьм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для бакалавров / Е. И. Холостова. - М.: Дашков и К, 2014. - 34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1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055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асова, Н.Ф. Социальная работа с молодежью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для бакалавров / под ред. Н. Ф. Басова. - М.: Дашков и К, 2013. - 32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1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06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Холостова, Е. И. Социальная работа с дезадаптированными детьм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Е. И. Холостова. - М.: Дашков и К, 2012. - 27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1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34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Технологии выставоч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йхман, О.Я. Организация и проведение мероприяти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О.Я. Гойхман. - М.: ИНФРА-М, 2015. - 136 с. - ЭБС «Znanium. com» - Режим доступа:</w:t>
            </w:r>
            <w:r>
              <w:rPr/>
              <w:t xml:space="preserve"> </w:t>
            </w:r>
            <w:hyperlink r:id="rId21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209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, V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, V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имонов, К.В. Современный экспобизнес: условия предпринимательства и управленческие технологи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монография / К.В. Симонов. - М.: ИНФРА-М, 2014. - 65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1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559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лексунин, В. А. Маркетинговые коммуникаци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практикум / В. А. Алексунин, Е. В. Дубаневич, Е. Н. Скляр. — М.: Дашков и К, 2014. — 19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1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1986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ркетинговые коммуникаци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под ред. И.Н. Красюк. - М.: ИНФРА-М, 2012. - 27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</w:t>
            </w:r>
            <w:r>
              <w:rPr/>
              <w:t xml:space="preserve"> </w:t>
            </w:r>
            <w:hyperlink r:id="rId22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247665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Музыкальное оформление культурно-досуговых программ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йхман, О.Я. Организация и проведение мероприяти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О.Я. Гойхман. - М.: ИНФРА-М, 2015. - 136 с. - ЭБС «Znanium. com» - Режим доступа:</w:t>
            </w:r>
            <w:r>
              <w:rPr/>
              <w:t xml:space="preserve"> </w:t>
            </w:r>
            <w:hyperlink r:id="rId22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209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культурно-досуговая деятельность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Переверзев, М.П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сфере культуры и искусств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П. Переверзев, Т.В. Косцов; под ред. М.П. Переверзева. - М.: ИНФРА-М, 2014. - 1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2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04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</w:rPr>
              <w:t>Шарков, Ф.И.</w:t>
            </w:r>
            <w:r>
              <w:rPr>
                <w:rFonts w:ascii="Times New Roman" w:hAnsi="Times New Roman"/>
                <w:sz w:val="24"/>
              </w:rPr>
              <w:t xml:space="preserve"> Интегрированные коммуникации: Массовые коммуникации и медиапланирование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для бакалавров/ Ф.И. Шарков, В.Н.Бузин. – М.: Дашков и К, 2012. – 48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2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29134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Event-технологии в социокультур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Шишова, Н.В. Теория и практика рекламы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Н.В. Шишова, А.С. Подопригора, Т.В. Акулич. - М.: ИНФРА-М, 2015. - 299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2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62871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йхман, О.Я. Организация и проведение мероприяти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О.Я. Гойхман. - М.: ИНФРА-М, 2015. - 136 с. - ЭБС «Znanium. com» - Режим доступа:</w:t>
            </w:r>
            <w:r>
              <w:rPr/>
              <w:t xml:space="preserve"> </w:t>
            </w:r>
            <w:hyperlink r:id="rId22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209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Шумович, А. Смешать, но не взбалтывать: Рецепты организации мероприятий [Электронный ресурс] / А. Шумович, А. Берлов. — М.: Альпина Паблишерз, 2014. — 256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2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20066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ркетинговые коммуникаци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под ред. И.Н. Красюк. - М.: ИНФРА-М, 2012. - 27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2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247665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Этнокультур-ные технологии в социокультур-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упров, В.И. Социология молодеж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В.И. Чупров, Ю.А. Зубок. - М.: Норма: ИНФРА-М, 2016. - 336 с.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436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 xml:space="preserve">Гагаев, А.А. Русская цивилизация и фольклор. Мир сказк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ascii="Times New Roman" w:hAnsi="Times New Roman"/>
                <w:sz w:val="24"/>
              </w:rPr>
              <w:t>: монография / А.А. Гагаев, П.А. Гагаев. - М.: РИОР: ИНФРА-М, 2014. - 20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2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315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культурно-досуговая деятельность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Переверзев, М.П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сфере культуры и искусств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П. Переверзев, Т.В. Косцов; под ред. М.П. Переверзева. - М.: ИНФРА-М, 2014. - 1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04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 xml:space="preserve">Никитская, Е. А. Православная воскресная школа как воспитательная организация: социально-педагогический потенциал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ascii="Times New Roman" w:hAnsi="Times New Roman"/>
                <w:sz w:val="24"/>
              </w:rPr>
              <w:t>/ Е. А. Никитская. - М.: Логос, 2012. – 20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914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 xml:space="preserve">Федулин, А. А. Россия и ее народы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ascii="Times New Roman" w:hAnsi="Times New Roman"/>
                <w:sz w:val="24"/>
              </w:rPr>
              <w:t>: учебное пособие / А. А. Федулин, Д. А. Аманжолова. - М.: ФГБОУ ВПО «РГУТиС», 2012. - 18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244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Реклама 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вязи с обществен-ностью в социокультур-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Шишова, Н.В. Теория и практика рекламы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Н.В. Шишова, А.С. Подопригора, Т.В. Акулич. - М.: ИНФРА-М, 2015. - 299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62871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каченко, О.Н. Дизайн и рекламные технологи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О.Н. Ткаченко; под ред. Л.М. Дмитриевой. - М.: Магистр: ИНФРА-М, 2015. - 17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4525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ружная реклама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/ сост. Н.В. Аниськина, Т.Б. Колышкина. - М.: Форум: ИНФРА-М, 2013. - 20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907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мирнов, Э.А. Управление качеством рекламы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Э.А. Смирнов. - М.: РИОР: Инфра-М, 2013. - 17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5530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Варакута, С.А. Связи с общественностью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ое пособие / С.А. Варакута. - М.: ИНФРА-М, 2013. - 207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71726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Шарков, Ф.И. Интегрированные коммуникации: реклама, паблик рилейшнз, брендинг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ое пособие/ Ф.И. Шарков. — М.: Дашков и К, 2012. — 32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42869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Панкратов, Ф.Г. Основы рекламы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: учебник / Ф. Г. Панкратов, Ю. К. Баженов, В. Г. Шахурин. - М.: Дашков и Ко, 2012. - 540 с. - ЭБС «Znanium. com» - Режим доступа:</w:t>
            </w:r>
            <w:r>
              <w:rPr/>
              <w:t xml:space="preserve"> </w:t>
            </w:r>
            <w:hyperlink r:id="rId23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54029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Шарков, Ф. И. Паблик рилейшнз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Ф. И. Шарков. - М.: Дашков и К, 2012. - 332 с. 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4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251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Интеллектуа-льная собственность и авторское право в сфере культуры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Интеллектуальная собственность (Права на результаты интеллектуальной деятельности и средства индивидуализации)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. пособие/ под ред. Н.М.Коршунова - М.: Юр.Норма, ИНФРА-М, 2015. - 38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hyperlink r:id="rId24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03205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Защита интеллектуальной собственност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ик для бакалавров / под ред. И. К. Ларионова, М. А. Гуреевой, В. В. Овчинникова. — М.: Дашков и К, 2015. — 256 с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Style w:val="Appleconvertedspace"/>
                <w:rFonts w:cs="Helvetica" w:ascii="Helvetica" w:hAnsi="Helvetica"/>
                <w:color w:val="555555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ternetLink"/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http://znanium.com/catalog.php?bookinfo=5132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Новоселова, Л.А. Интеллектуальная собственность: некоторые аспекты правового регулирования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: монография / Л.А. Новоселова, М.А. Рожкова - М.: Норма: ИНФРА-М, 2014. - 12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4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8981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Журавлева, О.Н.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Меры защиты интеллектуальной собственност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монография / О.Н. Журавлева. - М.: Альфа-М, 2014. - 1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06736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ацукевич, В.В. Основы управления интеллектуальной собственностью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: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учебно-методический комплекс: учеб. пособие / В.В. Мацукевич, Л.П. Матюшков. - Минск: Выш. шк., 2013. – 22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8854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Практикум по разработке культурно-досуговых программ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йхман, О.Я. Организация и проведение мероприяти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О.Я. Гойхман. - М.: ИНФРА-М, 2015. - 136 с. - ЭБС «Znanium. com» - Режим доступа:</w:t>
            </w:r>
            <w:r>
              <w:rPr/>
              <w:t xml:space="preserve"> </w:t>
            </w:r>
            <w:hyperlink r:id="rId24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209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История и культура Адыгов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 xml:space="preserve">Адыги (Черкесы) Северо-Западного Кавказа в историческом времени и пространстве, Ч. I, История адыгов с древнейших времен до первой четверти ХХ в. (Процессы трансформации и дифференциации адыгского общества), Ч. II, История адыгов с первой четверти ХХ до начала XXI вв. (Этнодемографические, политические и социально-экономические аспекты развития)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/>
              <w:t>: [монография] / С.Г. Кудаева [и др.]. - Майкоп : Магарин О.Г., 2015. - 488 с. - Режим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доступа: </w:t>
            </w:r>
            <w:hyperlink r:id="rId246">
              <w:r>
                <w:rPr>
                  <w:rStyle w:val="InternetLink"/>
                </w:rPr>
                <w:t>http://lib.mkgtu.ru:8002/libdata.php?id=2100025091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Куваева, А.А. Динамика демографических процессов в Адыгее (вторая половина XIX - 50-е гг. XX вв.)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[монография] / А.А. Куваева. - Майкоп : Магарин О.Г., 2013. - 176 с.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47">
              <w:r>
                <w:rPr>
                  <w:rStyle w:val="InternetLink"/>
                  <w:rFonts w:eastAsia="Times New Roman" w:ascii="Times New Roman" w:hAnsi="Times New Roman"/>
                  <w:sz w:val="24"/>
                </w:rPr>
                <w:t>http://mark.nbmgtu.ru/libdata.php?id=1000053020</w:t>
              </w:r>
            </w:hyperlink>
            <w:r>
              <w:rPr>
                <w:rStyle w:val="InternetLink"/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Andale Sans UI" w:ascii="Times New Roman" w:hAnsi="Times New Roman"/>
                <w:bCs/>
                <w:sz w:val="24"/>
                <w:lang w:eastAsia="zh-CN"/>
              </w:rPr>
              <w:t>Чунтыжева (Хапачева), Р.В. Общественное управление адыгов Северо-Западного Кавказа (20-е - начало 60-х гг. XIX в.) [Электронный ресурс] : [монография] / Р.В. Чунтыжева (Хапачева). - Майкоп : З.В. Паштов, 2010. - 154 с.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Style w:val="Appleconvertedspace"/>
                <w:rFonts w:ascii="Times New Roman" w:hAnsi="Times New Roman"/>
                <w:b/>
                <w:bCs/>
                <w:color w:val="000000"/>
                <w:sz w:val="24"/>
              </w:rPr>
              <w:t> </w:t>
            </w:r>
            <w:hyperlink r:id="rId248">
              <w:r>
                <w:rPr>
                  <w:rStyle w:val="InternetLink"/>
                  <w:rFonts w:ascii="Times New Roman" w:hAnsi="Times New Roman"/>
                  <w:sz w:val="24"/>
                </w:rPr>
                <w:t>http://mark.nbmgtu.ru/libdata.php?id=100005314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Кубашичева, З.Ю. Формирование этнической карты Северо-Западного Кавказа (конец XVIII - начало 20-х гг. XX в.)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 xml:space="preserve">: [монография] / З.Ю. Кубашичева. - Майкоп : З.В. Паштов, 2010. - 210 с.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49">
              <w:r>
                <w:rPr>
                  <w:rStyle w:val="InternetLink"/>
                  <w:rFonts w:eastAsia="Times New Roman" w:ascii="Times New Roman" w:hAnsi="Times New Roman"/>
                  <w:sz w:val="24"/>
                </w:rPr>
                <w:t>http://mark.nbmgtu.ru/libdata.php?id=1000053146</w:t>
              </w:r>
            </w:hyperlink>
            <w:r>
              <w:rPr>
                <w:rStyle w:val="InternetLink"/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Нажева, Р.А. Демографические процессы в Республике Адыгея (60-е гг. XX в. - начало XXI в.)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[монография] / Р.А. Нажева. - Майкоп : З.В. Паштов, 2010. - 250 с.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50">
              <w:r>
                <w:rPr>
                  <w:rStyle w:val="InternetLink"/>
                  <w:rFonts w:eastAsia="Times New Roman" w:ascii="Times New Roman" w:hAnsi="Times New Roman"/>
                  <w:sz w:val="24"/>
                </w:rPr>
                <w:t>http://mark.nbmgtu.ru/libdata.php?id=1000053148</w:t>
              </w:r>
            </w:hyperlink>
            <w:r>
              <w:rPr>
                <w:rStyle w:val="InternetLink"/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Защита прав потребителей в сфере сервис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Волынский, А.Ф. Юридическая защита прав и законных интересов потребителей товаров и услуг: особенности современной парадигмы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.-практ. пособие / А.Ф.Волынский, В.А.Прорвич - М.: Норма: ИНФРА-М, 2014. - 256 с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25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52635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,</w:t>
            </w: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,</w:t>
            </w: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О защите прав потребителей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[Электронный ресурс]: </w:t>
            </w:r>
            <w:r>
              <w:rPr>
                <w:rFonts w:ascii="Times New Roman" w:hAnsi="Times New Roman"/>
                <w:color w:val="000000"/>
                <w:sz w:val="24"/>
              </w:rPr>
              <w:t>федеральный закон. - М.: Инфра-М, 2012. - 40 с.</w:t>
            </w:r>
            <w:r>
              <w:rPr>
                <w:rFonts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49930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Федеральный закон: Выпуск 25(533). Защита прав потребителей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разъяснения по применению Закона РФ "О защите прав потребителей". - М.: ИНФРА-М, 2011. - 23 с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25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04308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Документационное обеспечение социокультурного сервис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ущина, И.А. Документационное обеспечение управления в социально-культурном сервисе и туризме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/ И.А. Гущина, Н.А. Зайцева. - М.: ИНФРА-М, 2015. - 240 с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25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89737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I,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V,V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ыкова, Т. А. Документационное обеспечение управления (делопроизводство)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/ Т.А.Быкова, Т.В.Кузнецова, Л.В.Санкина. - М.: ИНФРА-М, 2015. - 302 с. - ЭБС «Znanium. com» - Режим доступа:</w:t>
            </w:r>
            <w:r>
              <w:rPr/>
              <w:t xml:space="preserve"> </w:t>
            </w:r>
            <w:hyperlink r:id="rId25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68884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ирсанова, М.В. Курс делопроизводства: документационное обеспечение управления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В.Кирсанова, Ю.М.Аксенов. - М.: ИНФРА-М, 2014. - 256с. - ЭБС «Znanium. com» - Режим доступа:</w:t>
            </w:r>
            <w:r>
              <w:rPr/>
              <w:t xml:space="preserve"> </w:t>
            </w:r>
            <w:hyperlink r:id="rId25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60967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узнецов, И. Н. Делопроизводство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-справочное пособие / И. Н. Кузнецов. - М. : Дашков и К, 2013. - 520 с. - ЭБС «Znanium. com» - Режим доступа:</w:t>
            </w:r>
            <w:r>
              <w:rPr/>
              <w:t xml:space="preserve"> </w:t>
            </w:r>
            <w:hyperlink r:id="rId25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4939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ыкова, Т.А. Делопроизводство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Т.А. Быкова, Л.М. Вялова, Л.В. Санкина; под общ. ред. Т.А. Быковой. - М.: ИНФРА-М, 2013. - 364 с. - ЭБС «Znanium. com» - Режим доступа:</w:t>
            </w:r>
            <w:r>
              <w:rPr/>
              <w:t xml:space="preserve"> </w:t>
            </w:r>
            <w:hyperlink r:id="rId25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95908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Введение в теорию социальной коммуникаци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еховская, Н.А. Социальные коммуникаци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Н.А. Ореховская. - М.: Альфа-М: ИНФРА-М, 2014. - 224 с. - ЭБС «Znanium. com» - Режим доступа:</w:t>
            </w:r>
            <w:r>
              <w:rPr/>
              <w:t xml:space="preserve"> </w:t>
            </w:r>
            <w:hyperlink r:id="rId259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48967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V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V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еховская, Н.А. PR в сфере социальной коммуникаци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Н.А. Ореховская. - М.: Альфа-М, 2013. - 198 с. - ЭБС «Znanium. com» - Режим доступа:</w:t>
            </w:r>
            <w:r>
              <w:rPr/>
              <w:t xml:space="preserve"> </w:t>
            </w:r>
            <w:hyperlink r:id="rId26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48801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Шарков, Ф. И. Коммуникология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основы теории коммуникации: учебник для бакалавров / Ф. И. Шарков. - М. : Дашков и К, 2013. - 488 с. - ЭБС «Znanium. com» - Режим доступа:</w:t>
            </w:r>
            <w:r>
              <w:rPr/>
              <w:t xml:space="preserve"> </w:t>
            </w:r>
            <w:hyperlink r:id="rId261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4752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Дисциплины по выбору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оциолог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Оришев, А.Б. Соци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ое пособие / А.Б. Оришев. - М.: РИОР: ИНФРА-М, 2016. - 224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6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552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Волков, Ю. Г. Соци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ик / Ю. Г. Волков. - Москва : Альфа-М : ИНФРА-М, 2015. - 512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6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4234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Игебаева, Ф.А. Соци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ое пособие / Ф.А. Игебаева. - М.: ИНФРА-М, 2014. - 236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6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0256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Соци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ое пособие / А.Н. Данилов и др.; под общ. ред. А.Н. Данилова. - Минск: Выш. шк., 2014. - 319 с. 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6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09508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ганян К.М. Общая соци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ое пособие / К.М. Оганян. - М.: ИНФРА-М, 2013. - 236 с.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6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5684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орцов, Ю.С.Соци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Ю.С. Борцов. - М.: ИНФРА-М, 2013. - 351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6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21658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авокин, Е.П. Соци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Е.П. Тавокин. - М.: ИНФРА-М, 2013. - 202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6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7463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стовые задания по курсу : "Социология" : методическое пособие : (для студентов бакалавриата очной и заочной формы обучения) / [сост. Ю.Н. Триль]. - Майкоп : Магарин О.Г., 2013. - 64 с. - Режим доступа: </w:t>
            </w:r>
            <w:hyperlink r:id="rId269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100027509</w:t>
              </w:r>
            </w:hyperlink>
            <w:r>
              <w:rPr>
                <w:rStyle w:val="InternetLink"/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трольные тесты по дисциплине Соци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/</w:t>
            </w:r>
            <w:r>
              <w:rPr>
                <w:rFonts w:ascii="Times New Roman" w:hAnsi="Times New Roman"/>
                <w:sz w:val="24"/>
              </w:rPr>
              <w:t xml:space="preserve"> [сост. А.А. Безрукова, А.М. Сиюхова] – Майкоп: Кучеренко В.О., 2013. – 36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70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2470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циология: учебно-методическое пособие для студентов технологического вуза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/ [сост. А.А. Безрукова, А.М. Сиюхова] – Майкоп: Кучеренко В.О., 2013. – 132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71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2470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обреньков, В.И. Соци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В.И. Добреньков, А.И. Кравченко - М.: ИНФРА-М, 2013. - 624 с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72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90404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Конфликтоло-г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Шарков, Ф. И. Общая конфликт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для бакалавров / Ф. И. Шарков, В. И. Сперанский; под общ. ред. Ф. И. Шаркова. — М.: Дашков и К, 2015. — 240 с. 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7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283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зырев, Г.И. Конфликт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Г.И. Козырев. - М.: ФОРУМ: ИНФРА-М, 2014. - 304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7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2095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фликт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А.Я. Кибанов и др.; под ред. А.Я. Кибанова. - М.: Инфра-М, 2014. - 301 с.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7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05091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асягина, Т.Н. Методические указания к лекциям и семинарским занятиям по курсу «Конфликтология»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/ Т.Н.Васягина. - М.: ИНФРА-М, 2015. - 47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7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7925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сягина, Т.Н. Методические указания к семинарским занятиям по курсу «Конфликтология»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 / Т.Н. Васягина. - М.: ИНФРА-М, 2015. - 62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7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792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асягина, Т.Н. Тесты по курсу «Конфликтология»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/ Т.Н. Васягина - М.: ИНФРА-М, 2015. - 27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7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793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Культуролог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Викторов, В.В. Культурология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Викторов В. В. - М.: Вузовский учебник, ИНФРА-М, 2016. - 411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79">
              <w:r>
                <w:rPr>
                  <w:rStyle w:val="InternetLink"/>
                </w:rPr>
                <w:t>http://znanium.com/catalog.php?bookinfo=517341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Силичев, Д.А. Культурология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Д.А. Силичев. - М.: Вузовский учебник: ИНФРА-М, 2016. - 393 с.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80">
              <w:r>
                <w:rPr>
                  <w:rStyle w:val="InternetLink"/>
                </w:rPr>
                <w:t>http://znanium.com/catalog.php?bookinfo=51735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Малюга, Ю.Я. Культурология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: учебное пособие / Ю.Я. Малюга. - М.: ИНФРА-М, 2016. - 333 с. - ЭБС «Znanium. com» - Режим доступа:</w:t>
            </w:r>
            <w:r>
              <w:rPr/>
              <w:t xml:space="preserve"> </w:t>
            </w:r>
            <w:hyperlink r:id="rId281">
              <w:r>
                <w:rPr>
                  <w:rStyle w:val="InternetLink"/>
                </w:rPr>
                <w:t>http://znanium.com/catalog.php?bookinfo=53892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Попова, Т. В. Культурология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Т. В. Попова. - Москва : ФОРУМ : ИНФРА-М, 2015. - 256 с. </w:t>
            </w:r>
            <w:r>
              <w:rPr>
                <w:rFonts w:eastAsia="Calibri"/>
                <w:bCs/>
                <w:color w:val="000000"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82">
              <w:r>
                <w:rPr>
                  <w:rStyle w:val="InternetLink"/>
                </w:rPr>
                <w:t>http://znanium.com/catalog.php?bookinfo=46869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Печенкин, И.Е. Русское искусство XIX века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ое пособие/ И.Е. Печенкин. - Москва : КУРС : ИНФРА-М, 2015. - 360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8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8007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Дружинина, И.А. Культурология (для технических вузов)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ое пособие / И.А. Дружинина, Т.Т. Сиразеева. - М.: Альфа-М: ИНФРА-М, 2014. - 160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8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4896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трольные тесты по дисциплине Культуролог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[методическое пособие] / [сост.: А.М. Сиюхова, Н.К. Губжокова]. - Майкоп : Кучеренко В.О., 2013. - 36 с.</w:t>
            </w:r>
            <w:r>
              <w:rPr>
                <w:rFonts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85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24695</w:t>
              </w:r>
            </w:hyperlink>
            <w:r>
              <w:rPr>
                <w:rStyle w:val="InternetLink"/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анильян, О.Г. Культур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О.Г. Данильян, В.М. Тараненко. - М.: ИНФРА-М, 2013. - 239 с.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8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4499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Политолог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аджиев, К.С. Полит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К.С. Гаджиев, Э.Н. Примова. - М.: ИНФРА-М, 2016. - 384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87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4433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ит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А.Г. Грязнова, Е.А. и др. - М.: ИНФРА-М, 2015. - 396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88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78179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ит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ое пособие / под ред. В. М. Капицына, В. К. Мокшина, С. Г. Новгородцевой. — М.: Дашков и К, 2015. — 596 с.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89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1298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льник, В.А. Полит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В.А. Мельник. – Минск: Вышэйшая школа, 2014. – 367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90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09705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еленков, М. Ю. Политология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ик / М. Ю. Зеленков. - М.: Дашков и К, 2013. - 340 с.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91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1510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итология: учебно-методическое пособи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/ [сост. А.А. Безрукова, Ю.Н. Триль]. - Майкоп: Кучеренко В.О. – 2013. – 110. с.</w:t>
            </w:r>
            <w:r>
              <w:rPr>
                <w:rFonts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92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2473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ктикум по политологи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/ [Н.К. Нагучева]. - Майкоп: Кучеренко В.О. – 2013. – 78 с.</w:t>
            </w:r>
            <w:r>
              <w:rPr>
                <w:rFonts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93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2472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Русский язык и культура реч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усский язык и культура речи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О.Я. Гойхман и др.; под ред. О.Я.Гойхмана. - М.: ИНФРА-М, 2016. - 240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94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3895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Культура русской речи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 xml:space="preserve"> : учебник для вузов / Л. К. Граудина [и др.] ; под ред. Л. К. Граудиной, Е.Н. Ширяева. - Москва : Норма : ИНФРА-М, 2015. - 560 с</w:t>
            </w:r>
            <w:r>
              <w:rPr>
                <w:rFonts w:ascii="Times New Roman" w:hAnsi="Times New Roman"/>
                <w:sz w:val="24"/>
              </w:rPr>
              <w:t>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95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78899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Сташ, С.М. Русский язык и культура речи [Электронный ресурс]: учебное пособие для студентов технических вузов / С.М. Сташ. - Майкоп: Кучеренко В.О., 2013. - 120 с</w:t>
            </w:r>
            <w:r>
              <w:rPr>
                <w:rFonts w:ascii="Times New Roman" w:hAnsi="Times New Roman"/>
                <w:sz w:val="24"/>
              </w:rPr>
              <w:t>.</w:t>
            </w:r>
            <w:r>
              <w:rPr>
                <w:rFonts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96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2484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илистика и культура русской речи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Т.Я. Анохина и др.; под ред. Т.Я. Анохиной. - М.: Форум: ИНФРА-М, 2013. - 320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97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391714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Эффективное речевое общение (базовые компетенции)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словарь-справочник / под ред. А. П. Сковородникова. - Красноярск: Изд-во Сибирского федерального университета, 2012. - 882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98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92124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Адыгейский язык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харкахо, Ю.А. Фонетические разновидности соотносительных диалектных слов в адыгейском языке = Адыгэ чIыпIэ гущыIэхэм ахэт макъэхэр зэрэзэхъулIэхэрэр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/ Ю.А. Тхаркахо. - Майкоп: Магарин О.Г., 2012.</w:t>
            </w:r>
            <w:r>
              <w:rPr>
                <w:rFonts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299">
              <w:r>
                <w:rPr>
                  <w:rStyle w:val="InternetLink"/>
                  <w:rFonts w:ascii="Times New Roman" w:hAnsi="Times New Roman"/>
                  <w:sz w:val="24"/>
                </w:rPr>
                <w:t>http://mark.nbmgtu.ru/libdata.php?id=2000031075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харкахо, Ю.А. Культура адыгейской речи = Адыгэ жабзэм идэхагъ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. пособие для русскоязыч. студентов, изучающих адыг. яз. / Ю.А. Тхаркахо. - Майкоп: Магарин О.Г., 2010.</w:t>
            </w:r>
            <w:r>
              <w:rPr>
                <w:rFonts w:ascii="Times New Roman" w:hAnsi="Times New Roman"/>
                <w:bCs/>
                <w:sz w:val="24"/>
              </w:rPr>
              <w:t xml:space="preserve"> – 55 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"Русско-черкесский словарь" Л.Я. Люлье – первая лексикографическая работа по адыгейскому языку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метод. пособие для студентов по адыг. яз.: (для студентов очной и заочной форм обучения, аспирантов, преподавателей) / [сост. С.К. Абрегова]. - Майкоп: [Б.и.], 2008.</w:t>
            </w:r>
            <w:r>
              <w:rPr>
                <w:rFonts w:ascii="Times New Roman" w:hAnsi="Times New Roman"/>
                <w:bCs/>
                <w:sz w:val="24"/>
              </w:rPr>
              <w:t xml:space="preserve"> -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00">
              <w:r>
                <w:rPr>
                  <w:rStyle w:val="InternetLink"/>
                  <w:rFonts w:ascii="Times New Roman" w:hAnsi="Times New Roman"/>
                  <w:sz w:val="24"/>
                </w:rPr>
                <w:t>http://mark.nbmgtu.ru/libdata.php?id=1000101034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дыгейский язык для студентов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временный гос. стандарт / [сост. Тхаркахо Ю.А.]. - Майкоп : МГТУ, 2006. - 85 с. </w:t>
            </w:r>
            <w:r>
              <w:rPr>
                <w:rFonts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01">
              <w:r>
                <w:rPr>
                  <w:rStyle w:val="InternetLink"/>
                  <w:rFonts w:ascii="Times New Roman" w:hAnsi="Times New Roman"/>
                  <w:sz w:val="24"/>
                </w:rPr>
                <w:t>http://mark.nbmgtu.ru/libdata.php?id=0000439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Язык делового общен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ньковская, З.В. Английский язык в ситуациях повседневного делового общения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З.В. Маньковская. - М.: Инфра-М, 2016. - 223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960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рхипкина, Г. Д. Деловая корреспонденция на немецком языке. Geschaftskorrespondenz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ое пособие / Г.Д. Архипкина, Г.С. Завгородняя, Г.П. Сарычева. - М.: ИНФРА-М, 2016. - 191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03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37687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ньковская, З.В. Английский язык для делового общения: Ролевые игры по менеджменту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/ З.В. Маньковская - М.: ИНФРА-М, 2015. - 12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447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ньковская, З.В. Деловой английский язык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скоренный курс: учебное пособие / З.В. Маньковская. - М.: ИНФРА-М, 2014. - 16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737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асильева, М.М. Немецкий язык: деловое общение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М. Васильева, М.А. Васильева. - М.: Альфа-М: ИНФРА-М, 2014. - 30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198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ньковская, З.В. Грамматика для делового общения на английском языке (модульно-компетентностный подход)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З.В. Маньковская. - М.: Инфра-М, 2013. - 14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42084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,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тилистика русского язы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орисова, Е. Элементы стиля: Принципы убедительного делового письма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/ Е. Борисова. — М.: Альпина Бизнес Букс, 2014. — 125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21729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рдиенко, Т.В. Журналистика и редактирование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Т.В. Гордиенко. - М.: ФОРУМ: Инфра-М, 2013. - 17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75895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илистика и культура русской реч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ик / Т.Я. Анохина и др.; под ред.  Т.Я. Анохиной. - М.: Форум: ИНФРА-М, 2013. - 32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1714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ндель, Б. Р. Современный русский язык: лексика, словообразование, морфология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Б. Р. Мандель. - М.: Вузовский учебник: ИНФРА-М, 2013. - 37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03676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временный русский литературный язык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В.Д. Стариченок [и др.]; под ред. В.Д. Стариченка. – Минск: Выш. шк., 2012. – 591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856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Основы региональной культурной политик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ыкалина, О.В. Развитие региональной инфраструктуры и связей между округами Российской Федераци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монография / О.В. Рыкалина. - М.: ИНФРА-М, 2015. - 22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745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репелкин, Л.С. Национальная политика в России: XVI- начало XXI века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Л.С. Перепелкин, В.Г. Стельмах, Т.М. Мастюгина. - М.: Форум: ИНФРА-М, 2014. - 30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4765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пцева, Н.П. Теория культуры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Н.П. Копцева, К.В. Резникова. – Красноярск: Сиб. федер. ун-т, 2014. – 15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1501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лехина, Н.В. Региональная повседневная культура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Н.В. Алехина, Л.Ю. Лепешкина, Н.В. Овсянникова. - М.: ИНФРА-М, 2013. - 263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4279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ческие указания к выполнению курсовой работы по дисциплине "Основы региональной культурной политики и формирование культурно-досуговых программ" / [сост. А.М. Сиюхова]. - Майкоп : Кучеренко В.О., 2013. - 1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/>
              <w:t xml:space="preserve"> </w:t>
            </w:r>
            <w:hyperlink r:id="rId317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100002263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влиев, Г.П. Культурная политика и развитие законодательства о культуре в Российской Федераци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статьи и выступления / Г.П. Ивлиев. - М.: Норма: Инфра-М, 2012. - 20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1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1228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овременное международное культурное сотрудничество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витие стран БРИКС в глобальном пространстве: Ч. I: Потенциал, сотрудничество и тренды экономических процессов. Ч. II: Социально.-культурный аспект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монография/ под ред. Л.Н.Борисоглебской и др. - М.: ИНФРА-М, 2014. - 22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2119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влиев, Г.П. Культурная политика и развитие законодательства о культуре в Российской Федерации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статьи и выступления / Г.П. Ивлиев. - М.: Норма: Инфра-М, 2012. - 20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2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1228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пцева, Н. П. Государственная культурная политика в Сибирском федеральном округе: концепции, проблемы, исследования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монография / Н. П. Копцева, В. С. Лузан. - Красноярск : Сиб. федер. ун-т, 2012. - 160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2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1271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Есаков, В.А. Мегаполис и его культура (на примере Москвы)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монография / В.А. Есаков. - М.: Альфа-М, 2009. - 20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2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184859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ультурные трансформации в современной России (социально-философский анализ)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lang w:eastAsia="ru-RU"/>
              </w:rPr>
              <w:t xml:space="preserve"> 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/ отв. ред. С.А. Никольский. – М.: ИФРАН, 2009. – 160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2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5716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Теория систем и системный анали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лова, И.В. Экономико-математические методы и модели: компьютерное моделировани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И.В. Орлова, В.А. Половников. - М.: Вузовский учебник: ИНФРА-М, 2014. - 389 с. - ЭБС «</w:t>
            </w:r>
            <w:r>
              <w:rPr>
                <w:rFonts w:ascii="Times New Roman" w:hAnsi="Times New Roman"/>
                <w:sz w:val="24"/>
                <w:lang w:val="en-US"/>
              </w:rPr>
              <w:t>Znanium</w:t>
            </w:r>
            <w:r>
              <w:rPr>
                <w:rFonts w:ascii="Times New Roman" w:hAnsi="Times New Roman"/>
                <w:sz w:val="24"/>
              </w:rPr>
              <w:t>. с</w:t>
            </w:r>
            <w:r>
              <w:rPr>
                <w:rFonts w:ascii="Times New Roman" w:hAnsi="Times New Roman"/>
                <w:sz w:val="24"/>
                <w:lang w:val="en-US"/>
              </w:rPr>
              <w:t>om</w:t>
            </w:r>
            <w:r>
              <w:rPr>
                <w:rFonts w:ascii="Times New Roman" w:hAnsi="Times New Roman"/>
                <w:sz w:val="24"/>
              </w:rPr>
              <w:t xml:space="preserve">.» - Режим доступа: </w:t>
            </w:r>
            <w:hyperlink r:id="rId324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2403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ar-SA"/>
              </w:rPr>
              <w:t xml:space="preserve">Вдовин, В.М. Теория систем и системный анализ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  <w:lang w:eastAsia="ar-SA"/>
              </w:rPr>
              <w:t>: учебник/ В.М. Вдовин, Л.Е. Суркова, В.А. Валентинов. – М.: Дашков и К, 2013. – 644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 </w:t>
            </w:r>
            <w:hyperlink r:id="rId32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15155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lang w:eastAsia="ar-SA"/>
              </w:rPr>
            </w:pPr>
            <w:r>
              <w:rPr>
                <w:rFonts w:ascii="Times New Roman" w:hAnsi="Times New Roman"/>
                <w:sz w:val="24"/>
              </w:rPr>
              <w:t xml:space="preserve">Кориков А.М. Теория систем и системный анализ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ое пособие / А.М. Кориков, С.Н. Павлов. — М.: ИНФРА-М, 2017. — 28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2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752468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уяко Е.Б. Основы системного анализ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для бакалавров/ Е.Б. Чуяко, С.Ю. Беданокова,-Майкоп: Кучеренко В.О., 2013. - 180 с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–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27">
              <w:r>
                <w:rPr>
                  <w:rStyle w:val="InternetLink"/>
                  <w:rFonts w:ascii="Times New Roman" w:hAnsi="Times New Roman"/>
                  <w:sz w:val="24"/>
                </w:rPr>
                <w:t>http://lib.mkgtu.ru:8002/libdata.php?id=2000047911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Теория вероятностей и математическая статистик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Хуснутдинов, Р.Ш. Математическая статистика [Электронный ресурс]: учебное пособие / Р.Ш. Хуснутдинов. - М.: ИНФРА-М, 2015. - 205 с.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2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45667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Куижева, С.К. Теория вероятностей и математическая статистика [Электронный ресурс]: методические указания и контрольные задания для студентов заочников / С.К. Куижева, Л.Ж. Паланджянц, О.П. Шевякова. - Майкоп : Кучеренко В.О., 2014. - 40 с. - Режим доступа:</w:t>
            </w:r>
            <w:r>
              <w:rPr/>
              <w:t xml:space="preserve"> </w:t>
            </w:r>
            <w:hyperlink r:id="rId329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lib.mkgtu.ru:8002/libdata.php?id=2100024871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Практикум по теории вероятностей и математической статистики для экономистов [Электронный ресурс]: учеб. пособие/ С.К. Куижева, Л.Ж. Паладжянц, О.П. Шевякова. – Майкоп: Пермяков С.А,, 2014. – 134 с.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30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lib.mkgtu.ru:8002/libdata.php?id=1000052984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Соколов, Г.А. Основы математической статистики [Электронный ресурс]: учебник / Г.А. Соколов. - М.: ИНФРА-М, 2014. - 368 с.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31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05699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Куижева, С К Основы теории вероятностей и математической статистик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ascii="Times New Roman" w:hAnsi="Times New Roman"/>
                <w:bCs/>
                <w:sz w:val="24"/>
              </w:rPr>
              <w:t>: учебное пособие / С.К. Куижева, Л.Ж. Паланджянц, О.П. Шевякова - Майкоп : Магарин О.Г., 2013. - 136 с.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 xml:space="preserve">- Режим доступа: </w:t>
            </w:r>
            <w:hyperlink r:id="rId332">
              <w:r>
                <w:rPr>
                  <w:rStyle w:val="InternetLink"/>
                  <w:rFonts w:eastAsia="Times New Roman" w:ascii="Times New Roman" w:hAnsi="Times New Roman"/>
                  <w:bCs/>
                  <w:sz w:val="24"/>
                </w:rPr>
                <w:t>http://lib.mkgtu.ru:8002/libdata.php?id=200002946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Хуснутдинов, Р.Ш. Теория вероятностей [Электронный ресурс]: учебник / Р.Ш. Хуснутдинов. - М.: ИНФРА-М, 2013. - 175 с.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33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363773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Теория вероятностей и математическая статистика [Электронный ресурс]: учеб. пособие / В. С. Мхитарян и др.; под ред. В. С. Мхитаряна. - М.: Московский финансово-промышленный университет «Синергия», 2013.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34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51329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Компьютерные сети и базы данных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>Пятибратов, А. П. Вычислительные системы, сети и телекоммуникации : учебное пособие для студентов вузов/ А.П. Пятибратов, Л.П. Гудыно, А.А. Кириченко; под ред. А.П. Пятибратова. - Москва : КНОРУС,  2013. - 376 с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</w:t>
            </w:r>
          </w:p>
          <w:p>
            <w:pPr>
              <w:pStyle w:val="2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Web-проектировани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Винарский, Я.С. Web-аппликации в Интернет-маркетинге: проектирование, создание и применени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практ. пособие / Я.С. Винарский, Р.Д. Гутгарц - М.: ИНФРА-М, 2015 - 269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35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68977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форматик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под ред. Б.Е. Одинцова, А.Н. Романова. - М.: Вузовский учебник: Инфра-М, 2012. - 41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36">
              <w:r>
                <w:rPr>
                  <w:rStyle w:val="InternetLink"/>
                </w:rPr>
                <w:t>http://znanium.com/catalog.php?bookinfo=263735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едотова, Е.Л. Информатика. Курс лекций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 xml:space="preserve">: учебное пособие / Е.Л. Федотова, А.А. Федотов. - М.: ФОРУМ: ИНФРА-М, 2011. - 480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3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20427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Практикум по Web-технологиям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/ В.В. Васильев, Н.В. Сороколетова, Л.В. Хливненко. - М.: Форум, 2009. - 416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38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166294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Геоэкология город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Гарнов, А.П. Общие вопросы эффективного природопользован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монография / А.П. Гарнов, О.В. Краснобаева. - М.: ИНФРА-М, 2016. - 214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39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18822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Григорьева, И.Ю. 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 xml:space="preserve">Геоэколог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>: учебное пособие / И.Ю. Григорьева. - М.: ИНФРА-М, 2014. - 270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0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60987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Климов, Г.К. Науки о Земл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Г.К. Климов, А.И. Климова. - М.: ИНФРА-М, 2012. - 390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1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237608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оциальная эколог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рохоров, Б.Б. Общая экология человек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lang w:eastAsia="ru-RU"/>
              </w:rPr>
              <w:t>: учебник / Б.Б. Прохоров, М.В. Черковец. - М.: ИНФРА-М, 2016. - 424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2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22979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</w:rPr>
              <w:t xml:space="preserve">Брославский, Л.И. Экология и охрана окружающей среды: законы и реалии в США и Росси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монография / Л.И. Брославский. - М.: Инфра-М, 2014. - 317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3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24030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Экология человек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lang w:eastAsia="ru-RU"/>
              </w:rPr>
              <w:t>: курс лекций / И.О. Лысенко и др. – Ставрополь, 2013. – 120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4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15088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рассов, О. И.</w:t>
            </w:r>
            <w:r>
              <w:rPr>
                <w:rFonts w:ascii="Times New Roman" w:hAnsi="Times New Roman"/>
                <w:sz w:val="24"/>
                <w:lang w:eastAsia="ru-RU"/>
              </w:rPr>
              <w:t xml:space="preserve"> Человек в биосфер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lang w:eastAsia="ru-RU"/>
              </w:rPr>
              <w:t>: учебное пособие / О.И. Крассов, Л.Н. Ердаков. - М.: Инфра-М, 2013. - 206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5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368478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умов,В.А. Экология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В.А. Разумов. - М.: Инфра-М, 2012. - 29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4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15994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Основы продюссерск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культурно-досуговая деятельность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Переверзев, М.П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сфере культуры и искусств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П. Переверзев, Т.В. Косцов; под ред. М.П. Переверзева. - М.: ИНФРА-М, 2014. - 1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04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рнеева, С. М. Музыкальный менеджмент [Электронный ресурс]: учебное пособие/ С. М. Корнеева. - М.: ЮНИТИ-ДАНА, 2012. - 303 с. </w:t>
            </w:r>
            <w:hyperlink r:id="rId348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376663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Основы промоутерск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Винарский, Я.С. Web-аппликации в Интернет-маркетинге: проектирование, создание и применени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>: практ. пособие / Я.С. Винарский, Р.Д. Гутгарц - М.: ИНФРА-М, 2015 - 269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9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68977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Applestylespan"/>
                <w:rFonts w:ascii="Times New Roman" w:hAnsi="Times New Roman"/>
                <w:sz w:val="24"/>
              </w:rPr>
            </w:pPr>
            <w:r>
              <w:rPr>
                <w:rStyle w:val="Applestylespan"/>
                <w:rFonts w:ascii="Times New Roman" w:hAnsi="Times New Roman"/>
                <w:sz w:val="24"/>
              </w:rPr>
              <w:t xml:space="preserve">Гуриков, С.Р. Интернет-технологи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ascii="Times New Roman" w:hAnsi="Times New Roman"/>
                <w:sz w:val="24"/>
              </w:rPr>
              <w:t xml:space="preserve">: учебное пособие / С.Р. Гуриков. - М.: Форум: ИНФРА-М, 2015. - 184 с. </w:t>
            </w:r>
            <w:r>
              <w:rPr>
                <w:rFonts w:ascii="Times New Roman" w:hAnsi="Times New Roman"/>
                <w:bCs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350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88074</w:t>
              </w:r>
            </w:hyperlink>
            <w:r>
              <w:rPr>
                <w:rStyle w:val="Applestylespan"/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Applestylespan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Интернет-технологии в экономике знани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ик / Н.М. Абдикеев и др; под ред. Н.М. Абдикеева. - М.: ИНФРА-М, 2014. - 448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1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29094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Applestylespan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Шпаковский, В. О. Организация и проведение рекламных мероприятий посредством BTL-коммуникаци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В. О. Шпаковский, Н. М. Чугунова, И. В. Кирильчук. - М.: Дашков и К, 2013. - 128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2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15129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Applestylespan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Сухарев, О.С. Функциональный и интернет-маркетинг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монография / О.С. Сухарев, Н.В. Курманов, К.Р. Мельковская. - М.: КУРС: ИНФРА-М, 2013. - 352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3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398462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Использование рекреационного потенциала Республики Адыгея для организации социокультур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Applestylespan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Трухачев, А.В. Туризм. Введение в туризм [Электронный ресурс]: учебник / А.В. Трухачев, И.В. Таранова. – Ставрополь: АГРУС Ставропольского гос. аграрного ун-та, 2013. – 396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4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14838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Applestylespan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Организация туризма на охраняемых природных территориях Горной Адыге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: [монография] / [С.А. Трепет и др.]; под ред. В.В. Ковалева, С.А. Трепета. - Майкоп: Качество, 2008. - 183 с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 xml:space="preserve">- Режим доступа: </w:t>
            </w:r>
            <w:hyperlink r:id="rId355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mark.nbmgtu.ru/libdata.php?id=1000065678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Applestylespan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Бормотов, И.В. Адыгея туристская. Горно-рекреационное природопользовани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/ И.В. Бормотов. - Майкоп: Адыгея, 2008. - 208 с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 xml:space="preserve">- Режим доступа: </w:t>
            </w:r>
            <w:hyperlink r:id="rId356">
              <w:r>
                <w:rPr>
                  <w:rStyle w:val="InternetLink"/>
                  <w:rFonts w:ascii="Times New Roman" w:hAnsi="Times New Roman"/>
                  <w:sz w:val="24"/>
                </w:rPr>
                <w:t>http://mark.nbmgtu.ru/libdata.php?id=0000767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Бормотов, И.В. Туризм Адыгеи: проблемы и перспективы. Горно-рекреационное природопользовани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/ И.В. Бормотов. - Майкоп: Адыгея, 2008. - 136 с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 xml:space="preserve">- Режим доступа: </w:t>
            </w:r>
            <w:hyperlink r:id="rId357">
              <w:r>
                <w:rPr>
                  <w:rStyle w:val="InternetLink"/>
                  <w:rFonts w:ascii="Times New Roman" w:hAnsi="Times New Roman"/>
                  <w:sz w:val="24"/>
                </w:rPr>
                <w:t>http://mark.nbmgtu.ru/libdata.php?id=0000766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Использование экологического пространства региона для организации социокультур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Applestylespan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Трухачев, А.В. Туризм. Введение в туризм [Электронный ресурс]: учебник / А.В. Трухачев, И.В. Таранова. – Ставрополь: АГРУС Ставропольского гос. аграрного ун-та, 2013. – 396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8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14838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Applestylespan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Бормотов, И.В. Адыгея туристская. Горно-рекреационное природопользовани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/ И.В. Бормотов. - Майкоп: Адыгея, 2008. - 208 с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 xml:space="preserve">- Режим доступа: </w:t>
            </w:r>
            <w:hyperlink r:id="rId359">
              <w:r>
                <w:rPr>
                  <w:rStyle w:val="InternetLink"/>
                  <w:rFonts w:ascii="Times New Roman" w:hAnsi="Times New Roman"/>
                  <w:sz w:val="24"/>
                </w:rPr>
                <w:t>http://mark.nbmgtu.ru/libdata.php?id=0000767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Бормотов, И.В. Туризм Адыгеи: проблемы и перспективы. Горно-рекреационное природопользование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/ И.В. Бормотов. - Майкоп: Адыгея, 2008. - 136 с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 xml:space="preserve">- Режим доступа: </w:t>
            </w:r>
            <w:hyperlink r:id="rId360">
              <w:r>
                <w:rPr>
                  <w:rStyle w:val="InternetLink"/>
                  <w:rFonts w:ascii="Times New Roman" w:hAnsi="Times New Roman"/>
                  <w:sz w:val="24"/>
                </w:rPr>
                <w:t>http://mark.nbmgtu.ru/libdata.php?id=0000766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История искусств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Печенкин, И.Е. Русское искусство XIX век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ое пособие / И.Е. Печенкин. - М.: КУРС: ИНФРА-М, 2015. - 360 с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361">
              <w:r>
                <w:rPr>
                  <w:rStyle w:val="InternetLink"/>
                  <w:rFonts w:ascii="Times New Roman" w:hAnsi="Times New Roman"/>
                  <w:sz w:val="24"/>
                  <w:shd w:fill="FFFFFF" w:val="clear"/>
                </w:rPr>
                <w:t>http://znanium.com/catalog.php?bookinfo=480079</w:t>
              </w:r>
            </w:hyperlink>
            <w:r>
              <w:rPr>
                <w:rFonts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Колесов, М. С. Лекции по истории художественной культуры [Электронный ресурс]: учебное пособие/ М. С. Колесов. - М.: Инфра-М; Вузовский учебник; Znanium.com, 2015. - 292 с. </w:t>
            </w:r>
            <w:r>
              <w:rPr>
                <w:rFonts w:ascii="Times New Roman" w:hAnsi="Times New Roman"/>
                <w:bCs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362">
              <w:r>
                <w:rPr>
                  <w:rStyle w:val="InternetLink"/>
                  <w:rFonts w:ascii="Times New Roman" w:hAnsi="Times New Roman"/>
                  <w:sz w:val="24"/>
                  <w:shd w:fill="FFFFFF" w:val="clear"/>
                </w:rPr>
                <w:t>http://znanium.com/catalog.php?bookinfo=504516</w:t>
              </w:r>
            </w:hyperlink>
            <w:r>
              <w:rPr>
                <w:rFonts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олстикова, И.И. Мировая культура и искусство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И.И. Толстикова; науч. ред. А.П. Садохин. - М.: Альфа-М: ИНФРА-М, 2014. - 416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3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60854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Москалюк, М. В. Русское искусство конца XIX – начала XX век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ое пособие/ М.В. Москлюк. - Красноярск: Сибирский федеральный университет, 2012. - 257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4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92773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Народная художественная культур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Колесов, М. С. Лекции по истории художественной культуры [Электронный ресурс]: учебное пособие/ М. С. Колесов. - М.: Инфра-М; Вузовский учебник; Znanium.com, 2015. - 292 с. </w:t>
            </w:r>
            <w:r>
              <w:rPr>
                <w:rFonts w:ascii="Times New Roman" w:hAnsi="Times New Roman"/>
                <w:bCs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365">
              <w:r>
                <w:rPr>
                  <w:rStyle w:val="InternetLink"/>
                  <w:rFonts w:ascii="Times New Roman" w:hAnsi="Times New Roman"/>
                  <w:sz w:val="24"/>
                  <w:shd w:fill="FFFFFF" w:val="clear"/>
                </w:rPr>
                <w:t>http://znanium.com/catalog.php?bookinfo=504516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Печенкин, И.Е. Русское искусство XIX век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ое пособие / И.Е. Печенкин. - М.: КУРС: ИНФРА-М, 2015. - 360 с.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366">
              <w:r>
                <w:rPr>
                  <w:rStyle w:val="InternetLink"/>
                  <w:rFonts w:ascii="Times New Roman" w:hAnsi="Times New Roman"/>
                  <w:sz w:val="24"/>
                  <w:shd w:fill="FFFFFF" w:val="clear"/>
                </w:rPr>
                <w:t>http://znanium.com/catalog.php?bookinfo=480079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олстикова, И.И. Мировая культура и искусство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И.И. Толстикова; науч. ред. А.П. Садохин. - М.: Альфа-М: ИНФРА-М, 2014. - 416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7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60854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Москалюк, М. В. Русское искусство конца XIX – начала XX века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ое пособие/ М.В. Москлюк. - Красноярск: Сибирский федеральный университет, 2012. - 257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8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92773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Технологии социокуль-турной реабилитаци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hd w:fill="FFFFFF" w:val="clear"/>
              </w:rPr>
            </w:pPr>
            <w:r>
              <w:rPr>
                <w:rFonts w:eastAsia="Calibri" w:ascii="Times New Roman" w:hAnsi="Times New Roman"/>
                <w:sz w:val="24"/>
              </w:rPr>
              <w:t xml:space="preserve">Энциклопедия социальных практик поддержки семьи и детства в Российской Федерации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Calibri" w:ascii="Times New Roman" w:hAnsi="Times New Roman"/>
                <w:sz w:val="24"/>
              </w:rPr>
              <w:t>/ под ред. Е. И. Холостовой, Г. И. Климантовой. — М.: Дашков и К, 2015. — 752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69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513854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культурно-досуговая деятельность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Переверзев, М.П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сфере культуры и искусств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П. Переверзев, Т.В. Косцов; под ред. М.П. Переверзева. - М.: ИНФРА-М, 2014. - 1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04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hd w:fill="FFFFFF" w:val="clear"/>
              </w:rPr>
            </w:pPr>
            <w:r>
              <w:rPr>
                <w:rFonts w:eastAsia="Calibri" w:ascii="Times New Roman" w:hAnsi="Times New Roman"/>
                <w:sz w:val="24"/>
              </w:rPr>
              <w:t>Холостова, Е. И. Социальная работа: учебник для бакалавров / Е. И. Холостова. - М.: Дашков и К, 2013. - 61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156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 xml:space="preserve">Энциклопедия социальных практик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Calibri" w:ascii="Times New Roman" w:hAnsi="Times New Roman"/>
                <w:sz w:val="24"/>
              </w:rPr>
              <w:t>/ под ред. Е. И. Холостовой, Г. И. Климантовой. - М. : Дашков и К, 2013. - 660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2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30523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ascii="Times New Roman" w:hAnsi="Times New Roman"/>
                <w:sz w:val="24"/>
              </w:rPr>
              <w:t xml:space="preserve">Жигарева, Н. П. Комплексная реабилитация инвалидов в учреждениях социальной защиты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Calibri" w:ascii="Times New Roman" w:hAnsi="Times New Roman"/>
                <w:sz w:val="24"/>
              </w:rPr>
              <w:t>: учебно-практическое пособие / Н. П. Жигарева. - М.: Дашков и К, 2012. - 208 с.</w:t>
            </w:r>
            <w:r>
              <w:rPr>
                <w:rFonts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3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415028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Социальная реабилитация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ик / под ред. Н.Ш. Валеевой. - М.: Инфра-М, 2012. - 320 с.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374">
              <w:r>
                <w:rPr>
                  <w:rStyle w:val="InternetLink"/>
                  <w:rFonts w:ascii="Times New Roman" w:hAnsi="Times New Roman"/>
                  <w:bCs/>
                  <w:sz w:val="24"/>
                </w:rPr>
                <w:t>http://znanium.com/catalog.php?bookinfo=259245</w:t>
              </w:r>
            </w:hyperlink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Практикум по руководству художественными самодеятель-ными коллективам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ascii="Times New Roman" w:hAnsi="Times New Roman"/>
                <w:color w:val="000000"/>
              </w:rPr>
              <w:instrText xml:space="preserve"> HYPERLINK "http://znanium.com/catalog.php?item=booksearch&amp;code=сценарно-режиссерские технологии культурно-досуговых программ" \l "none"</w:instrText>
            </w:r>
            <w:r>
              <w:rPr>
                <w:rStyle w:val="InternetLink"/>
                <w:sz w:val="24"/>
                <w:u w:val="none"/>
                <w:rFonts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color w:val="000000"/>
                <w:sz w:val="24"/>
                <w:u w:val="none"/>
              </w:rPr>
              <w:t>Кернерман, М.В.</w:t>
            </w:r>
            <w:r>
              <w:rPr>
                <w:rStyle w:val="InternetLink"/>
                <w:sz w:val="24"/>
                <w:u w:val="none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Развитие художественных умений и навыков у молодежи в учреждениях культуры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: монография / М.В. Кернерман. - М.: ИНФРА-М, 2016. - 116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37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45462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ойхман, О.Я. Организация и проведение мероприятий </w:t>
            </w:r>
            <w:r>
              <w:rPr>
                <w:rFonts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О.Я. Гойхман. - М.: ИНФРА-М, 2015. - 136 с. - ЭБС «Znanium. com» - Режим доступа:</w:t>
            </w:r>
            <w:r>
              <w:rPr/>
              <w:t xml:space="preserve"> </w:t>
            </w:r>
            <w:hyperlink r:id="rId376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72092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кки, Р. История на миллион долларов: мастер-класс для сценаристов, писателей и не только [Электронный ресурс] / Р. Макки; Пер. с англ. - 4-е изд. - М.: Альпина нон-фикшн, 2014. - 45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519238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rFonts w:ascii="Times New Roman" w:hAnsi="Times New Roman"/>
              </w:rPr>
              <w:instrText xml:space="preserve"> HYPERLINK "http://znanium.com/catalog.php?item=booksearch&amp;code=культурно-досуговая деятельность" \l "none"</w:instrText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  <w:t>Переверзев, М.П.</w:t>
            </w:r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Менеджмент в сфере культуры и искусства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ascii="Times New Roman" w:hAnsi="Times New Roman"/>
                <w:sz w:val="24"/>
              </w:rPr>
              <w:t>: учебное пособие / М.П. Переверзев, Т.В. Косцов; под ред. М.П. Переверзева. - М.: ИНФРА-М, 2014. - 1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040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оциокультур-ные технологии корпоративного управлен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очарова, И.Ю. Корпоративное управление [Электронный ресурс]: учебник / И.Ю. Бочарова. - М.: ИНФРА-М, 2014. - 36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7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721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нин, В.Р. Корпоративное управление [Электронный ресурс]: учебник / В.Р. Веснин, В.В. Кафидов. - М.: ИНФРА-М, 2014. - 27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8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880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удкова, Т.В. Особенности корпоративной культуры российских компаний [Электронный ресурс]/ Т.В. Гудкова. - M.: РГ-Пресс, 2014. - 16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8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3371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ехов, С. А. Корпоративный менеджмент [Электронный ресурс]: учебное пособие / С. А. Орехов, В. А. Селезнев, Н. В. Тихомирова; под общ. ред. С. А. Орехова. - М.: Дашков и К, 2013. - 44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8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59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йцева, Н.А. Управление персоналом в гостиницах [Электронный ресурс]: учебное пособие / Н.А. Зайцева. /</w:t>
            </w:r>
            <w:r>
              <w:rPr>
                <w:rFonts w:ascii="Times New Roman" w:hAnsi="Times New Roman"/>
                <w:bCs/>
                <w:sz w:val="24"/>
              </w:rPr>
              <w:t xml:space="preserve"> - М.: ИНФРА-М, 2013. - 41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8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06091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аумгартен, Л.В. Корпоративная культура и управление персоналом в туризме: теория и практика [Электронный ресурс]: учебное пособие / Л.В. Баумгартен. - М.: ИНФРА-М, 2012. - 32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8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5717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Корпоративная культура и управление персоналом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Бочарова, И.Ю. Корпоративное управление [Электронный ресурс]: учебник / И.Ю. Бочарова. - М.: ИНФРА-М, 2014. - 36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8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721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нин, В.Р. Корпоративное управление [Электронный ресурс]: учебник / В.Р. Веснин, В.В. Кафидов. - М.: ИНФРА-М, 2014. - 27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8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880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удкова, Т.В. Особенности корпоративной культуры российских компаний [Электронный ресурс]/ Т.В. Гудкова. - M.: РГ-Пресс, 2014. - 16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8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3371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ехов, С. А. Корпоративный менеджмент [Электронный ресурс]: учебное пособие / С. А. Орехов, В. А. Селезнев, Н. В. Тихомирова; под общ. ред. С. А. Орехова. - М.: Дашков и К, 2013. - 44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8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59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йцева, Н.А. Управление персоналом в гостиницах [Электронный ресурс]: учебное пособие / Н.А. Зайцева. /</w:t>
            </w:r>
            <w:r>
              <w:rPr>
                <w:rFonts w:ascii="Times New Roman" w:hAnsi="Times New Roman"/>
                <w:bCs/>
                <w:sz w:val="24"/>
              </w:rPr>
              <w:t xml:space="preserve"> - М.: ИНФРА-М, 2013. - 41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8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06091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аумгартен, Л.В. Корпоративная культура и управление персоналом в туризме: теория и практика [Электронный ресурс]: учебное пособие / Л.В. Баумгартен. - М.: ИНФРА-М, 2012. - 32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9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5717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Социокультур-ные технологии в политик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авокин, Е.П. Социальная политика [Электронный ресурс]: учебное пособие / Е.П. Тавокин. - М.: Инфра-М, 2015. - 157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9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8835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хинов, Г.А. Социальная политика [Электронный ресурс]: учеб. пособие / Г.А. Ахинов, С.В. Калашников. - М.: ИНФРА-М, 2014. - 27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9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6225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умиков, А.Н. Государственный PR: связи с общественностью для государственных организаций и проектов [Электронный ресурс]: учебник / А.Н. Чумиков, М.П. Бочаров. - М.: Инфра-М, 2014. - 329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9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692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Методическое обеспечение социокуль-турной деятельности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зник, Г.А. Сервисная деятельность [Электронный ресурс]: учебник / Г.А. Резник, А.И. Маскаева, Ю.С. Пономаренко. - М.: Инфра-М, 2013. - 202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9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52240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ервис и туризм [Электронный ресурс]: словарь-справочник / под ред. Ю.П. Свириденко, О.Я. Гойхмана. - М.: Альфа-М, 2008. - 432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9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13515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Речевая коммуникац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Шарков, Ф. И. Коммуникология: основы теории коммуникации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ик для бакалавров / Ф. И. Шарков. - М. : Дашков и К, 2013. - 48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9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475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Деловые коммуникации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ое пособие / сост. Т.И. Сахнюк. – Ставрополь: СтГАУ, 2013. – 9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97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413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Деловое общение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учебное пособие / авт.-сост. И. Н. Кузнецов. - М.: Дашков и К, 2013. - 528 с. 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9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137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  <w:shd w:fill="FFFFFF" w:val="clear"/>
              </w:rPr>
              <w:t xml:space="preserve">Стилистика и культура русской речи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sz w:val="24"/>
                <w:shd w:fill="FFFFFF" w:val="clear"/>
              </w:rPr>
              <w:t>: учебник / Т.Я. Анохина и др.; под ред. Т.Я. Анохиной. - М.: Форум: ИНФРА-М, 2013. - 32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9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1714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Эффективное речевое общение (базовые компетенции)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>: словарь-справочник / под ред. А. П. Сковородникова. - Красноярск: Изд-во Сибирского федерального университета, 2012. - 882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0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124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Тренинг общен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Невеев, А.Б. Тренинг в организации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А.Б. Невеев. - М.: ИНФРА-М, 2015. - 25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0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783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Зверева, Н. Правила делового общения: 33 «нельзя» и 33 «можно»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/ Н. Зверева. - М.: Альпина Паблишер, 2015. — 13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0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9019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Папкова, О.В. Деловые коммуникации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ик / О.В. Папкова. - М.: Вузовский учебник: ИНФРА-М, 2014. - 16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0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722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Стацевич, Е. Манипуляции в деловых переговорах: Практика противодействия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/ Е. Стацевич, К. Гуленков, И. Сорокина. - М.: Альпина Паблишер, 2014. - 150 с. 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0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2045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Организационное поведение (практикум: деловые игры, тесты...)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. пособие/ С.Д. Резник, И.А. Игошина и др. - М.: Инфра-М, 2013. - 32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05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8991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Деловое общение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bCs/>
                <w:sz w:val="24"/>
              </w:rPr>
              <w:t xml:space="preserve">: учебное пособие / авт.-сост. И. Н. Кузнецов. - М.: Дашков и К, 2013. - 52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0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1372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Кибанов, А.Я. Этика деловых отношений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ик / А.Я.Кибанов, Д.К.Захаров, В.Г.Коновалова; под ред. А.Я.Кибанова. - М.: ИНФРА-М, 2013 - 383 с.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07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05582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Основы библиотечного дел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Алешин, Л.И. Библиотековедение. История библиотек и их современное состояние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Л.И. Алешин. - М.: Форум: ИНФРА-М, 2015. - 240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08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6356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Щербинина, Ю.В. Книга. Текст. Коммуникация </w:t>
            </w:r>
            <w:r>
              <w:rPr>
                <w:rFonts w:ascii="Times New Roman" w:hAnsi="Times New Roman"/>
                <w:sz w:val="24"/>
              </w:rPr>
              <w:t>[Электронный ресурс]: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словарь-справочник новейших терминов и понятий/ Ю.В. Щербинина. - М.: Форум: ИНФРА-М, 2015. - 304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09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625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Регионоведени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Рыкалина, О.В. Развитие региональной инфраструктуры и связей между округами Российской Федерации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монография / О.В. Рыкалина. - М.: ИНФРА-М, 2015. - 22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10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7453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Козьева, И.А. Экономическая география и регионалистика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ое пособие / И.А. Козьева, Э.Н. Кузьбожев. - М.: ИНФРА-М, 2014. - 319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11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691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Алексейчева, Е.Ю. Экономическая география и регионалистика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ик / Е.Ю. Алексейчева, Д.А. Еделев, М.Д. Магомедов. - М.: Дашков и К, 2012. - 376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12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4202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Луковцева, А. К. Формирование инновационного потенциала социально-экономического развития Южного федерального округа Российской Федерации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монография / А. К. Луковцева. - М.: Дашков и К, 2012. - 488 с.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13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092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Факультатив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ind w:left="370" w:hanging="36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Этика делового общен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Иванова, И.С. Этика делового общения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: учебное пособие / И.С. Иванова. - М.: ИНФРА-М, 2014. - 16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14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7747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ет набо-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Кибанов, А.Я. Этика деловых отношений </w:t>
            </w:r>
            <w:r>
              <w:rPr>
                <w:rFonts w:ascii="Times New Roman" w:hAnsi="Times New Roman"/>
                <w:sz w:val="24"/>
              </w:rPr>
              <w:t>[Электронный ресурс]</w:t>
            </w:r>
            <w:r>
              <w:rPr>
                <w:rFonts w:ascii="Times New Roman" w:hAnsi="Times New Roman"/>
                <w:color w:val="000000"/>
                <w:sz w:val="24"/>
              </w:rPr>
              <w:t>: учебник / А.Я.Кибанов, Д.К.Захаров, В.Г.Коновалова; под ред. А.Я.Кибанова. - М.: ИНФРА-М, 2013 - 383 с.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15">
              <w:r>
                <w:rPr>
                  <w:rStyle w:val="InternetLink"/>
                  <w:rFonts w:ascii="Times New Roman" w:hAnsi="Times New Roman"/>
                  <w:sz w:val="24"/>
                </w:rPr>
                <w:t>http://znanium.com/catalog.php?bookinfo=405582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ошихин, В.В.Культура управления социально-политическими и экономическими процессами [Электронный ресурс]: монография / В.В. Трошихин. - М.: РИОР: ИНФРА-М, 2012. - 248 с. </w:t>
            </w:r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16">
              <w:r>
                <w:rPr>
                  <w:rStyle w:val="InternetLink"/>
                  <w:rFonts w:eastAsia="Calibri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242298</w:t>
              </w:r>
            </w:hyperlink>
            <w:r>
              <w:rPr>
                <w:rFonts w:eastAsia="Calibri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17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c748e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6177a"/>
    <w:pPr>
      <w:keepNext w:val="true"/>
      <w:widowControl/>
      <w:suppressAutoHyphens w:val="false"/>
      <w:ind w:firstLine="720"/>
      <w:jc w:val="center"/>
      <w:outlineLvl w:val="1"/>
    </w:pPr>
    <w:rPr>
      <w:rFonts w:ascii="Times New Roman" w:hAnsi="Times New Roman" w:eastAsia="Arial Unicode MS"/>
      <w:b/>
      <w:kern w:val="0"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d145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1130"/>
    <w:rPr>
      <w:b/>
      <w:bCs/>
    </w:rPr>
  </w:style>
  <w:style w:type="character" w:styleId="Style11" w:customStyle="1">
    <w:name w:val="Основной текст с отступом Знак"/>
    <w:basedOn w:val="DefaultParagraphFont"/>
    <w:qFormat/>
    <w:rsid w:val="005b5619"/>
    <w:rPr>
      <w:rFonts w:ascii="Times New Roman" w:hAnsi="Times New Roman"/>
      <w:color w:val="000000"/>
      <w:spacing w:val="-15"/>
      <w:sz w:val="24"/>
      <w:shd w:fill="FFFFFF" w:val="clear"/>
    </w:rPr>
  </w:style>
  <w:style w:type="character" w:styleId="InternetLink">
    <w:name w:val="Hyperlink"/>
    <w:rsid w:val="00e204e3"/>
    <w:rPr>
      <w:color w:val="0000FF"/>
      <w:u w:val="single"/>
    </w:rPr>
  </w:style>
  <w:style w:type="character" w:styleId="Appleconvertedspace" w:customStyle="1">
    <w:name w:val="apple-converted-space"/>
    <w:qFormat/>
    <w:rsid w:val="00357bae"/>
    <w:rPr/>
  </w:style>
  <w:style w:type="character" w:styleId="2" w:customStyle="1">
    <w:name w:val="Заголовок 2 Знак"/>
    <w:basedOn w:val="DefaultParagraphFont"/>
    <w:link w:val="Heading2"/>
    <w:qFormat/>
    <w:rsid w:val="0066177a"/>
    <w:rPr>
      <w:rFonts w:ascii="Times New Roman" w:hAnsi="Times New Roman" w:eastAsia="Arial Unicode MS"/>
      <w:b/>
      <w:sz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cf3683"/>
    <w:rPr>
      <w:rFonts w:ascii="Times New Roman" w:hAnsi="Times New Roman" w:eastAsia="Times New Roman"/>
      <w:sz w:val="24"/>
      <w:szCs w:val="24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51bbb"/>
    <w:rPr>
      <w:rFonts w:ascii="Times New Roman" w:hAnsi="Times New Roman" w:eastAsia="Times New Roman"/>
      <w:sz w:val="24"/>
    </w:rPr>
  </w:style>
  <w:style w:type="character" w:styleId="Style13" w:customStyle="1">
    <w:name w:val="Текст Знак"/>
    <w:basedOn w:val="DefaultParagraphFont"/>
    <w:link w:val="PlainText"/>
    <w:qFormat/>
    <w:rsid w:val="00c534a5"/>
    <w:rPr>
      <w:rFonts w:ascii="Times New Roman" w:hAnsi="Times New Roman" w:eastAsia="Times New Roma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d1453"/>
    <w:rPr>
      <w:rFonts w:ascii="Cambria" w:hAnsi="Cambria" w:eastAsia="Times New Roman" w:cs="Times New Roman"/>
      <w:b/>
      <w:bCs/>
      <w:kern w:val="2"/>
      <w:sz w:val="26"/>
      <w:szCs w:val="26"/>
      <w:lang w:eastAsia="en-US"/>
    </w:rPr>
  </w:style>
  <w:style w:type="character" w:styleId="Style14" w:customStyle="1">
    <w:name w:val="Подзаголовок Знак"/>
    <w:basedOn w:val="DefaultParagraphFont"/>
    <w:link w:val="Subtitle"/>
    <w:qFormat/>
    <w:rsid w:val="00440dc4"/>
    <w:rPr>
      <w:rFonts w:ascii="Times New Roman" w:hAnsi="Times New Roman" w:eastAsia="Times New Roman"/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1c748e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Rvts7" w:customStyle="1">
    <w:name w:val="rvts7"/>
    <w:basedOn w:val="DefaultParagraphFont"/>
    <w:qFormat/>
    <w:rsid w:val="00001b54"/>
    <w:rPr/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0580d"/>
    <w:rPr>
      <w:rFonts w:ascii="Arial" w:hAnsi="Arial" w:eastAsia="Lucida Sans Unicode"/>
      <w:kern w:val="2"/>
      <w:sz w:val="16"/>
      <w:szCs w:val="16"/>
      <w:lang w:eastAsia="en-US"/>
    </w:rPr>
  </w:style>
  <w:style w:type="character" w:styleId="Style15" w:customStyle="1">
    <w:name w:val="Без интервала Знак"/>
    <w:link w:val="NoSpacing"/>
    <w:uiPriority w:val="1"/>
    <w:qFormat/>
    <w:locked/>
    <w:rsid w:val="00aa25b8"/>
    <w:rPr>
      <w:rFonts w:ascii="Arial" w:hAnsi="Arial" w:eastAsia="Lucida Sans Unicode"/>
      <w:kern w:val="2"/>
      <w:szCs w:val="24"/>
      <w:lang w:eastAsia="en-US" w:bidi="ar-SA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77d87"/>
    <w:rPr>
      <w:rFonts w:ascii="Arial" w:hAnsi="Arial" w:eastAsia="Lucida Sans Unicode"/>
      <w:kern w:val="2"/>
      <w:szCs w:val="24"/>
      <w:lang w:eastAsia="en-US"/>
    </w:rPr>
  </w:style>
  <w:style w:type="character" w:styleId="Applestylespan" w:customStyle="1">
    <w:name w:val="apple-style-span"/>
    <w:basedOn w:val="DefaultParagraphFont"/>
    <w:qFormat/>
    <w:rsid w:val="001b60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77d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65217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eastAsia="en-US" w:val="ru-RU" w:bidi="ar-SA"/>
    </w:rPr>
  </w:style>
  <w:style w:type="paragraph" w:styleId="11" w:customStyle="1">
    <w:name w:val="Абзац списка1"/>
    <w:basedOn w:val="Normal"/>
    <w:qFormat/>
    <w:rsid w:val="007e76d7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/>
      <w:kern w:val="0"/>
      <w:sz w:val="22"/>
      <w:szCs w:val="22"/>
    </w:rPr>
  </w:style>
  <w:style w:type="paragraph" w:styleId="TextBodyIndent">
    <w:name w:val="Body Text Indent"/>
    <w:basedOn w:val="Normal"/>
    <w:link w:val="Style11"/>
    <w:rsid w:val="005b5619"/>
    <w:pPr>
      <w:widowControl/>
      <w:shd w:val="clear" w:color="auto" w:fill="FFFFFF"/>
      <w:suppressAutoHyphens w:val="false"/>
      <w:spacing w:lineRule="auto" w:line="360"/>
      <w:ind w:firstLine="418"/>
      <w:jc w:val="both"/>
    </w:pPr>
    <w:rPr>
      <w:rFonts w:ascii="Times New Roman" w:hAnsi="Times New Roman" w:eastAsia="Calibri"/>
      <w:color w:val="000000"/>
      <w:spacing w:val="-15"/>
      <w:kern w:val="0"/>
      <w:sz w:val="24"/>
      <w:szCs w:val="20"/>
      <w:lang w:eastAsia="ru-RU"/>
    </w:rPr>
  </w:style>
  <w:style w:type="paragraph" w:styleId="BodyText2">
    <w:name w:val="Body Text 2"/>
    <w:basedOn w:val="Normal"/>
    <w:link w:val="21"/>
    <w:qFormat/>
    <w:rsid w:val="00cf3683"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/>
      <w:kern w:val="0"/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451bbb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/>
      <w:kern w:val="0"/>
      <w:sz w:val="24"/>
      <w:szCs w:val="20"/>
      <w:lang w:eastAsia="ru-RU"/>
    </w:rPr>
  </w:style>
  <w:style w:type="paragraph" w:styleId="PlainText">
    <w:name w:val="Plain Text"/>
    <w:basedOn w:val="Normal"/>
    <w:link w:val="Style13"/>
    <w:qFormat/>
    <w:rsid w:val="00c534a5"/>
    <w:pPr>
      <w:keepNext w:val="true"/>
      <w:widowControl/>
      <w:suppressAutoHyphens w:val="false"/>
      <w:spacing w:before="0" w:after="120"/>
      <w:ind w:left="113" w:hanging="0"/>
    </w:pPr>
    <w:rPr>
      <w:rFonts w:ascii="Times New Roman" w:hAnsi="Times New Roman" w:eastAsia="Times New Roman"/>
      <w:kern w:val="0"/>
      <w:szCs w:val="20"/>
      <w:lang w:eastAsia="ru-RU"/>
    </w:rPr>
  </w:style>
  <w:style w:type="paragraph" w:styleId="Style17" w:customStyle="1">
    <w:name w:val="Содержимое таблицы"/>
    <w:basedOn w:val="Normal"/>
    <w:qFormat/>
    <w:rsid w:val="00dc0890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7c2fe4"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/>
      <w:kern w:val="0"/>
      <w:sz w:val="24"/>
      <w:lang w:eastAsia="ru-RU"/>
    </w:rPr>
  </w:style>
  <w:style w:type="paragraph" w:styleId="Subtitle">
    <w:name w:val="Subtitle"/>
    <w:basedOn w:val="Normal"/>
    <w:link w:val="Style14"/>
    <w:qFormat/>
    <w:rsid w:val="00440dc4"/>
    <w:pPr>
      <w:widowControl/>
      <w:suppressAutoHyphens w:val="false"/>
      <w:jc w:val="center"/>
    </w:pPr>
    <w:rPr>
      <w:rFonts w:ascii="Times New Roman" w:hAnsi="Times New Roman" w:eastAsia="Times New Roman"/>
      <w:kern w:val="0"/>
      <w:sz w:val="24"/>
      <w:szCs w:val="20"/>
      <w:lang w:eastAsia="ru-RU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0580d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semiHidden/>
    <w:unhideWhenUsed/>
    <w:qFormat/>
    <w:rsid w:val="005b03d1"/>
    <w:pPr>
      <w:widowControl/>
      <w:suppressAutoHyphens w:val="false"/>
      <w:ind w:firstLine="720"/>
      <w:jc w:val="center"/>
    </w:pPr>
    <w:rPr>
      <w:rFonts w:ascii="Times New Roman" w:hAnsi="Times New Roman" w:eastAsia="Times New Roman"/>
      <w:b/>
      <w:kern w:val="0"/>
      <w:sz w:val="32"/>
      <w:szCs w:val="20"/>
      <w:lang w:eastAsia="ru-RU"/>
    </w:rPr>
  </w:style>
  <w:style w:type="paragraph" w:styleId="12" w:customStyle="1">
    <w:name w:val="Без интервала1"/>
    <w:uiPriority w:val="99"/>
    <w:qFormat/>
    <w:rsid w:val="00e125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Style18" w:customStyle="1">
    <w:name w:val="Заголовок"/>
    <w:basedOn w:val="Normal"/>
    <w:next w:val="TextBody"/>
    <w:qFormat/>
    <w:rsid w:val="00877d87"/>
    <w:pPr>
      <w:keepNext w:val="true"/>
      <w:spacing w:before="240" w:after="120"/>
    </w:pPr>
    <w:rPr>
      <w:rFonts w:eastAsia="MS PGothic" w:cs="Tahoma"/>
      <w:sz w:val="28"/>
      <w:szCs w:val="28"/>
      <w:lang w:eastAsia="ru-RU"/>
    </w:rPr>
  </w:style>
  <w:style w:type="paragraph" w:styleId="22" w:customStyle="1">
    <w:name w:val="Без интервала2"/>
    <w:uiPriority w:val="99"/>
    <w:qFormat/>
    <w:rsid w:val="00877d8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NormalWeb">
    <w:name w:val="Normal (Web)"/>
    <w:basedOn w:val="Normal"/>
    <w:uiPriority w:val="99"/>
    <w:unhideWhenUsed/>
    <w:qFormat/>
    <w:rsid w:val="004d19eb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kern w:val="0"/>
      <w:sz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41874" TargetMode="External"/><Relationship Id="rId3" Type="http://schemas.openxmlformats.org/officeDocument/2006/relationships/hyperlink" Target="http://znanium.com/catalog.php?bookinfo=488656" TargetMode="External"/><Relationship Id="rId4" Type="http://schemas.openxmlformats.org/officeDocument/2006/relationships/hyperlink" Target="http://znanium.com/catalog.php?bookinfo=415074" TargetMode="External"/><Relationship Id="rId5" Type="http://schemas.openxmlformats.org/officeDocument/2006/relationships/hyperlink" Target="http://znanium.com/bookread2.php?book=406952" TargetMode="External"/><Relationship Id="rId6" Type="http://schemas.openxmlformats.org/officeDocument/2006/relationships/hyperlink" Target="http://znanium.com/catalog.php?bookinfo=330409" TargetMode="External"/><Relationship Id="rId7" Type="http://schemas.openxmlformats.org/officeDocument/2006/relationships/hyperlink" Target="http://znanium.com/catalog.php?bookinfo=469156" TargetMode="External"/><Relationship Id="rId8" Type="http://schemas.openxmlformats.org/officeDocument/2006/relationships/hyperlink" Target="http://znanium.com/catalog.php?bookinfo=536592" TargetMode="External"/><Relationship Id="rId9" Type="http://schemas.openxmlformats.org/officeDocument/2006/relationships/hyperlink" Target="http://znanium.com/catalog.php?bookinfo=418733" TargetMode="External"/><Relationship Id="rId10" Type="http://schemas.openxmlformats.org/officeDocument/2006/relationships/hyperlink" Target="http://znanium.com/catalog.php?bookinfo=397769" TargetMode="External"/><Relationship Id="rId11" Type="http://schemas.openxmlformats.org/officeDocument/2006/relationships/hyperlink" Target="http://znanium.com/catalog.php?bookinfo=419064" TargetMode="External"/><Relationship Id="rId12" Type="http://schemas.openxmlformats.org/officeDocument/2006/relationships/hyperlink" Target="http://lib.mkgtu.ru:8002/libdata.php?id=2000024734" TargetMode="External"/><Relationship Id="rId13" Type="http://schemas.openxmlformats.org/officeDocument/2006/relationships/hyperlink" Target="http://lib.mkgtu.ru:8002/libdata.php?id=2000024710" TargetMode="External"/><Relationship Id="rId14" Type="http://schemas.openxmlformats.org/officeDocument/2006/relationships/hyperlink" Target="http://znanium.com/catalog.php?bookinfo=309109" TargetMode="External"/><Relationship Id="rId15" Type="http://schemas.openxmlformats.org/officeDocument/2006/relationships/hyperlink" Target="http://znanium.com/catalog.php?bookinfo=309109" TargetMode="External"/><Relationship Id="rId16" Type="http://schemas.openxmlformats.org/officeDocument/2006/relationships/hyperlink" Target="http://znanium.com/catalog.php?bookinfo=501438" TargetMode="External"/><Relationship Id="rId17" Type="http://schemas.openxmlformats.org/officeDocument/2006/relationships/hyperlink" Target="http://znanium.com/catalog.php?bookinfo=448147" TargetMode="External"/><Relationship Id="rId18" Type="http://schemas.openxmlformats.org/officeDocument/2006/relationships/hyperlink" Target="http://znanium.com/catalog.php?bookinfo=472890" TargetMode="External"/><Relationship Id="rId19" Type="http://schemas.openxmlformats.org/officeDocument/2006/relationships/hyperlink" Target="http://znanium.com/catalog.php?bookinfo=474619" TargetMode="External"/><Relationship Id="rId20" Type="http://schemas.openxmlformats.org/officeDocument/2006/relationships/hyperlink" Target="http://znanium.com/catalog.php?bookinfo=498984" TargetMode="External"/><Relationship Id="rId21" Type="http://schemas.openxmlformats.org/officeDocument/2006/relationships/hyperlink" Target="http://znanium.com/catalog.php?bookinfo=515335" TargetMode="External"/><Relationship Id="rId22" Type="http://schemas.openxmlformats.org/officeDocument/2006/relationships/hyperlink" Target="http://lib.mkgtu.ru:8002/libdata.php?id=2100024456" TargetMode="External"/><Relationship Id="rId23" Type="http://schemas.openxmlformats.org/officeDocument/2006/relationships/hyperlink" Target="http://znanium.com/catalog.php?bookinfo=508647" TargetMode="External"/><Relationship Id="rId24" Type="http://schemas.openxmlformats.org/officeDocument/2006/relationships/hyperlink" Target="http://znanium.com/catalog.php?bookinfo=508667" TargetMode="External"/><Relationship Id="rId25" Type="http://schemas.openxmlformats.org/officeDocument/2006/relationships/hyperlink" Target="http://znanium.com/catalog.php?bookinfo=372204" TargetMode="External"/><Relationship Id="rId26" Type="http://schemas.openxmlformats.org/officeDocument/2006/relationships/hyperlink" Target="http://znanium.com/catalog.php?bookinfo=368907" TargetMode="External"/><Relationship Id="rId27" Type="http://schemas.openxmlformats.org/officeDocument/2006/relationships/hyperlink" Target="http://znanium.com/catalog.php?bookinfo=414766" TargetMode="External"/><Relationship Id="rId28" Type="http://schemas.openxmlformats.org/officeDocument/2006/relationships/hyperlink" Target="http://znanium.com/catalog.php?bookinfo=430476" TargetMode="External"/><Relationship Id="rId29" Type="http://schemas.openxmlformats.org/officeDocument/2006/relationships/hyperlink" Target="http://znanium.com/catalog.php?bookinfo=316556" TargetMode="External"/><Relationship Id="rId30" Type="http://schemas.openxmlformats.org/officeDocument/2006/relationships/hyperlink" Target="http://znanium.com/catalog.php?bookinfo=460661" TargetMode="External"/><Relationship Id="rId31" Type="http://schemas.openxmlformats.org/officeDocument/2006/relationships/hyperlink" Target="http://znanium.com/catalog.php?bookinfo=478835" TargetMode="External"/><Relationship Id="rId32" Type="http://schemas.openxmlformats.org/officeDocument/2006/relationships/hyperlink" Target="http://znanium.com/catalog.php?bookinfo=414987" TargetMode="External"/><Relationship Id="rId33" Type="http://schemas.openxmlformats.org/officeDocument/2006/relationships/hyperlink" Target="http://znanium.com/catalog.php?bookinfo=354031" TargetMode="External"/><Relationship Id="rId34" Type="http://schemas.openxmlformats.org/officeDocument/2006/relationships/hyperlink" Target="http://znanium.com/catalog.php?bookinfo=328820" TargetMode="External"/><Relationship Id="rId35" Type="http://schemas.openxmlformats.org/officeDocument/2006/relationships/hyperlink" Target="http://znanium.com/catalog.php?bookinfo=484735" TargetMode="External"/><Relationship Id="rId36" Type="http://schemas.openxmlformats.org/officeDocument/2006/relationships/hyperlink" Target="http://znanium.com/catalog.php?bookinfo=539549" TargetMode="External"/><Relationship Id="rId37" Type="http://schemas.openxmlformats.org/officeDocument/2006/relationships/hyperlink" Target="http://znanium.com/catalog.php?bookinfo=470407" TargetMode="External"/><Relationship Id="rId38" Type="http://schemas.openxmlformats.org/officeDocument/2006/relationships/hyperlink" Target="http://znanium.com/catalog.php?bookinfo=469720" TargetMode="External"/><Relationship Id="rId39" Type="http://schemas.openxmlformats.org/officeDocument/2006/relationships/hyperlink" Target="http://lib.mkgtu.ru:8002/libdata.php?id=2000047917" TargetMode="External"/><Relationship Id="rId40" Type="http://schemas.openxmlformats.org/officeDocument/2006/relationships/hyperlink" Target="http://lib.mkgtu.ru:8002/libdata.php?id=2000047918" TargetMode="External"/><Relationship Id="rId41" Type="http://schemas.openxmlformats.org/officeDocument/2006/relationships/hyperlink" Target="http://znanium.com/catalog.php?bookinfo=344777" TargetMode="External"/><Relationship Id="rId42" Type="http://schemas.openxmlformats.org/officeDocument/2006/relationships/hyperlink" Target="http://znanium.com/catalog.php?bookinfo=504525" TargetMode="External"/><Relationship Id="rId43" Type="http://schemas.openxmlformats.org/officeDocument/2006/relationships/hyperlink" Target="http://mark.nbmgtu.ru/libdata.php?id=1000060271" TargetMode="External"/><Relationship Id="rId44" Type="http://schemas.openxmlformats.org/officeDocument/2006/relationships/hyperlink" Target="http://znanium.com/catalog.php?bookinfo=422159" TargetMode="External"/><Relationship Id="rId45" Type="http://schemas.openxmlformats.org/officeDocument/2006/relationships/hyperlink" Target="http://znanium.com/catalog.php?bookinfo=429099" TargetMode="External"/><Relationship Id="rId46" Type="http://schemas.openxmlformats.org/officeDocument/2006/relationships/hyperlink" Target="http://znanium.com/catalog.php?bookinfo=514863" TargetMode="External"/><Relationship Id="rId47" Type="http://schemas.openxmlformats.org/officeDocument/2006/relationships/hyperlink" Target="http://znanium.com/catalog.php?bookinfo=415501" TargetMode="External"/><Relationship Id="rId48" Type="http://schemas.openxmlformats.org/officeDocument/2006/relationships/hyperlink" Target="http://znanium.com/catalog.php?bookinfo=487374" TargetMode="External"/><Relationship Id="rId49" Type="http://schemas.openxmlformats.org/officeDocument/2006/relationships/hyperlink" Target="http://znanium.com/catalog.php?bookinfo=512919" TargetMode="External"/><Relationship Id="rId50" Type="http://schemas.openxmlformats.org/officeDocument/2006/relationships/hyperlink" Target="http://znanium.com/catalog.php?bookinfo=539404" TargetMode="External"/><Relationship Id="rId51" Type="http://schemas.openxmlformats.org/officeDocument/2006/relationships/hyperlink" Target="http://znanium.com/catalog.php?bookinfo=486270" TargetMode="External"/><Relationship Id="rId52" Type="http://schemas.openxmlformats.org/officeDocument/2006/relationships/hyperlink" Target="http://znanium.com/catalog.php?bookinfo=516565" TargetMode="External"/><Relationship Id="rId53" Type="http://schemas.openxmlformats.org/officeDocument/2006/relationships/hyperlink" Target="http://mark.nbmgtu.ru/libdata.php?id=2000013482" TargetMode="External"/><Relationship Id="rId54" Type="http://schemas.openxmlformats.org/officeDocument/2006/relationships/hyperlink" Target="http://lib.mkgtu.ru:8002/libdata.php?id=2100002218" TargetMode="External"/><Relationship Id="rId55" Type="http://schemas.openxmlformats.org/officeDocument/2006/relationships/hyperlink" Target="http://lib.mkgtu.ru:8002/libdata.php?id=2100002219" TargetMode="External"/><Relationship Id="rId56" Type="http://schemas.openxmlformats.org/officeDocument/2006/relationships/hyperlink" Target="http://znanium.com/catalog.php?bookinfo=415292" TargetMode="External"/><Relationship Id="rId57" Type="http://schemas.openxmlformats.org/officeDocument/2006/relationships/hyperlink" Target="http://www.iprbookshop.ru/22394" TargetMode="External"/><Relationship Id="rId58" Type="http://schemas.openxmlformats.org/officeDocument/2006/relationships/hyperlink" Target="http://znanium.com/catalog.php?bookinfo=376706" TargetMode="External"/><Relationship Id="rId59" Type="http://schemas.openxmlformats.org/officeDocument/2006/relationships/hyperlink" Target="http://znanium.com/catalog.php?bookinfo=514626" TargetMode="External"/><Relationship Id="rId60" Type="http://schemas.openxmlformats.org/officeDocument/2006/relationships/hyperlink" Target="http://www.iprbookshop.ru/17783" TargetMode="External"/><Relationship Id="rId61" Type="http://schemas.openxmlformats.org/officeDocument/2006/relationships/hyperlink" Target="http://znanium.com/catalog.php?bookinfo=352240" TargetMode="External"/><Relationship Id="rId62" Type="http://schemas.openxmlformats.org/officeDocument/2006/relationships/hyperlink" Target="http://znanium.com/catalog.php?bookinfo=430365" TargetMode="External"/><Relationship Id="rId63" Type="http://schemas.openxmlformats.org/officeDocument/2006/relationships/hyperlink" Target="http://znanium.com/catalog.php?bookinfo=415409" TargetMode="External"/><Relationship Id="rId64" Type="http://schemas.openxmlformats.org/officeDocument/2006/relationships/hyperlink" Target="http://www.iprbookshop.ru/4968" TargetMode="External"/><Relationship Id="rId65" Type="http://schemas.openxmlformats.org/officeDocument/2006/relationships/hyperlink" Target="http://znanium.com/catalog.php?bookinfo=425718" TargetMode="External"/><Relationship Id="rId66" Type="http://schemas.openxmlformats.org/officeDocument/2006/relationships/hyperlink" Target="http://znanium.com/catalog.php?bookinfo=411008" TargetMode="External"/><Relationship Id="rId67" Type="http://schemas.openxmlformats.org/officeDocument/2006/relationships/hyperlink" Target="http://znanium.com/catalog.php?bookinfo=371247" TargetMode="External"/><Relationship Id="rId68" Type="http://schemas.openxmlformats.org/officeDocument/2006/relationships/hyperlink" Target="http://lib.mkgtu.ru:8002/libdata.php?id=2000024717" TargetMode="External"/><Relationship Id="rId69" Type="http://schemas.openxmlformats.org/officeDocument/2006/relationships/hyperlink" Target="http://lib.mkgtu.ru:8002/libdata.php?id=2000024711" TargetMode="External"/><Relationship Id="rId70" Type="http://schemas.openxmlformats.org/officeDocument/2006/relationships/hyperlink" Target="http://znanium.com/catalog.php?bookinfo=417747" TargetMode="External"/><Relationship Id="rId71" Type="http://schemas.openxmlformats.org/officeDocument/2006/relationships/hyperlink" Target="http://znanium.com/catalog.php?bookinfo=405582" TargetMode="External"/><Relationship Id="rId72" Type="http://schemas.openxmlformats.org/officeDocument/2006/relationships/hyperlink" Target="http://znanium.com/catalog.php?bookinfo=405196" TargetMode="External"/><Relationship Id="rId73" Type="http://schemas.openxmlformats.org/officeDocument/2006/relationships/hyperlink" Target="http://znanium.com/catalog.php?bookinfo=411372" TargetMode="External"/><Relationship Id="rId74" Type="http://schemas.openxmlformats.org/officeDocument/2006/relationships/hyperlink" Target="http://znanium.com/catalog.php?bookinfo=430551" TargetMode="External"/><Relationship Id="rId75" Type="http://schemas.openxmlformats.org/officeDocument/2006/relationships/hyperlink" Target="http://lib.mkgtu.ru:8002/libdata.php?id=2000024692" TargetMode="External"/><Relationship Id="rId76" Type="http://schemas.openxmlformats.org/officeDocument/2006/relationships/hyperlink" Target="http://znanium.com/catalog.php?bookinfo=328047" TargetMode="External"/><Relationship Id="rId77" Type="http://schemas.openxmlformats.org/officeDocument/2006/relationships/hyperlink" Target="http://znanium.com/catalog.php?bookinfo=536732" TargetMode="External"/><Relationship Id="rId78" Type="http://schemas.openxmlformats.org/officeDocument/2006/relationships/hyperlink" Target="http://znanium.com/catalog.php?bookinfo=429113" TargetMode="External"/><Relationship Id="rId79" Type="http://schemas.openxmlformats.org/officeDocument/2006/relationships/hyperlink" Target="http://znanium.com/catalog.php?bookinfo=435900" TargetMode="External"/><Relationship Id="rId80" Type="http://schemas.openxmlformats.org/officeDocument/2006/relationships/hyperlink" Target="http://znanium.com/catalog.php?bookinfo=472344" TargetMode="External"/><Relationship Id="rId81" Type="http://schemas.openxmlformats.org/officeDocument/2006/relationships/hyperlink" Target="http://znanium.com/catalog.php?bookinfo=398643" TargetMode="External"/><Relationship Id="rId82" Type="http://schemas.openxmlformats.org/officeDocument/2006/relationships/hyperlink" Target="http://znanium.com/catalog.php?bookinfo=412045" TargetMode="External"/><Relationship Id="rId83" Type="http://schemas.openxmlformats.org/officeDocument/2006/relationships/hyperlink" Target="http://znanium.com/catalog.php?bookinfo=511993" TargetMode="External"/><Relationship Id="rId84" Type="http://schemas.openxmlformats.org/officeDocument/2006/relationships/hyperlink" Target="http://znanium.com/catalog.php?bookinfo=327956" TargetMode="External"/><Relationship Id="rId85" Type="http://schemas.openxmlformats.org/officeDocument/2006/relationships/hyperlink" Target="http://znanium.com/catalog.php?bookinfo=468869" TargetMode="External"/><Relationship Id="rId86" Type="http://schemas.openxmlformats.org/officeDocument/2006/relationships/hyperlink" Target="http://znanium.com/catalog.php?bookinfo=430453" TargetMode="External"/><Relationship Id="rId87" Type="http://schemas.openxmlformats.org/officeDocument/2006/relationships/hyperlink" Target="http://znanium.com/catalog.php?bookinfo=427176" TargetMode="External"/><Relationship Id="rId88" Type="http://schemas.openxmlformats.org/officeDocument/2006/relationships/hyperlink" Target="http://znanium.com/catalog.php?bookinfo=453430" TargetMode="External"/><Relationship Id="rId89" Type="http://schemas.openxmlformats.org/officeDocument/2006/relationships/hyperlink" Target="http://znanium.com/catalog.php?bookinfo=511990" TargetMode="External"/><Relationship Id="rId90" Type="http://schemas.openxmlformats.org/officeDocument/2006/relationships/hyperlink" Target="http://znanium.com/catalog.php?bookinfo=429542" TargetMode="External"/><Relationship Id="rId91" Type="http://schemas.openxmlformats.org/officeDocument/2006/relationships/hyperlink" Target="http://znanium.com/catalog.php?bookinfo=427320" TargetMode="External"/><Relationship Id="rId92" Type="http://schemas.openxmlformats.org/officeDocument/2006/relationships/hyperlink" Target="http://znanium.com/catalog.php?bookinfo=400559" TargetMode="External"/><Relationship Id="rId93" Type="http://schemas.openxmlformats.org/officeDocument/2006/relationships/hyperlink" Target="http://znanium.com/catalog.php?bookinfo=369959" TargetMode="External"/><Relationship Id="rId94" Type="http://schemas.openxmlformats.org/officeDocument/2006/relationships/hyperlink" Target="http://znanium.com/catalog.php?bookinfo=411402" TargetMode="External"/><Relationship Id="rId95" Type="http://schemas.openxmlformats.org/officeDocument/2006/relationships/hyperlink" Target="http://znanium.com/catalog.php?bookinfo=327941" TargetMode="External"/><Relationship Id="rId96" Type="http://schemas.openxmlformats.org/officeDocument/2006/relationships/hyperlink" Target="http://znanium.com/catalog.php?bookinfo=414040" TargetMode="External"/><Relationship Id="rId97" Type="http://schemas.openxmlformats.org/officeDocument/2006/relationships/hyperlink" Target="http://znanium.com/catalog.php?bookinfo=511993" TargetMode="External"/><Relationship Id="rId98" Type="http://schemas.openxmlformats.org/officeDocument/2006/relationships/hyperlink" Target="http://znanium.com/catalog.php?bookinfo=369961" TargetMode="External"/><Relationship Id="rId99" Type="http://schemas.openxmlformats.org/officeDocument/2006/relationships/hyperlink" Target="http://znanium.com/catalog.php?bookinfo=389982" TargetMode="External"/><Relationship Id="rId100" Type="http://schemas.openxmlformats.org/officeDocument/2006/relationships/hyperlink" Target="http://znanium.com/catalog.php?bookinfo=512013" TargetMode="External"/><Relationship Id="rId101" Type="http://schemas.openxmlformats.org/officeDocument/2006/relationships/hyperlink" Target="http://znanium.com/catalog.php?bookinfo=445761" TargetMode="External"/><Relationship Id="rId102" Type="http://schemas.openxmlformats.org/officeDocument/2006/relationships/hyperlink" Target="http://znanium.com/catalog.php?bookinfo=413866" TargetMode="External"/><Relationship Id="rId103" Type="http://schemas.openxmlformats.org/officeDocument/2006/relationships/hyperlink" Target="http://znanium.com/catalog.php?bookinfo=397460" TargetMode="External"/><Relationship Id="rId104" Type="http://schemas.openxmlformats.org/officeDocument/2006/relationships/hyperlink" Target="http://znanium.com/catalog.php?bookinfo=365316" TargetMode="External"/><Relationship Id="rId105" Type="http://schemas.openxmlformats.org/officeDocument/2006/relationships/hyperlink" Target="http://znanium.com/catalog.php?bookinfo=513821" TargetMode="External"/><Relationship Id="rId106" Type="http://schemas.openxmlformats.org/officeDocument/2006/relationships/hyperlink" Target="http://znanium.com/catalog.php?bookinfo=508589" TargetMode="External"/><Relationship Id="rId107" Type="http://schemas.openxmlformats.org/officeDocument/2006/relationships/hyperlink" Target="http://znanium.com/catalog.php?bookinfo=395770" TargetMode="External"/><Relationship Id="rId108" Type="http://schemas.openxmlformats.org/officeDocument/2006/relationships/hyperlink" Target="http://znanium.com/catalog.php?bookinfo=398349" TargetMode="External"/><Relationship Id="rId109" Type="http://schemas.openxmlformats.org/officeDocument/2006/relationships/hyperlink" Target="http://lib.mkgtu.ru:8002/libdata.php?id=2100002175" TargetMode="External"/><Relationship Id="rId110" Type="http://schemas.openxmlformats.org/officeDocument/2006/relationships/hyperlink" Target="http://znanium.com/catalog.php?bookinfo=392577" TargetMode="External"/><Relationship Id="rId111" Type="http://schemas.openxmlformats.org/officeDocument/2006/relationships/hyperlink" Target="http://znanium.com/catalog.php?bookinfo=435522" TargetMode="External"/><Relationship Id="rId112" Type="http://schemas.openxmlformats.org/officeDocument/2006/relationships/hyperlink" Target="http://lib.mkgtu.ru:8002/libdata.php?id=2000048090" TargetMode="External"/><Relationship Id="rId113" Type="http://schemas.openxmlformats.org/officeDocument/2006/relationships/hyperlink" Target="http://znanium.com/catalog.php?bookinfo=364801" TargetMode="External"/><Relationship Id="rId114" Type="http://schemas.openxmlformats.org/officeDocument/2006/relationships/hyperlink" Target="http://znanium.com/catalog.php?bookinfo=365800" TargetMode="External"/><Relationship Id="rId115" Type="http://schemas.openxmlformats.org/officeDocument/2006/relationships/hyperlink" Target="http://znanium.com/catalog.php?bookinfo=238589" TargetMode="External"/><Relationship Id="rId116" Type="http://schemas.openxmlformats.org/officeDocument/2006/relationships/hyperlink" Target="http://znanium.com/catalog.php?bookinfo=472092" TargetMode="External"/><Relationship Id="rId117" Type="http://schemas.openxmlformats.org/officeDocument/2006/relationships/hyperlink" Target="http://znanium.com/catalog.php?bookinfo=461914" TargetMode="External"/><Relationship Id="rId118" Type="http://schemas.openxmlformats.org/officeDocument/2006/relationships/hyperlink" Target="http://znanium.com/catalog.php?bookinfo=423744" TargetMode="External"/><Relationship Id="rId119" Type="http://schemas.openxmlformats.org/officeDocument/2006/relationships/hyperlink" Target="http://znanium.com/catalog.php?bookinfo=414040" TargetMode="External"/><Relationship Id="rId120" Type="http://schemas.openxmlformats.org/officeDocument/2006/relationships/hyperlink" Target="http://znanium.com/catalog.php?bookinfo=420317" TargetMode="External"/><Relationship Id="rId121" Type="http://schemas.openxmlformats.org/officeDocument/2006/relationships/hyperlink" Target="http://znanium.com/catalog.php?bookinfo=394279" TargetMode="External"/><Relationship Id="rId122" Type="http://schemas.openxmlformats.org/officeDocument/2006/relationships/hyperlink" Target="http://lib.mkgtu.ru:8002/libdata.php?id=2000024843" TargetMode="External"/><Relationship Id="rId123" Type="http://schemas.openxmlformats.org/officeDocument/2006/relationships/hyperlink" Target="http://znanium.com/catalog.php?bookinfo=366672" TargetMode="External"/><Relationship Id="rId124" Type="http://schemas.openxmlformats.org/officeDocument/2006/relationships/hyperlink" Target="http://ibooks.ru/product.php?productid=337895" TargetMode="External"/><Relationship Id="rId125" Type="http://schemas.openxmlformats.org/officeDocument/2006/relationships/hyperlink" Target="http://znanium.com/catalog.php?bookinfo=472092" TargetMode="External"/><Relationship Id="rId126" Type="http://schemas.openxmlformats.org/officeDocument/2006/relationships/hyperlink" Target="http://znanium.com/catalog.php?bookinfo=520066" TargetMode="External"/><Relationship Id="rId127" Type="http://schemas.openxmlformats.org/officeDocument/2006/relationships/hyperlink" Target="http://znanium.com/catalog.php?bookinfo=518827" TargetMode="External"/><Relationship Id="rId128" Type="http://schemas.openxmlformats.org/officeDocument/2006/relationships/hyperlink" Target="http://znanium.com/catalog.php?bookinfo=426955" TargetMode="External"/><Relationship Id="rId129" Type="http://schemas.openxmlformats.org/officeDocument/2006/relationships/hyperlink" Target="http://znanium.com/catalog.php?bookinfo=494526" TargetMode="External"/><Relationship Id="rId130" Type="http://schemas.openxmlformats.org/officeDocument/2006/relationships/hyperlink" Target="http://znanium.com/catalog.php?bookinfo=485845" TargetMode="External"/><Relationship Id="rId131" Type="http://schemas.openxmlformats.org/officeDocument/2006/relationships/hyperlink" Target="http://znanium.com/catalog.php?bookinfo=461915" TargetMode="External"/><Relationship Id="rId132" Type="http://schemas.openxmlformats.org/officeDocument/2006/relationships/hyperlink" Target="http://znanium.com/catalog.php?bookinfo=430557" TargetMode="External"/><Relationship Id="rId133" Type="http://schemas.openxmlformats.org/officeDocument/2006/relationships/hyperlink" Target="http://znanium.com/catalog.php?bookinfo=494527" TargetMode="External"/><Relationship Id="rId134" Type="http://schemas.openxmlformats.org/officeDocument/2006/relationships/hyperlink" Target="http://znanium.com/catalog.php?bookinfo=522022" TargetMode="External"/><Relationship Id="rId135" Type="http://schemas.openxmlformats.org/officeDocument/2006/relationships/hyperlink" Target="http://znanium.com/catalog.php?bookinfo=512129" TargetMode="External"/><Relationship Id="rId136" Type="http://schemas.openxmlformats.org/officeDocument/2006/relationships/hyperlink" Target="http://znanium.com/catalog.php?bookinfo=415582" TargetMode="External"/><Relationship Id="rId137" Type="http://schemas.openxmlformats.org/officeDocument/2006/relationships/hyperlink" Target="http://znanium.com/catalog.php?bookinfo=328820" TargetMode="External"/><Relationship Id="rId138" Type="http://schemas.openxmlformats.org/officeDocument/2006/relationships/hyperlink" Target="http://znanium.com/catalog.php?bookinfo=472403" TargetMode="External"/><Relationship Id="rId139" Type="http://schemas.openxmlformats.org/officeDocument/2006/relationships/hyperlink" Target="http://znanium.com/catalog.php?bookinfo=411604" TargetMode="External"/><Relationship Id="rId140" Type="http://schemas.openxmlformats.org/officeDocument/2006/relationships/hyperlink" Target="http://znanium.com/catalog.php?bookinfo=398726" TargetMode="External"/><Relationship Id="rId141" Type="http://schemas.openxmlformats.org/officeDocument/2006/relationships/hyperlink" Target="http://znanium.com/catalog.php?bookinfo=352240" TargetMode="External"/><Relationship Id="rId142" Type="http://schemas.openxmlformats.org/officeDocument/2006/relationships/hyperlink" Target="http://znanium.com/catalog.php?bookinfo=454048" TargetMode="External"/><Relationship Id="rId143" Type="http://schemas.openxmlformats.org/officeDocument/2006/relationships/hyperlink" Target="http://znanium.com/catalog.php?bookinfo=468865" TargetMode="External"/><Relationship Id="rId144" Type="http://schemas.openxmlformats.org/officeDocument/2006/relationships/hyperlink" Target="http://znanium.com/catalog.php?bookinfo=537788" TargetMode="External"/><Relationship Id="rId145" Type="http://schemas.openxmlformats.org/officeDocument/2006/relationships/hyperlink" Target="http://znanium.com/catalog.php?bookinfo=486838" TargetMode="External"/><Relationship Id="rId146" Type="http://schemas.openxmlformats.org/officeDocument/2006/relationships/hyperlink" Target="http://znanium.com/catalog.php?bookinfo=452862" TargetMode="External"/><Relationship Id="rId147" Type="http://schemas.openxmlformats.org/officeDocument/2006/relationships/hyperlink" Target="http://ibooks.ru/product.php?productid=27291" TargetMode="External"/><Relationship Id="rId148" Type="http://schemas.openxmlformats.org/officeDocument/2006/relationships/hyperlink" Target="http://znanium.com/catalog.php?bookinfo=548217" TargetMode="External"/><Relationship Id="rId149" Type="http://schemas.openxmlformats.org/officeDocument/2006/relationships/hyperlink" Target="http://znanium.com/catalog.php?bookinfo=474514" TargetMode="External"/><Relationship Id="rId150" Type="http://schemas.openxmlformats.org/officeDocument/2006/relationships/hyperlink" Target="http://znanium.com/catalog.php?bookinfo=448654" TargetMode="External"/><Relationship Id="rId151" Type="http://schemas.openxmlformats.org/officeDocument/2006/relationships/hyperlink" Target="http://znanium.com/catalog.php?bookinfo=454162" TargetMode="External"/><Relationship Id="rId152" Type="http://schemas.openxmlformats.org/officeDocument/2006/relationships/hyperlink" Target="http://znanium.com/catalog.php?bookinfo=342109" TargetMode="External"/><Relationship Id="rId153" Type="http://schemas.openxmlformats.org/officeDocument/2006/relationships/hyperlink" Target="http://lib.mkgtu.ru:8002/libdata.php?id=1000052942" TargetMode="External"/><Relationship Id="rId154" Type="http://schemas.openxmlformats.org/officeDocument/2006/relationships/hyperlink" Target="http://znanium.com/catalog.php?bookinfo=509590" TargetMode="External"/><Relationship Id="rId155" Type="http://schemas.openxmlformats.org/officeDocument/2006/relationships/hyperlink" Target="http://znanium.com/catalog.php?bookinfo=432358" TargetMode="External"/><Relationship Id="rId156" Type="http://schemas.openxmlformats.org/officeDocument/2006/relationships/hyperlink" Target="http://znanium.com/catalog.php?bookinfo=543600" TargetMode="External"/><Relationship Id="rId157" Type="http://schemas.openxmlformats.org/officeDocument/2006/relationships/hyperlink" Target="http://znanium.com/catalog.php?bookinfo=452810" TargetMode="External"/><Relationship Id="rId158" Type="http://schemas.openxmlformats.org/officeDocument/2006/relationships/hyperlink" Target="http://znanium.com/catalog.php?bookinfo=450768" TargetMode="External"/><Relationship Id="rId159" Type="http://schemas.openxmlformats.org/officeDocument/2006/relationships/hyperlink" Target="http://znanium.com/catalog.php?bookinfo=398710" TargetMode="External"/><Relationship Id="rId160" Type="http://schemas.openxmlformats.org/officeDocument/2006/relationships/hyperlink" Target="http://znanium.com/catalog.php?bookinfo=337677" TargetMode="External"/><Relationship Id="rId161" Type="http://schemas.openxmlformats.org/officeDocument/2006/relationships/hyperlink" Target="http://znanium.com/catalog.php?bookinfo=394126" TargetMode="External"/><Relationship Id="rId162" Type="http://schemas.openxmlformats.org/officeDocument/2006/relationships/hyperlink" Target="http://lib.mkgtu.ru:8002/libdata.php?id=2000024719" TargetMode="External"/><Relationship Id="rId163" Type="http://schemas.openxmlformats.org/officeDocument/2006/relationships/hyperlink" Target="http://lib.mkgtu.ru:8002/libdata.php?id=2000024732" TargetMode="External"/><Relationship Id="rId164" Type="http://schemas.openxmlformats.org/officeDocument/2006/relationships/hyperlink" Target="http://znanium.com/catalog.php?bookinfo=545252" TargetMode="External"/><Relationship Id="rId165" Type="http://schemas.openxmlformats.org/officeDocument/2006/relationships/hyperlink" Target="http://znanium.com/catalog.php?bookinfo=558609" TargetMode="External"/><Relationship Id="rId166" Type="http://schemas.openxmlformats.org/officeDocument/2006/relationships/hyperlink" Target="http://znanium.com/catalog.php?bookinfo=503392" TargetMode="External"/><Relationship Id="rId167" Type="http://schemas.openxmlformats.org/officeDocument/2006/relationships/hyperlink" Target="http://znanium.com/catalog.php?bookinfo=474620" TargetMode="External"/><Relationship Id="rId168" Type="http://schemas.openxmlformats.org/officeDocument/2006/relationships/hyperlink" Target="http://znanium.com/catalog.php?bookinfo=401591" TargetMode="External"/><Relationship Id="rId169" Type="http://schemas.openxmlformats.org/officeDocument/2006/relationships/hyperlink" Target="http://znanium.com/catalog.php?bookinfo=464884" TargetMode="External"/><Relationship Id="rId170" Type="http://schemas.openxmlformats.org/officeDocument/2006/relationships/hyperlink" Target="http://znanium.com/catalog.php?bookinfo=376839" TargetMode="External"/><Relationship Id="rId171" Type="http://schemas.openxmlformats.org/officeDocument/2006/relationships/hyperlink" Target="http://znanium.com/catalog.php?bookinfo=478266" TargetMode="External"/><Relationship Id="rId172" Type="http://schemas.openxmlformats.org/officeDocument/2006/relationships/hyperlink" Target="http://znanium.com/catalog.php?bookinfo=484516" TargetMode="External"/><Relationship Id="rId173" Type="http://schemas.openxmlformats.org/officeDocument/2006/relationships/hyperlink" Target="http://znanium.com/catalog.php?bookinfo=417992" TargetMode="External"/><Relationship Id="rId174" Type="http://schemas.openxmlformats.org/officeDocument/2006/relationships/hyperlink" Target="http://znanium.com/catalog.php?bookinfo=486508" TargetMode="External"/><Relationship Id="rId175" Type="http://schemas.openxmlformats.org/officeDocument/2006/relationships/hyperlink" Target="http://znanium.com/catalog.php?bookinfo=364824" TargetMode="External"/><Relationship Id="rId176" Type="http://schemas.openxmlformats.org/officeDocument/2006/relationships/hyperlink" Target="http://znanium.com/catalog.php?bookinfo=373048" TargetMode="External"/><Relationship Id="rId177" Type="http://schemas.openxmlformats.org/officeDocument/2006/relationships/hyperlink" Target="http://znanium.com/catalog.php?bookinfo=430085" TargetMode="External"/><Relationship Id="rId178" Type="http://schemas.openxmlformats.org/officeDocument/2006/relationships/hyperlink" Target="http://znanium.com/catalog.php?bookinfo=207474" TargetMode="External"/><Relationship Id="rId179" Type="http://schemas.openxmlformats.org/officeDocument/2006/relationships/hyperlink" Target="http://znanium.com/catalog.php?bookinfo=509723" TargetMode="External"/><Relationship Id="rId180" Type="http://schemas.openxmlformats.org/officeDocument/2006/relationships/hyperlink" Target="http://znanium.com/catalog.php?bookinfo=415587" TargetMode="External"/><Relationship Id="rId181" Type="http://schemas.openxmlformats.org/officeDocument/2006/relationships/hyperlink" Target="http://znanium.com/catalog.php?bookinfo=415019" TargetMode="External"/><Relationship Id="rId182" Type="http://schemas.openxmlformats.org/officeDocument/2006/relationships/hyperlink" Target="http://znanium.com/catalog.php?bookinfo=415064" TargetMode="External"/><Relationship Id="rId183" Type="http://schemas.openxmlformats.org/officeDocument/2006/relationships/hyperlink" Target="http://znanium.com/catalog.php?bookinfo=540918" TargetMode="External"/><Relationship Id="rId184" Type="http://schemas.openxmlformats.org/officeDocument/2006/relationships/hyperlink" Target="http://znanium.com/catalog.php?bookinfo=474554" TargetMode="External"/><Relationship Id="rId185" Type="http://schemas.openxmlformats.org/officeDocument/2006/relationships/hyperlink" Target="http://znanium.com/catalog.php?bookinfo=397795" TargetMode="External"/><Relationship Id="rId186" Type="http://schemas.openxmlformats.org/officeDocument/2006/relationships/hyperlink" Target="http://znanium.com/catalog.php?bookinfo=450858" TargetMode="External"/><Relationship Id="rId187" Type="http://schemas.openxmlformats.org/officeDocument/2006/relationships/hyperlink" Target="http://znanium.com/catalog.php?bookinfo=392417" TargetMode="External"/><Relationship Id="rId188" Type="http://schemas.openxmlformats.org/officeDocument/2006/relationships/hyperlink" Target="http://znanium.com/catalog.php?bookinfo=332293" TargetMode="External"/><Relationship Id="rId189" Type="http://schemas.openxmlformats.org/officeDocument/2006/relationships/hyperlink" Target="http://znanium.com/catalog.php?bookinfo=263735" TargetMode="External"/><Relationship Id="rId190" Type="http://schemas.openxmlformats.org/officeDocument/2006/relationships/hyperlink" Target="http://znanium.com/catalog.php?bookinfo=504525" TargetMode="External"/><Relationship Id="rId191" Type="http://schemas.openxmlformats.org/officeDocument/2006/relationships/hyperlink" Target="http://znanium.com/catalog.php?bookinfo=422159" TargetMode="External"/><Relationship Id="rId192" Type="http://schemas.openxmlformats.org/officeDocument/2006/relationships/hyperlink" Target="http://znanium.com/catalog.php?bookinfo=429099" TargetMode="External"/><Relationship Id="rId193" Type="http://schemas.openxmlformats.org/officeDocument/2006/relationships/hyperlink" Target="http://znanium.com/catalog.php?bookinfo=514863" TargetMode="External"/><Relationship Id="rId194" Type="http://schemas.openxmlformats.org/officeDocument/2006/relationships/hyperlink" Target="http://znanium.com/catalog.php?bookinfo=263735" TargetMode="External"/><Relationship Id="rId195" Type="http://schemas.openxmlformats.org/officeDocument/2006/relationships/hyperlink" Target="http://znanium.com/catalog.php?bookinfo=507976" TargetMode="External"/><Relationship Id="rId196" Type="http://schemas.openxmlformats.org/officeDocument/2006/relationships/hyperlink" Target="http://znanium.com/catalog.php?bookinfo=392417" TargetMode="External"/><Relationship Id="rId197" Type="http://schemas.openxmlformats.org/officeDocument/2006/relationships/hyperlink" Target="http://znanium.com/catalog.php?bookinfo=263735" TargetMode="External"/><Relationship Id="rId198" Type="http://schemas.openxmlformats.org/officeDocument/2006/relationships/hyperlink" Target="http://znanium.com/catalog.php?bookinfo=545462" TargetMode="External"/><Relationship Id="rId199" Type="http://schemas.openxmlformats.org/officeDocument/2006/relationships/hyperlink" Target="http://znanium.com/catalog.php?bookinfo=472092" TargetMode="External"/><Relationship Id="rId200" Type="http://schemas.openxmlformats.org/officeDocument/2006/relationships/hyperlink" Target="http://znanium.com/catalog.php?bookinfo=519238" TargetMode="External"/><Relationship Id="rId201" Type="http://schemas.openxmlformats.org/officeDocument/2006/relationships/hyperlink" Target="http://znanium.com/catalog.php?bookinfo=414040" TargetMode="External"/><Relationship Id="rId202" Type="http://schemas.openxmlformats.org/officeDocument/2006/relationships/hyperlink" Target="http://znanium.com/catalog.php?bookinfo=366628" TargetMode="External"/><Relationship Id="rId203" Type="http://schemas.openxmlformats.org/officeDocument/2006/relationships/hyperlink" Target="http://znanium.com/catalog.php?bookinfo=414040" TargetMode="External"/><Relationship Id="rId204" Type="http://schemas.openxmlformats.org/officeDocument/2006/relationships/hyperlink" Target="http://znanium.com/catalog.php?bookinfo=519575" TargetMode="External"/><Relationship Id="rId205" Type="http://schemas.openxmlformats.org/officeDocument/2006/relationships/hyperlink" Target="http://znanium.com/catalog.php?bookinfo=495762" TargetMode="External"/><Relationship Id="rId206" Type="http://schemas.openxmlformats.org/officeDocument/2006/relationships/hyperlink" Target="http://znanium.com/catalog.php?bookinfo=420317" TargetMode="External"/><Relationship Id="rId207" Type="http://schemas.openxmlformats.org/officeDocument/2006/relationships/hyperlink" Target="http://znanium.com/catalog.php?bookinfo=414040" TargetMode="External"/><Relationship Id="rId208" Type="http://schemas.openxmlformats.org/officeDocument/2006/relationships/hyperlink" Target="http://ibooks.ru/reading.php?productid=337895" TargetMode="External"/><Relationship Id="rId209" Type="http://schemas.openxmlformats.org/officeDocument/2006/relationships/hyperlink" Target="http://znanium.com/catalog.php?bookinfo=389982" TargetMode="External"/><Relationship Id="rId210" Type="http://schemas.openxmlformats.org/officeDocument/2006/relationships/hyperlink" Target="http://znanium.com/catalog.php?bookinfo=514360" TargetMode="External"/><Relationship Id="rId211" Type="http://schemas.openxmlformats.org/officeDocument/2006/relationships/hyperlink" Target="http://znanium.com/catalog.php?bookinfo=486093" TargetMode="External"/><Relationship Id="rId212" Type="http://schemas.openxmlformats.org/officeDocument/2006/relationships/hyperlink" Target="http://znanium.com/catalog.php?bookinfo=501562" TargetMode="External"/><Relationship Id="rId213" Type="http://schemas.openxmlformats.org/officeDocument/2006/relationships/hyperlink" Target="http://znanium.com/catalog.php?bookinfo=513854" TargetMode="External"/><Relationship Id="rId214" Type="http://schemas.openxmlformats.org/officeDocument/2006/relationships/hyperlink" Target="http://znanium.com/catalog.php?bookinfo=430557" TargetMode="External"/><Relationship Id="rId215" Type="http://schemas.openxmlformats.org/officeDocument/2006/relationships/hyperlink" Target="http://znanium.com/catalog.php?bookinfo=415063" TargetMode="External"/><Relationship Id="rId216" Type="http://schemas.openxmlformats.org/officeDocument/2006/relationships/hyperlink" Target="http://znanium.com/catalog.php?bookinfo=415342" TargetMode="External"/><Relationship Id="rId217" Type="http://schemas.openxmlformats.org/officeDocument/2006/relationships/hyperlink" Target="http://znanium.com/catalog.php?bookinfo=472092" TargetMode="External"/><Relationship Id="rId218" Type="http://schemas.openxmlformats.org/officeDocument/2006/relationships/hyperlink" Target="http://znanium.com/catalog.php?bookinfo=425590" TargetMode="External"/><Relationship Id="rId219" Type="http://schemas.openxmlformats.org/officeDocument/2006/relationships/hyperlink" Target="http://znanium.com/catalog.php?bookinfo=511986" TargetMode="External"/><Relationship Id="rId220" Type="http://schemas.openxmlformats.org/officeDocument/2006/relationships/hyperlink" Target="http://znanium.com/catalog.php?bookinfo=247665" TargetMode="External"/><Relationship Id="rId221" Type="http://schemas.openxmlformats.org/officeDocument/2006/relationships/hyperlink" Target="http://znanium.com/catalog.php?bookinfo=472092" TargetMode="External"/><Relationship Id="rId222" Type="http://schemas.openxmlformats.org/officeDocument/2006/relationships/hyperlink" Target="http://znanium.com/catalog.php?bookinfo=414040" TargetMode="External"/><Relationship Id="rId223" Type="http://schemas.openxmlformats.org/officeDocument/2006/relationships/hyperlink" Target="http://znanium.com/catalog.php?bookinfo=329134" TargetMode="External"/><Relationship Id="rId224" Type="http://schemas.openxmlformats.org/officeDocument/2006/relationships/hyperlink" Target="http://znanium.com/catalog.php?bookinfo=362871" TargetMode="External"/><Relationship Id="rId225" Type="http://schemas.openxmlformats.org/officeDocument/2006/relationships/hyperlink" Target="http://znanium.com/catalog.php?bookinfo=472092" TargetMode="External"/><Relationship Id="rId226" Type="http://schemas.openxmlformats.org/officeDocument/2006/relationships/hyperlink" Target="http://znanium.com/catalog.php?bookinfo=520066" TargetMode="External"/><Relationship Id="rId227" Type="http://schemas.openxmlformats.org/officeDocument/2006/relationships/hyperlink" Target="http://znanium.com/catalog.php?bookinfo=247665" TargetMode="External"/><Relationship Id="rId228" Type="http://schemas.openxmlformats.org/officeDocument/2006/relationships/hyperlink" Target="http://znanium.com/catalog.php?bookinfo=514360" TargetMode="External"/><Relationship Id="rId229" Type="http://schemas.openxmlformats.org/officeDocument/2006/relationships/hyperlink" Target="http://znanium.com/catalog.php?bookinfo=453150" TargetMode="External"/><Relationship Id="rId230" Type="http://schemas.openxmlformats.org/officeDocument/2006/relationships/hyperlink" Target="http://znanium.com/catalog.php?bookinfo=414040" TargetMode="External"/><Relationship Id="rId231" Type="http://schemas.openxmlformats.org/officeDocument/2006/relationships/hyperlink" Target="http://znanium.com/catalog.php?bookinfo=469142" TargetMode="External"/><Relationship Id="rId232" Type="http://schemas.openxmlformats.org/officeDocument/2006/relationships/hyperlink" Target="http://znanium.com/catalog.php?bookinfo=452447" TargetMode="External"/><Relationship Id="rId233" Type="http://schemas.openxmlformats.org/officeDocument/2006/relationships/hyperlink" Target="http://znanium.com/catalog.php?bookinfo=362871" TargetMode="External"/><Relationship Id="rId234" Type="http://schemas.openxmlformats.org/officeDocument/2006/relationships/hyperlink" Target="http://znanium.com/catalog.php?bookinfo=474525" TargetMode="External"/><Relationship Id="rId235" Type="http://schemas.openxmlformats.org/officeDocument/2006/relationships/hyperlink" Target="http://znanium.com/catalog.php?bookinfo=419073" TargetMode="External"/><Relationship Id="rId236" Type="http://schemas.openxmlformats.org/officeDocument/2006/relationships/hyperlink" Target="http://znanium.com/catalog.php?bookinfo=355302" TargetMode="External"/><Relationship Id="rId237" Type="http://schemas.openxmlformats.org/officeDocument/2006/relationships/hyperlink" Target="http://znanium.com/catalog.php?bookinfo=371726" TargetMode="External"/><Relationship Id="rId238" Type="http://schemas.openxmlformats.org/officeDocument/2006/relationships/hyperlink" Target="http://znanium.com/catalog.php?bookinfo=342869" TargetMode="External"/><Relationship Id="rId239" Type="http://schemas.openxmlformats.org/officeDocument/2006/relationships/hyperlink" Target="http://znanium.com/catalog.php?bookinfo=354029" TargetMode="External"/><Relationship Id="rId240" Type="http://schemas.openxmlformats.org/officeDocument/2006/relationships/hyperlink" Target="http://znanium.com/catalog.php?bookinfo=415251" TargetMode="External"/><Relationship Id="rId241" Type="http://schemas.openxmlformats.org/officeDocument/2006/relationships/hyperlink" Target="http://znanium.com/catalog.php?bookinfo=503205" TargetMode="External"/><Relationship Id="rId242" Type="http://schemas.openxmlformats.org/officeDocument/2006/relationships/hyperlink" Target="http://znanium.com/catalog.php?bookinfo=448981" TargetMode="External"/><Relationship Id="rId243" Type="http://schemas.openxmlformats.org/officeDocument/2006/relationships/hyperlink" Target="http://znanium.com/catalog.php?bookinfo=406736" TargetMode="External"/><Relationship Id="rId244" Type="http://schemas.openxmlformats.org/officeDocument/2006/relationships/hyperlink" Target="http://znanium.com/catalog.php?bookinfo=508854" TargetMode="External"/><Relationship Id="rId245" Type="http://schemas.openxmlformats.org/officeDocument/2006/relationships/hyperlink" Target="http://znanium.com/catalog.php?bookinfo=472092" TargetMode="External"/><Relationship Id="rId246" Type="http://schemas.openxmlformats.org/officeDocument/2006/relationships/hyperlink" Target="http://lib.mkgtu.ru:8002/libdata.php?id=2100025091" TargetMode="External"/><Relationship Id="rId247" Type="http://schemas.openxmlformats.org/officeDocument/2006/relationships/hyperlink" Target="http://mark.nbmgtu.ru/libdata.php?id=1000053020" TargetMode="External"/><Relationship Id="rId248" Type="http://schemas.openxmlformats.org/officeDocument/2006/relationships/hyperlink" Target="http://mark.nbmgtu.ru/libdata.php?id=1000053147" TargetMode="External"/><Relationship Id="rId249" Type="http://schemas.openxmlformats.org/officeDocument/2006/relationships/hyperlink" Target="http://mark.nbmgtu.ru/libdata.php?id=1000053146" TargetMode="External"/><Relationship Id="rId250" Type="http://schemas.openxmlformats.org/officeDocument/2006/relationships/hyperlink" Target="http://mark.nbmgtu.ru/libdata.php?id=1000053148" TargetMode="External"/><Relationship Id="rId251" Type="http://schemas.openxmlformats.org/officeDocument/2006/relationships/hyperlink" Target="http://znanium.com/catalog.php?bookinfo=452635" TargetMode="External"/><Relationship Id="rId252" Type="http://schemas.openxmlformats.org/officeDocument/2006/relationships/hyperlink" Target="http://znanium.com/catalog.php?bookinfo=349930" TargetMode="External"/><Relationship Id="rId253" Type="http://schemas.openxmlformats.org/officeDocument/2006/relationships/hyperlink" Target="http://znanium.com/catalog.php?bookinfo=304308" TargetMode="External"/><Relationship Id="rId254" Type="http://schemas.openxmlformats.org/officeDocument/2006/relationships/hyperlink" Target="http://znanium.com/catalog.php?bookinfo=489737" TargetMode="External"/><Relationship Id="rId255" Type="http://schemas.openxmlformats.org/officeDocument/2006/relationships/hyperlink" Target="http://znanium.com/catalog.php?bookinfo=468884" TargetMode="External"/><Relationship Id="rId256" Type="http://schemas.openxmlformats.org/officeDocument/2006/relationships/hyperlink" Target="http://znanium.com/catalog.php?bookinfo=460967" TargetMode="External"/><Relationship Id="rId257" Type="http://schemas.openxmlformats.org/officeDocument/2006/relationships/hyperlink" Target="http://znanium.com/catalog.php?bookinfo=414939" TargetMode="External"/><Relationship Id="rId258" Type="http://schemas.openxmlformats.org/officeDocument/2006/relationships/hyperlink" Target="http://znanium.com/catalog.php?bookinfo=395908" TargetMode="External"/><Relationship Id="rId259" Type="http://schemas.openxmlformats.org/officeDocument/2006/relationships/hyperlink" Target="http://znanium.com/catalog.php?bookinfo=448967" TargetMode="External"/><Relationship Id="rId260" Type="http://schemas.openxmlformats.org/officeDocument/2006/relationships/hyperlink" Target="http://znanium.com/catalog.php?bookinfo=448801" TargetMode="External"/><Relationship Id="rId261" Type="http://schemas.openxmlformats.org/officeDocument/2006/relationships/hyperlink" Target="http://znanium.com/catalog.php?bookinfo=414752" TargetMode="External"/><Relationship Id="rId262" Type="http://schemas.openxmlformats.org/officeDocument/2006/relationships/hyperlink" Target="http://znanium.com/catalog.php?bookinfo=515523" TargetMode="External"/><Relationship Id="rId263" Type="http://schemas.openxmlformats.org/officeDocument/2006/relationships/hyperlink" Target="http://znanium.com/catalog.php?bookinfo=474234" TargetMode="External"/><Relationship Id="rId264" Type="http://schemas.openxmlformats.org/officeDocument/2006/relationships/hyperlink" Target="http://znanium.com/catalog.php?bookinfo=402562" TargetMode="External"/><Relationship Id="rId265" Type="http://schemas.openxmlformats.org/officeDocument/2006/relationships/hyperlink" Target="http://znanium.com/catalog.php?bookinfo=509508" TargetMode="External"/><Relationship Id="rId266" Type="http://schemas.openxmlformats.org/officeDocument/2006/relationships/hyperlink" Target="http://znanium.com/catalog.php?bookinfo=356843" TargetMode="External"/><Relationship Id="rId267" Type="http://schemas.openxmlformats.org/officeDocument/2006/relationships/hyperlink" Target="http://znanium.com/catalog.php?bookinfo=216587" TargetMode="External"/><Relationship Id="rId268" Type="http://schemas.openxmlformats.org/officeDocument/2006/relationships/hyperlink" Target="http://znanium.com/catalog.php?bookinfo=374633" TargetMode="External"/><Relationship Id="rId269" Type="http://schemas.openxmlformats.org/officeDocument/2006/relationships/hyperlink" Target="http://lib.mkgtu.ru:8002/libdata.php?id=2100027509" TargetMode="External"/><Relationship Id="rId270" Type="http://schemas.openxmlformats.org/officeDocument/2006/relationships/hyperlink" Target="http://lib.mkgtu.ru:8002/libdata.php?id=2000024706" TargetMode="External"/><Relationship Id="rId271" Type="http://schemas.openxmlformats.org/officeDocument/2006/relationships/hyperlink" Target="http://lib.mkgtu.ru:8002/libdata.php?id=2000024706" TargetMode="External"/><Relationship Id="rId272" Type="http://schemas.openxmlformats.org/officeDocument/2006/relationships/hyperlink" Target="http://znanium.com/catalog.php?bookinfo=390404" TargetMode="External"/><Relationship Id="rId273" Type="http://schemas.openxmlformats.org/officeDocument/2006/relationships/hyperlink" Target="http://znanium.com/catalog.php?bookinfo=512837" TargetMode="External"/><Relationship Id="rId274" Type="http://schemas.openxmlformats.org/officeDocument/2006/relationships/hyperlink" Target="http://znanium.com/catalog.php?bookinfo=420956" TargetMode="External"/><Relationship Id="rId275" Type="http://schemas.openxmlformats.org/officeDocument/2006/relationships/hyperlink" Target="http://znanium.com/catalog.php?bookinfo=405091" TargetMode="External"/><Relationship Id="rId276" Type="http://schemas.openxmlformats.org/officeDocument/2006/relationships/hyperlink" Target="http://znanium.com/catalog.php?bookinfo=517925" TargetMode="External"/><Relationship Id="rId277" Type="http://schemas.openxmlformats.org/officeDocument/2006/relationships/hyperlink" Target="http://znanium.com/catalog.php?bookinfo=517926" TargetMode="External"/><Relationship Id="rId278" Type="http://schemas.openxmlformats.org/officeDocument/2006/relationships/hyperlink" Target="http://znanium.com/catalog.php?bookinfo=517932" TargetMode="External"/><Relationship Id="rId279" Type="http://schemas.openxmlformats.org/officeDocument/2006/relationships/hyperlink" Target="http://znanium.com/catalog.php?bookinfo=517341" TargetMode="External"/><Relationship Id="rId280" Type="http://schemas.openxmlformats.org/officeDocument/2006/relationships/hyperlink" Target="http://znanium.com/catalog.php?bookinfo=517356" TargetMode="External"/><Relationship Id="rId281" Type="http://schemas.openxmlformats.org/officeDocument/2006/relationships/hyperlink" Target="http://znanium.com/catalog.php?bookinfo=538922" TargetMode="External"/><Relationship Id="rId282" Type="http://schemas.openxmlformats.org/officeDocument/2006/relationships/hyperlink" Target="http://znanium.com/catalog.php?bookinfo=468693" TargetMode="External"/><Relationship Id="rId283" Type="http://schemas.openxmlformats.org/officeDocument/2006/relationships/hyperlink" Target="http://znanium.com/catalog.php?bookinfo=480079" TargetMode="External"/><Relationship Id="rId284" Type="http://schemas.openxmlformats.org/officeDocument/2006/relationships/hyperlink" Target="http://znanium.com/catalog.php?bookinfo=448963" TargetMode="External"/><Relationship Id="rId285" Type="http://schemas.openxmlformats.org/officeDocument/2006/relationships/hyperlink" Target="http://lib.mkgtu.ru:8002/libdata.php?id=2000024695" TargetMode="External"/><Relationship Id="rId286" Type="http://schemas.openxmlformats.org/officeDocument/2006/relationships/hyperlink" Target="http://znanium.com/catalog.php?bookinfo=344992" TargetMode="External"/><Relationship Id="rId287" Type="http://schemas.openxmlformats.org/officeDocument/2006/relationships/hyperlink" Target="http://znanium.com/catalog.php?bookinfo=544339" TargetMode="External"/><Relationship Id="rId288" Type="http://schemas.openxmlformats.org/officeDocument/2006/relationships/hyperlink" Target="http://znanium.com/catalog.php?bookinfo=478179" TargetMode="External"/><Relationship Id="rId289" Type="http://schemas.openxmlformats.org/officeDocument/2006/relationships/hyperlink" Target="http://znanium.com/catalog.php?bookinfo=512983" TargetMode="External"/><Relationship Id="rId290" Type="http://schemas.openxmlformats.org/officeDocument/2006/relationships/hyperlink" Target="http://znanium.com/catalog.php?bookinfo=509705" TargetMode="External"/><Relationship Id="rId291" Type="http://schemas.openxmlformats.org/officeDocument/2006/relationships/hyperlink" Target="http://znanium.com/catalog.php?bookinfo=415102" TargetMode="External"/><Relationship Id="rId292" Type="http://schemas.openxmlformats.org/officeDocument/2006/relationships/hyperlink" Target="http://lib.mkgtu.ru:8002/libdata.php?id=2000024736" TargetMode="External"/><Relationship Id="rId293" Type="http://schemas.openxmlformats.org/officeDocument/2006/relationships/hyperlink" Target="http://lib.mkgtu.ru:8002/libdata.php?id=2000024727" TargetMode="External"/><Relationship Id="rId294" Type="http://schemas.openxmlformats.org/officeDocument/2006/relationships/hyperlink" Target="http://znanium.com/catalog.php?bookinfo=538952" TargetMode="External"/><Relationship Id="rId295" Type="http://schemas.openxmlformats.org/officeDocument/2006/relationships/hyperlink" Target="http://znanium.com/catalog.php?bookinfo=478899" TargetMode="External"/><Relationship Id="rId296" Type="http://schemas.openxmlformats.org/officeDocument/2006/relationships/hyperlink" Target="http://lib.mkgtu.ru:8002/libdata.php?id=2000024846" TargetMode="External"/><Relationship Id="rId297" Type="http://schemas.openxmlformats.org/officeDocument/2006/relationships/hyperlink" Target="http://znanium.com/catalog.php?bookinfo=391714" TargetMode="External"/><Relationship Id="rId298" Type="http://schemas.openxmlformats.org/officeDocument/2006/relationships/hyperlink" Target="http://znanium.com/catalog.php?bookinfo=492124" TargetMode="External"/><Relationship Id="rId299" Type="http://schemas.openxmlformats.org/officeDocument/2006/relationships/hyperlink" Target="http://mark.nbmgtu.ru/libdata.php?id=2000031075" TargetMode="External"/><Relationship Id="rId300" Type="http://schemas.openxmlformats.org/officeDocument/2006/relationships/hyperlink" Target="http://mark.nbmgtu.ru/libdata.php?id=1000101034" TargetMode="External"/><Relationship Id="rId301" Type="http://schemas.openxmlformats.org/officeDocument/2006/relationships/hyperlink" Target="http://mark.nbmgtu.ru/libdata.php?id=0000439" TargetMode="External"/><Relationship Id="rId302" Type="http://schemas.openxmlformats.org/officeDocument/2006/relationships/hyperlink" Target="http://znanium.com/catalog.php?bookinfo=519607" TargetMode="External"/><Relationship Id="rId303" Type="http://schemas.openxmlformats.org/officeDocument/2006/relationships/hyperlink" Target="http://znanium.com/catalog.php?bookinfo=537687" TargetMode="External"/><Relationship Id="rId304" Type="http://schemas.openxmlformats.org/officeDocument/2006/relationships/hyperlink" Target="http://znanium.com/catalog.php?bookinfo=504477" TargetMode="External"/><Relationship Id="rId305" Type="http://schemas.openxmlformats.org/officeDocument/2006/relationships/hyperlink" Target="http://znanium.com/catalog.php?bookinfo=437373" TargetMode="External"/><Relationship Id="rId306" Type="http://schemas.openxmlformats.org/officeDocument/2006/relationships/hyperlink" Target="http://znanium.com/catalog.php?bookinfo=441988" TargetMode="External"/><Relationship Id="rId307" Type="http://schemas.openxmlformats.org/officeDocument/2006/relationships/hyperlink" Target="http://znanium.com/catalog.php?bookinfo=342084" TargetMode="External"/><Relationship Id="rId308" Type="http://schemas.openxmlformats.org/officeDocument/2006/relationships/hyperlink" Target="http://znanium.com/catalog.php?bookinfo=521729" TargetMode="External"/><Relationship Id="rId309" Type="http://schemas.openxmlformats.org/officeDocument/2006/relationships/hyperlink" Target="http://znanium.com/catalog.php?bookinfo=375895" TargetMode="External"/><Relationship Id="rId310" Type="http://schemas.openxmlformats.org/officeDocument/2006/relationships/hyperlink" Target="http://znanium.com/catalog.php?bookinfo=391714" TargetMode="External"/><Relationship Id="rId311" Type="http://schemas.openxmlformats.org/officeDocument/2006/relationships/hyperlink" Target="http://znanium.com/catalog.php?bookinfo=403676" TargetMode="External"/><Relationship Id="rId312" Type="http://schemas.openxmlformats.org/officeDocument/2006/relationships/hyperlink" Target="http://znanium.com/catalog.php?bookinfo=508568" TargetMode="External"/><Relationship Id="rId313" Type="http://schemas.openxmlformats.org/officeDocument/2006/relationships/hyperlink" Target="http://znanium.com/catalog.php?bookinfo=457453" TargetMode="External"/><Relationship Id="rId314" Type="http://schemas.openxmlformats.org/officeDocument/2006/relationships/hyperlink" Target="http://znanium.com/catalog.php?bookinfo=444765" TargetMode="External"/><Relationship Id="rId315" Type="http://schemas.openxmlformats.org/officeDocument/2006/relationships/hyperlink" Target="http://znanium.com/catalog.php?bookinfo=511501" TargetMode="External"/><Relationship Id="rId316" Type="http://schemas.openxmlformats.org/officeDocument/2006/relationships/hyperlink" Target="http://znanium.com/catalog.php?bookinfo=394279" TargetMode="External"/><Relationship Id="rId317" Type="http://schemas.openxmlformats.org/officeDocument/2006/relationships/hyperlink" Target="http://lib.mkgtu.ru:8002/libdata.php?id=2100002263" TargetMode="External"/><Relationship Id="rId318" Type="http://schemas.openxmlformats.org/officeDocument/2006/relationships/hyperlink" Target="http://znanium.com/catalog.php?bookinfo=312288" TargetMode="External"/><Relationship Id="rId319" Type="http://schemas.openxmlformats.org/officeDocument/2006/relationships/hyperlink" Target="http://znanium.com/catalog.php?bookinfo=452119" TargetMode="External"/><Relationship Id="rId320" Type="http://schemas.openxmlformats.org/officeDocument/2006/relationships/hyperlink" Target="http://znanium.com/catalog.php?bookinfo=312288" TargetMode="External"/><Relationship Id="rId321" Type="http://schemas.openxmlformats.org/officeDocument/2006/relationships/hyperlink" Target="http://znanium.com/catalog.php?bookinfo=441271" TargetMode="External"/><Relationship Id="rId322" Type="http://schemas.openxmlformats.org/officeDocument/2006/relationships/hyperlink" Target="http://znanium.com/catalog.php?bookinfo=184859" TargetMode="External"/><Relationship Id="rId323" Type="http://schemas.openxmlformats.org/officeDocument/2006/relationships/hyperlink" Target="http://znanium.com/catalog.php?bookinfo=357168" TargetMode="External"/><Relationship Id="rId324" Type="http://schemas.openxmlformats.org/officeDocument/2006/relationships/hyperlink" Target="http://znanium.com/catalog.php?bookinfo=424033" TargetMode="External"/><Relationship Id="rId325" Type="http://schemas.openxmlformats.org/officeDocument/2006/relationships/hyperlink" Target="http://znanium.com/catalog.php?bookinfo=415155" TargetMode="External"/><Relationship Id="rId326" Type="http://schemas.openxmlformats.org/officeDocument/2006/relationships/hyperlink" Target="http://znanium.com/catalog.php?bookinfo=752468" TargetMode="External"/><Relationship Id="rId327" Type="http://schemas.openxmlformats.org/officeDocument/2006/relationships/hyperlink" Target="http://lib.mkgtu.ru:8002/libdata.php?id=2000047911" TargetMode="External"/><Relationship Id="rId328" Type="http://schemas.openxmlformats.org/officeDocument/2006/relationships/hyperlink" Target="http://znanium.com/catalog.php?bookinfo=445667" TargetMode="External"/><Relationship Id="rId329" Type="http://schemas.openxmlformats.org/officeDocument/2006/relationships/hyperlink" Target="http://lib.mkgtu.ru:8002/libdata.php?id=2100024871" TargetMode="External"/><Relationship Id="rId330" Type="http://schemas.openxmlformats.org/officeDocument/2006/relationships/hyperlink" Target="http://lib.mkgtu.ru:8002/libdata.php?id=1000052984" TargetMode="External"/><Relationship Id="rId331" Type="http://schemas.openxmlformats.org/officeDocument/2006/relationships/hyperlink" Target="http://znanium.com/catalog.php?bookinfo=405699" TargetMode="External"/><Relationship Id="rId332" Type="http://schemas.openxmlformats.org/officeDocument/2006/relationships/hyperlink" Target="http://lib.mkgtu.ru:8002/libdata.php?id=2000029460" TargetMode="External"/><Relationship Id="rId333" Type="http://schemas.openxmlformats.org/officeDocument/2006/relationships/hyperlink" Target="http://znanium.com/catalog.php?bookinfo=363773" TargetMode="External"/><Relationship Id="rId334" Type="http://schemas.openxmlformats.org/officeDocument/2006/relationships/hyperlink" Target="http://znanium.com/catalog.php?bookinfo=451329" TargetMode="External"/><Relationship Id="rId335" Type="http://schemas.openxmlformats.org/officeDocument/2006/relationships/hyperlink" Target="http://znanium.com/catalog.php?bookinfo=468977" TargetMode="External"/><Relationship Id="rId336" Type="http://schemas.openxmlformats.org/officeDocument/2006/relationships/hyperlink" Target="http://znanium.com/catalog.php?bookinfo=263735" TargetMode="External"/><Relationship Id="rId337" Type="http://schemas.openxmlformats.org/officeDocument/2006/relationships/hyperlink" Target="http://znanium.com/catalog.php?bookinfo=204273" TargetMode="External"/><Relationship Id="rId338" Type="http://schemas.openxmlformats.org/officeDocument/2006/relationships/hyperlink" Target="http://znanium.com/catalog.php?bookinfo=166294" TargetMode="External"/><Relationship Id="rId339" Type="http://schemas.openxmlformats.org/officeDocument/2006/relationships/hyperlink" Target="http://znanium.com/catalog.php?bookinfo=518822" TargetMode="External"/><Relationship Id="rId340" Type="http://schemas.openxmlformats.org/officeDocument/2006/relationships/hyperlink" Target="http://znanium.com/catalog.php?bookinfo=460987" TargetMode="External"/><Relationship Id="rId341" Type="http://schemas.openxmlformats.org/officeDocument/2006/relationships/hyperlink" Target="http://znanium.com/catalog.php?bookinfo=237608" TargetMode="External"/><Relationship Id="rId342" Type="http://schemas.openxmlformats.org/officeDocument/2006/relationships/hyperlink" Target="http://znanium.com/catalog.php?bookinfo=522979" TargetMode="External"/><Relationship Id="rId343" Type="http://schemas.openxmlformats.org/officeDocument/2006/relationships/hyperlink" Target="http://znanium.com/catalog.php?bookinfo=424030" TargetMode="External"/><Relationship Id="rId344" Type="http://schemas.openxmlformats.org/officeDocument/2006/relationships/hyperlink" Target="http://znanium.com/catalog.php?bookinfo=515088" TargetMode="External"/><Relationship Id="rId345" Type="http://schemas.openxmlformats.org/officeDocument/2006/relationships/hyperlink" Target="http://znanium.com/catalog.php?bookinfo=368478" TargetMode="External"/><Relationship Id="rId346" Type="http://schemas.openxmlformats.org/officeDocument/2006/relationships/hyperlink" Target="http://znanium.com/catalog.php?bookinfo=315994" TargetMode="External"/><Relationship Id="rId347" Type="http://schemas.openxmlformats.org/officeDocument/2006/relationships/hyperlink" Target="http://znanium.com/catalog.php?bookinfo=414040" TargetMode="External"/><Relationship Id="rId348" Type="http://schemas.openxmlformats.org/officeDocument/2006/relationships/hyperlink" Target="http://znanium.com/catalog.php?bookinfo=376663" TargetMode="External"/><Relationship Id="rId349" Type="http://schemas.openxmlformats.org/officeDocument/2006/relationships/hyperlink" Target="http://znanium.com/catalog.php?bookinfo=468977" TargetMode="External"/><Relationship Id="rId350" Type="http://schemas.openxmlformats.org/officeDocument/2006/relationships/hyperlink" Target="http://znanium.com/catalog.php?bookinfo=488074" TargetMode="External"/><Relationship Id="rId351" Type="http://schemas.openxmlformats.org/officeDocument/2006/relationships/hyperlink" Target="http://znanium.com/catalog.php?bookinfo=429094" TargetMode="External"/><Relationship Id="rId352" Type="http://schemas.openxmlformats.org/officeDocument/2006/relationships/hyperlink" Target="http://znanium.com/catalog.php?bookinfo=415129" TargetMode="External"/><Relationship Id="rId353" Type="http://schemas.openxmlformats.org/officeDocument/2006/relationships/hyperlink" Target="http://znanium.com/catalog.php?bookinfo=398462" TargetMode="External"/><Relationship Id="rId354" Type="http://schemas.openxmlformats.org/officeDocument/2006/relationships/hyperlink" Target="http://znanium.com/catalog.php?bookinfo=514838" TargetMode="External"/><Relationship Id="rId355" Type="http://schemas.openxmlformats.org/officeDocument/2006/relationships/hyperlink" Target="http://mark.nbmgtu.ru/libdata.php?id=1000065678" TargetMode="External"/><Relationship Id="rId356" Type="http://schemas.openxmlformats.org/officeDocument/2006/relationships/hyperlink" Target="http://mark.nbmgtu.ru/libdata.php?id=0000767" TargetMode="External"/><Relationship Id="rId357" Type="http://schemas.openxmlformats.org/officeDocument/2006/relationships/hyperlink" Target="http://mark.nbmgtu.ru/libdata.php?id=0000766" TargetMode="External"/><Relationship Id="rId358" Type="http://schemas.openxmlformats.org/officeDocument/2006/relationships/hyperlink" Target="http://znanium.com/catalog.php?bookinfo=514838" TargetMode="External"/><Relationship Id="rId359" Type="http://schemas.openxmlformats.org/officeDocument/2006/relationships/hyperlink" Target="http://mark.nbmgtu.ru/libdata.php?id=0000767" TargetMode="External"/><Relationship Id="rId360" Type="http://schemas.openxmlformats.org/officeDocument/2006/relationships/hyperlink" Target="http://mark.nbmgtu.ru/libdata.php?id=0000766" TargetMode="External"/><Relationship Id="rId361" Type="http://schemas.openxmlformats.org/officeDocument/2006/relationships/hyperlink" Target="http://znanium.com/catalog.php?bookinfo=480079" TargetMode="External"/><Relationship Id="rId362" Type="http://schemas.openxmlformats.org/officeDocument/2006/relationships/hyperlink" Target="http://znanium.com/catalog.php?bookinfo=504516" TargetMode="External"/><Relationship Id="rId363" Type="http://schemas.openxmlformats.org/officeDocument/2006/relationships/hyperlink" Target="http://znanium.com/catalog.php?bookinfo=460854" TargetMode="External"/><Relationship Id="rId364" Type="http://schemas.openxmlformats.org/officeDocument/2006/relationships/hyperlink" Target="http://znanium.com/catalog.php?bookinfo=492773" TargetMode="External"/><Relationship Id="rId365" Type="http://schemas.openxmlformats.org/officeDocument/2006/relationships/hyperlink" Target="http://znanium.com/catalog.php?bookinfo=504516" TargetMode="External"/><Relationship Id="rId366" Type="http://schemas.openxmlformats.org/officeDocument/2006/relationships/hyperlink" Target="http://znanium.com/catalog.php?bookinfo=480079" TargetMode="External"/><Relationship Id="rId367" Type="http://schemas.openxmlformats.org/officeDocument/2006/relationships/hyperlink" Target="http://znanium.com/catalog.php?bookinfo=460854" TargetMode="External"/><Relationship Id="rId368" Type="http://schemas.openxmlformats.org/officeDocument/2006/relationships/hyperlink" Target="http://znanium.com/catalog.php?bookinfo=492773" TargetMode="External"/><Relationship Id="rId369" Type="http://schemas.openxmlformats.org/officeDocument/2006/relationships/hyperlink" Target="http://znanium.com/catalog.php?bookinfo=513854" TargetMode="External"/><Relationship Id="rId370" Type="http://schemas.openxmlformats.org/officeDocument/2006/relationships/hyperlink" Target="http://znanium.com/catalog.php?bookinfo=414040" TargetMode="External"/><Relationship Id="rId371" Type="http://schemas.openxmlformats.org/officeDocument/2006/relationships/hyperlink" Target="http://znanium.com/catalog.php?bookinfo=415156" TargetMode="External"/><Relationship Id="rId372" Type="http://schemas.openxmlformats.org/officeDocument/2006/relationships/hyperlink" Target="http://znanium.com/catalog.php?bookinfo=430523" TargetMode="External"/><Relationship Id="rId373" Type="http://schemas.openxmlformats.org/officeDocument/2006/relationships/hyperlink" Target="http://znanium.com/catalog.php?bookinfo=415028" TargetMode="External"/><Relationship Id="rId374" Type="http://schemas.openxmlformats.org/officeDocument/2006/relationships/hyperlink" Target="http://znanium.com/catalog.php?bookinfo=259245" TargetMode="External"/><Relationship Id="rId375" Type="http://schemas.openxmlformats.org/officeDocument/2006/relationships/hyperlink" Target="http://znanium.com/catalog.php?bookinfo=545462" TargetMode="External"/><Relationship Id="rId376" Type="http://schemas.openxmlformats.org/officeDocument/2006/relationships/hyperlink" Target="http://znanium.com/catalog.php?bookinfo=472092" TargetMode="External"/><Relationship Id="rId377" Type="http://schemas.openxmlformats.org/officeDocument/2006/relationships/hyperlink" Target="http://znanium.com/catalog.php?bookinfo=519238" TargetMode="External"/><Relationship Id="rId378" Type="http://schemas.openxmlformats.org/officeDocument/2006/relationships/hyperlink" Target="http://znanium.com/catalog.php?bookinfo=414040" TargetMode="External"/><Relationship Id="rId379" Type="http://schemas.openxmlformats.org/officeDocument/2006/relationships/hyperlink" Target="http://znanium.com/catalog.php?bookinfo=447217" TargetMode="External"/><Relationship Id="rId380" Type="http://schemas.openxmlformats.org/officeDocument/2006/relationships/hyperlink" Target="http://znanium.com/catalog.php?bookinfo=458808" TargetMode="External"/><Relationship Id="rId381" Type="http://schemas.openxmlformats.org/officeDocument/2006/relationships/hyperlink" Target="http://znanium.com/catalog.php?bookinfo=533712" TargetMode="External"/><Relationship Id="rId382" Type="http://schemas.openxmlformats.org/officeDocument/2006/relationships/hyperlink" Target="http://znanium.com/catalog.php?bookinfo=415590" TargetMode="External"/><Relationship Id="rId383" Type="http://schemas.openxmlformats.org/officeDocument/2006/relationships/hyperlink" Target="http://znanium.com/catalog.php?bookinfo=406091" TargetMode="External"/><Relationship Id="rId384" Type="http://schemas.openxmlformats.org/officeDocument/2006/relationships/hyperlink" Target="http://znanium.com/catalog.php?bookinfo=357177" TargetMode="External"/><Relationship Id="rId385" Type="http://schemas.openxmlformats.org/officeDocument/2006/relationships/hyperlink" Target="http://znanium.com/catalog.php?bookinfo=447217" TargetMode="External"/><Relationship Id="rId386" Type="http://schemas.openxmlformats.org/officeDocument/2006/relationships/hyperlink" Target="http://znanium.com/catalog.php?bookinfo=458808" TargetMode="External"/><Relationship Id="rId387" Type="http://schemas.openxmlformats.org/officeDocument/2006/relationships/hyperlink" Target="http://znanium.com/catalog.php?bookinfo=533712" TargetMode="External"/><Relationship Id="rId388" Type="http://schemas.openxmlformats.org/officeDocument/2006/relationships/hyperlink" Target="http://znanium.com/catalog.php?bookinfo=415590" TargetMode="External"/><Relationship Id="rId389" Type="http://schemas.openxmlformats.org/officeDocument/2006/relationships/hyperlink" Target="http://znanium.com/catalog.php?bookinfo=406091" TargetMode="External"/><Relationship Id="rId390" Type="http://schemas.openxmlformats.org/officeDocument/2006/relationships/hyperlink" Target="http://znanium.com/catalog.php?bookinfo=357177" TargetMode="External"/><Relationship Id="rId391" Type="http://schemas.openxmlformats.org/officeDocument/2006/relationships/hyperlink" Target="http://znanium.com/catalog.php?bookinfo=478835" TargetMode="External"/><Relationship Id="rId392" Type="http://schemas.openxmlformats.org/officeDocument/2006/relationships/hyperlink" Target="http://znanium.com/catalog.php?bookinfo=396225" TargetMode="External"/><Relationship Id="rId393" Type="http://schemas.openxmlformats.org/officeDocument/2006/relationships/hyperlink" Target="http://znanium.com/catalog.php?bookinfo=426920" TargetMode="External"/><Relationship Id="rId394" Type="http://schemas.openxmlformats.org/officeDocument/2006/relationships/hyperlink" Target="http://znanium.com/catalog.php?bookinfo=352240" TargetMode="External"/><Relationship Id="rId395" Type="http://schemas.openxmlformats.org/officeDocument/2006/relationships/hyperlink" Target="http://znanium.com/catalog.php?bookinfo=135152" TargetMode="External"/><Relationship Id="rId396" Type="http://schemas.openxmlformats.org/officeDocument/2006/relationships/hyperlink" Target="http://znanium.com/catalog.php?bookinfo=414752" TargetMode="External"/><Relationship Id="rId397" Type="http://schemas.openxmlformats.org/officeDocument/2006/relationships/hyperlink" Target="http://znanium.com/catalog.php?bookinfo=514137" TargetMode="External"/><Relationship Id="rId398" Type="http://schemas.openxmlformats.org/officeDocument/2006/relationships/hyperlink" Target="http://znanium.com/catalog.php?bookinfo=411372" TargetMode="External"/><Relationship Id="rId399" Type="http://schemas.openxmlformats.org/officeDocument/2006/relationships/hyperlink" Target="http://znanium.com/catalog.php?bookinfo=391714" TargetMode="External"/><Relationship Id="rId400" Type="http://schemas.openxmlformats.org/officeDocument/2006/relationships/hyperlink" Target="http://znanium.com/catalog.php?bookinfo=492124" TargetMode="External"/><Relationship Id="rId401" Type="http://schemas.openxmlformats.org/officeDocument/2006/relationships/hyperlink" Target="http://znanium.com/catalog.php?bookinfo=467833" TargetMode="External"/><Relationship Id="rId402" Type="http://schemas.openxmlformats.org/officeDocument/2006/relationships/hyperlink" Target="http://znanium.com/catalog.php?bookinfo=519019" TargetMode="External"/><Relationship Id="rId403" Type="http://schemas.openxmlformats.org/officeDocument/2006/relationships/hyperlink" Target="http://znanium.com/catalog.php?bookinfo=397223" TargetMode="External"/><Relationship Id="rId404" Type="http://schemas.openxmlformats.org/officeDocument/2006/relationships/hyperlink" Target="http://znanium.com/catalog.php?bookinfo=520453" TargetMode="External"/><Relationship Id="rId405" Type="http://schemas.openxmlformats.org/officeDocument/2006/relationships/hyperlink" Target="http://znanium.com/catalog.php?bookinfo=389913" TargetMode="External"/><Relationship Id="rId406" Type="http://schemas.openxmlformats.org/officeDocument/2006/relationships/hyperlink" Target="http://znanium.com/catalog.php?bookinfo=411372" TargetMode="External"/><Relationship Id="rId407" Type="http://schemas.openxmlformats.org/officeDocument/2006/relationships/hyperlink" Target="http://znanium.com/catalog.php?bookinfo=405582" TargetMode="External"/><Relationship Id="rId408" Type="http://schemas.openxmlformats.org/officeDocument/2006/relationships/hyperlink" Target="http://znanium.com/catalog.php?bookinfo=466356" TargetMode="External"/><Relationship Id="rId409" Type="http://schemas.openxmlformats.org/officeDocument/2006/relationships/hyperlink" Target="http://znanium.com/catalog.php?bookinfo=476257" TargetMode="External"/><Relationship Id="rId410" Type="http://schemas.openxmlformats.org/officeDocument/2006/relationships/hyperlink" Target="http://znanium.com/catalog.php?bookinfo=457453" TargetMode="External"/><Relationship Id="rId411" Type="http://schemas.openxmlformats.org/officeDocument/2006/relationships/hyperlink" Target="http://znanium.com/catalog.php?bookinfo=456917" TargetMode="External"/><Relationship Id="rId412" Type="http://schemas.openxmlformats.org/officeDocument/2006/relationships/hyperlink" Target="http://znanium.com/catalog.php?bookinfo=342027" TargetMode="External"/><Relationship Id="rId413" Type="http://schemas.openxmlformats.org/officeDocument/2006/relationships/hyperlink" Target="http://znanium.com/catalog.php?bookinfo=450928" TargetMode="External"/><Relationship Id="rId414" Type="http://schemas.openxmlformats.org/officeDocument/2006/relationships/hyperlink" Target="http://znanium.com/catalog.php?bookinfo=417747" TargetMode="External"/><Relationship Id="rId415" Type="http://schemas.openxmlformats.org/officeDocument/2006/relationships/hyperlink" Target="http://znanium.com/catalog.php?bookinfo=405582" TargetMode="External"/><Relationship Id="rId416" Type="http://schemas.openxmlformats.org/officeDocument/2006/relationships/hyperlink" Target="http://znanium.com/catalog.php?bookinfo=242298" TargetMode="Externa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<Relationship Id="rId420" Type="http://schemas.openxmlformats.org/officeDocument/2006/relationships/theme" Target="theme/theme1.xml"/><Relationship Id="rId4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71E154-1C67-43C5-BB31-3E3963932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  <Pages>54</Pages>
  <Words>20706</Words>
  <Characters>118029</Characters>
  <CharactersWithSpaces>138459</CharactersWithSpaces>
  <Paragraphs>27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2:00Z</dcterms:created>
  <dc:creator>admin</dc:creator>
  <dc:description/>
  <dc:language>en-US</dc:language>
  <cp:lastModifiedBy>user</cp:lastModifiedBy>
  <dcterms:modified xsi:type="dcterms:W3CDTF">2016-11-03T12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