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Кафедра инженерных дисциплин и таможенного дела</w:t>
      </w:r>
    </w:p>
    <w:p>
      <w:pPr>
        <w:pStyle w:val="Normal"/>
        <w:jc w:val="center"/>
        <w:rPr/>
      </w:pPr>
      <w:r>
        <w:rPr>
          <w:b/>
          <w:bCs/>
        </w:rPr>
        <w:t>Направление подготовки 23.03.01 Технология транспортны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рофиль подготовки (специализация) Организация и безопасность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ОКРАЩЕНИЯ:</w:t>
      </w:r>
    </w:p>
    <w:p>
      <w:pPr>
        <w:pStyle w:val="Normal"/>
        <w:ind w:left="-5103" w:firstLine="5103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НД – Неограниченный доступ</w:t>
      </w:r>
    </w:p>
    <w:p>
      <w:pPr>
        <w:pStyle w:val="Normal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17057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27"/>
        <w:gridCol w:w="6"/>
        <w:gridCol w:w="1977"/>
        <w:gridCol w:w="8654"/>
        <w:gridCol w:w="981"/>
        <w:gridCol w:w="12"/>
        <w:gridCol w:w="137"/>
        <w:gridCol w:w="130"/>
        <w:gridCol w:w="583"/>
        <w:gridCol w:w="754"/>
        <w:gridCol w:w="805"/>
        <w:gridCol w:w="28"/>
        <w:gridCol w:w="823"/>
        <w:gridCol w:w="142"/>
        <w:gridCol w:w="708"/>
        <w:gridCol w:w="360"/>
        <w:gridCol w:w="79"/>
        <w:gridCol w:w="79"/>
        <w:gridCol w:w="79"/>
        <w:gridCol w:w="79"/>
        <w:gridCol w:w="79"/>
      </w:tblGrid>
      <w:tr>
        <w:trPr>
          <w:trHeight w:val="369" w:hRule="atLeast"/>
        </w:trPr>
        <w:tc>
          <w:tcPr>
            <w:tcW w:w="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ы</w:t>
            </w:r>
          </w:p>
        </w:tc>
        <w:tc>
          <w:tcPr>
            <w:tcW w:w="8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ния, рекомендованные к использованию в учебном процессе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color w:val="000000"/>
              </w:rPr>
              <w:t>Количество экземп-ляров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удентов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color w:val="000000"/>
              </w:rPr>
              <w:t>Коэф-фици-ент книго-обес-пече-нности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стр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ФО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ФО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left="0" w:firstLine="1"/>
              <w:rPr>
                <w:kern w:val="2"/>
              </w:rPr>
            </w:pPr>
            <w:r>
              <w:rPr>
                <w:bCs/>
              </w:rPr>
              <w:t xml:space="preserve">Шишова, Н.В. Отечественная история [Электронный ресурс]: учебник / Шишова Н. В., Мининкова Л. В., Ушкалов В. А. - М.: ИНФРА-М Издательский Дом, 2016. - 46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  <w:bCs/>
                </w:rPr>
                <w:t>http://znanium.com/catalog.php?bookinfo=541874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</w:rPr>
              <w:t>НД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left="0" w:firstLine="1"/>
              <w:rPr>
                <w:kern w:val="2"/>
              </w:rPr>
            </w:pPr>
            <w:r>
              <w:rPr>
                <w:bCs/>
              </w:rPr>
              <w:t>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  <w:rFonts w:eastAsia="Andale Sans UI;Times New Roman"/>
                </w:rPr>
                <w:t>http://znanium.com/catalog.php?bookinfo=488656</w:t>
              </w:r>
            </w:hyperlink>
            <w:r>
              <w:rPr>
                <w:color w:val="FF0000"/>
              </w:rPr>
              <w:t>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left="0" w:firstLine="1"/>
              <w:rPr>
                <w:bCs/>
              </w:rPr>
            </w:pPr>
            <w:r>
              <w:rPr>
                <w:bCs/>
              </w:rPr>
              <w:t>Кузнецов, И. Н. История [Электронный ресурс]: учебник для бакалавров / И. Н. Кузнецов. - М. : Дашков и К, 2013. - 4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  <w:rFonts w:eastAsia="Andale Sans UI;Times New Roman"/>
                </w:rPr>
                <w:t>http://znanium.com/catalog.php?bookinfo=415074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  <w:kern w:val="2"/>
              </w:rPr>
            </w:pPr>
            <w:r>
              <w:rPr>
                <w:bCs/>
              </w:rPr>
              <w:t>Кузнецов, И.Н. Отечественная история [Электронный ресурс]: учебник / И.Н. Кузнецов. - М.: ИНФРА-М, 2013. - 639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  <w:rFonts w:eastAsia="Andale Sans UI;Times New Roman"/>
                </w:rPr>
                <w:t>http://znanium.com/bookread2.php?book=406952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left="0" w:hanging="0"/>
              <w:rPr>
                <w:bCs/>
              </w:rPr>
            </w:pPr>
            <w:r>
              <w:rPr>
                <w:bCs/>
              </w:rPr>
              <w:t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 com» -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Andale Sans UI;Times New Roman"/>
                </w:rPr>
                <w:t>http://znanium.com/catalog.php?bookinfo=330409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left="0" w:firstLine="1"/>
              <w:rPr>
                <w:bCs/>
              </w:rPr>
            </w:pPr>
            <w:r>
              <w:rPr>
                <w:bCs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rFonts w:eastAsia="Andale Sans UI;Times New Roman"/>
                </w:rPr>
                <w:t>http://znanium.com/catalog.php?bookinfo=469156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лософ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FF0000"/>
              </w:rPr>
            </w:pPr>
            <w:r>
              <w:rPr/>
              <w:t xml:space="preserve">Островский, Э.В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Э.В. Островский. - М.: Вузовский учебник, 2016. - 313 с. - ЭБС «Znanium. com» - Режим доступа: </w:t>
            </w:r>
            <w:hyperlink r:id="rId8">
              <w:r>
                <w:rPr>
                  <w:rStyle w:val="InternetLink"/>
                </w:rPr>
                <w:t>http://znanium.com/catalog.php?bookinfo=53659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А.Н. Чумакова. - М.: Вузовский учебник: ИНФРА-М, 2014. - 432 с.</w:t>
            </w:r>
            <w:r>
              <w:rPr/>
              <w:t xml:space="preserve"> - ЭБС «Znanium. com» - Режим доступа: </w:t>
            </w:r>
            <w:hyperlink r:id="rId9">
              <w:r>
                <w:rPr>
                  <w:rStyle w:val="InternetLink"/>
                </w:rPr>
                <w:t>http://znanium.com/catalog.php?bookinfo=418733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FF0000"/>
                <w:lang w:val="zxx"/>
              </w:rPr>
            </w:pPr>
            <w:r>
              <w:rPr>
                <w:rStyle w:val="Applestylespan"/>
                <w:lang w:val="zxx"/>
              </w:rPr>
              <w:t>Философия: учебник / В.Г. Кузнецов, И.Д. Кузнецова, К.Х. Момджян и др. - М.: ИНФРА-М, 2014. - 519 с.</w:t>
            </w:r>
            <w:r>
              <w:rPr>
                <w:lang w:val="zxx"/>
              </w:rPr>
              <w:t xml:space="preserve"> - ЭБС «Znanium. com» - Режим доступа: </w:t>
            </w:r>
            <w:hyperlink r:id="rId10">
              <w:r>
                <w:rPr>
                  <w:rStyle w:val="InternetLink"/>
                  <w:lang w:val="zxx"/>
                </w:rPr>
                <w:t>http://znanium.com/catalog.php?bookinfo=39776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Данильян, О. Г. Философ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О.Г. Данильян, В.М. Тараненко. - М.: ИНФРА-М, 2014. - 432 с. - ЭБС «Znanium. com» - Режим доступа: </w:t>
            </w:r>
            <w:hyperlink r:id="rId11">
              <w:r>
                <w:rPr>
                  <w:rStyle w:val="InternetLink"/>
                  <w:lang w:val="zxx"/>
                </w:rPr>
                <w:t>http://znanium.com/catalog.php?bookinfo=41906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zxx"/>
              </w:rPr>
            </w:pPr>
            <w:r>
              <w:rPr/>
              <w:t xml:space="preserve">Философия древней Греции и древнего Рима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</w:t>
            </w:r>
            <w:r>
              <w:rPr/>
              <w:t>учебно-методическое пособие / [сост. О.И. Кириченко] – Майкоп: Кучеренко В.О., 2013. – 44 с</w:t>
            </w:r>
            <w:r>
              <w:rPr>
                <w:bCs/>
                <w:lang w:val="zxx"/>
              </w:rPr>
              <w:t>.</w:t>
            </w:r>
            <w:r>
              <w:rPr>
                <w:bCs/>
              </w:rPr>
              <w:t xml:space="preserve"> – Режим доступа: </w:t>
            </w:r>
            <w:hyperlink r:id="rId12">
              <w:r>
                <w:rPr>
                  <w:rStyle w:val="InternetLink"/>
                </w:rPr>
                <w:t>http://lib.mkgtu.ru:8002/libdata.php?id=2000024734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  <w:lang w:val="zxx"/>
              </w:rPr>
              <w:t>Философия</w:t>
            </w:r>
            <w:r>
              <w:rPr>
                <w:bCs/>
              </w:rPr>
              <w:t xml:space="preserve"> [Электронный ресурс]</w:t>
            </w:r>
            <w:r>
              <w:rPr>
                <w:lang w:val="zxx"/>
              </w:rPr>
              <w:t xml:space="preserve">: </w:t>
            </w:r>
            <w:r>
              <w:rPr>
                <w:bCs/>
                <w:lang w:val="zxx"/>
              </w:rPr>
              <w:t>учебное пособие/ [сост. А.А. Безрукова, Ю.Н. Триль]. – Майкоп: Кучеренко В.О., 2013. – 140 с. –</w:t>
            </w:r>
            <w:r>
              <w:rPr>
                <w:bCs/>
              </w:rPr>
              <w:t xml:space="preserve"> Режим доступа: </w:t>
            </w:r>
            <w:hyperlink r:id="rId13">
              <w:r>
                <w:rPr>
                  <w:rStyle w:val="InternetLink"/>
                </w:rPr>
                <w:t>http://lib.mkgtu.ru:8002/libdata.php?id=2000024710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Свергузов, А. Т. Философ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ое пособие / А.Т. Свергузов. - М.: Альфа-М: Инфра-М, 2012. - 192 с. - ЭБС «Znanium. com» - Режим доступа: </w:t>
            </w:r>
            <w:hyperlink r:id="rId14">
              <w:r>
                <w:rPr>
                  <w:rStyle w:val="InternetLink"/>
                  <w:lang w:val="zxx"/>
                </w:rPr>
                <w:t>http://znanium.com/catalog.php?bookinfo=30910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zxx"/>
              </w:rPr>
            </w:pPr>
            <w:r>
              <w:rPr>
                <w:lang w:val="zxx"/>
              </w:rPr>
              <w:t>Нижников, С. А. Философия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</w:t>
            </w:r>
            <w:r>
              <w:rPr>
                <w:lang w:val="zxx"/>
              </w:rPr>
              <w:t>/ С.А. Нижников. - М.: Инфра-М, 2012. - 461 с. - ЭБС «Znanium. com» - Режим 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znanium.com/catalog.php?bookinfo=30910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 : Альфа-М : ИНФРА-М, 2015. - 252 с.</w:t>
            </w:r>
            <w:r>
              <w:rPr>
                <w:lang w:val="zxx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://znanium.com/catalog.php?bookinfo=47461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,II,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bCs/>
                </w:rPr>
                <w:t>http://znanium.com/catalog.php?bookinfo=49898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lang w:val="zxx"/>
              </w:rPr>
              <w:t>Попов, Е.Б. Miscellaneous items: Общеразговорный английский язык [Электронный ресурс]: учебное пособие/ Е.Б. Попов - М.: ИНФРА-М, 2015. - 132 с.</w:t>
            </w:r>
            <w:r>
              <w:rPr>
                <w:lang w:val="zxx"/>
              </w:rPr>
              <w:t xml:space="preserve"> - ЭБС «Znanium. com» - Режим доступа: </w:t>
            </w:r>
            <w:hyperlink r:id="rId18">
              <w:r>
                <w:rPr>
                  <w:rStyle w:val="InternetLink"/>
                  <w:bCs/>
                  <w:lang w:val="zxx"/>
                </w:rPr>
                <w:t>http://znanium.com/catalog.php?bookinfo=515335</w:t>
              </w:r>
            </w:hyperlink>
            <w:r>
              <w:rPr>
                <w:bCs/>
                <w:lang w:val="zxx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  <w:lang w:val="zxx"/>
              </w:rPr>
            </w:pPr>
            <w:r>
              <w:rPr>
                <w:bCs/>
                <w:lang w:val="zxx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lang w:val="zxx"/>
              </w:rPr>
              <w:t xml:space="preserve"> - Режим доступа</w:t>
            </w:r>
            <w:r>
              <w:rPr>
                <w:rStyle w:val="InternetLink"/>
                <w:bCs/>
              </w:rPr>
              <w:t>:</w:t>
            </w:r>
            <w:r>
              <w:rPr>
                <w:rStyle w:val="InternetLink"/>
                <w:bCs/>
                <w:lang w:val="zxx"/>
              </w:rPr>
              <w:t xml:space="preserve"> </w:t>
            </w:r>
            <w:hyperlink r:id="rId19">
              <w:r>
                <w:rPr>
                  <w:rStyle w:val="InternetLink"/>
                  <w:bCs/>
                  <w:lang w:val="zxx"/>
                </w:rPr>
                <w:t>http://lib.mkgtu.ru:8002/libdata.php?id=210002445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Cs/>
              </w:rPr>
            </w:pPr>
            <w:r>
              <w:rPr>
                <w:shd w:fill="FFFFFF" w:val="clear"/>
              </w:rPr>
              <w:t xml:space="preserve">Коплякова, Е.С. Немецкий язык для студентов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Е.С. Коплякова, Ю.В. Максимов, Т.В. Веселова. - М.: Форум: ИНФРА-М, 2013. - 272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lang w:val="zxx"/>
                </w:rPr>
                <w:t>http://znanium.com/catalog.php?bookinfo=39779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 xml:space="preserve">Дюканова, Н.М. </w:t>
            </w:r>
            <w:r>
              <w:rPr>
                <w:bCs/>
                <w:lang w:val="zxx"/>
              </w:rPr>
              <w:t xml:space="preserve">Английский язык[Электронный ресурс]: </w:t>
            </w:r>
            <w:r>
              <w:rPr>
                <w:bCs/>
              </w:rPr>
              <w:t>у</w:t>
            </w:r>
            <w:r>
              <w:rPr>
                <w:bCs/>
                <w:lang w:val="zxx"/>
              </w:rPr>
              <w:t>чебное пособие / Н.М. Дюканов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zxx"/>
              </w:rPr>
              <w:t>- М.: ИНФРА-М, 2013. - 319 с.</w:t>
            </w:r>
            <w:r>
              <w:rPr>
                <w:bCs/>
              </w:rPr>
              <w:t xml:space="preserve">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21">
              <w:r>
                <w:rPr>
                  <w:rStyle w:val="InternetLink"/>
                  <w:bCs/>
                </w:rPr>
                <w:t>http://znanium.com/catalog.php?bookinfo=3689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Английский язык. Стратегии понимания текста. В 2 ч. Ч. 1 [Электронный ресурс]: учеб. пособие / Е.Б. Карневская [и др.] ; под общ. ред. Е.Б. Карневской. – Минск : Выш. шк., 2013. – 320 с.</w:t>
            </w:r>
            <w:r>
              <w:rPr/>
              <w:t xml:space="preserve">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22">
              <w:r>
                <w:rPr>
                  <w:rStyle w:val="InternetLink"/>
                  <w:bCs/>
                </w:rPr>
                <w:t>http://znanium.com/catalog.php?bookinfo=5086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bCs/>
                <w:color w:val="555555"/>
                <w:shd w:fill="FFFFFF" w:val="clear"/>
              </w:rPr>
            </w:pPr>
            <w:r>
              <w:rPr>
                <w:bCs/>
              </w:rPr>
              <w:t xml:space="preserve">Английский язык. Стратегии понимания текста. В 2 ч. Ч. 2 [Электронный ресурс]: учеб. пособие / Е. Б. Карневская [и др.] ; под общ. ред. Е. Б. Карневской. - Минск: Выш. шк., 2013. – 255 с.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23">
              <w:r>
                <w:rPr>
                  <w:rStyle w:val="InternetLink"/>
                  <w:bCs/>
                </w:rPr>
                <w:t>http://znanium.com/catalog.php?bookinfo=50866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hd w:fill="FFFFFF" w:val="clear"/>
              </w:rPr>
              <w:t xml:space="preserve">Архипкина, Г.Д. Деловая корреспонденция на немецком языке. Geschaftskorrespondenz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shd w:fill="FFFFFF" w:val="clear"/>
              </w:rPr>
              <w:t>/ Г.Д. Архипкина, Г.С. Завгородняя, Г.П. Сарычева. – М.: ИНФРА-М, 2013. – 191 с.</w:t>
            </w:r>
            <w:r>
              <w:rPr>
                <w:lang w:val="zxx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znanium.com/catalog.php?bookinfo=376358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жизнедеятельност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Арустамов, Э.А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для бакалавров / под ред. Э. А. Арустамова. — М.: Дашков и К, 2015. — 448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25">
              <w:r>
                <w:rPr>
                  <w:rStyle w:val="InternetLink"/>
                </w:rPr>
                <w:t>http://znanium.com/catalog.php?bookinfo=513821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Маслова, В.М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М. Маслова, И.В. Кохова, В.Г. Ляшко; под ред. В.М. Масловой. - М.: Вузовский учебник: ИНФРА-М, 2015. - 240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26">
              <w:r>
                <w:rPr>
                  <w:rStyle w:val="InternetLink"/>
                </w:rPr>
                <w:t>http://znanium.com/catalog.php?bookinfo=50858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Коханов, В.Н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Н. Коханов, Л.Д. Емельянова, П.А. Некрасов. - М.: ИНФРА-М, 2014. - 400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27">
              <w:r>
                <w:rPr>
                  <w:rStyle w:val="InternetLink"/>
                </w:rPr>
                <w:t>http://znanium.com/catalog.php?bookinfo=395770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Масленникова, И.С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И.С. Масленникова, О.Н. Еронько. - М.: ИНФРА-М, 2014. - 304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28">
              <w:r>
                <w:rPr>
                  <w:rStyle w:val="InternetLink"/>
                </w:rPr>
                <w:t>http://znanium.com/catalog.php?bookinfo=39834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/>
              <w:t xml:space="preserve">- Режим доступа: </w:t>
            </w:r>
            <w:hyperlink r:id="rId29">
              <w:r>
                <w:rPr>
                  <w:rStyle w:val="InternetLink"/>
                </w:rPr>
                <w:t>http://lib.mkgtu.ru:8002/libdata.php?id=2100002175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Никифоров, Л.Л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Л.Л. Никифоров, В.В. Персиянов. - М.: ИНФРА-М, 2014. - 297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0">
              <w:r>
                <w:rPr>
                  <w:rStyle w:val="InternetLink"/>
                </w:rPr>
                <w:t>http://znanium.com/catalog.php?bookinfo=392577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М.Г.Оноприенко - М.: Форум: ИНФРА-М, 2014. - 400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1">
              <w:r>
                <w:rPr>
                  <w:rStyle w:val="InternetLink"/>
                </w:rPr>
                <w:t>http://znanium.com/catalog.php?bookinfo=435522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/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Д.Д. Кулова, М. М. Коблева, С. Т. Чесебиева. – Майкоп: ИП Магарин О. Г., 2013.- 143 с.</w:t>
            </w:r>
            <w:r>
              <w:rPr>
                <w:bCs/>
              </w:rPr>
              <w:t xml:space="preserve"> – Электронный каталог НБ МГТУ </w:t>
            </w:r>
            <w:r>
              <w:rPr/>
              <w:t xml:space="preserve">Режим доступа: </w:t>
            </w:r>
            <w:hyperlink r:id="rId32">
              <w:r>
                <w:rPr>
                  <w:rStyle w:val="InternetLink"/>
                </w:rPr>
                <w:t>http://lib.mkgtu.ru:8002/libdata.php?id=2000048090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3">
              <w:r>
                <w:rPr>
                  <w:rStyle w:val="InternetLink"/>
                </w:rPr>
                <w:t>http://znanium.com/catalog.php?bookinfo=364801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Графкина, М.В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М.В. Графкина, Б.Н. Нюнин, В.А. Михайлов. - М.: Форум: Инфра-М, 2013. - 416 с. - ЭБС «Znanium. com» - Режим доступа: </w:t>
            </w:r>
            <w:hyperlink r:id="rId34">
              <w:r>
                <w:rPr>
                  <w:rStyle w:val="InternetLink"/>
                </w:rPr>
                <w:t>http://znanium.com/catalog.php?bookinfo=365800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Халилов, Ш.А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bCs/>
              </w:rPr>
              <w:t xml:space="preserve"> </w:t>
            </w:r>
            <w:r>
              <w:rPr/>
              <w:t xml:space="preserve">- ЭБС «Znanium. com» - Режим доступа: </w:t>
            </w:r>
            <w:hyperlink r:id="rId35">
              <w:r>
                <w:rPr>
                  <w:rStyle w:val="InternetLink"/>
                </w:rPr>
                <w:t>http://znanium.com/catalog.php?bookinfo=238589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, Г.А. Никонова, Н.В. Никонова и др. - М.: ИНФРА-М, 2016. - 372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://znanium.com/catalog.php?bookinfo=484735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lang w:val="zxx"/>
              </w:rPr>
            </w:pPr>
            <w:r>
              <w:rPr>
                <w:b/>
                <w:color w:val="000000"/>
                <w:lang w:val="zxx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  <w:lang w:val="zxx"/>
              </w:rPr>
            </w:pPr>
            <w:r>
              <w:rPr>
                <w:b/>
                <w:color w:val="000000"/>
                <w:lang w:val="zxx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B050"/>
                <w:kern w:val="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B050"/>
                <w:kern w:val="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Данилов, Ю.М. 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Ю.М. Данилов, Н.В. Никонова, С.Н. Нуриева; под ред. Л.Н. Журбенко, Г.А. Никоновой. - М.: ИНФРА-М, 2016. - 496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://znanium.com/catalog.php?bookinfo=53954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 xml:space="preserve">Шипачев, В. С. Задачник по высшей математике[Электронный ресурс]: учебное пособие / В. С. Шипачев. - Москва : ИНФРА-М, 2015. - 304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://znanium.com/catalog.php?bookinfo=470407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>Шипачев, В. С. Высшая математика [Электронный ресурс]: учебник / В. С. Шипачев. - Москва : ИНФРА-М, 2015. - 479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://znanium.com/catalog.php?bookinfo=469720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zxx"/>
              </w:rPr>
              <w:t>Курс высшей математики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>: учебник. Ч. 1/ М.К. Беданоков М.К. и др. – Майкоп: Магарин О.Г., 2013. – 384 с. –</w:t>
            </w:r>
            <w:r>
              <w:rPr/>
              <w:t xml:space="preserve"> Режим доступа: </w:t>
            </w:r>
            <w:hyperlink r:id="rId40">
              <w:r>
                <w:rPr>
                  <w:rStyle w:val="InternetLink"/>
                </w:rPr>
                <w:t>http://lib.mkgtu.ru:8002/libdata.php?id=2000047917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lang w:val="zxx"/>
              </w:rPr>
              <w:t>Курс высшей математики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>: учебник. Ч. 2/ М.К. Беданоков М.К. и др. – Майкоп: Магарин О.Г., 2013. – 27</w:t>
            </w:r>
            <w:r>
              <w:rPr/>
              <w:t>9 с.</w:t>
            </w:r>
            <w:r>
              <w:rPr>
                <w:lang w:val="zxx"/>
              </w:rPr>
              <w:t xml:space="preserve"> –</w:t>
            </w:r>
            <w:r>
              <w:rPr/>
              <w:t xml:space="preserve"> Режим доступа: </w:t>
            </w:r>
            <w:hyperlink r:id="rId41">
              <w:r>
                <w:rPr>
                  <w:rStyle w:val="InternetLink"/>
                </w:rPr>
                <w:t>http://lib.mkgtu.ru:8002/libdata.php?id=2000047918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Ячменев, Л.Т. Высшая математика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Л.Т. Ячменёв. - М.: РИОР: Инфра-М, 2013. - 752 с. - ЭБС «Znanium. com» - Режим доступа: </w:t>
            </w:r>
            <w:hyperlink r:id="rId42">
              <w:r>
                <w:rPr>
                  <w:rStyle w:val="InternetLink"/>
                  <w:lang w:val="zxx"/>
                </w:rPr>
                <w:t>http://znanium.com/catalog.php?bookinfo=344777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Математика для экономистов: от Арифметики до Эконометрики : учебно- справочное пособие/ Н.Ш. Кремер и др. - Москва : Юрайт, 2012. - 685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2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ладная математ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rStyle w:val="Applestylespan"/>
              </w:rPr>
              <w:t xml:space="preserve">Юдин, С.В. Математика и экономико-математические модел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/С.В.Юдин - М.:  РИОР, ИНФРА-М, 2016. - 374 с.</w:t>
            </w:r>
            <w:r>
              <w:rPr/>
              <w:t xml:space="preserve"> - ЭБС «Znanium. com» - Режим доступа: </w:t>
            </w:r>
            <w:hyperlink r:id="rId43">
              <w:r>
                <w:rPr>
                  <w:rStyle w:val="InternetLink"/>
                </w:rPr>
                <w:t>http://znanium.com/catalog.php?bookinfo=491811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Хуснутдинов, Р.Ш. Экономико-математические методы и модели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ое пособие / Р.Ш. Хуснутдинов. - М.: Инфра-М, 2014. - 224 с.</w:t>
            </w:r>
            <w:r>
              <w:rPr/>
              <w:t xml:space="preserve"> - ЭБС «Znanium. com» - Режим доступа: </w:t>
            </w:r>
            <w:hyperlink r:id="rId44">
              <w:r>
                <w:rPr>
                  <w:rStyle w:val="InternetLink"/>
                </w:rPr>
                <w:t>http://znanium.com/catalog.php?bookinfo=43025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ономико-математические методы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. пособие / А.Н.Гармаш, И.В.Орлова, Н.В.Концевая и др.; под ред. А.Н.Гармаша - М.: Вузовский учебник: ИНФРА-М, 2014 - 416с.</w:t>
            </w:r>
            <w:r>
              <w:rPr/>
              <w:t xml:space="preserve"> - ЭБС «Znanium. com» - Режим доступа: </w:t>
            </w:r>
            <w:hyperlink r:id="rId45">
              <w:r>
                <w:rPr>
                  <w:rStyle w:val="InternetLink"/>
                </w:rPr>
                <w:t>http://znanium.com/catalog.php?bookinfo=41654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Гетманчук, А. В. Экономико-математические методы и модели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ое пособие для бакалавров / А. В. Гетманчук, М. М. Ермилов. - М. : Дашков и К, 2013. - 188 с.</w:t>
            </w:r>
            <w:r>
              <w:rPr/>
              <w:t xml:space="preserve"> - ЭБС «Znanium. com» - Режим доступа:</w:t>
            </w:r>
          </w:p>
          <w:p>
            <w:pPr>
              <w:pStyle w:val="Style27"/>
              <w:rPr/>
            </w:pPr>
            <w:hyperlink r:id="rId46">
              <w:r>
                <w:rPr>
                  <w:rStyle w:val="InternetLink"/>
                </w:rPr>
                <w:t>http://znanium.com/catalog.php?bookinfo=41531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color w:val="000000"/>
                <w:lang w:eastAsia="ar-SA"/>
              </w:rPr>
              <w:t xml:space="preserve">Вдовин, В.М. Теория систем и системный анализ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  <w:lang w:eastAsia="ar-SA"/>
              </w:rPr>
              <w:t>: учебник/ В.М. Вдовин, Л.Е. Суркова, В.А. Валентинов. – М.: Дашков и К, 2013. – 644 с.</w:t>
            </w:r>
            <w:r>
              <w:rPr/>
              <w:t xml:space="preserve"> - ЭБС «Znanium. com» - Режим доступа: </w:t>
            </w:r>
            <w:hyperlink r:id="rId47">
              <w:r>
                <w:rPr>
                  <w:rStyle w:val="InternetLink"/>
                </w:rPr>
                <w:t>http://znanium.com/catalog.php?bookinfo=41515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rStyle w:val="Applestylespan"/>
              </w:rPr>
              <w:t xml:space="preserve">Балдин, К. В. Математическое программирование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К. В. Балдин, Н. А. Брызгалов, А. В. Рукосуев; под общ. ред. К. В. Балдина. - М.: Дашков и К, 2013. - 220 с.</w:t>
            </w:r>
            <w:r>
              <w:rPr/>
              <w:t xml:space="preserve"> - ЭБС «Znanium. com» - Режим доступа: </w:t>
            </w:r>
            <w:r>
              <w:rPr>
                <w:rStyle w:val="Applestylespan"/>
              </w:rPr>
              <w:t>http://znanium.com/catalog.php?bookinfo=4150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 xml:space="preserve">Демидченко, В.И. </w:t>
            </w:r>
            <w:r>
              <w:rPr>
                <w:lang w:val="zxx"/>
              </w:rPr>
              <w:t>Физика</w:t>
            </w:r>
            <w:r>
              <w:rPr/>
              <w:t xml:space="preserve">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В.И. Демидченко, И.В. Демидченко. — М. : ИНФРА-М, 2016. — 581 с. - ЭБС «Znanium. com» - Режим доступа: </w:t>
            </w:r>
            <w:hyperlink r:id="rId48">
              <w:r>
                <w:rPr>
                  <w:rStyle w:val="InternetLink"/>
                  <w:lang w:val="zxx"/>
                </w:rPr>
                <w:t>http://znanium.com/catalog.php?bookinfo=46982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,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lang w:val="zxx"/>
              </w:rPr>
              <w:t>Физика.Теория и практика</w:t>
            </w:r>
            <w:r>
              <w:rPr/>
              <w:t xml:space="preserve">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</w:t>
            </w:r>
            <w:r>
              <w:rPr/>
              <w:t>у</w:t>
            </w:r>
            <w:r>
              <w:rPr>
                <w:lang w:val="zxx"/>
              </w:rPr>
              <w:t xml:space="preserve">чебное пособие / </w:t>
            </w:r>
            <w:r>
              <w:rPr/>
              <w:t>п</w:t>
            </w:r>
            <w:r>
              <w:rPr>
                <w:lang w:val="zxx"/>
              </w:rPr>
              <w:t xml:space="preserve">од ред. С.О. Крамарова. - М.: РИОР, ИНФРА-М, 2016. - 380 с. - ЭБС «Znanium. com» - Режим доступа: </w:t>
            </w:r>
            <w:hyperlink r:id="rId49">
              <w:r>
                <w:rPr>
                  <w:rStyle w:val="InternetLink"/>
                  <w:lang w:val="zxx"/>
                </w:rPr>
                <w:t>http://znanium.com/catalog.php?bookinfo=52210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lang w:val="zxx"/>
              </w:rPr>
              <w:t xml:space="preserve">Кузнецов, С.И. Физика. </w:t>
            </w:r>
            <w:r>
              <w:rPr>
                <w:rStyle w:val="Applestylespan"/>
              </w:rPr>
              <w:t xml:space="preserve">Основы электродинамики. Электромагнитные колебания и волны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5. - 231 с. </w:t>
            </w:r>
            <w:r>
              <w:rPr/>
              <w:t xml:space="preserve">- ЭБС «Znanium. com» - Режим доступа: </w:t>
            </w:r>
            <w:hyperlink r:id="rId50">
              <w:r>
                <w:rPr>
                  <w:rStyle w:val="InternetLink"/>
                </w:rPr>
                <w:t>http://znanium.com/catalog.php?bookinfo=424601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lang w:val="zxx"/>
              </w:rPr>
              <w:t xml:space="preserve">Кузнецов, С.И. Физика. </w:t>
            </w:r>
            <w:r>
              <w:rPr>
                <w:rStyle w:val="Applestylespan"/>
              </w:rPr>
              <w:t xml:space="preserve">Волновая оптика. Квантовая природа излучения. Элементы атомной и ядерно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Кузнецов, А.М.Лидер - М.: Вузовский учебник: ИНФРА-М, 2015 - 212 с. </w:t>
            </w:r>
            <w:r>
              <w:rPr/>
              <w:t xml:space="preserve">- ЭБС «Znanium. com» - Режим доступа: </w:t>
            </w:r>
            <w:hyperlink r:id="rId51">
              <w:r>
                <w:rPr>
                  <w:rStyle w:val="InternetLink"/>
                </w:rPr>
                <w:t>http://znanium.com/catalog.php?bookinfo=438135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6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rStyle w:val="Applestylespan"/>
                <w:lang w:val="zxx"/>
              </w:rPr>
              <w:t xml:space="preserve">Кузнецов, С.И. Физика: Механика. </w:t>
            </w:r>
            <w:r>
              <w:rPr>
                <w:rStyle w:val="Applestylespan"/>
              </w:rPr>
              <w:t xml:space="preserve">Механические колебания и волны. Молекулярная физика. Термодинам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4. - 248 с. </w:t>
            </w:r>
            <w:r>
              <w:rPr/>
              <w:t xml:space="preserve">- ЭБС «Znanium. com» - Режим доступа: </w:t>
            </w:r>
            <w:hyperlink r:id="rId52">
              <w:r>
                <w:rPr>
                  <w:rStyle w:val="InternetLink"/>
                </w:rPr>
                <w:t>http://znanium.com/catalog.php?bookinfo=412940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Катбамбетова, М.А. Оптика. Квантовая природа излуч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 : Магарин О.Г., 2014. - 50 с. - Режим доступа: </w:t>
            </w:r>
            <w:hyperlink r:id="rId53">
              <w:r>
                <w:rPr>
                  <w:rStyle w:val="InternetLink"/>
                </w:rPr>
                <w:t>http://lib.mkgtu.ru:8002/libdata.php?id=210002922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zxx"/>
              </w:rPr>
            </w:pPr>
            <w:r>
              <w:rPr>
                <w:rStyle w:val="Applestylespan"/>
                <w:lang w:val="zxx"/>
              </w:rPr>
              <w:t xml:space="preserve">Канн, К.Б. Курс общей физик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rStyle w:val="Applestylespan"/>
                <w:lang w:val="zxx"/>
              </w:rPr>
              <w:t xml:space="preserve">: учебное пособие / К.Б. Канн. - М.: КУРС: ИНФРА-М, 2014. - 360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http://znanium.com/catalog.php?bookinfo=443435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zxx"/>
              </w:rPr>
            </w:pPr>
            <w:r>
              <w:rPr>
                <w:rStyle w:val="Applestylespan"/>
                <w:lang w:val="zxx"/>
              </w:rPr>
              <w:t xml:space="preserve">Хавруняк, В.Г. Курс физик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rStyle w:val="Applestylespan"/>
                <w:lang w:val="zxx"/>
              </w:rPr>
              <w:t xml:space="preserve">: учебное пособие / В.Г. Хавруняк. - М.: ИНФРА-М, 2014. - 400 с.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55">
              <w:r>
                <w:rPr>
                  <w:rStyle w:val="InternetLink"/>
                  <w:lang w:val="zxx"/>
                </w:rPr>
                <w:t>http://znanium.com/catalog.php?bookinfo=375844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льюшонок, А.В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Ильюшонок, </w:t>
            </w:r>
            <w:r>
              <w:rPr>
                <w:rStyle w:val="Applestylespan"/>
              </w:rPr>
              <w:t>П</w:t>
            </w:r>
            <w:r>
              <w:rPr/>
              <w:t xml:space="preserve">.В. Астахов, И.А. Гончаренко. - М.: Инфра-М; Мн.: Новое знание, 2013. - 600 с. - ЭБС «Znanium. com» - Режим доступа: </w:t>
            </w:r>
            <w:hyperlink r:id="rId56">
              <w:r>
                <w:rPr>
                  <w:rStyle w:val="InternetLink"/>
                </w:rPr>
                <w:t>http://znanium.com/catalog.php?bookinfo=397226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Катбамбетова, М.А. Электричество и электромагнетиз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 : Магарин О.Г., 2014. - 64 с. - Режим доступа: </w:t>
            </w:r>
            <w:hyperlink r:id="rId57">
              <w:r>
                <w:rPr>
                  <w:rStyle w:val="InternetLink"/>
                </w:rPr>
                <w:t>http://lib.mkgtu.ru:8002/libdata.php?id=210003102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lang w:val="zxx"/>
              </w:rPr>
              <w:t>Врублевская, Г.В. Физика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. </w:t>
            </w:r>
            <w:r>
              <w:rPr/>
              <w:t>Практикум: учебное пособие / Г.В. Врублевская, И.А. Гончаренко, А.В. Ильюшонок. - М.: Инфра-М; Мн.: Нов. знание, 2012. - 286 с</w:t>
            </w:r>
            <w:r>
              <w:rPr>
                <w:lang w:val="zxx"/>
              </w:rPr>
              <w:t xml:space="preserve">. </w:t>
            </w:r>
            <w:r>
              <w:rPr/>
              <w:t xml:space="preserve">- ЭБС «Znanium. com» - Режим доступа: </w:t>
            </w:r>
            <w:hyperlink r:id="rId58">
              <w:r>
                <w:rPr>
                  <w:rStyle w:val="InternetLink"/>
                </w:rPr>
                <w:t>http://znanium.com/catalog.php?bookinfo=252334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Хавруняк, В.Г. Физика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>: лабораторный практикум: учеб. пособие / В.Г. Хавруняк. - М.: Инфра-М, 2013. - 142 с.</w:t>
            </w:r>
            <w:r>
              <w:rPr/>
              <w:t xml:space="preserve"> -</w:t>
            </w:r>
            <w:r>
              <w:rPr>
                <w:lang w:val="zxx"/>
              </w:rPr>
              <w:t xml:space="preserve"> ЭБС «Znanium.com» </w:t>
            </w:r>
            <w:r>
              <w:rPr/>
              <w:t>-</w:t>
            </w:r>
            <w:r>
              <w:rPr>
                <w:color w:val="000000"/>
                <w:lang w:val="zxx"/>
              </w:rPr>
              <w:t xml:space="preserve"> </w:t>
            </w:r>
            <w:r>
              <w:rPr>
                <w:color w:val="000000"/>
              </w:rPr>
              <w:t>Режим доступа:</w:t>
            </w:r>
            <w:r>
              <w:rPr>
                <w:color w:val="000000"/>
                <w:lang w:val="zxx"/>
              </w:rPr>
              <w:t xml:space="preserve"> </w:t>
            </w:r>
            <w:hyperlink r:id="rId59">
              <w:r>
                <w:rPr>
                  <w:rStyle w:val="InternetLink"/>
                  <w:lang w:val="zxx"/>
                </w:rPr>
                <w:t>http://znanium.com/catalog.php?bookinfo=377097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Style w:val="Applestylespan"/>
              </w:rPr>
              <w:t xml:space="preserve">Елфимов, В.И. Основы общей хим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И. Елфимов. - М.: ИНФРА-М, 2015. - 256 с.</w:t>
            </w:r>
            <w:r>
              <w:rPr/>
              <w:t xml:space="preserve"> - ЭБС «Znanium. com» - Режим доступа: </w:t>
            </w:r>
            <w:hyperlink r:id="rId60">
              <w:r>
                <w:rPr>
                  <w:rStyle w:val="InternetLink"/>
                </w:rPr>
                <w:t>http://znanium.com/catalog.php?bookinfo=469079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Style w:val="Applestylespan"/>
              </w:rPr>
            </w:pPr>
            <w:r>
              <w:rPr>
                <w:rStyle w:val="Applestylespan"/>
              </w:rPr>
              <w:t xml:space="preserve">Иванов, В.Г. Ocновы хим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Иванов, О.Н. Гева. - М.: КУРС: ИНФРА-М, 2014. - 560 с.</w:t>
            </w:r>
            <w:r>
              <w:rPr/>
              <w:t xml:space="preserve"> - ЭБС «Znanium. com» - Режим доступа: </w:t>
            </w:r>
            <w:hyperlink r:id="rId61">
              <w:r>
                <w:rPr>
                  <w:rStyle w:val="InternetLink"/>
                </w:rPr>
                <w:t>http://znanium.com/catalog.php?bookinfo=421658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Style w:val="Applestylespan"/>
              </w:rPr>
            </w:pPr>
            <w:r>
              <w:rPr>
                <w:rFonts w:eastAsia="Calibri"/>
                <w:bCs/>
                <w:lang w:eastAsia="en-US"/>
              </w:rPr>
              <w:t>Болтромеюк В.В.</w:t>
            </w:r>
            <w:r>
              <w:rPr>
                <w:rFonts w:eastAsia="Calibri"/>
                <w:lang w:eastAsia="en-US"/>
              </w:rPr>
              <w:t xml:space="preserve"> Общая химия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lang w:eastAsia="en-US"/>
              </w:rPr>
              <w:t>: учебник/ В.В. Болтромеюк. — Минск: Высшая школа, 2012. — 624 с.</w:t>
            </w:r>
            <w:r>
              <w:rPr/>
              <w:t xml:space="preserve"> - ЭБС «Znanium. com» - Режим доступа: </w:t>
            </w:r>
            <w:hyperlink r:id="rId62">
              <w:r>
                <w:rPr>
                  <w:rStyle w:val="InternetLink"/>
                  <w:rFonts w:eastAsia="Calibri"/>
                  <w:lang w:eastAsia="en-US"/>
                </w:rPr>
                <w:t>http://znanium.com/catalog.php?bookinfo=508578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lang w:val="zxx"/>
              </w:rPr>
              <w:t>Каймин, В.А. Информатика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lang w:val="zxx"/>
              </w:rPr>
              <w:t>: учебник / В.А. Каймин. - М.: ИНФРА-М, 2015. - 285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http://znanium.com/catalog.php?bookinfo=504525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Гуриков, С.Р. Информатика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С.Р. Гуриков. - М.: Форум: ИНФРА-М, 2014. - 464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://znanium.com/catalog.php?bookinfo=42215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Безручко, В.Т. Информатика (курс лекций)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ое пособие / В.Т. Безручко. - М.: ФОРУМ: ИНФРА-М, 2014. - 432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://znanium.com/catalog.php?bookinfo=42909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Ермакова, А.Н. Информатика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://znanium.com/catalog.php?bookinfo=514863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zxx"/>
              </w:rPr>
            </w:pPr>
            <w:r>
              <w:rPr>
                <w:color w:val="000000"/>
              </w:rPr>
              <w:t xml:space="preserve">Баранова, Е.К. Основы информатики и защиты информации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color w:val="000000"/>
              </w:rPr>
              <w:t>: учеб. пособие / Е. К. Баранова. - М.: РИОР: ИНФРА-М, 2013. - 183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://znanium.com/catalog.php?bookinfo=415501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Калабухова, Г.В. Компьютерный практикум по информатике. Офисные технологии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ое пособие / Г.В. Калабухова, В.М. Титов. - М.: ФОРУМ: Инфра-М, 2013. - 336 с. - ЭБС «Znanium.com» - Режим доступа:</w:t>
            </w:r>
            <w:hyperlink r:id="rId68">
              <w:r>
                <w:rPr>
                  <w:rStyle w:val="InternetLink"/>
                </w:rPr>
                <w:t xml:space="preserve"> </w:t>
              </w:r>
            </w:hyperlink>
            <w:hyperlink r:id="rId69">
              <w:r>
                <w:rPr>
                  <w:rStyle w:val="InternetLink"/>
                </w:rPr>
                <w:t>http://znanium.com/catalog.php?bookinfo=39241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скова, А. А. Информатика. Краткий курс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 xml:space="preserve"> : учеб. пособие / А.А. Паскова, Р.П. Бутко - Майкоп : Издатель А.А. Григоренко, 2009. - 148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://mark.nbmgtu.ru/libdata.php?id=1000060271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тапов, А.Д. Эколог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 / А.Д. Потапов - М.: ИНФРА-М, 2015. - 52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1">
              <w:r>
                <w:rPr>
                  <w:rStyle w:val="InternetLink"/>
                  <w:shd w:fill="FFFFFF" w:val="clear"/>
                </w:rPr>
                <w:t>http://znanium.com/catalog.php?bookinfo=48737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hd w:fill="FFFFFF" w:val="clear"/>
              </w:rPr>
            </w:pPr>
            <w:r>
              <w:rPr>
                <w:shd w:fill="FFFFFF" w:val="clear"/>
              </w:rPr>
              <w:t>Маринченко, А. В. Экология [Электронный ресурс] : учебник для бакалавров / А. В. Маринченко. — М.: Дашков и К, 2015. — 304 с. -</w:t>
            </w:r>
            <w:r>
              <w:rPr/>
              <w:t xml:space="preserve">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2">
              <w:r>
                <w:rPr>
                  <w:rStyle w:val="InternetLink"/>
                  <w:shd w:fill="FFFFFF" w:val="clear"/>
                </w:rPr>
                <w:t>http://znanium.com/catalog.php?bookinfo=51291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ушкарь, В.С. Эколог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/ Пушкарь В.С., Якименко Л.В. - М.: ИНФРА-М, 2015. - 397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3">
              <w:r>
                <w:rPr>
                  <w:rStyle w:val="InternetLink"/>
                  <w:shd w:fill="FFFFFF" w:val="clear"/>
                </w:rPr>
                <w:t>http://znanium.com/catalog.php?bookinfo=53940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hd w:fill="FFFFFF" w:val="clear"/>
              </w:rPr>
              <w:t xml:space="preserve">Никифоров, Л.Л.. </w:t>
            </w:r>
            <w:r>
              <w:rPr/>
              <w:t xml:space="preserve">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</w:t>
            </w:r>
            <w:r>
              <w:rPr>
                <w:shd w:fill="FFFFFF" w:val="clear"/>
              </w:rPr>
              <w:t xml:space="preserve"> / Л.Л. Никифоров – М.: ИНФРА-М, 2015. – 2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86270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ристофорова, Н.К. Основы экологии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Н.К. Христофорова. - М.: Магистр: ИНФРА-М, 2015. - 640 с. </w:t>
            </w:r>
            <w:r>
              <w:rPr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http://znanium.com/catalog.php?bookinfo=51656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Шадже, А.Е. Словарь терминов по экологии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/ А.Е. Шадже, А.И. Шадже. – Майкоп: МГТУ, 2012. – 90 с. – Режим доступа: </w:t>
            </w:r>
            <w:hyperlink r:id="rId76">
              <w:r>
                <w:rPr>
                  <w:rStyle w:val="InternetLink"/>
                </w:rPr>
                <w:t>http://mark.nbmgtu.ru/libdata.php?id=2000013482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Методические указания к практическим занятиям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сост. Шадже А.Е., Шадже А.И. − Майкоп: ГОУ ВПО МГТУ, 2013. − 22 с. – Режим доступа: </w:t>
            </w:r>
            <w:hyperlink r:id="rId77">
              <w:r>
                <w:rPr>
                  <w:rStyle w:val="InternetLink"/>
                </w:rPr>
                <w:t>http://lib.mkgtu.ru:8002/libdata.php?id=2100002218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еские указания к выполнению лабораторных работ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для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сост. Шадже А.Е., Шадже А.И. − Майкоп ГОУ ВПО МГТУ, 2013. − 28 с. – Режим доступа: </w:t>
            </w:r>
            <w:hyperlink r:id="rId78">
              <w:r>
                <w:rPr>
                  <w:rStyle w:val="InternetLink"/>
                </w:rPr>
                <w:t>http://lib.mkgtu.ru:8002/libdata.php?id=210000221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 (Копылова), В.Д. 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Д. Валова (Копылова). – М.: Дашков и К, 2012. – 36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9">
              <w:r>
                <w:rPr>
                  <w:rStyle w:val="InternetLink"/>
                </w:rPr>
                <w:t>http://znanium.com/catalog.php?bookinfo=415292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еджмент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 xml:space="preserve">Кисляков, Г.В. Менеджмент: основные термины и понятия [Электронный ресурс]: словарь / Г.В. Кисляков, Н.А. Кислякова. - М.: ИНФРА-М, 2016. - 176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80">
              <w:r>
                <w:rPr>
                  <w:rStyle w:val="InternetLink"/>
                  <w:bCs/>
                </w:rPr>
                <w:t>http://znanium.com/catalog.php?bookinfo=45611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Балашов, А. П. Менеджмент [Электронный ресурс] : учебное пособие / А. П. Балашов. - Москва : Вузовский учебник : ИНФРА-М, 2015. - 272 с.</w:t>
            </w:r>
            <w:r>
              <w:rPr/>
              <w:t xml:space="preserve"> - ЭБС «Znanium. com» - Режим доступа: </w:t>
            </w:r>
            <w:hyperlink r:id="rId81">
              <w:r>
                <w:rPr>
                  <w:rStyle w:val="InternetLink"/>
                </w:rPr>
                <w:t>http://znanium.com/catalog.php?bookinfo=45275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Практический менеджмент  [Электронный ресурс]: учебное пособие / Э. М. Коротков, М. Б. Жернакова [и др.] ; под ред. Э. М. Короткова. - Москва : ИНФРА-М, 2015. - 330 с.</w:t>
            </w:r>
            <w:r>
              <w:rPr/>
              <w:t xml:space="preserve"> - ЭБС «Znanium. com» - Режим доступа: </w:t>
            </w:r>
            <w:hyperlink r:id="rId82">
              <w:r>
                <w:rPr>
                  <w:rStyle w:val="InternetLink"/>
                </w:rPr>
                <w:t>http://znanium.com/catalog.php?bookinfo=46888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Современный менеджмент  [Электронный ресурс]: учебник / под ред. М. М. Максимцова, В. Я. Горфинкеля. - Москва : Вузовский учебник : ИНФРА-М, 2015. - 299 с.</w:t>
            </w:r>
            <w:r>
              <w:rPr/>
              <w:t xml:space="preserve"> - ЭБС «Znanium. com» - Режим доступа: </w:t>
            </w:r>
            <w:hyperlink r:id="rId83">
              <w:r>
                <w:rPr>
                  <w:rStyle w:val="InternetLink"/>
                </w:rPr>
                <w:t>http://znanium.com/catalog.php?bookinfo=46977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Управление организацией  [Электронный ресурс]: учебник / Г. Л. Азоев, В. П. Баранчеев [и др.] ; под ред.: А.Г. Поршнева, З. П. Румянцевой, Н. А. Саломатина - Москва : ИНФРА-М, 2015. - 736 с.</w:t>
            </w:r>
            <w:r>
              <w:rPr/>
              <w:t xml:space="preserve"> - ЭБС «Znanium. com» - Режим доступа:</w:t>
            </w:r>
          </w:p>
          <w:p>
            <w:pPr>
              <w:pStyle w:val="Style27"/>
              <w:rPr/>
            </w:pPr>
            <w:hyperlink r:id="rId84">
              <w:r>
                <w:rPr>
                  <w:rStyle w:val="InternetLink"/>
                </w:rPr>
                <w:t>http://znanium.com/catalog.php?bookinfo=48452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Виханский, О.С. Менеджмент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О.С. Виханский, А.И. Наумов. - М.: Магистр: Инфра-М, 2013. - 576 с. - ЭБС «Znanium. com» - Режим доступа: </w:t>
            </w:r>
            <w:hyperlink r:id="rId85">
              <w:r>
                <w:rPr>
                  <w:rStyle w:val="InternetLink"/>
                </w:rPr>
                <w:t>http://znanium.com/catalog.php?bookinfo=37393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Резник, С.Д. Введение в менеджмент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С.Д. Резник, И.А. Игошина; под ред. С.Д. Резника. - М.: Инфра-М, 2012. - 416 с. - ЭБС «Znanium. com» - Режим доступа: </w:t>
            </w:r>
            <w:hyperlink r:id="rId86">
              <w:r>
                <w:rPr>
                  <w:rStyle w:val="InternetLink"/>
                </w:rPr>
                <w:t>http://znanium.com/catalog.php?bookinfo=24430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етинг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оловьев, Б. А. 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Б.А. Соловьев. - М.: ИНФРА-М, 2017. - 336 с. - ЭБС «Znanium. com» - Режим доступа: </w:t>
            </w:r>
            <w:hyperlink r:id="rId87">
              <w:r>
                <w:rPr>
                  <w:rStyle w:val="InternetLink"/>
                </w:rPr>
                <w:t>http://znanium.com/catalog.php?bookinfo=608883</w:t>
              </w:r>
            </w:hyperlink>
            <w:r>
              <w:rPr/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аумов, В.Н. Маркетинг </w:t>
            </w:r>
            <w:r>
              <w:rPr>
                <w:bCs/>
              </w:rPr>
              <w:t>[Электронный ресурс]</w:t>
            </w:r>
            <w:r>
              <w:rPr/>
              <w:t>: учебник/ Наумов В.Н. - М.: ИНФРА-М, 2016. - 320 с.</w:t>
            </w:r>
            <w:r>
              <w:rPr>
                <w:rFonts w:cs="Helvetica" w:ascii="Helvetica" w:hAnsi="Helvetica"/>
                <w:color w:val="555555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- ЭБС «Znanium. com» - Режим доступа: </w:t>
            </w:r>
            <w:hyperlink r:id="rId88">
              <w:r>
                <w:rPr>
                  <w:rStyle w:val="InternetLink"/>
                </w:rPr>
                <w:t>http://znanium.com/catalog.php?bookinfo=50562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Калужский, М. Л. Практический маркетинг [Электронный ресурс] : учебное пособие / М. Л. Калужский. - Москва : Вузовский учебник : ИНФРА-М, 2015. - 132 с.</w:t>
            </w:r>
            <w:r>
              <w:rPr/>
              <w:t xml:space="preserve"> - ЭБС «Znanium. com» - Режим доступа: </w:t>
            </w:r>
            <w:hyperlink r:id="rId89">
              <w:r>
                <w:rPr>
                  <w:rStyle w:val="InternetLink"/>
                </w:rPr>
                <w:t>http://znanium.com/bookread2.php?book=467452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Лукина, А. В. 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Лукина. - М.: Форум: ИНФРА-М, 2013. - 240 с. - ЭБС «Znanium. com» - Режим доступа: </w:t>
            </w:r>
            <w:hyperlink r:id="rId90">
              <w:r>
                <w:rPr>
                  <w:rStyle w:val="InternetLink"/>
                </w:rPr>
                <w:t>http://znanium.com/catalog.php?bookinfo=41282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/>
              <w:t xml:space="preserve">Годин, А.М. 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 : учебник для бакалавров / А. М. Годин. - М.: Дашков и К, 2013. - 656 с. - ЭБС «Znanium. com» - Режим доступа: </w:t>
            </w:r>
            <w:hyperlink r:id="rId91">
              <w:r>
                <w:rPr>
                  <w:rStyle w:val="InternetLink"/>
                </w:rPr>
                <w:t>http://znanium.com/catalog.php?bookinfo=430453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hd w:fill="FFFFFF" w:val="clear"/>
              </w:rPr>
              <w:t>Синяева, И.М. Маркетинг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под ред. И.М. Синяевой. - М.: Вузовский учебник: ИНФРА-М, 2013. - 384 с.</w:t>
            </w:r>
            <w:r>
              <w:rPr/>
              <w:t xml:space="preserve"> - ЭБС «Znanium. com» - Режим доступа: </w:t>
            </w:r>
            <w:hyperlink r:id="rId92">
              <w:r>
                <w:rPr>
                  <w:rStyle w:val="InternetLink"/>
                </w:rPr>
                <w:t>http://znanium.com/catalog.php?bookinfo=36810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Кислицына В. В. 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В. Кислицына. - М.: ФОРУМ: ИНФРА-М, 2012. - 464 с. - ЭБС «Znanium. com» - Режим доступа: </w:t>
            </w:r>
          </w:p>
          <w:p>
            <w:pPr>
              <w:pStyle w:val="Style27"/>
              <w:rPr/>
            </w:pPr>
            <w:hyperlink r:id="rId93">
              <w:r>
                <w:rPr>
                  <w:rStyle w:val="InternetLink"/>
                </w:rPr>
                <w:t>http://znanium.com/catalog.php?bookinfo=24984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Басовский, Л. Е. 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курс лекций / Л.Е. Басовский. - М.: ИНФРА-М, 2012. - 219 с. - ЭБС «Znanium. com» - Режим доступа: </w:t>
            </w:r>
            <w:hyperlink r:id="rId94">
              <w:r>
                <w:rPr>
                  <w:rStyle w:val="InternetLink"/>
                </w:rPr>
                <w:t>http://znanium.com/catalog.php?bookinfo=32059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маркетинг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зник, Г. 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ведение в 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А. Резник. - М.: ИНФРА-М, 2012. - 202 с. - ЭБС «Znanium. com» - Режим доступа: </w:t>
            </w:r>
          </w:p>
          <w:p>
            <w:pPr>
              <w:pStyle w:val="Style27"/>
              <w:rPr/>
            </w:pPr>
            <w:hyperlink r:id="rId95">
              <w:r>
                <w:rPr>
                  <w:rStyle w:val="InternetLink"/>
                </w:rPr>
                <w:t>http://znanium.com/catalog.php?bookinfo=23401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под ред. В.П. Третьяка. - М.: Магистр: Инфра-М, 2012. - 368 с. - ЭБС «Znanium. com» - Режим доступа: </w:t>
            </w:r>
          </w:p>
          <w:p>
            <w:pPr>
              <w:pStyle w:val="Style27"/>
              <w:rPr/>
            </w:pPr>
            <w:hyperlink r:id="rId96">
              <w:r>
                <w:rPr>
                  <w:rStyle w:val="InternetLink"/>
                </w:rPr>
                <w:t>http://znanium.com/catalog.php?bookinfo=31970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Федько, В. П. Маркетинг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П. Федько. - М.: Инфра-М, 2012. - 368 с. - ЭБС «Znanium. com» - Режим доступа: </w:t>
            </w:r>
            <w:hyperlink r:id="rId97">
              <w:r>
                <w:rPr>
                  <w:rStyle w:val="InternetLink"/>
                </w:rPr>
                <w:t>http://znanium.com/catalog.php?bookinfo=30970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логистики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Егоров, Ю.Н. Логистика [Электронный ресурс]: учебное пособие / Ю.Н. Егоров. - М.: ИНФРА-М, 2016. - 256 с. </w:t>
            </w:r>
            <w:r>
              <w:rPr/>
              <w:t xml:space="preserve">- ЭБС «Znanium. com» - Режим доступа: </w:t>
            </w:r>
            <w:hyperlink r:id="rId98">
              <w:r>
                <w:rPr>
                  <w:rStyle w:val="InternetLink"/>
                  <w:bCs/>
                </w:rPr>
                <w:t>http://znanium.com/catalog.php?bookinfo=5077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пова, С.В. Логистика для бакалавров [Электронный ресурс]: учебник / Карпова С.В. - М.: Вузовский учебник, ИНФРА-М, 2016. - 323 с. </w:t>
            </w:r>
            <w:r>
              <w:rPr/>
              <w:t xml:space="preserve">- ЭБС «Znanium. com» - Режим доступа: </w:t>
            </w:r>
            <w:r>
              <w:rPr>
                <w:bCs/>
              </w:rPr>
              <w:t xml:space="preserve"> </w:t>
            </w:r>
            <w:hyperlink r:id="rId99">
              <w:r>
                <w:rPr>
                  <w:rStyle w:val="InternetLink"/>
                  <w:bCs/>
                </w:rPr>
                <w:t>http://znanium.com/catalog.php?bookinfo=5103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Логистика [Электронный ресурс]: учебник / А.У. Альбеков [и др.]; под ред. А.У. Альбекова. — М.: РИОР: ИНФРА-М, 2016. — 403 с. </w:t>
            </w:r>
            <w:r>
              <w:rPr/>
              <w:t xml:space="preserve">- ЭБС «Znanium. com» - Режим доступа: </w:t>
            </w:r>
            <w:hyperlink r:id="rId100">
              <w:r>
                <w:rPr>
                  <w:rStyle w:val="InternetLink"/>
                  <w:bCs/>
                </w:rPr>
                <w:t>http://znanium.com/catalog.php?bookinfo=54863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ктикум по логистике [Электронный ресурс]: учебное пособие / под ред. Б.А. Аникина. - М.: ИНФРА-М, 2016. - 280 с. </w:t>
            </w:r>
            <w:r>
              <w:rPr/>
              <w:t xml:space="preserve">- ЭБС «Znanium. com» - Режим доступа: </w:t>
            </w:r>
            <w:r>
              <w:rPr>
                <w:bCs/>
              </w:rPr>
              <w:t xml:space="preserve"> </w:t>
            </w:r>
            <w:hyperlink r:id="rId101">
              <w:r>
                <w:rPr>
                  <w:rStyle w:val="InternetLink"/>
                  <w:bCs/>
                </w:rPr>
                <w:t>http://znanium.com/catalog.php?bookinfo=54974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Applestylespan"/>
              </w:rPr>
              <w:t xml:space="preserve">Логис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Б.А. Аникина. - М.: ИНФРА-М, 2015. - 320 с.</w:t>
            </w:r>
            <w:r>
              <w:rPr/>
              <w:t xml:space="preserve"> - ЭБС «Znanium. com» - Режим доступа: </w:t>
            </w:r>
            <w:hyperlink r:id="rId102">
              <w:r>
                <w:rPr>
                  <w:rStyle w:val="InternetLink"/>
                </w:rPr>
                <w:t>http://znanium.com/catalog.php?bookinfo=45867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Style w:val="Applestylespan"/>
              </w:rPr>
              <w:t xml:space="preserve">Александров, О.А. Логис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О.А. Александров. - М.: ИНФРА-М, 2015. - 217 с.</w:t>
            </w:r>
            <w:r>
              <w:rPr/>
              <w:t xml:space="preserve"> - ЭБС «Znanium. com» - Режим доступа: </w:t>
            </w:r>
            <w:hyperlink r:id="rId103">
              <w:r>
                <w:rPr>
                  <w:rStyle w:val="InternetLink"/>
                </w:rPr>
                <w:t>http://znanium.com/catalog.php?bookinfo=46549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Style w:val="Applestylespan"/>
              </w:rPr>
              <w:t xml:space="preserve">Гаджинский, А.М. Практикум по логистике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 / А.М. Гаджинский. — М.: Дашков и К, 2015. — 320 с.</w:t>
            </w:r>
            <w:r>
              <w:rPr/>
              <w:t xml:space="preserve"> - ЭБС «Znanium. com» - Режим доступа: </w:t>
            </w:r>
            <w:hyperlink r:id="rId104">
              <w:r>
                <w:rPr>
                  <w:rStyle w:val="InternetLink"/>
                </w:rPr>
                <w:t>http://znanium.com/catalog.php?bookinfo=51471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Style w:val="Applestylespan"/>
              </w:rPr>
              <w:t xml:space="preserve">Носов, А.Л. Логис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Л. Носов. - М.: Магистр: ИНФРА-М, 2014. - 184 с.</w:t>
            </w:r>
            <w:r>
              <w:rPr/>
              <w:t xml:space="preserve"> - ЭБС «Znanium. com» - Режим доступа: </w:t>
            </w:r>
            <w:hyperlink r:id="rId105">
              <w:r>
                <w:rPr>
                  <w:rStyle w:val="InternetLink"/>
                </w:rPr>
                <w:t>http://znanium.com/catalog.php?bookinfo=45433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Style w:val="Applestylespan"/>
              </w:rPr>
              <w:t xml:space="preserve">Моисеева, Н.К. Экономические основы логист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Н.К. Моисеева; под  ред. В.И. Сергеева. - М.: ИНФРА-М, 2014. - 528 с.</w:t>
            </w:r>
            <w:r>
              <w:rPr/>
              <w:t xml:space="preserve"> - ЭБС «Znanium. com» - Режим доступа: </w:t>
            </w:r>
            <w:hyperlink r:id="rId106">
              <w:r>
                <w:rPr>
                  <w:rStyle w:val="InternetLink"/>
                </w:rPr>
                <w:t>http://znanium.com/catalog.php?bookinfo=37095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Style w:val="Applestylespan"/>
              </w:rPr>
              <w:t xml:space="preserve">Левкин, Г.Г. Основы логист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/ Г.Г. Левкин. - М.: Инфра-Инженерия, 2014. - 240 с.</w:t>
            </w:r>
            <w:r>
              <w:rPr/>
              <w:t xml:space="preserve"> - ЭБС «Znanium. com» - Режим доступа: </w:t>
            </w:r>
            <w:hyperlink r:id="rId107">
              <w:r>
                <w:rPr>
                  <w:rStyle w:val="InternetLink"/>
                </w:rPr>
                <w:t>http://znanium.com/catalog.php?bookinfo=51979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lang w:eastAsia="ru-RU"/>
              </w:rPr>
              <w:t xml:space="preserve">Каменева, Н. Г. Логистика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ное пособие / под ред. Н. Г. Каменевой. - М.: КУРС: ИНФРА-М, 2013. - 202 с.</w:t>
            </w:r>
            <w:r>
              <w:rPr/>
              <w:t xml:space="preserve"> - ЭБС «Znanium. com» - Режим доступа: </w:t>
            </w:r>
            <w:hyperlink r:id="rId108">
              <w:r>
                <w:rPr>
                  <w:rStyle w:val="InternetLink"/>
                </w:rPr>
                <w:t>http://znanium.com/catalog.php?bookinfo=40535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-техническими системам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Фаррахов, А.Г, Управление социально-техническими системам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Г. Фаррахов. - М.: РИОР: ИНФРА-М, 2015. - 218 с. - ЭБС «Znanium. com» - Режим доступа: </w:t>
            </w:r>
            <w:hyperlink r:id="rId109">
              <w:r>
                <w:rPr>
                  <w:rStyle w:val="InternetLink"/>
                </w:rPr>
                <w:t>http://znanium.com/catalog.php?bookinfo=47122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ухалков, М.И. Производственный менеджмент: организация производств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М.И. Бухалков. - М.: ИНФРА-М, 2015. - 395 с. - ЭБС «Znanium. com» - Режим доступа: </w:t>
            </w:r>
            <w:hyperlink r:id="rId110">
              <w:r>
                <w:rPr>
                  <w:rStyle w:val="InternetLink"/>
                </w:rPr>
                <w:t>http://znanium.com/catalog.php?bookinfo=44924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Организационное п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О.К. Минева, С.А. Арутюнян, Е.А. Белик и др. - М.: Альфа-М: ИНФРА-М, 2014. - 256 с. - ЭБС «Znanium. com» - Режим доступа: </w:t>
            </w:r>
            <w:hyperlink r:id="rId111">
              <w:r>
                <w:rPr>
                  <w:rStyle w:val="InternetLink"/>
                </w:rPr>
                <w:t>http://znanium.com/catalog.php?bookinfo=46206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Производственный менеджмент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под ред. В.Я.Позднякова, В.М.Прудникова. - М.: ИНФРА-М, 2014. - 412 с. - ЭБС «Znanium. com» - Режим доступа: </w:t>
            </w:r>
            <w:hyperlink r:id="rId112">
              <w:r>
                <w:rPr>
                  <w:rStyle w:val="InternetLink"/>
                </w:rPr>
                <w:t>http://znanium.com/catalog.php?bookinfo=36765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</w:rPr>
              <w:t xml:space="preserve">Бурганова, Л.А. Теория управления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ое пособие / Л.А. Бурганова. - М.: ИНФРА-М, 2014. - 160 с. </w:t>
            </w:r>
            <w:r>
              <w:rPr/>
              <w:t xml:space="preserve">- ЭБС «Znanium. com» - Режим доступа: </w:t>
            </w:r>
            <w:hyperlink r:id="rId113">
              <w:r>
                <w:rPr>
                  <w:rStyle w:val="InternetLink"/>
                </w:rPr>
                <w:t>http://znanium.com/catalog.php?bookinfo=42025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Стерлигова, А.Н. Операционный (производственный) менеджмент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Н. Стерлигова, А.В. Фель. - М.: ИНФРА-М, 2014. - 187 с. - ЭБС «Znanium. com» - Режим доступа: </w:t>
            </w:r>
            <w:hyperlink r:id="rId114">
              <w:r>
                <w:rPr>
                  <w:rStyle w:val="InternetLink"/>
                </w:rPr>
                <w:t>http://znanium.com/catalog.php?bookinfo=42717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алашов, А.П. Теория организации и организационное п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П. Балашов. - М.: Вузовский учебник: ИНФРА-М, 2014. - 304 с. - ЭБС «Znanium. com» - Режим доступа: </w:t>
            </w:r>
            <w:hyperlink r:id="rId115">
              <w:r>
                <w:rPr>
                  <w:rStyle w:val="InternetLink"/>
                </w:rPr>
                <w:t>http://znanium.com/catalog.php?bookinfo=42909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Кириллов, В.И.Квалиметрия и системный анализ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И. Кириллов. - М.: ИНФРА-М; Мн.: Нов. знание, 2014. - 440 с. - ЭБС «Znanium. com» - Режим доступа: </w:t>
            </w:r>
            <w:hyperlink r:id="rId116">
              <w:r>
                <w:rPr>
                  <w:rStyle w:val="InternetLink"/>
                </w:rPr>
                <w:t>http://znanium.com/catalog.php?bookinfo=42914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ерсоналом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правление персоналом организации </w:t>
            </w:r>
            <w:r>
              <w:rPr>
                <w:bCs/>
              </w:rPr>
              <w:t>[Электронный ресурс]</w:t>
            </w:r>
            <w:r>
              <w:rPr/>
              <w:t>: учебник / под ред. А.Я. Кибанова. — М. : ИНФРА-М, 2017. — 69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17">
              <w:r>
                <w:rPr>
                  <w:rStyle w:val="InternetLink"/>
                </w:rPr>
                <w:t>http://znanium.com/catalog.php?bookinfo=739576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 xml:space="preserve">Сотникова, С.И. Управление персоналом: деловая карьера [Электронный ресурс]: учебное пособие/ С.И.Сотникова. - М.: РИОР, ИНФРА-М, 2016. - 328 с. </w:t>
            </w:r>
            <w:r>
              <w:rPr/>
              <w:t xml:space="preserve">- ЭБС «Znanium. com» - Режим доступа: </w:t>
            </w:r>
            <w:hyperlink r:id="rId118">
              <w:r>
                <w:rPr>
                  <w:rStyle w:val="InternetLink"/>
                  <w:bCs/>
                </w:rPr>
                <w:t>http://znanium.com/catalog.php?bookinfo=50118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 xml:space="preserve">Бухалков, М.И. Управление персоналом: развитие трудового потенциала [Электронный ресурс]: учебное пособие/ Бухалков М. И. - М.: ИНФРА-М, 2016. - 192 с. </w:t>
            </w:r>
            <w:r>
              <w:rPr/>
              <w:t xml:space="preserve">- ЭБС «Znanium. com» - Режим доступа: </w:t>
            </w:r>
            <w:hyperlink r:id="rId119">
              <w:r>
                <w:rPr>
                  <w:rStyle w:val="InternetLink"/>
                  <w:bCs/>
                </w:rPr>
                <w:t>http://znanium.com/catalog.php?bookinfo=53470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Управление персоналом организации: технологии управления развитием персонала [Электронный ресурс]: учебник/ под ред. О.К. Миневой. - М.: ИНФРА-М, 2016. - 160 с.</w:t>
            </w:r>
            <w:r>
              <w:rPr/>
              <w:t xml:space="preserve"> - ЭБС «Znanium. com» - Режим доступа: </w:t>
            </w:r>
            <w:hyperlink r:id="rId120">
              <w:r>
                <w:rPr>
                  <w:rStyle w:val="InternetLink"/>
                </w:rPr>
                <w:t>http://znanium.com/catalog.php?bookinfo=54239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24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услов, Г.В. Управление персоналом организации [Электронный ресурс]: учебное пособие / Суслов Г.В. - М.: РИОР, ИНФРА-М, 2016. - 154 с.</w:t>
            </w:r>
            <w:r>
              <w:rPr/>
              <w:t xml:space="preserve"> - ЭБС «Znanium. com» - Режим доступа: </w:t>
            </w:r>
            <w:hyperlink r:id="rId121">
              <w:r>
                <w:rPr>
                  <w:rStyle w:val="InternetLink"/>
                  <w:bCs/>
                </w:rPr>
                <w:t>http://znanium.com/catalog.php?bookinfo=54969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24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Егоршин, А. П. Основы управления персоналом  [Электронный ресурс]: учебное пособие. - Москва: ИНФРА-М, 2015. - 352 с.</w:t>
            </w:r>
            <w:r>
              <w:rPr/>
              <w:t xml:space="preserve"> - ЭБС «Znanium. com» - Режим доступа: </w:t>
            </w:r>
            <w:hyperlink r:id="rId122">
              <w:r>
                <w:rPr>
                  <w:rStyle w:val="InternetLink"/>
                </w:rPr>
                <w:t>http://znanium.com/catalog.php?bookinfo=44583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Мотивация и стимулирование трудовой деятельности [Электронный ресурс]: учебник / А. Я. Кибанов, И. А. Баткаева, Е. А. Митрофанова, М. В. Ловчева; под ред. А. Я. Кибанова. - Москва: ИНФРА-М, 2015. - 524 с.</w:t>
            </w:r>
            <w:r>
              <w:rPr/>
              <w:t xml:space="preserve"> - ЭБС «Znanium. com» - Режим доступа: </w:t>
            </w:r>
            <w:hyperlink r:id="rId123">
              <w:r>
                <w:rPr>
                  <w:rStyle w:val="InternetLink"/>
                </w:rPr>
                <w:t>http://znanium.com/catalog.php?bookinfo=47245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Невеев, А. Б. Тренинг в организации  [Электронный ресурс]: учебное пособие / А. Б. Невеев. - Москва: ИНФРА-М, 2015. - 256 с.</w:t>
            </w:r>
            <w:r>
              <w:rPr/>
              <w:t xml:space="preserve"> - ЭБС «Znanium. com» - Режим доступа: </w:t>
            </w:r>
            <w:hyperlink r:id="rId124">
              <w:r>
                <w:rPr>
                  <w:rStyle w:val="InternetLink"/>
                </w:rPr>
                <w:t>http://znanium.com/catalog.php?bookinfo=46783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4"/>
              <w:rPr/>
            </w:pPr>
            <w:r>
              <w:rPr/>
              <w:t xml:space="preserve">Тихомирова, О. Г. Организационная культура: формирование, развитие и оценка 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О.Г. Тихомирова. - Москва: ИНФРА-М, 2015. - 151 с. - ЭБС «Znanium. com» - Режим доступа: </w:t>
            </w:r>
            <w:hyperlink r:id="rId125">
              <w:r>
                <w:rPr>
                  <w:rStyle w:val="InternetLink"/>
                </w:rPr>
                <w:t>http://znanium.com/catalog.php?bookinfo=46343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Управление персоналом в России: история и современность [Электронный ресурс]: монография / А. Я. Кибанов, Н. И. Шаталова, И. А. Эсаулова [и др.]; под ред. А. Я. Кибанова. - Москва: ИНФРА-М, 2015. - 240 с.</w:t>
            </w:r>
            <w:r>
              <w:rPr/>
              <w:t xml:space="preserve"> - ЭБС «Znanium. com» - Режим доступа: </w:t>
            </w:r>
            <w:hyperlink r:id="rId126">
              <w:r>
                <w:rPr>
                  <w:rStyle w:val="InternetLink"/>
                </w:rPr>
                <w:t>http://znanium.com/catalog.php?bookinfo=47229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ерсоналом организации: Практикум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ое пособие / под ред. А.Я. Кибанова. - М.: ИНФРА-М, 2013. - 365 с.</w:t>
            </w:r>
            <w:r>
              <w:rPr/>
              <w:t xml:space="preserve"> - ЭБС «Znanium. com» - Режим доступа: </w:t>
            </w:r>
            <w:hyperlink r:id="rId127">
              <w:r>
                <w:rPr>
                  <w:rStyle w:val="InternetLink"/>
                </w:rPr>
                <w:t>http://znanium.com/catalog.php?bookinfo=39624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</w:rPr>
              <w:t xml:space="preserve">Управление персоналом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ое пособие / А.Я. Кибанов и др. - М.: Инфра-М, 2013. - 238 с.</w:t>
            </w:r>
            <w:r>
              <w:rPr/>
              <w:t xml:space="preserve"> - ЭБС «Znanium. com» - Режим доступа: </w:t>
            </w:r>
            <w:hyperlink r:id="rId128">
              <w:r>
                <w:rPr>
                  <w:rStyle w:val="InternetLink"/>
                </w:rPr>
                <w:t>http://znanium.com/catalog.php?bookinfo=33911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ухалков, М.И. Управление персонало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М.И. Бухалков. - М.: ИНФРА-М, 2012. - 400 с. - ЭБС «Znanium. com» - Режим доступа: </w:t>
            </w:r>
            <w:hyperlink r:id="rId129">
              <w:r>
                <w:rPr>
                  <w:rStyle w:val="InternetLink"/>
                </w:rPr>
                <w:t>http://znanium.com/catalog.php?bookinfo=33776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ове-дени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митренко, В.П. Материаловедение в машиностроен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Дмитренко, Н.Б. Мануйлова. - М.: ИНФРА-М, 2016. - 432 с. - ЭБС «Znanium. com» - Режим доступа: </w:t>
            </w:r>
            <w:hyperlink r:id="rId130">
              <w:r>
                <w:rPr>
                  <w:rStyle w:val="InternetLink"/>
                </w:rPr>
                <w:t>http://znanium.com/catalog.php?bookinfo=50119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авыдова, И.С. Материал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Давыдова И. С., Максина Е. Л. - М.: РИОР, ИНФРА-М, 2016. - 228 с. - ЭБС «Znanium. com» - Режим доступа: </w:t>
            </w:r>
            <w:hyperlink r:id="rId131">
              <w:r>
                <w:rPr>
                  <w:rStyle w:val="InternetLink"/>
                </w:rPr>
                <w:t>http://znanium.com/catalog.php?bookinfo=53694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Черепахин, А.А. Материал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Черепахин А.А., Смолькин А.А. - М.:КУРС, ИНФРА-М, 2016. - 288 с. - ЭБС «Znanium. com» - Режим доступа: </w:t>
            </w:r>
            <w:hyperlink r:id="rId132">
              <w:r>
                <w:rPr>
                  <w:rStyle w:val="InternetLink"/>
                </w:rPr>
                <w:t>http://znanium.com/catalog.php?bookinfo=55019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Сироткин, О.С. Основы современного материаловед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О.С. Сироткин - М.: ИНФРА-М, 2015. - 364 с.</w:t>
            </w:r>
            <w:r>
              <w:rPr/>
              <w:t xml:space="preserve"> - ЭБС «Znanium. com» - Режим доступа: </w:t>
            </w:r>
            <w:hyperlink r:id="rId133">
              <w:r>
                <w:rPr>
                  <w:rStyle w:val="InternetLink"/>
                </w:rPr>
                <w:t>http://znanium.com/catalog.php?bookinfo=43259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Материаловедение [Электронный ресурс]: учебное пособие/ И.М. Жарский [и др.]. — Минск: Вышэйшая школа, 2015. — 558 c. — ЭБС «IPRbooks» — Режим доступа: </w:t>
            </w:r>
            <w:hyperlink r:id="rId134">
              <w:r>
                <w:rPr>
                  <w:rStyle w:val="InternetLink"/>
                </w:rPr>
                <w:t>http://www.iprbookshop.ru/48008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Солнцев Ю.П. Материаловедение [Электронный ресурс]: учебник для вузов/ Солнцев Ю.П., Пряхин Е.И. — СПб.: ХИМИЗДАТ, 2014. — 784 c. — ЭБС «IPRbooks» — Режим доступа: </w:t>
            </w:r>
            <w:hyperlink r:id="rId135">
              <w:r>
                <w:rPr>
                  <w:rStyle w:val="InternetLink"/>
                </w:rPr>
                <w:t>http://www.iprbookshop.ru/22533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Фетисов, Г.П. Материаловедение и технология материалов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Г.П. Фетисов, А.Г. Фаат. - М.: ИНФРА-М, 2014. - 397 с.</w:t>
            </w:r>
            <w:r>
              <w:rPr/>
              <w:t xml:space="preserve"> - ЭБС «Znanium. com» - Режим доступа: </w:t>
            </w:r>
            <w:hyperlink r:id="rId136">
              <w:r>
                <w:rPr>
                  <w:rStyle w:val="InternetLink"/>
                </w:rPr>
                <w:t>http://znanium.com/catalog.php?bookinfo=41316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Материал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для вузов / Л.В. Тарасенко и др.; под ред. Л.В. Тарасенко. - М.: Инфра-М, 2012. - 475 с. - ЭБС «Znanium. com» - Режим доступа: </w:t>
            </w:r>
            <w:hyperlink r:id="rId137">
              <w:r>
                <w:rPr>
                  <w:rStyle w:val="InternetLink"/>
                </w:rPr>
                <w:t>http://znanium.com/catalog.php?bookinfo=25740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ценка надежности машин и оборудования: теория и прак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И.Н. Кравченко и др.; под ред. И.Н. Кравченко. - М.: Альфа-М: Инфра-М, 2012. - 336 с. - ЭБС «Znanium. com» - Режим доступа: </w:t>
            </w:r>
            <w:hyperlink r:id="rId138">
              <w:r>
                <w:rPr>
                  <w:rStyle w:val="InternetLink"/>
                </w:rPr>
                <w:t>http://znanium.com/catalog.php?bookinfo=30737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услаева Е.М. Материаловедение [Электронный ресурс]: учебное пособие/ Буслаева Е.М. — Саратов: Ай Пи Эр Медиа, 2012. — 148 c. — ЭБС «IPRbooks» — Режим доступа: </w:t>
            </w:r>
            <w:hyperlink r:id="rId139">
              <w:r>
                <w:rPr>
                  <w:rStyle w:val="InternetLink"/>
                </w:rPr>
                <w:t>http://www.iprbookshop.ru/735</w:t>
              </w:r>
            </w:hyperlink>
            <w:r>
              <w:rPr/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Материаловедение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ое пособие для вузов / Л.В. Тарасенко и др.; под ред. Л.В. Тарасенко. - М.: Инфра-М, 2012. - 475 с.</w:t>
            </w:r>
            <w:r>
              <w:rPr/>
              <w:t xml:space="preserve"> - ЭБС «Znanium. com» - Режим доступа: </w:t>
            </w:r>
            <w:hyperlink r:id="rId140">
              <w:r>
                <w:rPr>
                  <w:rStyle w:val="InternetLink"/>
                </w:rPr>
                <w:t>http://znanium.com/catalog.php?bookinfo=25740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color w:val="000000"/>
              </w:rPr>
              <w:t>Общая электротехника и электрон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Комиссаров, Ю.А. Общая электротехника и электроника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ик / Ю.А. Комиссаров, Г.И. Бабокин; под ред. П.Д. Саркисова. — М. : ИНФРА-М, 2017. — 479 с. </w:t>
            </w:r>
            <w:r>
              <w:rPr/>
              <w:t xml:space="preserve">- ЭБС «Znanium. com» - Режим доступа: </w:t>
            </w:r>
            <w:hyperlink r:id="rId141">
              <w:r>
                <w:rPr>
                  <w:rStyle w:val="InternetLink"/>
                </w:rPr>
                <w:t>http://znanium.com/catalog.php?bookinfo=739609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Чесноков, А.В. Теоретические положения и тестирование базовых знаний по электротехнике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Чесноков А.В., Поляков А.Е., Филимонова Е.М. - М.: Форум, ИНФРА-М, 2016. - 164 с. </w:t>
            </w:r>
            <w:r>
              <w:rPr/>
              <w:t xml:space="preserve">- ЭБС «Znanium. com» - Режим доступа: </w:t>
            </w:r>
            <w:hyperlink r:id="rId142">
              <w:r>
                <w:rPr>
                  <w:rStyle w:val="InternetLink"/>
                </w:rPr>
                <w:t>http://znanium.com/catalog.php?bookinfo=519269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Марченко, А.Л. Электротехника и электроника: курсовые работы с методическими указаниями и примерам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/ А.Л. Марченко, Ю.Ф. Опадчий - М.: ИНФРА-М, 2015. - 126 с.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- ЭБС «Znanium. com» - Режим доступа: </w:t>
            </w:r>
            <w:hyperlink r:id="rId143">
              <w:r>
                <w:rPr>
                  <w:rStyle w:val="InternetLink"/>
                </w:rPr>
                <w:t>http://znanium.com/catalog.php?bookinfo=516228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Марченко, А.Л. Электротехника и электрон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. В 2 томах. Том 1: Электротехника / А.Л. Марченко, Ю.Ф. Опадчий - М.: ИНФРА-М, 2015. - 574 с.</w:t>
            </w:r>
            <w:r>
              <w:rPr/>
              <w:t xml:space="preserve"> - ЭБС «Znanium. com» - Режим доступа: </w:t>
            </w:r>
            <w:hyperlink r:id="rId144">
              <w:r>
                <w:rPr>
                  <w:rStyle w:val="InternetLink"/>
                </w:rPr>
                <w:t>http://znanium.com/catalog.php?bookinfo=42058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Алиев И.И. Электротехника и электрооборудование [Электронный ресурс]: справочник/ Алиев И.И. — Саратов: Вузовское образование, 2014. — 1199 c. — ЭБС «IPRbooks» — Режим доступа: </w:t>
            </w:r>
            <w:hyperlink r:id="rId145">
              <w:r>
                <w:rPr>
                  <w:rStyle w:val="InternetLink"/>
                </w:rPr>
                <w:t>http://www.iprbookshop.ru/9654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Рыбков, И.С. Электротех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И.С. Рыбков. - М.: РИОР: Инфра-М, 2013. - 160 с. - ЭБС «Znanium. com» - Режим доступа: </w:t>
            </w:r>
            <w:hyperlink r:id="rId146">
              <w:r>
                <w:rPr>
                  <w:rStyle w:val="InternetLink"/>
                </w:rPr>
                <w:t>http://znanium.com/catalog.php?bookinfo=36949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оларев, Б. П. Стандартизация, метрология, подтверждение соответств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.П. Боларев. - М.: Инфра-М, 2016. - 304 с. - ЭБС «Znanium. com» - Режим доступа: </w:t>
            </w:r>
            <w:hyperlink r:id="rId147">
              <w:r>
                <w:rPr>
                  <w:rStyle w:val="InternetLink"/>
                </w:rPr>
                <w:t>http://znanium.com/catalog.php?bookinfo=486838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rStyle w:val="Applestylespan"/>
              </w:rPr>
              <w:t xml:space="preserve">Грибанов, Д.Д. Основы метрологии, сертификации и стандартизац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Д.Д. Грибанов - М.: ИНФРА-М, 2015. - 127 с.</w:t>
            </w:r>
            <w:r>
              <w:rPr/>
              <w:t xml:space="preserve"> - ЭБС «Znanium. com» - Режим доступа: </w:t>
            </w:r>
            <w:hyperlink r:id="rId148">
              <w:r>
                <w:rPr>
                  <w:rStyle w:val="InternetLink"/>
                </w:rPr>
                <w:t>http://znanium.com/catalog.php?bookinfo=452862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Северцев, Н. А. Метрологическое обеспечение безопасности сложных технических систем [Электронный ресурс] : учебное пособие / Н. А. Северцев, В. Н. Темнов. - Москва : КУРС : ИНФРА-М, 2015. - 352 с.</w:t>
            </w:r>
            <w:r>
              <w:rPr/>
              <w:t xml:space="preserve"> - ЭБС «Znanium. com» - Режим доступа: </w:t>
            </w:r>
            <w:hyperlink r:id="rId149">
              <w:r>
                <w:rPr>
                  <w:rStyle w:val="InternetLink"/>
                </w:rPr>
                <w:t>http://znanium.com/catalog.php?bookinfo=46549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 xml:space="preserve">Голуб О.В. Стандартизация, метрология и сертификация [Электронный ресурс]: учебное пособие/ Голуб О.В., Сурков И.В., Позняковский В.М. — Саратов: Вузовское образование, 2014. — 334 c. — ЭБС «IPRbooks» — Режим доступа: </w:t>
            </w:r>
            <w:hyperlink r:id="rId150">
              <w:r>
                <w:rPr>
                  <w:rStyle w:val="InternetLink"/>
                  <w:bCs/>
                </w:rPr>
                <w:t>http://www.iprbookshop.ru/4151</w:t>
              </w:r>
            </w:hyperlink>
            <w:r>
              <w:rPr>
                <w:bCs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етрология, стандартизация, сертификац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И. Аристов и др. - М.: ИНФРА-М, 2013. - 256 с. - ЭБС «Znanium. com» - Режим доступа: </w:t>
            </w:r>
            <w:hyperlink r:id="rId151">
              <w:r>
                <w:rPr>
                  <w:rStyle w:val="InternetLink"/>
                </w:rPr>
                <w:t>http://znanium.com/catalog.php?bookinfo=36964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Радкевич Я.М. Метрология, стандартизация и сертификация [Электронный ресурс]: учебное пособие/ Радкевич Я.М., Схиртладзе А.Г., Лактионов Б.И. — Саратов: Вузовское образование, 2012. — 790 c. — ЭБС «IPRbooks» — Режим доступа: </w:t>
            </w:r>
            <w:hyperlink r:id="rId152">
              <w:r>
                <w:rPr>
                  <w:rStyle w:val="InternetLink"/>
                </w:rPr>
                <w:t>http://www.iprbookshop.ru/34757</w:t>
              </w:r>
            </w:hyperlink>
            <w:r>
              <w:rPr/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елякова, Е.И. Начертательная геометрия. Практику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И. Белякова, П.В. Зеленый. - М.: ИНФРА-М, Нов. знание, 2016. - 214 с. - ЭБС «Znanium. com» - Режим доступа: </w:t>
            </w:r>
            <w:hyperlink r:id="rId153">
              <w:r>
                <w:rPr>
                  <w:rStyle w:val="InternetLink"/>
                </w:rPr>
                <w:t>http://znanium.com/catalog.php?bookinfo=46191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Чекмарев, А.А. Инженерная графика: аудиторные задачи и зад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Чекмарев А.А. - М.: ИНФРА-М, 2016. - 78 с. - ЭБС «Znanium. com» - Режим доступа: </w:t>
            </w:r>
            <w:hyperlink r:id="rId154">
              <w:r>
                <w:rPr>
                  <w:rStyle w:val="InternetLink"/>
                </w:rPr>
                <w:t>http://znanium.com/catalog.php?bookinfo=52691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Чекмарев, А.А. Инженерная графика. Машиностроительное черч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А. Чекмарев. - М.: ИНФРА-М, 2016. - 396 с. - ЭБС «Znanium. com» - Режим доступа: </w:t>
            </w:r>
            <w:hyperlink r:id="rId155">
              <w:r>
                <w:rPr>
                  <w:rStyle w:val="InternetLink"/>
                </w:rPr>
                <w:t>http://znanium.com/catalog.php?bookinfo=51640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 xml:space="preserve">Фролов, С.А. Начертательная геометрия [Электронный ресурс]: учебник / С.А. Фролов. - М.: ИНФРА-М, 2015. - 285 с. - ЭБС «Znanium. com» - Режим доступа: </w:t>
            </w:r>
            <w:hyperlink r:id="rId156">
              <w:r>
                <w:rPr>
                  <w:rStyle w:val="InternetLink"/>
                  <w:bCs/>
                </w:rPr>
                <w:t>http://znanium.com/catalog.php?bookinfo=48983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уланже, Г.В. Основы начертательной геометрии. Краткий курс и сборник за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В. Буланже, И.А. Гущин, В.А. Гончарова. - М.: КУРС: ИНФРА-М, 2015. - 144 с. - ЭБС «Znanium. com» - Режим доступа: </w:t>
            </w:r>
            <w:hyperlink r:id="rId157">
              <w:r>
                <w:rPr>
                  <w:rStyle w:val="InternetLink"/>
                </w:rPr>
                <w:t>http://znanium.com/catalog.php?bookinfo=47942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 xml:space="preserve">Борисенко, И. Г. Инженерная графика. Эскизирование деталей машин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 Г. Борисенко. – Красноярск : Сиб. федер. ун-т, 2014. – 156 с. - ЭБС «Znanium. com» - Режим доступа: </w:t>
            </w:r>
            <w:hyperlink r:id="rId158">
              <w:r>
                <w:rPr>
                  <w:rStyle w:val="InternetLink"/>
                </w:rPr>
                <w:t>http://znanium.com/catalog.php?bookinfo=50605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ргач, В. В. Начертательная геометр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 В. Дергач, И. Г. Борисенко, А. К. Толстихин. – Красноярск : Сиб. федер. ун-т, 2014. – 260 с. - ЭБС «Znanium. com» - Режим доступа: </w:t>
            </w:r>
            <w:hyperlink r:id="rId159">
              <w:r>
                <w:rPr>
                  <w:rStyle w:val="InternetLink"/>
                </w:rPr>
                <w:t>http://znanium.com/catalog.php?bookinfo=50739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орисенко, И. Г. Инженерная графика. Геометрическое и проекционное черч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 Г. Борисенко. – Красноярск : Сиб. федер. ун-т, 2014. – 200 с. - ЭБС «Znanium. com» - Режим доступа: </w:t>
            </w:r>
            <w:hyperlink r:id="rId160">
              <w:r>
                <w:rPr>
                  <w:rStyle w:val="InternetLink"/>
                </w:rPr>
                <w:t>http://znanium.com/catalog.php?bookinfo=50572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Сальков, Н.А. Начертательная геометрия. Основно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А. Сальков. - М.: ИНФРА-М, 2014. - 235 с. - ЭБС «Znanium. com» - Режим доступа: </w:t>
            </w:r>
            <w:hyperlink r:id="rId161">
              <w:r>
                <w:rPr>
                  <w:rStyle w:val="InternetLink"/>
                </w:rPr>
                <w:t>http://znanium.com/catalog.php?bookinfo=40645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Супрун, Л. И. Основы черчения и начертательной геометр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Л. И. Супрун, Е. Г. Супрун, Л. А. Устюгова. – Красноярск: Сиб. федер. ун-т, 2014. – 138 с. - ЭБС «Znanium. com» - Режим доступа: </w:t>
            </w:r>
            <w:hyperlink r:id="rId162">
              <w:r>
                <w:rPr>
                  <w:rStyle w:val="InternetLink"/>
                </w:rPr>
                <w:t>http://znanium.com/catalog.php?bookinfo=50575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Фролов, С.А.Начертательная геометр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С.А. Фролов. - М.: Инфра-М, 2013. - 285 с. - ЭБС «Znanium. com» - Режим доступа:</w:t>
            </w:r>
            <w:hyperlink r:id="rId163">
              <w:r>
                <w:rPr>
                  <w:rStyle w:val="InternetLink"/>
                </w:rPr>
                <w:t>http://znanium.com/catalog.php?bookinfo=37146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Зеленый, П.В. Начертательная геометр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П.В. Зеленый, Е.И. Белякова; под ред. П.В. Зеленого. - М.: Инфра-М; Мн.: Новое знание, 2013. - 265 с. - ЭБС «Znanium. com» - Режим доступа: </w:t>
            </w:r>
            <w:hyperlink r:id="rId164">
              <w:r>
                <w:rPr>
                  <w:rStyle w:val="InternetLink"/>
                </w:rPr>
                <w:t>http://znanium.com/catalog.php?bookinfo=371055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елякова, Е.И. Начертательная геометрия. Практику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И. Белякова, П.В. Зеленый; под ред. П.В. Зеленого. - М.: ИНФРА-М; Мн.: Новое знание, 2012. - 214 с. - ЭБС «Znanium. com» - Режим доступа: </w:t>
            </w:r>
            <w:hyperlink r:id="rId165">
              <w:r>
                <w:rPr>
                  <w:rStyle w:val="InternetLink"/>
                </w:rPr>
                <w:t>http://znanium.com/catalog.php?bookinfo=23496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курс транспорта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Харченко, А.О. Специализированный подвижной состав автотранспорта и погрузочно-разгрузочные устройства. Практику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О. Харченко, Л.А. Кияшко, Л.И. Соустова. - М.: Вуз. учебник, ИНФРА-М, 2016 - 127 с. - ЭБС «Znanium. com» - Режим доступа: </w:t>
            </w:r>
            <w:hyperlink r:id="rId166">
              <w:r>
                <w:rPr>
                  <w:rStyle w:val="InternetLink"/>
                </w:rPr>
                <w:t>http://znanium.com/catalog.php?bookinfo=51472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Левин, Д.Ю. Основы управления перевозочными процессам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Д.Ю. Левин. - М.: ИНФРА-М, 2015. - 264 с. - ЭБС «Znanium. com» - Режим доступа: </w:t>
            </w:r>
            <w:hyperlink r:id="rId167">
              <w:r>
                <w:rPr>
                  <w:rStyle w:val="InternetLink"/>
                </w:rPr>
                <w:t>http://znanium.com/catalog.php?bookinfo=42063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илославская, С.В.Транспортные системы и технологии перевозок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С.В.Милославская, Ю.А.Почаев - М.: ИНФРА-М, 2015. - 116 с. - ЭБС «Znanium. com» - Режим доступа: </w:t>
            </w:r>
            <w:hyperlink r:id="rId168">
              <w:r>
                <w:rPr>
                  <w:rStyle w:val="InternetLink"/>
                </w:rPr>
                <w:t>http://znanium.com/catalog.php?bookinfo=46888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Троицкая, Н.А. Общий курс транспорта : учебник / Троицкая Н.А. - Москва : Академия, 2014. - 175 с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ранспортная логистика: организация перевозки груз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М.Петрова, Ю.Н.Царегородцев, А.М.Афонин и др. - М.: Форум: ИНФРА-М, 2014. - 368 с. - ЭБС «Znanium. com» - Режим доступа: </w:t>
            </w:r>
            <w:hyperlink r:id="rId169">
              <w:r>
                <w:rPr>
                  <w:rStyle w:val="InternetLink"/>
                </w:rPr>
                <w:t>http://znanium.com/catalog.php?bookinfo=42696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Дорофеев, А. Н. Эффективное управление автоперевозками (Fleet management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монография / А. Н. Дорофеев. — М.: Дашков и К, 2013. — 196 с. - ЭБС «Znanium. com» - Режим доступа: </w:t>
            </w:r>
            <w:hyperlink r:id="rId170">
              <w:r>
                <w:rPr>
                  <w:rStyle w:val="InternetLink"/>
                </w:rPr>
                <w:t>http://znanium.com/catalog.php?bookinfo=51194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ычков, В.П. Экономика автотранспортного предприят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П. Бычков. - М.: ИНФРА-М, 2013. - 384 с. - ЭБС «Znanium. com» - Режим доступа: </w:t>
            </w:r>
            <w:hyperlink r:id="rId171">
              <w:r>
                <w:rPr>
                  <w:rStyle w:val="InternetLink"/>
                </w:rPr>
                <w:t>http://znanium.com/catalog.php?bookinfo=369022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</w:rPr>
              <w:t xml:space="preserve">Общий курс транспорта: учеб.-метод. пособие по выполнению контрольной работы студентами заочной формы обучения по направлению подготовки бакалавров 190700.62 Технология транспортных процессов (автомобильный транспорт)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/ [сост.: Ю.Х. Гукетлев и др.]. - Майкоп: МГТУ, 2012. - 28 с.</w:t>
            </w:r>
            <w:r>
              <w:rPr/>
              <w:t xml:space="preserve"> - Режим доступа: </w:t>
            </w:r>
            <w:hyperlink r:id="rId172">
              <w:r>
                <w:rPr>
                  <w:rStyle w:val="InternetLink"/>
                </w:rPr>
                <w:t>http://mark.nbmgtu.ru/libdata.php?id=2000013413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ая энергет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Транспортная энергетика : учебник / [М.Г. Шатров и др.] ; под ред. М.Г. Шатрова. - Москва : Академия, 2014. - 272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6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7216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Семенов, Ю.П. </w:t>
            </w:r>
            <w:r>
              <w:rPr>
                <w:rFonts w:eastAsia="Calibri"/>
                <w:bCs/>
              </w:rPr>
              <w:t xml:space="preserve">Теплотехник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</w:rPr>
              <w:t>: учебник / Ю.П. Семенов, А.Б. Левин - М.: ИНФРА-М, 2015. - 400 с.</w:t>
            </w:r>
            <w:r>
              <w:rPr/>
              <w:t xml:space="preserve"> - ЭБС «Znanium. com» - Режим доступа: </w:t>
            </w:r>
            <w:hyperlink r:id="rId173">
              <w:r>
                <w:rPr>
                  <w:rStyle w:val="InternetLink"/>
                </w:rPr>
                <w:t>http://znanium.com/catalog.php?bookinfo=47050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Кудинов, В.А.Теплотехник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</w:rPr>
              <w:t>: учебное пособие / В.А. Кудинов, Э.М. Карташов, Е.В. Стефанюк. - М.: КУРС: ИНФРА-М, 2015. - 424 с.</w:t>
            </w:r>
            <w:r>
              <w:rPr/>
              <w:t xml:space="preserve"> - ЭБС «Znanium. com» - Режим доступа: </w:t>
            </w:r>
            <w:hyperlink r:id="rId174">
              <w:r>
                <w:rPr>
                  <w:rStyle w:val="InternetLink"/>
                </w:rPr>
                <w:t>http://znanium.com/catalog.php?bookinfo=48647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</w:rPr>
              <w:t xml:space="preserve">Барилович, В.А. Основы технической термодинамики и теории тепло- и массообмен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</w:rPr>
              <w:t>: учебное пособие / В.А. Барилович, Ю.А. Смирнов. - М.: ИНФРА-М, 2014. - 432 с.</w:t>
            </w:r>
            <w:r>
              <w:rPr/>
              <w:t xml:space="preserve"> - ЭБС «Znanium. com» - Режим доступа: </w:t>
            </w:r>
            <w:hyperlink r:id="rId175">
              <w:r>
                <w:rPr>
                  <w:rStyle w:val="InternetLink"/>
                </w:rPr>
                <w:t>http://znanium.com/catalog.php?bookinfo=35681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</w:rPr>
              <w:t xml:space="preserve">Богатырев, А.В. Автомобили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</w:rPr>
              <w:t>: учебник / А.В. Богатырев, Ю.К. Есеновский-Лашков, М.Л. Насоновский; под ред. А.В. Богатырева. - М.: ИНФРА-М, 2014. - 655 с.</w:t>
            </w:r>
            <w:r>
              <w:rPr/>
              <w:t xml:space="preserve"> - ЭБС «Znanium. com» - Режим доступа: </w:t>
            </w:r>
            <w:hyperlink r:id="rId176">
              <w:r>
                <w:rPr>
                  <w:rStyle w:val="InternetLink"/>
                </w:rPr>
                <w:t>http://znanium.com/catalog.php?bookinfo=35918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Кузьмин, В.А. Теория эксплуатационных свойств автомобиля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</w:rPr>
              <w:t>: учебное пособие / Н.А. Кузьмин, В.И. Песков. - М.: Форум: Инфра-М, 2013. - 256 с.</w:t>
            </w:r>
            <w:r>
              <w:rPr/>
              <w:t xml:space="preserve"> - ЭБС «Znanium. com» - Режим доступа: </w:t>
            </w:r>
            <w:hyperlink r:id="rId177">
              <w:r>
                <w:rPr>
                  <w:rStyle w:val="InternetLink"/>
                </w:rPr>
                <w:t>http://znanium.com/catalog.php?bookinfo=36022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технологии на транспорт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Горев, А.Э. Информационные технологии на транспорте : учебник/ Горев А.Э. - Москва : Юрайт, 2016. - 271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2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Власов, В.М. Информационные технологии на автомобильном транспорте : учебник / В.М. Власов, Д.Б. Ефименко, В. Н. Богумил. - Москва : Академия, 2014. - 256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6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Черников, Б.В. Информационные технологии управл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Б.В. Черников. - М.: ФОРУМ: ИНФРА-М, 2014. - 368 с. - ЭБС «Znanium. com» - Режим доступа: </w:t>
            </w:r>
            <w:hyperlink r:id="rId178">
              <w:r>
                <w:rPr>
                  <w:rStyle w:val="InternetLink"/>
                </w:rPr>
                <w:t>http://znanium.com/catalog.php?bookinfo=41204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едотова, Е.Л. Информационные технологии и систем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Л. Федотова. - М.: ФОРУМ: ИНФРА-М, 2014. - 352 с. - ЭБС «Znanium. com» - Режим доступа: </w:t>
            </w:r>
            <w:hyperlink r:id="rId179">
              <w:r>
                <w:rPr>
                  <w:rStyle w:val="InternetLink"/>
                </w:rPr>
                <w:t>http://znanium.com/catalog.php?bookinfo=42911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Гуриков, С.Р. Инфор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С.Р. Гуриков. - М.: Форум: ИНФРА-М, 2014. - 464 с. - ЭБС «Znanium. com» - Режим доступа: </w:t>
            </w:r>
            <w:hyperlink r:id="rId180">
              <w:r>
                <w:rPr>
                  <w:rStyle w:val="InternetLink"/>
                </w:rPr>
                <w:t>http://znanium.com/catalog.php?bookinfo=42215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езручко, В.Т. Информатика (курс лекций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Т. Безручко. - М.: ФОРУМ: ИНФРА-М, 2014. - 432 с. - ЭБС «Znanium. com» - Режим доступа: </w:t>
            </w:r>
            <w:hyperlink r:id="rId181">
              <w:r>
                <w:rPr>
                  <w:rStyle w:val="InternetLink"/>
                </w:rPr>
                <w:t>http://znanium.com/catalog.php?bookinfo=42909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ранспортная логистика: организация перевозки груз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М.Петрова, Ю.Н.Царегородцев, А.М.Афонин и др. - М.: Форум: ИНФРА-М, 2014. - 368 с. - ЭБС «Znanium. com» - Режим доступа: </w:t>
            </w:r>
            <w:hyperlink r:id="rId182">
              <w:r>
                <w:rPr>
                  <w:rStyle w:val="InternetLink"/>
                </w:rPr>
                <w:t>http://znanium.com/catalog.php?bookinfo=42696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 отрасл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Экономика и организация автотранспортного предприятия : учебник и практикум для академического бакалавриата / под ред. Е.В. Будриной. - Москва : Юрайт, 2016. - 268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Экономика транспорта : учебник и практикум для адемического бакалавриата / [Будрина Е.В. и др.] ; под ред. Е.В. Будриной. - Москва : Юрайт, 2016. - 366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/>
              <w:t xml:space="preserve">Логинова, Н.А. Планирование на предприятии транспорт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А. Логинова. - М.: ИНФРА-М, 2014. - 320 с. - ЭБС «Znanium. com» - Режим доступа: </w:t>
            </w:r>
            <w:hyperlink r:id="rId183">
              <w:r>
                <w:rPr>
                  <w:rStyle w:val="InternetLink"/>
                </w:rPr>
                <w:t>http://znanium.com/catalog.php?bookinfo=461796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Поздняков, В.Я. Экономика отрасл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Я. Поздняков, С.В. Казаков. - М.: ИНФРА-М, 2014. - 281 с. - ЭБС «Znanium. com» - Режим доступа: </w:t>
            </w:r>
            <w:hyperlink r:id="rId184">
              <w:r>
                <w:rPr>
                  <w:rStyle w:val="InternetLink"/>
                </w:rPr>
                <w:t>http://znanium.com/catalog.php?bookinfo=44766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Бычков, В.П. Экономика автотранспортного предприят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П. Бычков. - М.: ИНФРА-М, 2013. - 384 с. - ЭБС «Znanium. com» - Режим доступа: </w:t>
            </w:r>
            <w:hyperlink r:id="rId185">
              <w:r>
                <w:rPr>
                  <w:rStyle w:val="InternetLink"/>
                </w:rPr>
                <w:t>http://znanium.com/catalog.php?bookinfo=36902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асовский, Л.Е. Экономика отрасл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Л.Е. Басовский. - М.: ИНФРА-М, 2013. - 145 с. - ЭБС «Znanium. com» - Режим доступа:</w:t>
            </w:r>
          </w:p>
          <w:p>
            <w:pPr>
              <w:pStyle w:val="Style27"/>
              <w:rPr/>
            </w:pPr>
            <w:hyperlink r:id="rId186">
              <w:r>
                <w:rPr>
                  <w:rStyle w:val="InternetLink"/>
                </w:rPr>
                <w:t>http://znanium.com/catalog.php?bookinfo=40509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Техника транспорта, обслуживание и ремонт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Иванов, В.П. Ремонт автомобилей 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П. Иванов, А.С. Савич, В.К. Ярошевич. – Минск: Вышэйшая школа, 2014. – 336 с.</w:t>
            </w:r>
            <w:r>
              <w:rPr/>
              <w:t xml:space="preserve"> - ЭБС «Znanium. com» - Режим доступа: </w:t>
            </w:r>
            <w:hyperlink r:id="rId187">
              <w:r>
                <w:rPr>
                  <w:rStyle w:val="InternetLink"/>
                </w:rPr>
                <w:t>http://znanium.com/catalog.php?bookinfo=50947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,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,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Мигаль, В.Д. Методы технической диагностики автомобилей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Д. Мигаль, В.П. Мигаль. - М.: ФОРУМ: ИНФРА-М, 2014. - 416 с.</w:t>
            </w:r>
            <w:r>
              <w:rPr/>
              <w:t xml:space="preserve"> - ЭБС «Znanium. com» - Режим доступа: </w:t>
            </w:r>
            <w:hyperlink r:id="rId188">
              <w:r>
                <w:rPr>
                  <w:rStyle w:val="InternetLink"/>
                </w:rPr>
                <w:t>http://znanium.com/catalog.php?bookinfo=43197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руглик, В.М. Технология обслуживания и эксплуатации автотранспорт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М. Круглик, Н.Г. Сычев. - М.: Нов. знание: ИНФРА-М, 2013. - 260 с.</w:t>
            </w:r>
            <w:r>
              <w:rPr/>
              <w:t xml:space="preserve"> - ЭБС «Znanium. com» - Режим доступа: </w:t>
            </w:r>
            <w:hyperlink r:id="rId189">
              <w:r>
                <w:rPr>
                  <w:rStyle w:val="InternetLink"/>
                </w:rPr>
                <w:t>http://znanium.com/catalog.php?bookinfo=41572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 xml:space="preserve">Савич, Е.Л. Легковые автомобили </w:t>
            </w:r>
            <w:r>
              <w:rPr>
                <w:bCs/>
              </w:rPr>
              <w:t>[Электронный ресурс]</w:t>
            </w:r>
            <w:r>
              <w:rPr/>
              <w:t>: учебник / Е.Л. Савич. - М.: ИНФРА-М; Мн.: Новое знание, 2013. - 758 с. - ЭБС «Znanium. com» - Режим доступа:</w:t>
            </w:r>
            <w:hyperlink r:id="rId190">
              <w:r>
                <w:rPr>
                  <w:rStyle w:val="InternetLink"/>
                </w:rPr>
                <w:t>http://znanium.com/catalog.php?bookinfo=406741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Гринцевич, В. И. Организация и управление технологическим процессом текущего ремонта автомобилей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. пособие / В. И. Гринцевич. - Красноярск: Сиб. федер. ун-т, 2012. - 182 с.</w:t>
            </w:r>
            <w:r>
              <w:rPr/>
              <w:t xml:space="preserve"> - ЭБС «Znanium. com» - Режим доступа:</w:t>
            </w:r>
            <w:hyperlink r:id="rId191">
              <w:r>
                <w:rPr>
                  <w:rStyle w:val="InternetLink"/>
                </w:rPr>
                <w:t>http://znanium.com/catalog.php?bookinfo=49245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Гринцевич, В. И. Технологические процессы диагностирования и технического обслуживания автомобилей 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лаб. практикум / В. И. Гринцевич, С. В. Мальчиков, Г. Г. Козлов. - Красноярск, 2012. - 204 с. </w:t>
            </w:r>
            <w:r>
              <w:rPr/>
              <w:t>- ЭБС «Znanium. com» - Режим доступа:</w:t>
            </w:r>
            <w:hyperlink r:id="rId192">
              <w:r>
                <w:rPr>
                  <w:rStyle w:val="InternetLink"/>
                </w:rPr>
                <w:t>http://znanium.com/catalog.php?bookinfo=44207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цевич, В. И. Техническая эксплуатация автомобилей. Технологические расчет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В. И. Гринцевич. - Красноярск : Сиб. федер. ун-т, 2011. - 194 с. - ЭБС «Znanium. com» - Режим доступа: </w:t>
            </w:r>
            <w:hyperlink r:id="rId193">
              <w:r>
                <w:rPr>
                  <w:rStyle w:val="InternetLink"/>
                </w:rPr>
                <w:t>http://znanium.com/catalog.php?bookinfo=44263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, С.Ф. Технический сервис транспортных машин и оборудов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С.Ф. Головин. - М.: Альфа-М: ИНФРА-М, 2008. - 288 с. - ЭБС «Znanium. com» - Режим доступа: </w:t>
            </w:r>
            <w:hyperlink r:id="rId194">
              <w:r>
                <w:rPr>
                  <w:rStyle w:val="InternetLink"/>
                </w:rPr>
                <w:t>http://znanium.com/catalog.php?bookinfo=140827</w:t>
              </w:r>
            </w:hyperlink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ая инфраструктур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Солодкий, А.И. Транспортная инфраструктура : учебник и практикум для академического бакалавриата / А.И. Солодкий, А.Э. Горев, Э.Д. Бондарева ; под ред. А.И. Солодкого. - Москва : Юрайт, 2016. - 290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Логис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А.  Канке,  И.П.  Кошевая. - М.: ФОРУМ: Инфра-М, 2013. - 384 с. - ЭБС «Znanium. com» - Режим доступа: </w:t>
            </w:r>
            <w:hyperlink r:id="rId195">
              <w:r>
                <w:rPr>
                  <w:rStyle w:val="InternetLink"/>
                </w:rPr>
                <w:t>http://znanium.com/catalog.php?bookinfo=36473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Логинова, Н.А. Организация предпринимательской деятельности на транспорт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А.Логинова, Х.Първанов. -М.: Инфра-М, 2013. - 262 с. - ЭБС «Znanium. com» - Режим доступа: </w:t>
            </w:r>
            <w:hyperlink r:id="rId196">
              <w:r>
                <w:rPr>
                  <w:rStyle w:val="InternetLink"/>
                </w:rPr>
                <w:t>http://znanium.com/catalog.php?bookinfo=35684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Иванов, Г.Г. Коммерческая деятельность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Г.Г. Иванов, Е.С. Холин. -   М.: ФОРУМ: ИНФРА-М, 2012. - 384 с. - ЭБС «Znanium. com» - Режим доступа: </w:t>
            </w:r>
            <w:hyperlink r:id="rId197">
              <w:r>
                <w:rPr>
                  <w:rStyle w:val="InternetLink"/>
                </w:rPr>
                <w:t>http://znanium.com/catalog.php?bookinfo=25400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Логис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под ред. Б.А. Аникина. - М.: ИНФРА-М, 2012. - 368 с . - ЭБС «Znanium. com» - Режим доступа: </w:t>
            </w:r>
            <w:hyperlink r:id="rId198">
              <w:r>
                <w:rPr>
                  <w:rStyle w:val="InternetLink"/>
                </w:rPr>
                <w:t>http://znanium.com/catalog.php?bookinfo=328107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Сальков, Н. А. Моделирование автомобильных дорог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/ Н. А. Сальков. - М.: ИНФРА-М, 2012. - 120 с.</w:t>
            </w:r>
            <w:r>
              <w:rPr/>
              <w:t xml:space="preserve"> - ЭБС «Znanium. com» - Режим доступа: </w:t>
            </w:r>
          </w:p>
          <w:p>
            <w:pPr>
              <w:pStyle w:val="Normal"/>
              <w:widowControl/>
              <w:suppressAutoHyphens w:val="false"/>
              <w:rPr/>
            </w:pPr>
            <w:hyperlink r:id="rId199">
              <w:r>
                <w:rPr>
                  <w:rStyle w:val="InternetLink"/>
                </w:rPr>
                <w:t>http://znanium.com/catalog.php?bookinfo=465538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ая психология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93" w:leader="none"/>
                <w:tab w:val="left" w:pos="237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Базылевич, Т.Ф. Дифференциальная псих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Т.Ф. Базылевич. - М.: ИНФРА-М, 2015. - 224 с. - ЭБС «Znanium. com» - Режим доступа: </w:t>
            </w:r>
            <w:hyperlink r:id="rId200">
              <w:r>
                <w:rPr>
                  <w:rStyle w:val="InternetLink"/>
                </w:rPr>
                <w:t>http://znanium.com/catalog.php?bookinfo=43795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Пегин, П.А. Автотранспортная психология : учебник / Пегин П.А. - Москва : Академия, 2014. - 203 с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93" w:leader="none"/>
                <w:tab w:val="left" w:pos="2370" w:leader="none"/>
              </w:tabs>
              <w:autoSpaceDE w:val="false"/>
              <w:rPr/>
            </w:pPr>
            <w:r>
              <w:rPr/>
              <w:t xml:space="preserve">Мандель, Б.Р. Дифференциальная психология. Модульны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.Р. Мандель. - М.: Вузовский учебник: ИНФРА-М, 2014. - 315 с. - ЭБС «Znanium. com» - Режим доступа: </w:t>
            </w:r>
            <w:hyperlink r:id="rId201">
              <w:r>
                <w:rPr>
                  <w:rStyle w:val="InternetLink"/>
                </w:rPr>
                <w:t>http://znanium.com/catalog.php?bookinfo=47176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 xml:space="preserve">Организационная псих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под общ. ред. А.Б. Леоновой - М.: ИНФРА-М, 2013. - 429 с. - ЭБС «Znanium. com» - Режим доступа: </w:t>
            </w:r>
            <w:hyperlink r:id="rId202">
              <w:r>
                <w:rPr>
                  <w:rStyle w:val="InternetLink"/>
                </w:rPr>
                <w:t>http://znanium.com/catalog.php?bookinfo=35918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93" w:leader="none"/>
                <w:tab w:val="left" w:pos="237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Крысько, В.Г. Психология. Курс лекци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Г. Крысько. - М.: Вузовский учебник: Инфра-М, 2013. - 251 с. - ЭБС «Znanium. com» - Режим доступа: </w:t>
            </w:r>
            <w:hyperlink r:id="rId203">
              <w:r>
                <w:rPr>
                  <w:rStyle w:val="InternetLink"/>
                </w:rPr>
                <w:t>http://znanium.com/catalog.php?bookinfo=33767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Организация транспортных услуг и безопасность транспортного процесс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Касаткин Ф.П. Организация перевозочных услуг и безопасность транспортного процесса [Электронный ресурс]: учебное пособие для высшей школы/ Касаткин Ф.П., Коновалов С.И., Касаткина Э.Ф. — М.: Академический Проект, 2015. — 352 c. — ЭБС «IPRbooks» — Режим доступа: </w:t>
            </w:r>
            <w:hyperlink r:id="rId204">
              <w:r>
                <w:rPr>
                  <w:rStyle w:val="InternetLink"/>
                </w:rPr>
                <w:t>http://www.iprbookshop.ru/36868</w:t>
              </w:r>
            </w:hyperlink>
            <w:r>
              <w:rPr/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,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,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ябчинский, А.И. Организация перевозочных услуг и безопасность транспортного процесса: учебник/ А.И. Рябчинский, В.А. Гудков, Е.В. Кравченко. – М.: Академия, 2014. – 256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5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Ковалев, В. А. Организация грузовых автомобильных перевозок. Курсовое проектирова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В. А. Ковалев, А. И. Фадеев. – Красноярск : Сиб. федер. ун-т, 2014. – 188 с. - ЭБС «Znanium. com» - Режим доступа: </w:t>
            </w:r>
            <w:hyperlink r:id="rId205">
              <w:r>
                <w:rPr>
                  <w:rStyle w:val="InternetLink"/>
                </w:rPr>
                <w:t>http://znanium.com/catalog.php?bookinfo=50574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Транспортная логистика: организация перевозки грузов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А.М. Петрова, Ю.Н. Царегородцев, А.М. Афонин и др. - М.: Форум: ИНФРА-М, 2014. - 368 с. - ЭБС «Znanium. com» - Режим доступа:</w:t>
            </w:r>
          </w:p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ind w:left="0" w:hanging="0"/>
              <w:jc w:val="both"/>
              <w:rPr/>
            </w:pPr>
            <w:hyperlink r:id="rId206">
              <w:r>
                <w:rPr>
                  <w:rStyle w:val="InternetLink"/>
                </w:rPr>
                <w:t>http://znanium.com/catalog.php?bookinfo=42696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Организация транспортных услуг и безопасность транспортного процесс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-методическое пособие к курсовой работе для студентов транспортного профиля очной и заочной формы обучения / [сост.: Ю.Х. Гукетлев, Г.А. Гук, А.З. Уджуху]. - Майкоп : Магарин О.Г., 2014. - 51 с. - Режим доступа: </w:t>
            </w:r>
            <w:hyperlink r:id="rId207">
              <w:r>
                <w:rPr>
                  <w:rStyle w:val="InternetLink"/>
                </w:rPr>
                <w:t>http://lib.mkgtu.ru:8002/libdata.php?id=210000088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Бычков, В.П. Формирование и развитие системы организации транспортного обслуживания промышленных предприяти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монография / В.П. Бычков, В.А. Верзилин - М.: ИНФРА-М, 2013 - 186 с. - ЭБС «Znanium. com» - Режим доступа: </w:t>
            </w:r>
            <w:hyperlink r:id="rId208">
              <w:r>
                <w:rPr>
                  <w:rStyle w:val="InternetLink"/>
                </w:rPr>
                <w:t>http://znanium.com/catalog.php?bookinfo=41705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Андреев, И.В. Основы законодательства в сфере дорожного движ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И.В. Андреев. - М.: Форум, 2011. - 224 с. - ЭБС «Znanium. com» - Режим доступа: </w:t>
            </w:r>
            <w:hyperlink r:id="rId209">
              <w:r>
                <w:rPr>
                  <w:rStyle w:val="InternetLink"/>
                </w:rPr>
                <w:t>http://znanium.com/catalog.php?bookinfo=20214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ая механ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Белов, М.И. 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Белов М.И., Пылаев Б.В. - М.: РИОР, ИНФРА-М, 2017. - 336 с. - ЭБС «Znanium. com» - Режим доступа: </w:t>
            </w:r>
            <w:hyperlink r:id="rId210">
              <w:r>
                <w:rPr>
                  <w:rStyle w:val="InternetLink"/>
                </w:rPr>
                <w:t>http://znanium.com/catalog.php?bookinfo=556474</w:t>
              </w:r>
            </w:hyperlink>
            <w:r>
              <w:rPr/>
              <w:t xml:space="preserve">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Бурчак, Г.П. 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П. Бурчак, Л.В.Винник - М.: ИНФРА-М, 2015. - 271 с. - ЭБС «Znanium. com» - Режим доступа: </w:t>
            </w:r>
            <w:hyperlink r:id="rId211">
              <w:r>
                <w:rPr>
                  <w:rStyle w:val="InternetLink"/>
                </w:rPr>
                <w:t>http://znanium.com/catalog.php?bookinfo=451783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Кирсанов, М.Н. Теоретическая механика. Сборник за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Н. Кирсанов. - М.: ИНФРА-М, 2015. - 430 с. - ЭБС «Znanium. com» - Режим доступа: </w:t>
            </w:r>
            <w:hyperlink r:id="rId212">
              <w:r>
                <w:rPr>
                  <w:rStyle w:val="InternetLink"/>
                </w:rPr>
                <w:t>http://znanium.com/catalog.php?bookinfo=48754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Кирсанов, М.Н. Решения задач по теоретической механик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Н. Кирсанов. - М.: ИНФРА-М, 2015. - 216 с. - ЭБС «Znanium. com» - Режим доступа: </w:t>
            </w:r>
            <w:hyperlink r:id="rId213">
              <w:r>
                <w:rPr>
                  <w:rStyle w:val="InternetLink"/>
                </w:rPr>
                <w:t>http://znanium.com/catalog.php?bookinfo=49343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Цывильский, В.Л.Теоретическая механика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Л. Цывильский. - М.: КУРС: ИНФРА-М, 2014. - 368 с. - ЭБС «Znanium. com» - Режим доступа: </w:t>
            </w:r>
            <w:hyperlink r:id="rId214">
              <w:r>
                <w:rPr>
                  <w:rStyle w:val="InternetLink"/>
                </w:rPr>
                <w:t>http://znanium.com/catalog.php?bookinfo=44343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/>
              <w:t xml:space="preserve">Богомаз, И. В.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 В. Богомаз. - Красноярск: Сиб. федер. ун-т, 2012. - 346 с. - ЭБС «Znanium. com» - Режим доступа: </w:t>
            </w:r>
            <w:hyperlink r:id="rId215">
              <w:r>
                <w:rPr>
                  <w:rStyle w:val="InternetLink"/>
                </w:rPr>
                <w:t>http://znanium.com/catalog.php?bookinfo=442969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color w:val="000000"/>
              </w:rPr>
              <w:t xml:space="preserve">Теоретическая механика. Кинематика. Практикум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. пособие / В.А. Акимов, О.Н. Скляр, А.А. Федута; под общ. ред. проф. А.В. Чигарева. - М.: ИНФРА-М; Мн.: Нов. знание, 2012. - 635 с.</w:t>
            </w:r>
            <w:r>
              <w:rPr/>
              <w:t xml:space="preserve"> - ЭБС «Znanium. com» - Режим доступа: </w:t>
            </w:r>
            <w:hyperlink r:id="rId216">
              <w:r>
                <w:rPr>
                  <w:rStyle w:val="InternetLink"/>
                </w:rPr>
                <w:t>http://znanium.com/catalog.php?bookinfo=23551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Яцун, В.Я. Кинематика, динамика и прочность машин, приборов и аппаратур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С.Ф. Яцун, В.Я. Мищенко, Е.Н. Политов. - М.: Альфа-М: Инфра-М, 2012. - 208 с. - ЭБС «Znanium. com» - Режим доступа: </w:t>
            </w:r>
            <w:hyperlink r:id="rId217">
              <w:r>
                <w:rPr>
                  <w:rStyle w:val="InternetLink"/>
                </w:rPr>
                <w:t>http://znanium.com/catalog.php?bookinfo=31471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/>
              <w:t xml:space="preserve">Теоретическая механика в примерах и задачах. Ч. II. Динам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[сост.: Р.Г. Надыров, Ю.М. Ларионов]. - Майкоп : МГТУ, 2011. - 52 с. - Режим доступа: </w:t>
            </w:r>
            <w:hyperlink r:id="rId218">
              <w:r>
                <w:rPr>
                  <w:rStyle w:val="InternetLink"/>
                </w:rPr>
                <w:t>http://mark.nbmgtu.ru/libdata.php?id=200001721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кладная механ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икладная механика: в 2 ч. Ч. 1: Основы расчета, проектирования и моделирования механизм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Н. Соболев и др. — М.: КУРС: ИНФРА-М, 2017. — 224 с. - ЭБС «Znanium. com» - Режим доступа: </w:t>
            </w:r>
            <w:hyperlink r:id="rId219">
              <w:r>
                <w:rPr>
                  <w:rStyle w:val="InternetLink"/>
                </w:rPr>
                <w:t>http://znanium.com/catalog.php?bookinfo=55057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икладная механика: в 2 ч. Часть 2. Основы структурного, кинематического и динамического анализа механизм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 Н. Соболев и др. — М. : КУРС : ИНФРА-М, 2017. — 160 с. - ЭБС «Znanium. com» - Режим доступа: </w:t>
            </w:r>
            <w:hyperlink r:id="rId220">
              <w:r>
                <w:rPr>
                  <w:rStyle w:val="InternetLink"/>
                </w:rPr>
                <w:t>http://znanium.com/catalog.php?bookinfo=55057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арданян, Г.С. Прикладная механика: применение методов теории подобия и анализа размерностей к моделированию задач механики деформируемого твердого тела </w:t>
            </w:r>
            <w:r>
              <w:rPr>
                <w:bCs/>
              </w:rPr>
              <w:t>[Электронный ресурс]: учебное пособие</w:t>
            </w:r>
            <w:r>
              <w:rPr/>
              <w:t xml:space="preserve">/ Варданян Г.С. - М.: ИНФРА-М, 2016. - 168 с. - ЭБС «Znanium. com» - Режим доступа: </w:t>
            </w:r>
            <w:hyperlink r:id="rId221">
              <w:r>
                <w:rPr>
                  <w:rStyle w:val="InternetLink"/>
                </w:rPr>
                <w:t>http://znanium.com/catalog.php?bookinfo=53326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Смелягин, А.И. Теория механизмов и машин. Курсовое проектирова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И. Смелягин. - М.: ИНФРА-М, 2014. - 263 с. - ЭБС «Znanium. com» - Режим доступа: </w:t>
            </w:r>
            <w:hyperlink r:id="rId222">
              <w:r>
                <w:rPr>
                  <w:rStyle w:val="InternetLink"/>
                </w:rPr>
                <w:t>http://znanium.com/catalog.php?bookinfo=389906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Миронова, Л.И. Взаимозаменяемость в расчетах червячных пере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Л.И. Миронова. - М.: РИОР: ИНФРА-М, 2013. - 78 с. - ЭБС «Znanium. com» - Режим доступа: </w:t>
            </w:r>
            <w:hyperlink r:id="rId223">
              <w:r>
                <w:rPr>
                  <w:rStyle w:val="InternetLink"/>
                </w:rPr>
                <w:t>http://znanium.com/catalog.php?bookinfo=407931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Борисенко, Л.А. Теория механизмов, машин и манипуляторов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Л.А. Борисенко. - М.: ИНФРА-М; Мн.: Новое знание, 2013. - 285 с. - ЭБС «Znanium. com» - Режим доступа:</w:t>
            </w:r>
            <w:r>
              <w:rPr>
                <w:b/>
              </w:rPr>
              <w:t xml:space="preserve"> </w:t>
            </w:r>
            <w:hyperlink r:id="rId224">
              <w:r>
                <w:rPr>
                  <w:rStyle w:val="InternetLink"/>
                </w:rPr>
                <w:t>http://znanium.com/catalog.php?bookinfo=36968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Прикладная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для вузов / В.Т. Батиенков и др. - М.: РИОР: ИНФРА-М, 2011. - 288 с. - ЭБС «Znanium. com» - Режим доступа: </w:t>
            </w:r>
            <w:hyperlink r:id="rId225">
              <w:r>
                <w:rPr>
                  <w:rStyle w:val="InternetLink"/>
                </w:rPr>
                <w:t>http://znanium.com/catalog.php?bookinfo=219428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color w:val="000000"/>
              </w:rPr>
              <w:t>Пути сообщения, технологические сооруже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отов, Г. А. Дорожные переходы через водотоки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  <w:lang w:eastAsia="ru-RU"/>
              </w:rPr>
              <w:t>: учебное пособие/ Г.А. Федотов, Г.Г. Наумов. - Москва: ИНФРА-М, 2015. - 520 с.</w:t>
            </w:r>
            <w:r>
              <w:rPr/>
              <w:t xml:space="preserve"> - ЭБС «Znanium. com» - Режим доступа: </w:t>
            </w:r>
            <w:hyperlink r:id="rId226">
              <w:r>
                <w:rPr>
                  <w:rStyle w:val="InternetLink"/>
                </w:rPr>
                <w:t>http://znanium.com/catalog.php?bookinfo=361167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,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,V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Ковалев, Я.Н. Дорожно-строительные материалы и издел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>: учебно-методическое пособие / Я.Н. Ковалев, С.Е. Кравченко, В.К. Шумчик. - Москва ИНФРА-М; Минск: Новое знание, 2015. - 630 с.</w:t>
            </w:r>
            <w:r>
              <w:rPr/>
              <w:t xml:space="preserve"> - ЭБС «Znanium. com» - Режим доступа: </w:t>
            </w:r>
            <w:hyperlink r:id="rId227">
              <w:r>
                <w:rPr>
                  <w:rStyle w:val="InternetLink"/>
                </w:rPr>
                <w:t>http://znanium.com/catalog.php?bookinfo=45102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Ковалев, Я.Н. Теплотехнологическое обеспечение качества строительства дорожных асфальтобетонных покрытий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>: учебно-методическое пособие. - Москва: ИНФРА-М; Минск: Новое знание, 2015. - 303 с.</w:t>
            </w:r>
            <w:r>
              <w:rPr/>
              <w:t xml:space="preserve"> - ЭБС «Znanium. com» - Режим доступа: </w:t>
            </w:r>
            <w:hyperlink r:id="rId228">
              <w:r>
                <w:rPr>
                  <w:rStyle w:val="InternetLink"/>
                </w:rPr>
                <w:t>http://znanium.com/catalog.php?bookinfo=48309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Домке Э.Р. Пути сообщения, технологические сооружения. Курсовое проектирование. Книга 1. Проектирование путей сообщения [Электронный ресурс]: учебное пособие для студентов высших учебных заведений/ Домке Э.Р., Подшивалова К.С. — Пенза: Пензенский государственный университет архитектуры и строительства, 2013. — 170 c. — ЭБС «IPRbooks» — Режим доступа: </w:t>
            </w:r>
            <w:hyperlink r:id="rId229">
              <w:r>
                <w:rPr>
                  <w:rStyle w:val="InternetLink"/>
                  <w:bCs/>
                </w:rPr>
                <w:t>http://www.iprbookshop.ru/23105</w:t>
              </w:r>
            </w:hyperlink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чкарев, В.Г. Физическая культур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В,Г. Свечкарев. – Майкоп: МГТУ, 2014. – 126 с. - Режим доступа: </w:t>
            </w:r>
            <w:hyperlink r:id="rId230">
              <w:r>
                <w:rPr>
                  <w:rStyle w:val="InternetLink"/>
                </w:rPr>
                <w:t>http://lib.mkgtu.ru:8002/libdata.php?id=1000052942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,IV,V,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Фи</w:t>
            </w:r>
            <w:r>
              <w:rPr/>
              <w:t xml:space="preserve">зическая культура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Е.С. Григорович [и др.]; под ред. Е.С. Григоровича, В.А. Переверзева. – Минск: Вышэйшая школа, 2014. – 350 c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31">
              <w:r>
                <w:rPr>
                  <w:rStyle w:val="InternetLink"/>
                </w:rPr>
                <w:t>http://znanium.com/catalog.php?bookinfo=509590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ароненко, В. А. Здоровье и физическая культура студента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В.А. Бароненко, Л.А. Рапопорт. - М.: Альфа-М: ИНФРА-М, 2013. - 3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32">
              <w:r>
                <w:rPr>
                  <w:rStyle w:val="InternetLink"/>
                </w:rPr>
                <w:t>http://znanium.com/catalog.php?bookinfo=417975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нова, Э. Б. Общая педагогика физической культуры и спорта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Э.Б. Кайнова. - М.: ФОРУМ: Инфра-М, 2012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33">
              <w:r>
                <w:rPr>
                  <w:rStyle w:val="InternetLink"/>
                </w:rPr>
                <w:t>http://znanium.com/catalog.php?bookinfo=357794</w:t>
              </w:r>
            </w:hyperlink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1375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426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А.И. Кравченко. - М.: ИНФРА-М, 2016. - 352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543600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Гуревич, П. С. Психология личности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bCs/>
              </w:rPr>
              <w:t>: учебник / П. С. Гуревич. - Москва : ИНФРА-М, 2015. - 479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52810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Тихомирова, О. Г. Организационная культура: формирование, развитие и оценка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ое пособие / О.Г. Тихомирова. - Москва : ИНФРА-М, 2015. - 151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63431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Базылевич, Т. Ф. Дифференциальная психология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bCs/>
              </w:rPr>
              <w:t>: учебник/ Т.Ф. Базылевич. - Москва : ИНФРА-М, 2015. - 224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37956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Мандель, Б.Р. . Психология зависимостей (аддиктология)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bCs/>
              </w:rPr>
              <w:t>: учебное пособие/ Б.Р. Мандель. - Москва : Вузовский учебник : ИНФРА-М, 2015. - 320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64346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андель, Б.Р. Дифференциальная психология. Модульный курс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для вузов/ Б.Р. Мандель. - Москва : Вузовский учебник : ИНФРА-М, 2015. - 315 с.</w:t>
            </w:r>
            <w:r>
              <w:rPr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  <w:bCs/>
                </w:rPr>
                <w:t>http://znanium.com/catalog.php?bookinfo=471764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shd w:fill="FFFFFF" w:val="clear"/>
              </w:rPr>
              <w:t xml:space="preserve">Караванова, Л. Ж. Психология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для бакалавров / Л. Ж. Караванова. - М.: Дашков и К, 2014. - 264 с. </w:t>
            </w:r>
            <w:r>
              <w:rPr>
                <w:rFonts w:eastAsia="Calibri"/>
                <w:bCs/>
                <w:color w:val="000000"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50768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Островский, Э.В. Психология и педагогика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/>
                <w:bCs/>
                <w:color w:val="000000"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241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398710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Крысько, В.Г. </w:t>
            </w:r>
            <w:r>
              <w:rPr>
                <w:shd w:fill="FFFFFF" w:val="clear"/>
              </w:rPr>
              <w:t xml:space="preserve">Психология. Курс лекций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shd w:fill="FFFFFF" w:val="clear"/>
                </w:rPr>
                <w:t>http://znanium.com/catalog.php?bookinfo=3376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А.И. Кравченко. - М.: ИНФРА-М, 2013. - 400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</w:t>
            </w:r>
            <w:r>
              <w:rPr/>
              <w:t xml:space="preserve">: </w:t>
            </w:r>
            <w:hyperlink r:id="rId243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сост. С.А. Бибалова, Ф.Г. Ловпаче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циальная псих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-методическое пособие / сост. С.А. Бибалова. – Майкоп: Кучеренко В.О., 2013. – 80 с.</w:t>
            </w:r>
            <w:r>
              <w:rPr>
                <w:rFonts w:eastAsia="Calibri"/>
                <w:bCs/>
                <w:kern w:val="0"/>
              </w:rPr>
              <w:t xml:space="preserve"> - Режим доступа: </w:t>
            </w:r>
            <w:hyperlink r:id="rId245">
              <w:r>
                <w:rPr>
                  <w:rStyle w:val="InternetLink"/>
                </w:rPr>
                <w:t>http://lib.mkgtu.ru:8002/libdata.php?id=2000024732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едени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моленский, М.Б. Правоведение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М.Б. Смоленский. - М.: РИОР: ИНФРА-М, 2016. - 422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6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545252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Малько, А.В. Правоведение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 xml:space="preserve">: учебник / Малько А.В., Субочев В.В. - М.:Юр.Норма, ИНФРА-М, 2016. - 304 с. 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- ЭБС «Znanium. com» - Режим доступа: </w:t>
            </w:r>
            <w:hyperlink r:id="rId247">
              <w:r>
                <w:rPr>
                  <w:rStyle w:val="InternetLink"/>
                </w:rPr>
                <w:t>http://znanium.com/catalog.php?bookinfo=558609</w:t>
              </w:r>
            </w:hyperlink>
            <w:r>
              <w:rPr/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/>
              <w:t xml:space="preserve">Юкша, Я.А. Правоведение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 xml:space="preserve">: учебник / Я.А. Юкша. - М.: РИОР: ИНФРА-М, 2015. - 486 с. </w:t>
            </w:r>
            <w:r>
              <w:rPr>
                <w:rFonts w:eastAsia="Calibri"/>
                <w:bCs/>
                <w:color w:val="000000"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248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503392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Основы прав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: Норма: ИНФРА-М, 2015. - 480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Cs/>
              </w:rPr>
            </w:pPr>
            <w:r>
              <w:rPr/>
              <w:t xml:space="preserve">Хаймович, М.И. Правоведение: основы правовых знаний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М.И. Хаймович. - М.: РИОР: Инфра-М, 2014. - 304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50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 xml:space="preserve">Право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bCs/>
              </w:rPr>
              <w:t>: учебное пособие / Н. М. Чистяков, В. А. Баранов [и др.]; под ред. Н. М. Чистякова. - Москва: ИНФРА-М, 2015. - 316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64884</w:t>
              </w:r>
            </w:hyperlink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shd w:fill="FFFFFF" w:val="clear"/>
              </w:rPr>
              <w:t xml:space="preserve">Правоведение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376839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рисов, Е.Ф. Экономика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ое пособие / Е.Ф. Борисов. - М.: ИНФРА-М: КОНТРАКТ, 2015. - 256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</w:rPr>
                <w:t>http://znanium.com/catalog.php?bookinfo=484516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  <w:lang w:val="zxx"/>
              </w:rPr>
              <w:t xml:space="preserve">Брю, С.Л. Экономикс </w:t>
            </w:r>
            <w:r>
              <w:rPr>
                <w:rFonts w:eastAsia="Calibri"/>
                <w:bCs/>
                <w:color w:val="000000"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>: краткий курс/ Брю С.Л., Макконнелл К.Р. - Москва : ИНФРА-М, 2015. - 462 с.</w:t>
            </w:r>
            <w:r>
              <w:rPr>
                <w:rFonts w:eastAsia="Calibri"/>
                <w:bCs/>
                <w:color w:val="000000"/>
                <w:kern w:val="0"/>
                <w:lang w:val="zxx" w:eastAsia="ru-RU"/>
              </w:rPr>
              <w:t xml:space="preserve"> 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254">
              <w:r>
                <w:rPr>
                  <w:rStyle w:val="InternetLink"/>
                  <w:rFonts w:eastAsia="Calibri"/>
                  <w:bCs/>
                  <w:kern w:val="0"/>
                  <w:lang w:val="zxx" w:eastAsia="ru-RU"/>
                </w:rPr>
                <w:t>http://znanium.com/catalog.php?bookinfo=417992</w:t>
              </w:r>
            </w:hyperlink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Балашов, А. И. Экономик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А. И. Балашов, С. А. Тертышный. - Москва : Магистр : ИНФРА-М, 2015. - 432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5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 / под ред.: Г. П. Журавлевой, Л. Г. Чередниченко. - Москва : ИНФРА-М, 2015. - 415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Е. Басовский, Е.Н. Басовская. - М.: Инфра-М, 2013. - 375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7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Журавлева, Г. П. Экономическая теория. Микроэкономика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bCs/>
              </w:rPr>
              <w:t>: учебник / Г. П. Журавлева, Н. А. Поздняков, Ю. А. Поздняков. - Москва : ИНФРА-М, 2013. - 440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8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30085</w:t>
              </w:r>
            </w:hyperlink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Дубровская, Е.С. Экономика </w:t>
            </w:r>
            <w:r>
              <w:rPr>
                <w:rFonts w:eastAsia="Calibri"/>
                <w:bCs/>
                <w:color w:val="000000"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: учебник / Е.С. Дубровская. - М.: РИОР: ИНФРА-М, 2012. – 256 с. </w:t>
            </w:r>
            <w:r>
              <w:rPr>
                <w:rFonts w:eastAsia="Calibri"/>
                <w:bCs/>
                <w:color w:val="000000"/>
                <w:kern w:val="0"/>
                <w:lang w:val="zxx" w:eastAsia="ru-RU"/>
              </w:rPr>
              <w:t>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259">
              <w:r>
                <w:rPr>
                  <w:rStyle w:val="InternetLink"/>
                  <w:lang w:val="zxx"/>
                </w:rPr>
                <w:t>http://znanium.com/catalog.php?bookinfo=207474</w:t>
              </w:r>
            </w:hyperlink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и культура адыгов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доступа: </w:t>
            </w:r>
            <w:hyperlink r:id="rId260">
              <w:r>
                <w:rPr>
                  <w:rStyle w:val="InternetLink"/>
                </w:rPr>
                <w:t>http://lib.mkgtu.ru:8002/libdata.php?id=2100025091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bCs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А.А. Куваева. - Майкоп : Магарин О.Г., 2013. - 176 с.</w:t>
            </w:r>
            <w:r>
              <w:rPr>
                <w:bCs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61">
              <w:r>
                <w:rPr>
                  <w:rStyle w:val="InternetLink"/>
                </w:rPr>
                <w:t>http://mark.nbmgtu.ru/libdata.php?id=100005302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>
                <w:rStyle w:val="Appleconvertedspace"/>
                <w:color w:val="000000"/>
              </w:rPr>
              <w:t> </w:t>
            </w:r>
            <w:hyperlink r:id="rId262">
              <w:r>
                <w:rPr>
                  <w:rStyle w:val="InternetLink"/>
                </w:rPr>
                <w:t>http://mark.nbmgtu.ru/libdata.php?id=1000053147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bCs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[монография] / З.Ю. Кубашичева. - Майкоп : З.В. Паштов, 2010. - 210 с. </w:t>
            </w:r>
            <w:r>
              <w:rPr>
                <w:bCs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63">
              <w:r>
                <w:rPr>
                  <w:rStyle w:val="InternetLink"/>
                </w:rPr>
                <w:t>http://mark.nbmgtu.ru/libdata.php?id=100005314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bCs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Р.А. Нажева. - Майкоп : З.В. Паштов, 2010. - 250 с.</w:t>
            </w:r>
            <w:r>
              <w:rPr>
                <w:bCs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64">
              <w:r>
                <w:rPr>
                  <w:rStyle w:val="InternetLink"/>
                </w:rPr>
                <w:t>http://mark.nbmgtu.ru/libdata.php?id=100005314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современное состояние работ по организации дорожного движе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ванов Ф.Ф. Интеллектуальные транспортные системы [Электронный ресурс]/ Иванов Ф.Ф. — Минск: Белорусская наука, 2014. — 216 c. — ЭБС «IPRbooks» — Режим доступа: </w:t>
            </w:r>
            <w:hyperlink r:id="rId265">
              <w:r>
                <w:rPr>
                  <w:rStyle w:val="InternetLink"/>
                  <w:bCs/>
                  <w:lang w:eastAsia="ru-RU"/>
                </w:rPr>
                <w:t>http://www.iprbookshop.ru/29457</w:t>
              </w:r>
            </w:hyperlink>
            <w:r>
              <w:rPr>
                <w:bCs/>
                <w:lang w:eastAsia="ru-RU"/>
              </w:rPr>
              <w:t xml:space="preserve">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плект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color w:val="000000"/>
              </w:rPr>
              <w:t>Развитие и современное состояние мировой автомобилизаци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рслангулов У.Ю. Перспективы мирового транспортного сектора [Электронный ресурс]: монография/ Арслангулов У.Ю. — М.: Энергия, Институт энергетической стратегии, 2009. — 51 c. — ЭБС «IPRbooks» — Режим доступа: </w:t>
            </w:r>
            <w:hyperlink r:id="rId266">
              <w:r>
                <w:rPr>
                  <w:rStyle w:val="InternetLink"/>
                  <w:bCs/>
                  <w:lang w:eastAsia="ru-RU"/>
                </w:rPr>
                <w:t>http://www.iprbookshop.ru/4292</w:t>
              </w:r>
            </w:hyperlink>
            <w:r>
              <w:rPr>
                <w:bCs/>
                <w:lang w:eastAsia="ru-RU"/>
              </w:rPr>
              <w:t xml:space="preserve">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плект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обеспечения безопасности участников дорожного движе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6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речуха В.Н. Транспортное право России : учебник / В.Н. Гречуха. - Москва : Юрайт, 2013. - 583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Беженцев, А.А. Безопасность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А. Беженцев. - М.: Вузовский учебник, ИНФРА-М, 2016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67">
              <w:r>
                <w:rPr>
                  <w:rStyle w:val="InternetLink"/>
                </w:rPr>
                <w:t>http://znanium.com/catalog.php?bookinfo=51441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hd w:fill="FFFFFF" w:val="clear"/>
              </w:rPr>
            </w:pPr>
            <w:r>
              <w:rPr>
                <w:shd w:fill="FFFFFF" w:val="clear"/>
              </w:rPr>
              <w:t>Кодекс Российской Федерации об административных правонарушениях : по состоянию на 25 января 2014 г. - Москва : Проспект : КноРус, 2014. - 512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shd w:fill="FFFFFF" w:val="clear"/>
              </w:rPr>
              <w:t>Федеральный закон: Выпуск 8(516). О лицензировании отдельных видов деятельности.</w:t>
            </w:r>
            <w:r>
              <w:rPr>
                <w:bCs/>
              </w:rPr>
              <w:t xml:space="preserve"> [Электронный ресурс]</w:t>
            </w:r>
            <w:r>
              <w:rPr>
                <w:shd w:fill="FFFFFF" w:val="clear"/>
              </w:rPr>
              <w:t xml:space="preserve"> - М.: ИНФРА-М, 2011. - 3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68">
              <w:r>
                <w:rPr>
                  <w:rStyle w:val="InternetLink"/>
                </w:rPr>
                <w:t>http://znanium.com/catalog.php?bookinfo=23282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овой иностранный язы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Маньковская, З.В. Английский язык в ситуациях повседневного делового общ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З.В. Маньковская. - М.: Инфра-М, 2017. - 223 с. - ЭБС «Znanium. com» - Режим доступа: </w:t>
            </w:r>
            <w:r>
              <w:rPr>
                <w:rFonts w:eastAsia="Calibri"/>
              </w:rPr>
              <w:t xml:space="preserve"> </w:t>
            </w:r>
            <w:hyperlink r:id="rId269">
              <w:r>
                <w:rPr>
                  <w:rStyle w:val="InternetLink"/>
                </w:rPr>
                <w:t>http://znanium.com/catalog.php?bookinfo=752506</w:t>
              </w:r>
            </w:hyperlink>
            <w:r>
              <w:rPr/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shd w:fill="FFFFFF" w:val="clear"/>
              </w:rPr>
              <w:t xml:space="preserve">Маньковская, З.В. Деловой английский язык: ускоренный курс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 : учебное пособие / З.В. Маньковская. — М. : ИНФРА-М, 2017. — 160 с. </w:t>
            </w:r>
            <w:r>
              <w:rPr/>
              <w:t xml:space="preserve">- ЭБС «Znanium. com» - Режим доступа: </w:t>
            </w:r>
            <w:hyperlink r:id="rId270">
              <w:r>
                <w:rPr>
                  <w:rStyle w:val="InternetLink"/>
                  <w:shd w:fill="FFFFFF" w:val="clear"/>
                </w:rPr>
                <w:t>http://znanium.com/catalog.php?bookinfo=75250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 xml:space="preserve">Маньковская, З.В. </w:t>
            </w:r>
            <w:r>
              <w:rPr>
                <w:rStyle w:val="Applestylespan"/>
              </w:rPr>
              <w:t xml:space="preserve">Английский язык для делового общения: Ролевые игры по менеджменту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З.В. Маньковская. - М.: ИНФРА-М, 2015. - 120 с.</w:t>
            </w:r>
            <w:r>
              <w:rPr/>
              <w:t xml:space="preserve"> - ЭБС «Znanium. com» - Режим доступа:</w:t>
            </w:r>
          </w:p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http://znanium.com/catalog.php?bookinfo=50447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/>
              <w:t xml:space="preserve">Маньковская, З.В. </w:t>
            </w:r>
            <w:r>
              <w:rPr>
                <w:shd w:fill="FFFFFF" w:val="clear"/>
              </w:rPr>
              <w:t xml:space="preserve">Грамматика для делового общения на английском языке (модульно-компетентностный подход)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З.В. Маньковская. - М.: Инфра-М, 2013. - 140 с.</w:t>
            </w:r>
            <w:r>
              <w:rPr/>
              <w:t xml:space="preserve"> - ЭБС «Znanium. com» - Режим доступа:</w:t>
            </w:r>
            <w:r>
              <w:rPr>
                <w:shd w:fill="FFFFFF" w:val="clear"/>
              </w:rPr>
              <w:t xml:space="preserve"> </w:t>
            </w:r>
            <w:hyperlink r:id="rId272">
              <w:r>
                <w:rPr>
                  <w:rStyle w:val="InternetLink"/>
                  <w:shd w:fill="FFFFFF" w:val="clear"/>
                </w:rPr>
                <w:t>http://znanium.com/catalog.php?bookinfo=34208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Солодушкина, К.А. Англо-русский словарь идиом и устойчивых словосочетаний в языке современной прессы (по социально-экономическим и международным проблемам) </w:t>
            </w:r>
            <w:r>
              <w:rPr>
                <w:bCs/>
              </w:rPr>
              <w:t>[Электронный ресурс]</w:t>
            </w:r>
            <w:r>
              <w:rPr/>
              <w:t xml:space="preserve"> / К.А.Солодушкина - М.: ИНФРА-М, 2013. - 243 с. - ЭБС «Znanium. com» - Режим доступа: </w:t>
            </w:r>
            <w:hyperlink r:id="rId27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36360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ова, Е.А. </w:t>
            </w:r>
            <w:r>
              <w:rPr>
                <w:shd w:fill="FFFFFF" w:val="clear"/>
              </w:rPr>
              <w:t>Бизнес-диалог/</w:t>
            </w:r>
            <w:r>
              <w:rPr>
                <w:shd w:fill="FFFFFF" w:val="clear"/>
                <w:lang w:val="en-US"/>
              </w:rPr>
              <w:t>Busines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ialogu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nd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negotiation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phrases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en-US"/>
              </w:rPr>
              <w:t>Referenc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book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 / Е.А. Спинова. - М.: Магистр: Инфра-М, 2012.</w:t>
            </w:r>
            <w:r>
              <w:rPr/>
              <w:t xml:space="preserve"> - 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31778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научных исследований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  <w:lang w:eastAsia="ru-RU"/>
              </w:rPr>
              <w:t xml:space="preserve">Космин, В.В. Основы научных исследований (Общий курс) </w:t>
            </w:r>
            <w:r>
              <w:rPr>
                <w:bCs/>
              </w:rPr>
              <w:t>[Электронный ресурс]</w:t>
            </w:r>
            <w:r>
              <w:rPr>
                <w:kern w:val="0"/>
                <w:lang w:eastAsia="ru-RU"/>
              </w:rPr>
              <w:t>: учебное пособие/ В.В. Космин. - М.: РИОР, ИНФРА-М, 2016. - 227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5">
              <w:r>
                <w:rPr>
                  <w:rStyle w:val="InternetLink"/>
                </w:rPr>
                <w:t>http://znanium.com/catalog.php?bookinfo=518301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/>
              <w:t>Пижурин, А.А. Методы и средства научных исследований [Электронный ресурс]: учебник/ А.А. Пижурин, А.А. Пижурин (мл.), В.Е.Пятков - М.: ИНФРА-М, 2016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76">
              <w:r>
                <w:rPr>
                  <w:rStyle w:val="InternetLink"/>
                </w:rPr>
                <w:t>http://znanium.com/catalog.php?bookinfo=556860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сновы научных исследований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 / Б.И. Герасимов и др. - М.: Форум: Инфра-М, 2015. - 27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7">
              <w:r>
                <w:rPr>
                  <w:rStyle w:val="InternetLink"/>
                </w:rPr>
                <w:t>http://znanium.com/catalog.php?bookinfo=509723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0"/>
                <w:lang w:eastAsia="ru-RU"/>
              </w:rPr>
              <w:t xml:space="preserve">Космин, В.В. Основы научных исследований (Общий курс) </w:t>
            </w:r>
            <w:r>
              <w:rPr>
                <w:bCs/>
              </w:rPr>
              <w:t>[Электронный ресурс]</w:t>
            </w:r>
            <w:r>
              <w:rPr>
                <w:kern w:val="0"/>
                <w:lang w:eastAsia="ru-RU"/>
              </w:rPr>
              <w:t>: учебное пособие / В.В. Космин. - М.: РИОР: ИНФРА-М, 2014. - 21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8">
              <w:r>
                <w:rPr>
                  <w:rStyle w:val="InternetLink"/>
                </w:rPr>
                <w:t>http://znanium.com/catalog.php?bookinfo=48732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валенко Н. А. Научные исследования и решение инженерных задач в сфере автомобильного транспорта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Н.А.Коваленко - М.: ИНФРА-М; Мн.: Новое знание, 2013-271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9">
              <w:r>
                <w:rPr>
                  <w:rStyle w:val="InternetLink"/>
                </w:rPr>
                <w:t>http://znanium.com/catalog.php?bookinfo=37633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Шкляр, М.Ф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сновы научных исследований </w:t>
            </w:r>
            <w:r>
              <w:rPr/>
              <w:t>[Электронный ресурс]</w:t>
            </w:r>
            <w:r>
              <w:rPr>
                <w:bCs/>
              </w:rPr>
              <w:t>: учеб.пособие / М.Ф. Шкляр. - М.: Дашков и К, 2013. - 24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80">
              <w:r>
                <w:rPr>
                  <w:rStyle w:val="InternetLink"/>
                </w:rPr>
                <w:t>http://znanium.com/catalog.php?bookinfo=415019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числительная техника и сети в отрасл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Федотова, Е.Л. Информационные технологии и системы [Электронный ресурс]: учебное пособие / Е.Л. Федотова. - М.: ФОРУМ: ИНФРА-М, 2014. - 35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1">
              <w:r>
                <w:rPr>
                  <w:rStyle w:val="InternetLink"/>
                </w:rPr>
                <w:t>http://znanium.com/catalog.php?bookinfo=429113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ятибратов, А.П. Вычислительные системы, сети и телекоммуникации</w:t>
            </w:r>
            <w:r>
              <w:rPr/>
              <w:t xml:space="preserve">/ </w:t>
            </w:r>
            <w:r>
              <w:rPr>
                <w:rStyle w:val="Small1"/>
              </w:rPr>
              <w:t xml:space="preserve">А.П. Пятибратов. – М.: КноРус, </w:t>
            </w:r>
            <w:r>
              <w:rPr/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6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Гагарина, Л.Г. Современные проблемы информатики и вычислительной техн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Л.Г. Гагарина, А.А. Петров. - М.: ФОРУМ: ИНФРА-М, 2011. - 36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2">
              <w:r>
                <w:rPr>
                  <w:rStyle w:val="InternetLink"/>
                </w:rPr>
                <w:t>http://znanium.com/catalog.php?bookinfo=20331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Сопротивление материалов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rStyle w:val="Applestylespan"/>
              </w:rPr>
              <w:t xml:space="preserve">Логвинов, В.Б. Сопротивление материалов. Лабораторные работы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Логвинов В. Б., Волосухин В. А., Евтушенко С. И. - М.: РИОР, ИНФРА-М, 2016. - 21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3">
              <w:r>
                <w:rPr>
                  <w:rStyle w:val="InternetLink"/>
                </w:rPr>
                <w:t>http://znanium.com/catalog.php?bookinfo=537040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color w:val="000000"/>
              </w:rPr>
              <w:t xml:space="preserve">Атаров, Н.М. Сопротивление материалов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. пособие / Н.М. Атаров. - М.: ИНФРА-М, 2016. - 407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4">
              <w:r>
                <w:rPr>
                  <w:rStyle w:val="InternetLink"/>
                </w:rPr>
                <w:t>http://znanium.com/catalog.php?bookinfo=55712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арданян, Г.С. Сопротивление материалов (с основами строительной механики) </w:t>
            </w:r>
            <w:r>
              <w:rPr>
                <w:bCs/>
              </w:rPr>
              <w:t>[Электронный ресурс]</w:t>
            </w:r>
            <w:r>
              <w:rPr/>
              <w:t>: учебник / Г.С. Варданян, Н.М. Атаров, А.А. Горшков. - М.: ИНФРА-М, 2015. - 4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5">
              <w:r>
                <w:rPr>
                  <w:rStyle w:val="InternetLink"/>
                </w:rPr>
                <w:t>http://znanium.com/catalog.php?bookinfo=47784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Муромцев, А.Н. Сборник задач по сопротивлению материалов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Н. Муморцев, Е.А. Фролов. - М.: Форум: ИНФРА-М, 2015. - 11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6">
              <w:r>
                <w:rPr>
                  <w:rStyle w:val="InternetLink"/>
                </w:rPr>
                <w:t>http://znanium.com/catalog.php?bookinfo=49453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Волосухин, В.А. Сопротивление материалов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А. Волосухин, В.Б. Логвинов, С.И. Евтушенко. - М.: РИОР: ИНФРА-М, 2014. - 54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7">
              <w:r>
                <w:rPr>
                  <w:rStyle w:val="InternetLink"/>
                </w:rPr>
                <w:t>http://znanium.com/catalog.php?bookinfo=39002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Applestylespan"/>
              </w:rPr>
              <w:t xml:space="preserve">Евтушенко, С.И. Сопротивление материалов: Сборник задач с решениям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С.И. Евтушенко, Т.А. Дукмасова, Н.А. Вильбицкая. - М.: РИОР: ИНФРА-М, 2014. - 21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8">
              <w:r>
                <w:rPr>
                  <w:rStyle w:val="InternetLink"/>
                </w:rPr>
                <w:t>http://znanium.com/catalog.php?bookinfo=39002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Сопротивление материалов с основами теории упругости и пластич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И.Андреев и др.; под ред. Г.С.Варданяна, Н.М.Атарова. - М.: ИНФРА-М, 2014. - 63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89">
              <w:r>
                <w:rPr>
                  <w:rStyle w:val="InternetLink"/>
                </w:rPr>
                <w:t>http://znanium.com/catalog.php?bookinfo=44872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Межецкий, Г. Д. Сопротивление материалов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Г. Д. Межецкий, Г. Г. Загребин, Н. Н. Решетник; под общ. ред. Г. Д. Межецкого, Г. Г. Загребина. - М. : Дашков и К, 2013. - 4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0">
              <w:r>
                <w:rPr>
                  <w:rStyle w:val="InternetLink"/>
                </w:rPr>
                <w:t>http://znanium.com/catalog.php?bookinfo=41483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Шатохина, Л. П. Сопротивление материалов. Расчёты при сложном сопротивлен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. пособие / Л. П. Шатохина, Е. М. Сигова, Я. Ю. Белозёрова ; под общ. ред. Л. П. Шатохиной. - Красноярск : Сиб. федер. ун-т, 2012. - 14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1">
              <w:r>
                <w:rPr>
                  <w:rStyle w:val="InternetLink"/>
                </w:rPr>
                <w:t>http://znanium.com/catalog.php?bookinfo=44087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 xml:space="preserve">НД 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color w:val="000000"/>
              </w:rPr>
              <w:t xml:space="preserve">Учебно-методическое пособие для выполнения расчетно-графических работ по курсу «Сопротивление материалов»: для студентов технических специальностей и направлений подготовки (очной и заочной форм обучения)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 / сост. А.З. Уджуху, Н.Н. Саенко, Н.В. Стерехова – Майкоп, ИП Магарин О.Г., 2011. – 75 с.</w:t>
            </w:r>
            <w:r>
              <w:rPr/>
              <w:t xml:space="preserve"> - Режим доступа: </w:t>
            </w:r>
            <w:hyperlink r:id="rId292">
              <w:r>
                <w:rPr>
                  <w:rStyle w:val="InternetLink"/>
                </w:rPr>
                <w:t>http://mark.nbmgtu.ru/libdata.php?id=100005306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авл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rPr/>
            </w:pPr>
            <w:r>
              <w:rPr/>
              <w:t xml:space="preserve">Парахневич, В. Т. Гидравлика, гидрология, гидрометрия водотоков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 Т. Парахневич. - Москва : ИНФРА-М ; Минск : Новое знание, 2015. - 36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3">
              <w:r>
                <w:rPr>
                  <w:rStyle w:val="InternetLink"/>
                </w:rPr>
                <w:t>http://znanium.com/catalog.php?bookinfo=48322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color w:val="000000"/>
              </w:rPr>
            </w:pPr>
            <w:r>
              <w:rPr/>
              <w:t xml:space="preserve">Ухин Б.В. Гидравл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Б.В. Ухин. - М.: ФОРУМ: Инфра-М, 2014. - 46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hyperlink r:id="rId294">
              <w:r>
                <w:rPr>
                  <w:rStyle w:val="InternetLink"/>
                </w:rPr>
                <w:t>http://znanium.com/catalog.php?bookinfo=45085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color w:val="000000"/>
              </w:rPr>
              <w:t xml:space="preserve">Гиргидов, А.Д. Механика жидкости и газа (гидравлика)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ик / А.Д. Гиргидов. - М.: ИНФРА-М, 2014. - 7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5">
              <w:r>
                <w:rPr>
                  <w:rStyle w:val="InternetLink"/>
                </w:rPr>
                <w:t>http://znanium.com/catalog.php?bookinfo=44361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раков Е.А. Динамика гидросисте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 :монография / Е.А.Мандраков, А.А.Никитин. - М.:ИНФРА-М; Красноярск: Сибирский федеральный ун-т, 2014. - 12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6">
              <w:r>
                <w:rPr>
                  <w:rStyle w:val="InternetLink"/>
                </w:rPr>
                <w:t>http://znanium.com/catalog.php?bookinfo=37459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Практикум по гидравлике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Н.Г. Кожевникова и др. - М.: ИНФРА-М, 2014. - 24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7">
              <w:r>
                <w:rPr>
                  <w:rStyle w:val="InternetLink"/>
                </w:rPr>
                <w:t>http://znanium.com/catalog.php?bookinfo=42432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послед-ствий ДТ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Корнеева, О.В. Возмещение вреда, причиненного жизни и здоровью в результате ДПТ </w:t>
            </w:r>
            <w:r>
              <w:rPr>
                <w:bCs/>
              </w:rPr>
              <w:t>[Электронный ресурс]</w:t>
            </w:r>
            <w:r>
              <w:rPr/>
              <w:t>: научно-практическое пособие / О.В. Корнеева. - М.: РИОР: ИНФРА-М, 2014. - 1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hyperlink r:id="rId298">
              <w:r>
                <w:rPr>
                  <w:rStyle w:val="InternetLink"/>
                </w:rPr>
                <w:t>http://znanium.com/catalog.php?bookinfo=43164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Ищенко, Е.П. Криминалистика для следователей и дознавателей </w:t>
            </w:r>
            <w:r>
              <w:rPr>
                <w:bCs/>
              </w:rPr>
              <w:t>[Электронный ресурс]</w:t>
            </w:r>
            <w:r>
              <w:rPr/>
              <w:t>: Научно-практическое пособие / Е.П. Ищенко, Н.Н. Егоров; под общ. ред. А.В. Аничина. - М.: Инфра-М: Контракт, 2013. - 68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99">
              <w:r>
                <w:rPr>
                  <w:rStyle w:val="InternetLink"/>
                </w:rPr>
                <w:t>http://znanium.com/catalog.php?bookinfo=46764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Оценка последствий ДТП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-метод. пособие по выполнению курсовой работы и подготовке к экзамену студентами очной и заочной формы обучения специальности 190702 "Организация и безопасность движения" / [сост.: Ю.Х. Гукетлев и др.]. - Майкоп : МГТУ, 2012. - 56 с. - Режим доступа: </w:t>
            </w:r>
            <w:hyperlink r:id="rId300">
              <w:r>
                <w:rPr>
                  <w:rStyle w:val="InternetLink"/>
                </w:rPr>
                <w:t>http://mark.nbmgtu.ru/libdata.php?id=200001341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6"/>
                <w:tab w:val="left" w:pos="993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Королев, А.Н. Комментарий к Правилам дорожного движения Российской Федерации </w:t>
            </w:r>
            <w:r>
              <w:rPr>
                <w:bCs/>
              </w:rPr>
              <w:t>[Электронный ресурс]</w:t>
            </w:r>
            <w:r>
              <w:rPr/>
              <w:t>/ А.Н. Королев, Б.В. Россинский. - М.: Норма, 2011. - 5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01">
              <w:r>
                <w:rPr>
                  <w:rStyle w:val="InternetLink"/>
                </w:rPr>
                <w:t>http://znanium.com/catalog.php?bookinfo=31491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ебно-методическое пособие по дисциплине "Оценка последствий ДТП" [Электронный ресурс]: для студентов очной и заочной форм обучения специальности "Организация и безопасность движения" / [сост.: Гукетлев Ю.Х., Теучеж И.Б., Гук Г.А.]. - Майкоп: Магарин О.Г., 2011. - 40 с.</w:t>
            </w:r>
            <w:r>
              <w:rPr/>
              <w:t xml:space="preserve"> - Режим доступа: </w:t>
            </w:r>
            <w:hyperlink r:id="rId302">
              <w:r>
                <w:rPr>
                  <w:rStyle w:val="InternetLink"/>
                </w:rPr>
                <w:t>http://mark.nbmgtu.ru/libdata.php?id=100005304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ое право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рапина, Л.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Формирование транспортного права в России: историко-правовое исследование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>: монография. - Москва: Альфа-М, 2015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03">
              <w:r>
                <w:rPr>
                  <w:rStyle w:val="InternetLink"/>
                </w:rPr>
                <w:t>http://znanium.com/catalog.php?bookinfo=47601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6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речуха В.Н. Транспортное право России : учебник / В.Н. Гречуха. - Москва : Юрайт, 2013. - 583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6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Style w:val="InternetLink"/>
              </w:rPr>
            </w:pPr>
            <w:r>
              <w:rPr/>
              <w:t xml:space="preserve">Шихов А.К. </w:t>
            </w:r>
            <w:r>
              <w:rPr>
                <w:shd w:fill="FFFFFF" w:val="clear"/>
              </w:rPr>
              <w:t xml:space="preserve">Страхование: организация, экономика, правовые аспекты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для вузов / А.К. Шихов. - М.: КУРС: Инфра-М, 2012. - 36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Style27"/>
              <w:rPr/>
            </w:pPr>
            <w:hyperlink r:id="rId304">
              <w:r>
                <w:rPr>
                  <w:rStyle w:val="InternetLink"/>
                </w:rPr>
                <w:t>http://znanium.com/catalog.php?bookinfo=25258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6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 xml:space="preserve">Федеральный закон: Выпуск 8(516). О лицензировании отдельных видов деятельности.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 - М.: ИНФРА-М, 2011. - 3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05">
              <w:r>
                <w:rPr>
                  <w:rStyle w:val="InternetLink"/>
                </w:rPr>
                <w:t>http://znanium.com/catalog.php?bookinfo=23282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 xml:space="preserve">ФЗ: Выпуск 19(527). Об обязательном социальном страховании от несчастных случаев на производстве и профессиональных </w:t>
            </w:r>
            <w:r>
              <w:rPr>
                <w:color w:val="555555"/>
                <w:shd w:fill="FFFFFF" w:val="clear"/>
              </w:rPr>
              <w:t>заболеваний. - М.: ИНФРА-М, 2011. - 36 с.</w:t>
            </w:r>
            <w:r>
              <w:rPr>
                <w:bCs/>
              </w:rPr>
              <w:t xml:space="preserve"> [Электронный ресурс]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06">
              <w:r>
                <w:rPr>
                  <w:rStyle w:val="InternetLink"/>
                </w:rPr>
                <w:t>http://znanium.com/catalog.php?bookinfo=33764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ая логистика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Транспортная логистика: организация перевозки грузов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А.М.Петрова и др. - М.: Форум: ИНФРА-М, 2017. - 367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07">
              <w:r>
                <w:rPr>
                  <w:rStyle w:val="InternetLink"/>
                </w:rPr>
                <w:t>http://znanium.com/catalog.php?bookinfo=753393</w:t>
              </w:r>
            </w:hyperlink>
            <w:r>
              <w:rPr/>
              <w:t xml:space="preserve"> 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илославская С.В. Транспортные системы и технологии перевозок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ое пособие / С.В. Милославская, Ю.А. Почаев. — М. : ИНФРА-М, 2017. — 116 с. </w:t>
            </w:r>
            <w:hyperlink r:id="rId308">
              <w:r>
                <w:rPr>
                  <w:rStyle w:val="InternetLink"/>
                </w:rPr>
                <w:t>http://znanium.com/catalog.php?bookinfo=75373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Герами, В.Д. Управление транспортными системами. Транспортное обеспечение логистики : учебник и практикум/ В.Д. Герами, А.В. Колик. - Москва : Юрайт, 2016. - 438 с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Неруш, Ю.М. Транспортная логистика : учебник для академического бакалавриата / Ю.М. Неруш, С.В. Саркисов. - Москва : Юрайт, 2016. - 351 с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Вельможин, А.В. Основы теории транспортных процессов и систем : учебное пособие / А.В. Вельможин, В.А. Гудков, Л.Б. Миротин. - Москва : Академия, 2015. - 221 с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Каменева, Н. Г. Логистика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. пособие / под ред. Н. Г. Каменевой. - М.: КУРС: ИНФРА-М, 2013. - 20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09">
              <w:r>
                <w:rPr>
                  <w:rStyle w:val="InternetLink"/>
                </w:rPr>
                <w:t>http://znanium.com/catalog.php?bookinfo=40535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Бычков, В. П. Формирование и развитие системы организации транспортного обслуживания промышленных предприятий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П. Бычков, В.А. Верзилин - М.: ИНФРА-М, 2013 - 18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0">
              <w:r>
                <w:rPr>
                  <w:rStyle w:val="InternetLink"/>
                </w:rPr>
                <w:t>http://znanium.com/catalog.php?bookinfo=41705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еселов, Н.В. Экспертное обеспечение транспортной логистики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Н.В. Веселов, А.А. Рогов, И.С. Кравчук, О.А. Бортник. — М.: Дашков и К, 2013. — 23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1">
              <w:r>
                <w:rPr>
                  <w:rStyle w:val="InternetLink"/>
                </w:rPr>
                <w:t>http://znanium.com/catalog.php?bookinfo=51391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ое планировани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  <w:color w:val="00B050"/>
              </w:rPr>
            </w:pPr>
            <w:r>
              <w:rPr/>
              <w:t xml:space="preserve">Афитов, Э.А.Планирование на предприятии </w:t>
            </w:r>
            <w:r>
              <w:rPr>
                <w:bCs/>
              </w:rPr>
              <w:t>[Электронный ресурс]</w:t>
            </w:r>
            <w:r>
              <w:rPr/>
              <w:t>: учебник / Э.А. Афитов. - М.: ИНФРА-М; Мн.: Нов. знание, 2015. - 34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2">
              <w:r>
                <w:rPr>
                  <w:rStyle w:val="InternetLink"/>
                </w:rPr>
                <w:t>http://znanium.com/catalog.php?bookinfo=48320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Логинова, Н.А. Планирование на предприятии транспорт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Н.А. Логинова. - М.: ИНФРА-М, 2014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3">
              <w:r>
                <w:rPr>
                  <w:rStyle w:val="InternetLink"/>
                </w:rPr>
                <w:t>http://znanium.com/catalog.php?bookinfo=46179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Янковская, В.В. Планирование на предприятии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В. Янковская. - М.: Инфра-М, 2013. - 42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4">
              <w:r>
                <w:rPr>
                  <w:rStyle w:val="InternetLink"/>
                </w:rPr>
                <w:t>http://znanium.com/catalog.php?bookinfo=36787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рожного движения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рганизация дорожного движения: учебное пособие/ под ред. А.Э. Горева. – М.: Академия, 2013. – 240 с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6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,</w:t>
            </w:r>
          </w:p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, IX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Беженцев, А.А. Безопасность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А. Беженцев. - М.: Вузовский учебник, ИНФРА-М, 2016. - 27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5">
              <w:r>
                <w:rPr>
                  <w:rStyle w:val="InternetLink"/>
                </w:rPr>
                <w:t>http://znanium.com/catalog.php?bookinfo=51441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Андреев, И.В. Основы законодательства в сфере дорожного движения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И.В. Андреев. - М.: Форум, 2011. - 22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6">
              <w:r>
                <w:rPr>
                  <w:rStyle w:val="InternetLink"/>
                </w:rPr>
                <w:t>http://znanium.com/catalog.php?bookinfo=20214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bCs/>
              </w:rPr>
              <w:t>Коноплянко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. </w:t>
            </w:r>
            <w:r>
              <w:rPr>
                <w:bCs/>
              </w:rPr>
              <w:t>И</w:t>
            </w:r>
            <w:r>
              <w:rPr/>
              <w:t xml:space="preserve">. </w:t>
            </w:r>
            <w:r>
              <w:rPr>
                <w:bCs/>
              </w:rPr>
              <w:t>Организация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безопасность</w:t>
            </w:r>
            <w:r>
              <w:rPr/>
              <w:t xml:space="preserve"> </w:t>
            </w:r>
            <w:r>
              <w:rPr>
                <w:bCs/>
              </w:rPr>
              <w:t>дорожного</w:t>
            </w:r>
            <w:r>
              <w:rPr/>
              <w:t xml:space="preserve"> </w:t>
            </w:r>
            <w:r>
              <w:rPr>
                <w:bCs/>
              </w:rPr>
              <w:t>движения</w:t>
            </w:r>
            <w:r>
              <w:rPr/>
              <w:t xml:space="preserve">: </w:t>
            </w:r>
            <w:r>
              <w:rPr>
                <w:bCs/>
              </w:rPr>
              <w:t>учебник</w:t>
            </w:r>
            <w:r>
              <w:rPr/>
              <w:t>. — М.: Высшая школа, 2007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3</w:t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ледование и экспертиза ДТ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/>
              <w:t xml:space="preserve">Корнеева О.В. Возмещение вреда, причиненного жизни и здоровью в результате ДПТ </w:t>
            </w:r>
            <w:r>
              <w:rPr>
                <w:bCs/>
              </w:rPr>
              <w:t>[Электронный ресурс]</w:t>
            </w:r>
            <w:r>
              <w:rPr/>
              <w:t>: научно-практическое пособие / О.В. Корнеева. - М.: РИОР: ИНФРА-М, 2014. - 1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7">
              <w:r>
                <w:rPr>
                  <w:rStyle w:val="InternetLink"/>
                </w:rPr>
                <w:t>http://znanium.com/catalog.php?bookinfo=43164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/>
              <w:t xml:space="preserve">Криминалис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Т.В. Аверьянова, Е.Р. Россинская, Р.С. Белкин и др. - М.: Норма: Инфра-М, 2013. - 92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8">
              <w:r>
                <w:rPr>
                  <w:rStyle w:val="InternetLink"/>
                </w:rPr>
                <w:t>http://znanium.com/catalog.php?bookinfo=37324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риминалис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под ред. Н.П. Яблокова. - М.: Норма: ИНФРА-М, 2013. - 75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9">
              <w:r>
                <w:rPr>
                  <w:rStyle w:val="InternetLink"/>
                </w:rPr>
                <w:t>http://znanium.com/catalog.php?bookinfo=41815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омментарий к Уголовному кодексу РФ </w:t>
            </w:r>
            <w:r>
              <w:rPr>
                <w:bCs/>
              </w:rPr>
              <w:t>[Электронный ресурс]</w:t>
            </w:r>
            <w:r>
              <w:rPr/>
              <w:t xml:space="preserve"> / под ред. А.И. Чучаева. - М.: КОНТРАКТ, 2012. - 62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0">
              <w:r>
                <w:rPr>
                  <w:rStyle w:val="InternetLink"/>
                </w:rPr>
                <w:t>http://znanium.com/catalog.php?bookinfo=25023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Андреев И.В. Основы законодательства в сфере дорожного движения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И.В. Андреев. - М.: Форум, 2011. - 22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1">
              <w:r>
                <w:rPr>
                  <w:rStyle w:val="InternetLink"/>
                </w:rPr>
                <w:t>http://znanium.com/catalog.php?bookinfo=20214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Методические указания для выполнения курсовой работы по дисциплине "Расследование и экспертиза ДТП" для студентов специальности 190702.65(2404) - Организация и безопасность движения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 / [сост.: Ю.Х. Гукетлев, А.А.Демченко]. - Майкоп: МГТУ, 2011. - 44 с.</w:t>
            </w:r>
            <w:r>
              <w:rPr/>
              <w:t xml:space="preserve"> - Режим доступа: </w:t>
            </w:r>
            <w:hyperlink r:id="rId322">
              <w:r>
                <w:rPr>
                  <w:rStyle w:val="InternetLink"/>
                </w:rPr>
                <w:t>http://mark.nbmgtu.ru/libdata.php?id=200002948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уняев Л.П. Комментарий к Правилам дорожного движения и основам расследования ДТП [Электронный ресурс]/ Суняев Л.П. — Саратов: Ай Пи Эр Медиа, 2010. — 246 c. — ЭБС «IPRbooks» — Режим доступа: </w:t>
            </w:r>
            <w:hyperlink r:id="rId323">
              <w:r>
                <w:rPr>
                  <w:rStyle w:val="InternetLink"/>
                </w:rPr>
                <w:t>http://www.iprbookshop.ru/1438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ке, Э.Р. Расследование и экспертиза дорожно-транспортных происшествий : учебник для студентов вузов / Э.Р. Домке. - М. : Академия, 2009. - 288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Технические средства организации дорожного движе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еккер, В.Ф. Технические средства автоматизации. Интерфейсные устройства и микропроцессорные средств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Ф. Беккер. - М.: РИОР: ИНФРА-М, 2015. - 15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4">
              <w:r>
                <w:rPr>
                  <w:rStyle w:val="InternetLink"/>
                </w:rPr>
                <w:t>http://znanium.com/catalog.php?bookinfo=40465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,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, 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хнические средства организации движения [Электронный ресурс]: методические указания/ сост. А.А. Егоров.— СПб.: Санкт-Петербургский государственный архитектурно-строительный университет, 2012.— 45 c. — ЭБС «IPRbooks» — Режим доступа: </w:t>
            </w:r>
            <w:hyperlink r:id="rId325">
              <w:r>
                <w:rPr>
                  <w:rStyle w:val="InternetLink"/>
                </w:rPr>
                <w:t>http://www.iprbookshop.ru/19048</w:t>
              </w:r>
            </w:hyperlink>
            <w:r>
              <w:rPr/>
              <w:t xml:space="preserve">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bCs/>
              </w:rPr>
              <w:t>Коноплянко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. </w:t>
            </w:r>
            <w:r>
              <w:rPr>
                <w:bCs/>
              </w:rPr>
              <w:t>И</w:t>
            </w:r>
            <w:r>
              <w:rPr/>
              <w:t xml:space="preserve">. </w:t>
            </w:r>
            <w:r>
              <w:rPr>
                <w:bCs/>
              </w:rPr>
              <w:t>Организация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безопасность</w:t>
            </w:r>
            <w:r>
              <w:rPr/>
              <w:t xml:space="preserve"> </w:t>
            </w:r>
            <w:r>
              <w:rPr>
                <w:bCs/>
              </w:rPr>
              <w:t>дорожного</w:t>
            </w:r>
            <w:r>
              <w:rPr/>
              <w:t xml:space="preserve"> </w:t>
            </w:r>
            <w:r>
              <w:rPr>
                <w:bCs/>
              </w:rPr>
              <w:t>движения</w:t>
            </w:r>
            <w:r>
              <w:rPr/>
              <w:t xml:space="preserve">: </w:t>
            </w:r>
            <w:r>
              <w:rPr>
                <w:bCs/>
              </w:rPr>
              <w:t>учебник</w:t>
            </w:r>
            <w:r>
              <w:rPr/>
              <w:t>. — М.: Высшая школа, 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2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Нормативная регламентация дорожного движе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Девятков, В.В. Методология и технология имитационных исследований сложных систем: современное состояние и перспективы развития </w:t>
            </w:r>
            <w:r>
              <w:rPr>
                <w:bCs/>
              </w:rPr>
              <w:t>[Электронный ресурс]</w:t>
            </w:r>
            <w:r>
              <w:rPr/>
              <w:t>: монография/ В.В. Девятков - М.: Вузовский учебник: ИНФРА-М, 2013 -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6">
              <w:r>
                <w:rPr>
                  <w:rStyle w:val="InternetLink"/>
                </w:rPr>
                <w:t>http://znanium.com/catalog.php?bookinfo=427491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6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Бычков, В.П. Формирование и развитие системы организации транспортного обслуживания промышленных предприятий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П. Бычков, В.А. Верзилин - М.: ИНФРА-М, 2013 - 18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7">
              <w:r>
                <w:rPr>
                  <w:rStyle w:val="InternetLink"/>
                </w:rPr>
                <w:t>http://znanium.com/catalog.php?bookinfo=41705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color w:val="000000"/>
              </w:rPr>
              <w:t>Гречуха, В.Н. Транспортное право: учебник для магистров/В.Н. Гречуха. – М.: Юрайт, 2013. – 583 с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3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6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Любомудров, С. А. Метрология, стандартизация и сертификация: нормирование точ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ик / С.А. Любомудров, А.А. Смирнов, С.Б. Тарасов. - М.: Инфра-М, 2012. - 20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</w:p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http://znanium.com/catalog.php?bookinfo=27894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сенко, И.И. Моделирование и виртуальное прототипирование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И.И. Косенко, Л.В. Кузнецова, А.В. Николаев. - М.: Альфа-М: ИНФРА-М, 2012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9">
              <w:r>
                <w:rPr>
                  <w:rStyle w:val="InternetLink"/>
                </w:rPr>
                <w:t>http://znanium.com/catalog.php?bookinfo=25446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  <w:shd w:fill="FFFFFF" w:val="clear"/>
              </w:rPr>
              <w:t>ФЗ: Выпуск 19(527). Об обязательном социальном страховании от несчастных случаев на производстве и профессиональных заболеваний.</w:t>
            </w:r>
            <w:r>
              <w:rPr>
                <w:bCs/>
              </w:rPr>
              <w:t xml:space="preserve"> [Электронный ресурс]</w:t>
            </w:r>
            <w:r>
              <w:rPr>
                <w:color w:val="000000"/>
                <w:shd w:fill="FFFFFF" w:val="clear"/>
              </w:rPr>
              <w:t xml:space="preserve"> - М.: ИНФРА-М, 2011. - 3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0">
              <w:r>
                <w:rPr>
                  <w:rStyle w:val="InternetLink"/>
                </w:rPr>
                <w:t>http://znanium.com/catalog.php?bookinfo=33764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6"/>
                <w:tab w:val="left" w:pos="993" w:leader="none"/>
              </w:tabs>
              <w:overflowPunct w:val="false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Андреев, И.В. Основы законодательства в сфере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ое пособие / И.В. Андреев. - М.: Форум, 2011. - 22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1">
              <w:r>
                <w:rPr>
                  <w:rStyle w:val="InternetLink"/>
                </w:rPr>
                <w:t>http://znanium.com/catalog.php?bookinfo=202149</w:t>
              </w:r>
            </w:hyperlink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едеральный закон: Выпуск 8(516). О лицензировании отдельных видов деятельности.</w:t>
            </w:r>
            <w:r>
              <w:rPr>
                <w:bCs/>
              </w:rPr>
              <w:t xml:space="preserve"> [Электронный ресурс]</w:t>
            </w:r>
            <w:r>
              <w:rPr>
                <w:color w:val="000000"/>
                <w:shd w:fill="FFFFFF" w:val="clear"/>
              </w:rPr>
              <w:t xml:space="preserve"> - М.: ИНФРА-М, 2011. - 3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2">
              <w:r>
                <w:rPr>
                  <w:rStyle w:val="InternetLink"/>
                </w:rPr>
                <w:t>http://znanium.com/catalog.php?bookinfo=23282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транспортных средств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, Е.Л. Системы безопасности автомобилей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Савич Е.Л., Капустин В.В. - М.: ИНФРА-М, 2016. - 44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3">
              <w:r>
                <w:rPr>
                  <w:rStyle w:val="InternetLink"/>
                </w:rPr>
                <w:t>http://znanium.com/catalog.php?bookinfo=544695</w:t>
              </w:r>
            </w:hyperlink>
            <w:r>
              <w:rPr/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  <w:r>
              <w:rPr>
                <w:b/>
                <w:kern w:val="2"/>
              </w:rPr>
              <w:t xml:space="preserve">, </w:t>
            </w: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  <w:r>
              <w:rPr>
                <w:b/>
                <w:kern w:val="2"/>
              </w:rPr>
              <w:t xml:space="preserve">, </w:t>
            </w: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надежности машин и оборудования: теория и прак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И.Н. Кравченко и др.; под ред. И.Н. Кравченко. - М.: Альфа-М: Инфра-М, 2012. - 3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4">
              <w:r>
                <w:rPr>
                  <w:rStyle w:val="InternetLink"/>
                </w:rPr>
                <w:t>http://znanium.com/catalog.php?bookinfo=30737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bCs/>
              </w:rPr>
              <w:t>Коноплянко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. </w:t>
            </w:r>
            <w:r>
              <w:rPr>
                <w:bCs/>
              </w:rPr>
              <w:t>И</w:t>
            </w:r>
            <w:r>
              <w:rPr/>
              <w:t xml:space="preserve">. </w:t>
            </w:r>
            <w:r>
              <w:rPr>
                <w:bCs/>
              </w:rPr>
              <w:t>Организация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безопасность</w:t>
            </w:r>
            <w:r>
              <w:rPr/>
              <w:t xml:space="preserve"> </w:t>
            </w:r>
            <w:r>
              <w:rPr>
                <w:bCs/>
              </w:rPr>
              <w:t>дорожного</w:t>
            </w:r>
            <w:r>
              <w:rPr/>
              <w:t xml:space="preserve"> </w:t>
            </w:r>
            <w:r>
              <w:rPr>
                <w:bCs/>
              </w:rPr>
              <w:t>движения</w:t>
            </w:r>
            <w:r>
              <w:rPr/>
              <w:t xml:space="preserve">: </w:t>
            </w:r>
            <w:r>
              <w:rPr>
                <w:bCs/>
              </w:rPr>
              <w:t>учебник</w:t>
            </w:r>
            <w:r>
              <w:rPr/>
              <w:t>. — М.: Высшая школа, 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2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автомобилем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B050"/>
              </w:rPr>
            </w:pPr>
            <w:r>
              <w:rPr>
                <w:rStyle w:val="Applestylespan"/>
              </w:rPr>
              <w:t xml:space="preserve">Беженцев, А.А. Безопасность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А. Беженцев. - М.: Вузовский учебник, ИНФРА-М, 2016. - 27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5">
              <w:r>
                <w:rPr>
                  <w:rStyle w:val="InternetLink"/>
                </w:rPr>
                <w:t>http://znanium.com/catalog.php?bookinfo=51441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Богатырев, А.В. Автомобил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А.В. Богатырев, Ю.К. Есеновский-Лашков, М.Л. Насоновский; под ред. А.В. Богатырева. - М.: ИНФРА-М, 2014. - 655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6">
              <w:r>
                <w:rPr>
                  <w:rStyle w:val="InternetLink"/>
                </w:rPr>
                <w:t>http://znanium.com/catalog.php?bookinfo=35918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Богатырев, А.В. Тракторы и автомобил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А.В. Богатырев, В.Р. Лехтер. - М.: ИНФРА-М, 2015. - 425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7">
              <w:r>
                <w:rPr>
                  <w:rStyle w:val="InternetLink"/>
                </w:rPr>
                <w:t>http://znanium.com/catalog.php?bookinfo=398363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Савич, Е.Л. Легковые автомобил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Е.Л. Савич. - М.: ИНФРА-М; Мн.: Нов. знание, 2013. - 75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8">
              <w:r>
                <w:rPr>
                  <w:rStyle w:val="InternetLink"/>
                </w:rPr>
                <w:t>http://znanium.com/catalog.php?bookinfo=40674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1375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олог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 xml:space="preserve">Оришев, А.Б. 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Б. Оришев. - М.: РИОР: ИНФРА-М, 2016. - 224 с.</w:t>
            </w:r>
            <w:r>
              <w:rPr>
                <w:bCs/>
                <w:color w:val="00000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9">
              <w:r>
                <w:rPr>
                  <w:rStyle w:val="InternetLink"/>
                </w:rPr>
                <w:t>http://znanium.com/catalog.php?bookinfo=515523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 xml:space="preserve">Волков, Ю. Г. 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Ю. Г. Волков. - Москва : Альфа-М : ИНФРА-М, 2015. - 512 с.</w:t>
            </w:r>
            <w:r>
              <w:rPr>
                <w:bCs/>
                <w:color w:val="00000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0">
              <w:r>
                <w:rPr>
                  <w:rStyle w:val="InternetLink"/>
                </w:rPr>
                <w:t>http://znanium.com/catalog.php?bookinfo=474234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 xml:space="preserve">Игебаева, Ф.А. 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Ф.А. Игебаева. - М.: ИНФРА-М, 2014. - 236 с.</w:t>
            </w:r>
            <w:r>
              <w:rPr>
                <w:bCs/>
                <w:color w:val="00000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1">
              <w:r>
                <w:rPr>
                  <w:rStyle w:val="InternetLink"/>
                </w:rPr>
                <w:t>http://znanium.com/catalog.php?bookinfo=402562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 xml:space="preserve">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Н. Данилов и др.; под общ. ред. А.Н. Данилова. - Минск: Выш. шк., 2014. - 319 с. </w:t>
            </w:r>
            <w:r>
              <w:rPr>
                <w:bCs/>
                <w:color w:val="00000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</w:rPr>
                <w:t>http://znanium.com/catalog.php?bookinfo=509508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Оганян К.М. Общая 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/>
              <w:t xml:space="preserve">: учебное пособие / К.М. Оганян. - М.: ИНФРА-М, 2013. - 236 с. </w:t>
            </w:r>
            <w:r>
              <w:rPr>
                <w:bCs/>
                <w:color w:val="00000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43">
              <w:r>
                <w:rPr>
                  <w:rStyle w:val="InternetLink"/>
                </w:rPr>
                <w:t>http://znanium.com/catalog.php?bookinfo=356843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орцов, Ю.С.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/>
              <w:t>: учебное пособие / Ю.С. Борцов. - М.: ИНФРА-М, 2013. - 351 с.</w:t>
            </w:r>
            <w:r>
              <w:rPr>
                <w:bCs/>
                <w:color w:val="00000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4">
              <w:r>
                <w:rPr>
                  <w:rStyle w:val="InternetLink"/>
                </w:rPr>
                <w:t>http://znanium.com/catalog.php?bookinfo=216587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Тавокин, Е.П. 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/>
              <w:t>: учебное пособие / Е.П. Тавокин. - М.: ИНФРА-М, 2013. - 202 с.</w:t>
            </w:r>
            <w:r>
              <w:rPr>
                <w:bCs/>
                <w:color w:val="00000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</w:rPr>
                <w:t>http://znanium.com/catalog.php?bookinfo=374633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онтрольные тесты по дисциплине Социология </w:t>
            </w:r>
            <w:r>
              <w:rPr>
                <w:bCs/>
                <w:color w:val="000000"/>
                <w:lang w:eastAsia="ru-RU"/>
              </w:rPr>
              <w:t>[Электронный ресурс]/</w:t>
            </w:r>
            <w:r>
              <w:rPr/>
              <w:t xml:space="preserve"> [сост. А.А. Безрукова, А.М. Сиюхова] – Майкоп: Кучеренко В.О., 2013. – 36 с.</w:t>
            </w:r>
            <w:r>
              <w:rPr>
                <w:bCs/>
                <w:color w:val="00000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6">
              <w:r>
                <w:rPr>
                  <w:rStyle w:val="InternetLink"/>
                </w:rPr>
                <w:t>http://lib.mkgtu.ru:8002/libdata.php?id=2000024706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Социология: учебно-методическое пособие для студентов технологического вуза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/>
              <w:t>/ [сост. А.А. Безрукова, А.М. Сиюхова] – Майкоп: Кучеренко В.О., 2013. – 132 с.</w:t>
            </w:r>
            <w:r>
              <w:rPr>
                <w:bCs/>
                <w:color w:val="00000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7">
              <w:r>
                <w:rPr>
                  <w:rStyle w:val="InternetLink"/>
                </w:rPr>
                <w:t>http://lib.mkgtu.ru:8002/libdata.php?id=2000024706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Тестовые задания по курсу : "Социология" : методическое пособие : (для студентов бакалавриата очной и заочной формы обучения) / [сост. Ю.Н. Триль]. - Майкоп : Магарин О.Г., 2013. - 64 с.</w:t>
            </w:r>
            <w:r>
              <w:rPr>
                <w:rFonts w:eastAsia="Lucida Sans Unicode"/>
              </w:rPr>
              <w:t xml:space="preserve"> - Режим доступа:</w:t>
            </w:r>
            <w:r>
              <w:rPr/>
              <w:t xml:space="preserve"> </w:t>
            </w:r>
            <w:hyperlink r:id="rId348">
              <w:r>
                <w:rPr>
                  <w:rStyle w:val="InternetLink"/>
                </w:rPr>
                <w:t>http://lib.mkgtu.ru:8002/libdata.php?id=2100027509</w:t>
              </w:r>
            </w:hyperlink>
            <w:r>
              <w:rPr>
                <w:rStyle w:val="InternetLink"/>
                <w:rFonts w:eastAsia="Lucida Sans Unicode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Добреньков, В.И. 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/>
              <w:t xml:space="preserve">: учебник / В.И. Добреньков, А.И. Кравченко - М.: ИНФРА-М, 2013. - 624 с </w:t>
            </w:r>
            <w:r>
              <w:rPr>
                <w:bCs/>
                <w:color w:val="00000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49">
              <w:r>
                <w:rPr>
                  <w:rStyle w:val="InternetLink"/>
                </w:rPr>
                <w:t>http://znanium.com/catalog.php?bookinfo=390404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Волков Ю. Г. Социология </w:t>
            </w:r>
            <w:r>
              <w:rPr>
                <w:bCs/>
                <w:color w:val="000000"/>
                <w:lang w:eastAsia="ru-RU"/>
              </w:rPr>
              <w:t>[Электронный ресурс]</w:t>
            </w:r>
            <w:r>
              <w:rPr/>
              <w:t>: учебник / Ю.Г. Волков. - М.: Альфа-М: Инфра-М, 2012. - 464 с.</w:t>
            </w:r>
            <w:r>
              <w:rPr>
                <w:bCs/>
                <w:color w:val="00000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0">
              <w:r>
                <w:rPr>
                  <w:rStyle w:val="InternetLink"/>
                </w:rPr>
                <w:t>http://znanium.com/catalog.php?bookinfo=339969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color w:val="000000"/>
              </w:rPr>
              <w:t>Конфликтолог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Шарков, Ф. И. Общая конфликт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>: учебник для бакалавров / Ф. И. Шарков, В. И. Сперанский; под общ. ред. Ф. И. Шаркова. — М.: Дашков и К, 2015. — 240 с. </w:t>
            </w:r>
            <w:r>
              <w:rPr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351">
              <w:r>
                <w:rPr>
                  <w:rStyle w:val="InternetLink"/>
                </w:rPr>
                <w:t>http://znanium.com/catalog.php?bookinfo=512837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озырев, Г.И. Конфликт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>: учебник / Г.И. Козырев. - М.: ФОРУМ: ИНФРА-М, 2014. - 304 с.</w:t>
            </w:r>
            <w:r>
              <w:rPr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2">
              <w:r>
                <w:rPr>
                  <w:rStyle w:val="InternetLink"/>
                </w:rPr>
                <w:t>http://znanium.com/catalog.php?bookinfo=420956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онфликт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А.Я. Кибанов и др.; под ред. А.Я. Кибанова. - М.: Инфра-М, 2014. - 301 с. </w:t>
            </w:r>
            <w:r>
              <w:rPr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353">
              <w:r>
                <w:rPr>
                  <w:rStyle w:val="InternetLink"/>
                </w:rPr>
                <w:t>http://znanium.com/catalog.php?bookinfo=405091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>/ Т.Н.Васягина. - М.: ИНФРА-М, 2015. - 47 с.</w:t>
            </w:r>
            <w:r>
              <w:rPr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4">
              <w:r>
                <w:rPr>
                  <w:rStyle w:val="InternetLink"/>
                </w:rPr>
                <w:t>http://znanium.com/catalog.php?bookinfo=517925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асягина, Т.Н. Методические указания к семинарским занятиям по курсу «Конфликтология»</w:t>
            </w:r>
            <w:r>
              <w:rPr>
                <w:bCs/>
                <w:color w:val="000000"/>
              </w:rPr>
              <w:t xml:space="preserve"> [Электронный ресурс]</w:t>
            </w:r>
            <w:r>
              <w:rPr/>
              <w:t xml:space="preserve"> / Т.Н. Васягина. - М.: ИНФРА-М, 2015. - 62 с.</w:t>
            </w:r>
            <w:r>
              <w:rPr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5">
              <w:r>
                <w:rPr>
                  <w:rStyle w:val="InternetLink"/>
                </w:rPr>
                <w:t>http://znanium.com/catalog.php?bookinfo=517926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асягина, Т.Н. Тесты по курсу «Конфликтология»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>/ Т.Н. Васягина - М.: ИНФРА-М, 2015. - 27 с.</w:t>
            </w:r>
            <w:r>
              <w:rPr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6">
              <w:r>
                <w:rPr>
                  <w:rStyle w:val="InternetLink"/>
                </w:rPr>
                <w:t>http://znanium.com/catalog.php?bookinfo=517932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олог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Викторов, В.В. Культурология [Электронный ресурс]: учебник/Викторов В. В. - М.: Вузовский учебник, ИНФРА-М, 2016. - 411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7">
              <w:r>
                <w:rPr>
                  <w:rStyle w:val="InternetLink"/>
                </w:rPr>
                <w:t>http://znanium.com/catalog.php?bookinfo=517341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Силичев, Д.А. Культурология [Электронный ресурс]: учебное пособие / Д.А. Силичев. - М.: Вузовский учебник: ИНФРА-М, 2016. - 39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8">
              <w:r>
                <w:rPr>
                  <w:rStyle w:val="InternetLink"/>
                </w:rPr>
                <w:t>http://znanium.com/catalog.php?bookinfo=517356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: учебное пособие / Ю.Я. Малюга. - М.: ИНФРА-М, 2016. - 333 с. - ЭБС «Znanium. com» - Режим доступа:</w:t>
            </w:r>
            <w:r>
              <w:rPr/>
              <w:t xml:space="preserve"> </w:t>
            </w:r>
            <w:hyperlink r:id="rId359">
              <w:r>
                <w:rPr>
                  <w:rStyle w:val="InternetLink"/>
                </w:rPr>
                <w:t>http://znanium.com/catalog.php?bookinfo=538922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Попова, Т. В. Культурология  [Электронный ресурс]: учебное пособие / Т. В. Попова. - Москва : ФОРУМ : ИНФРА-М, 2015. - 25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0">
              <w:r>
                <w:rPr>
                  <w:rStyle w:val="InternetLink"/>
                </w:rPr>
                <w:t>http://znanium.com/catalog.php?bookinfo=468693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Печенкин. Русское искусство XIX века  [Электронный ресурс]: учебное пособие. - Москва : КУРС : ИНФРА-М, 2015. - 36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1">
              <w:r>
                <w:rPr>
                  <w:rStyle w:val="InternetLink"/>
                </w:rPr>
                <w:t>http://znanium.com/catalog.php?bookinfo=480079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>Дружинина, И.А. Культурология (для технических вузов) [Электронный ресурс]: учебное пособие / И.А. Дружинина, Т.Т. Сиразеева. - М.: Альфа-М: ИНФРА-М, 2014. - 16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2">
              <w:r>
                <w:rPr>
                  <w:rStyle w:val="InternetLink"/>
                </w:rPr>
                <w:t>http://znanium.com/catalog.php?bookinfo=448963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/>
              <w:t xml:space="preserve">Контрольные тесты по дисциплине Культурология </w:t>
            </w:r>
            <w:r>
              <w:rPr>
                <w:bCs/>
                <w:lang w:eastAsia="ru-RU"/>
              </w:rPr>
              <w:t>[Электронный ресурс]</w:t>
            </w:r>
            <w:r>
              <w:rPr/>
              <w:t>: [методическое пособие] / [сост.: А.М. Сиюхова, Н.К. Губжокова]. - Майкоп : Кучеренко В.О., 2013. - 36 с.</w:t>
            </w:r>
            <w:r>
              <w:rPr>
                <w:bCs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63">
              <w:r>
                <w:rPr>
                  <w:rStyle w:val="InternetLink"/>
                  <w:rFonts w:eastAsia="Lucida Sans Unicode"/>
                </w:rPr>
                <w:t>http://lib.mkgtu.ru:8002/libdata.php?id=2000024695</w:t>
              </w:r>
            </w:hyperlink>
            <w:r>
              <w:rPr>
                <w:rStyle w:val="InternetLink"/>
                <w:rFonts w:eastAsia="Lucida Sans Unicode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Данильян, О. Г. Культур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О.Г. Данильян, В.М. Тараненко. - М.: ИНФРА-М, 2013. - 23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4">
              <w:r>
                <w:rPr>
                  <w:rStyle w:val="InternetLink"/>
                </w:rPr>
                <w:t>http://znanium.com/catalog.php?bookinfo=344992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олог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Гаджиев, К.С. Политология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К.С. Гаджиев, Э.Н. Примова. - М.: ИНФРА-М, 2016. - 384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5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544339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Политология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А.Г. Грязнова, Е.А. и др. - М.: ИНФРА-М, 2015. - 396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6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78179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Политология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 xml:space="preserve">: учебное пособие / под ред. В. М. Капицына, В. К. Мокшина, С. Г. Новгородцевой. — М.: Дашков и К, 2015. — 596 с. </w:t>
            </w:r>
            <w:r>
              <w:rPr>
                <w:rFonts w:eastAsia="Calibri"/>
                <w:bCs/>
                <w:color w:val="000000"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367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512983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Мельник, В.А. Политология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ое пособие / В.А. Мельник. – Минск: Вышэйшая школа, 2014. – 367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8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509705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еленков, М. Ю. Политология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 xml:space="preserve">: учебник / М. Ю. Зеленков. - М.: Дашков и К, 2013. - 340 с. </w:t>
            </w:r>
            <w:r>
              <w:rPr>
                <w:rFonts w:eastAsia="Calibri"/>
                <w:bCs/>
                <w:color w:val="000000"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369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15102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Политология: учебно-методическое пособ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сост. А.А. Безрукова, Ю.Н. Триль]. - Майкоп: Кучеренко В.О. – 2013. – 110.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70">
              <w:r>
                <w:rPr>
                  <w:rStyle w:val="InternetLink"/>
                </w:rPr>
                <w:t>http://lib.mkgtu.ru:8002/libdata.php?id=2000024736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Практикум по политолог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Н.К. Нагучева]. - Майкоп: Кучеренко В.О. – 2013. – 78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71">
              <w:r>
                <w:rPr>
                  <w:rStyle w:val="InternetLink"/>
                </w:rPr>
                <w:t>http://lib.mkgtu.ru:8002/libdata.php?id=2000024727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и культура реч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/>
              <w:t xml:space="preserve">Русский язык и культура речи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О.Я. Гойхман и др.; под ред. О.Я.Гойхмана. - М.: ИНФРА-М, 2016. - 240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2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538952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 xml:space="preserve">Культура русской речи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>
                <w:bCs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/>
              <w:t>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3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78899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Cs/>
              </w:rPr>
              <w:t xml:space="preserve">Сташ, С.М. Русский язык и культура реч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учебное пособие для студентов технических вузов / С.М. Сташ. - Майкоп: Кучеренко В.О., 2013. - 12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74">
              <w:r>
                <w:rPr>
                  <w:rStyle w:val="InternetLink"/>
                </w:rPr>
                <w:t>http://lib.mkgtu.ru:8002/libdata.php?id=2000024846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тилистика и культура русской речи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учебник / Т.Я. Анохина и др.; под ред. Т.Я. Анохиной. - М.: Форум: ИНФРА-М, 2013. - 320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5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391714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Эффективное речевое общение (базовые компетенции) </w:t>
            </w:r>
            <w:r>
              <w:rPr>
                <w:rFonts w:eastAsia="Calibri"/>
                <w:bCs/>
                <w:color w:val="000000"/>
                <w:kern w:val="0"/>
              </w:rPr>
              <w:t>[Электронный ресурс]</w:t>
            </w:r>
            <w:r>
              <w:rPr/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/>
                <w:bCs/>
                <w:color w:val="000000"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6">
              <w:r>
                <w:rPr>
                  <w:rStyle w:val="InternetLink"/>
                  <w:rFonts w:eastAsia="Calibri"/>
                  <w:bCs/>
                  <w:kern w:val="0"/>
                </w:rPr>
                <w:t>http://znanium.com/catalog.php?bookinfo=492124</w:t>
              </w:r>
            </w:hyperlink>
            <w:r>
              <w:rPr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ыгейский язы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bCs/>
                <w:lang w:eastAsia="ru-RU"/>
              </w:rPr>
              <w:t>[Электронный ресурс]</w:t>
            </w:r>
            <w:r>
              <w:rPr/>
              <w:t>/ Ю.А. Тхаркахо. - Майкоп: Магарин О.Г., 2012.</w:t>
            </w:r>
            <w:r>
              <w:rPr>
                <w:bCs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77">
              <w:r>
                <w:rPr>
                  <w:rStyle w:val="InternetLink"/>
                </w:rPr>
                <w:t>http://mark.nbmgtu.ru/libdata.php?id=2000031075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харкахо, Ю.А. Культура адыгейской речи = Адыгэ жабзэм идэхагъ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bCs/>
              </w:rPr>
              <w:t xml:space="preserve"> – 55 с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bCs/>
              </w:rPr>
              <w:t>[Электронный ресурс]</w:t>
            </w:r>
            <w:r>
              <w:rPr/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bCs/>
              </w:rPr>
              <w:t xml:space="preserve"> -</w:t>
            </w:r>
            <w:r>
              <w:rPr>
                <w:bCs/>
                <w:color w:val="000000"/>
              </w:rPr>
              <w:t xml:space="preserve"> Режим доступа:</w:t>
            </w:r>
            <w:r>
              <w:rPr/>
              <w:t xml:space="preserve"> </w:t>
            </w:r>
            <w:hyperlink r:id="rId378">
              <w:r>
                <w:rPr>
                  <w:rStyle w:val="InternetLink"/>
                </w:rPr>
                <w:t>http://mark.nbmgtu.ru/libdata.php?id=1000101034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Адыгейский язык для студент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временный гос. стандарт / [сост. Тхаркахо Ю.А.]. - Майкоп : МГТУ, 2006. - 85 с. </w:t>
            </w: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 xml:space="preserve"> Режим доступа:</w:t>
            </w:r>
            <w:r>
              <w:rPr/>
              <w:t xml:space="preserve"> </w:t>
            </w:r>
            <w:hyperlink r:id="rId379">
              <w:r>
                <w:rPr>
                  <w:rStyle w:val="InternetLink"/>
                </w:rPr>
                <w:t>http://mark.nbmgtu.ru/libdata.php?id=0000439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ая граф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rStyle w:val="Applestylespan"/>
              </w:rPr>
              <w:t xml:space="preserve">Шпаков, П. С. Основы компьютерной граф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П. С. Шпаков, Ю. Л. Юнаков, М. В. Шпакова. – Красноярск : Сиб. федер. ун-т, 2014. – 39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hyperlink r:id="rId380">
              <w:r>
                <w:rPr>
                  <w:rStyle w:val="InternetLink"/>
                </w:rPr>
                <w:t>http://znanium.com/catalog.php?bookinfo=507976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widowControl/>
              <w:suppressAutoHyphens w:val="false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bCs/>
              </w:rPr>
              <w:t>[Электронный ресурс]</w:t>
            </w:r>
            <w:r>
              <w:rPr>
                <w:spacing w:val="-2"/>
              </w:rPr>
              <w:t xml:space="preserve">: учебное пособие / Г.В. Калабухова, В.М. Титов. - М.: ФОРУМ: Инфра-М, 2013. - 336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1">
              <w:r>
                <w:rPr>
                  <w:rStyle w:val="InternetLink"/>
                  <w:spacing w:val="-2"/>
                </w:rPr>
                <w:t>http://znanium.com/catalog.php?bookinfo=392417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еремитина, Т. О. Компьютерная граф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Т. О. Перемитина. — Томск: Эль Контент, 2012. — 144 с. - ЭБС «Айбукс» - Режим доступа: </w:t>
            </w:r>
            <w:hyperlink r:id="rId382">
              <w:r>
                <w:rPr>
                  <w:rStyle w:val="InternetLink"/>
                </w:rPr>
                <w:t>http://ibooks.ru/reading.php?productid=28027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11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ое моделирование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spacing w:val="-2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bCs/>
              </w:rPr>
              <w:t>[Электронный ресурс]</w:t>
            </w:r>
            <w:r>
              <w:rPr>
                <w:spacing w:val="-2"/>
              </w:rPr>
              <w:t>: учебное пособие / Г.В. Калабухова, В.М. Титов. - М.: ФОРУМ: Инфра-М, 2013. - 33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r>
              <w:rPr>
                <w:spacing w:val="-2"/>
              </w:rPr>
              <w:t xml:space="preserve"> </w:t>
            </w:r>
            <w:hyperlink r:id="rId383">
              <w:r>
                <w:rPr>
                  <w:rStyle w:val="InternetLink"/>
                </w:rPr>
                <w:t>http://znanium.com/catalog.php?bookinfo=39241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pacing w:val="-2"/>
              </w:rPr>
              <w:t xml:space="preserve">Информатика (курс лекций) </w:t>
            </w:r>
            <w:r>
              <w:rPr>
                <w:bCs/>
              </w:rPr>
              <w:t>[Электронный ресурс]</w:t>
            </w:r>
            <w:r>
              <w:rPr>
                <w:spacing w:val="-2"/>
              </w:rPr>
              <w:t>: учебное пособие / В.Т. Безручко. - М.: ФОРУМ: ИНФРА-М, 2012. - 4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27"/>
              <w:rPr>
                <w:b/>
                <w:b/>
                <w:spacing w:val="-2"/>
              </w:rPr>
            </w:pPr>
            <w:hyperlink r:id="rId384">
              <w:r>
                <w:rPr>
                  <w:rStyle w:val="InternetLink"/>
                  <w:spacing w:val="-2"/>
                </w:rPr>
                <w:t>http://znanium.com/catalog.php?bookinfo=335801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Информатика </w:t>
            </w:r>
            <w:r>
              <w:rPr>
                <w:bCs/>
              </w:rPr>
              <w:t>[Электронный ресурс]</w:t>
            </w:r>
            <w:r>
              <w:rPr>
                <w:spacing w:val="-2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5">
              <w:r>
                <w:rPr>
                  <w:rStyle w:val="InternetLink"/>
                  <w:spacing w:val="-2"/>
                </w:rPr>
                <w:t>http://znanium.com/catalog.php?bookinfo=263735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Федотова, Е.Л. Информатика. Курс лекций </w:t>
            </w:r>
            <w:r>
              <w:rPr>
                <w:bCs/>
              </w:rPr>
              <w:t>[Электронный ресурс]</w:t>
            </w:r>
            <w:r>
              <w:rPr>
                <w:spacing w:val="-2"/>
              </w:rPr>
              <w:t>: учебное пособие / Е.Л. Федотова, А.А. Федотов. - М.: ФОРУМ: ИНФРА-М, 2011. - 48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6">
              <w:r>
                <w:rPr>
                  <w:rStyle w:val="InternetLink"/>
                </w:rPr>
                <w:t>http://znanium.com/catalog.php?bookinfo=204273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Паскова, А. А. Информатика. Краткий курс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  <w:spacing w:val="-2"/>
              </w:rPr>
              <w:t>: учеб. пособие / А.А. Паскова, Р.П. Бутко - Майкоп : Издатель А.А. Григоренко, 2009. - 14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7">
              <w:r>
                <w:rPr>
                  <w:rStyle w:val="InternetLink"/>
                </w:rPr>
                <w:t>http://mark.nbmgtu.ru/libdata.php?id=1000060271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тали машин и основы конструирования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Олофинская, В. П. Детали машин: основы теории, расчета и конструирования [Электронный ресурс]: учебное пособие / В. П. Олофинская. - Москва  ФОРУМ: ИНФРА-М, 2016. - 7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8">
              <w:r>
                <w:rPr>
                  <w:rStyle w:val="InternetLink"/>
                  <w:bCs/>
                </w:rPr>
                <w:t>http://znanium.com/catalog.php?bookinfo=5533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Жуков, В.А. Детали машин и основы конструирования: Основы расчета и проектирования соединений и передач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В.А.Жуков. - М.: ИНФРА-М, 2015. - 4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9">
              <w:r>
                <w:rPr>
                  <w:rStyle w:val="InternetLink"/>
                </w:rPr>
                <w:t>http://znanium.com/catalog.php?bookinfo=501585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уклин, Н.Г. Детали машин </w:t>
            </w:r>
            <w:r>
              <w:rPr>
                <w:bCs/>
              </w:rPr>
              <w:t>[Электронный ресурс]</w:t>
            </w:r>
            <w:r>
              <w:rPr/>
              <w:t>: учебник / Н.Г. Куклин, Г.С. Куклина, В.К. Житков. - М.: КУРС: ИНФРА-М, 2015. - 5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0">
              <w:r>
                <w:rPr>
                  <w:rStyle w:val="InternetLink"/>
                </w:rPr>
                <w:t>http://znanium.com/catalog.php?bookinfo=496882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Миронова, Л.И. Взаимозаменяемость в расчетах червячных передач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Л.И. Миронова. - М.: РИОР: ИНФРА-М, 2013. - 7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1">
              <w:r>
                <w:rPr>
                  <w:rStyle w:val="InternetLink"/>
                </w:rPr>
                <w:t>http://znanium.com/catalog.php?bookinfo=407931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Оценка надежности машин и оборудования: теория и прак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И.Н. Кравченко и др.; под ред. И.Н. Кравченко. - М.: Альфа-М: Инфра-М, 2012. - 3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2">
              <w:r>
                <w:rPr>
                  <w:rStyle w:val="InternetLink"/>
                </w:rPr>
                <w:t>http://znanium.com/catalog.php?bookinfo=307370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гидропривода, гидравлические и пневматические системы авто-мобилей и гаражного оборудова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-2"/>
              </w:rPr>
            </w:pPr>
            <w:r>
              <w:rPr/>
              <w:t xml:space="preserve">Мандраков Е.А. Динамика гидросистем </w:t>
            </w:r>
            <w:r>
              <w:rPr>
                <w:bCs/>
              </w:rPr>
              <w:t>[Электронный ресурс]</w:t>
            </w:r>
            <w:r>
              <w:rPr/>
              <w:t>:монография / Е.А.Мандраков, А.А.Никитин. - М.:ИНФРА-М; Красноярск: Сибирский федеральный ун-т, 2014. - 12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</w:p>
          <w:p>
            <w:pPr>
              <w:pStyle w:val="Style27"/>
              <w:rPr/>
            </w:pPr>
            <w:hyperlink r:id="rId393">
              <w:r>
                <w:rPr>
                  <w:rStyle w:val="InternetLink"/>
                </w:rPr>
                <w:t>http://znanium.com/catalog.php?bookinfo=374598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аржанский Е.Е. Гидравлические и пневматические системы транспортного и транспортно-технологического механического оборудования [Электронный ресурс]: учебное пособие/ Баржанский Е.Е. — М.: Московская государственная академия водного транспорта, 2013. — 197 c. — ЭБС «IPRbooks» — Режим доступа: </w:t>
            </w:r>
            <w:hyperlink r:id="rId394">
              <w:r>
                <w:rPr>
                  <w:rStyle w:val="InternetLink"/>
                </w:rPr>
                <w:t>http://www.iprbookshop.ru/46817</w:t>
              </w:r>
            </w:hyperlink>
            <w:r>
              <w:rPr/>
              <w:t xml:space="preserve">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pacing w:val="-2"/>
              </w:rPr>
            </w:pPr>
            <w:r>
              <w:rPr/>
              <w:t xml:space="preserve">Ухин Б.В. Гидравл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Б.В. Ухин. - М.: ФОРУМ: Инфра-М, 2013. - 46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</w:p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b/>
                <w:b/>
              </w:rPr>
            </w:pPr>
            <w:hyperlink r:id="rId395">
              <w:r>
                <w:rPr>
                  <w:rStyle w:val="InternetLink"/>
                </w:rPr>
                <w:t>http://znanium.com/catalog.php?bookinfo=375072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Ухин Б.В. Гидравлические машины. Насосы, вентиляторы, компрессоры и гидропривод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Б.В. Ухин. - М.: ФОРУМ: ИНФРА-М, 2013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6">
              <w:r>
                <w:rPr>
                  <w:rStyle w:val="InternetLink"/>
                </w:rPr>
                <w:t>http://znanium.com/catalog.php?bookinfo=412279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Гидравлические и пневматические систем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курс лекций : учеб.-метод. пособие / сост.: М.А. Меретуков, З.К. Емтыль. - Майкоп : А.А. Григоренко, 2010. - 155 с. - Режим доступа: </w:t>
            </w:r>
            <w:hyperlink r:id="rId397">
              <w:r>
                <w:rPr>
                  <w:rStyle w:val="InternetLink"/>
                </w:rPr>
                <w:t>http://mark.nbmgtu.ru/libdata.php?id=1000047344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теории вероятностей и статистик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ирюкова, Л.Г. Теория вероятностей и математическая статист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Бирюкова Л.Г., Бобрик Г.И., Матвеев В.И. - М.: ИНФРА-М, 2017. - 28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8">
              <w:r>
                <w:rPr>
                  <w:rStyle w:val="InternetLink"/>
                </w:rPr>
                <w:t>http://znanium.com/catalog.php?bookinfo=370899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елько, И.В. Теория вероятностей, математическая статистика, математическое программирование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Белько И.В., Морозова И.М., Криштапович Е.А. - М.: ИНФРА-М, Нов. знание, 2016. - 29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9">
              <w:r>
                <w:rPr>
                  <w:rStyle w:val="InternetLink"/>
                </w:rPr>
                <w:t>http://znanium.com/catalog.php?bookinfo=542521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пожников, П.Н. Теория вероятностей, математическая статистика в примерах, задачах и тестах: учебное пособие. / Сапожников П.Н., Макаров А.А., Радионова М.В. - М.:КУРС, ИНФРА-М, 2016. - 49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0">
              <w:r>
                <w:rPr>
                  <w:rStyle w:val="InternetLink"/>
                </w:rPr>
                <w:t>http://znanium.com/catalog.php?bookinfo=548242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Хуснутдинов, Р.Ш. Математическая статист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Р.Ш. Хуснутдинов. - М.: ИНФРА-М, 2015. - 20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1">
              <w:r>
                <w:rPr>
                  <w:rStyle w:val="InternetLink"/>
                </w:rPr>
                <w:t>http://znanium.com/catalog.php?bookinfo=445667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околов, Г.А. Основы теории вероятностей </w:t>
            </w:r>
            <w:r>
              <w:rPr>
                <w:bCs/>
              </w:rPr>
              <w:t>[Электронный ресурс]</w:t>
            </w:r>
            <w:r>
              <w:rPr/>
              <w:t>: учебник/ Г.А.Соколов. - М.: ИНФРА-М, 2015. - 3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2">
              <w:r>
                <w:rPr>
                  <w:rStyle w:val="InternetLink"/>
                </w:rPr>
                <w:t>http://znanium.com/catalog.php?bookinfo=405698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алдин К.В. Теория вероятностей и математическая статистика [Электронный ресурс]: учебник/ Балдин К.В., Башлыков В.Н., Рукосуев А.В. — М.: Дашков и К, 2014. — 473 c. — ЭБС «IPRbooks» — Режим доступа: </w:t>
            </w:r>
            <w:hyperlink r:id="rId403">
              <w:r>
                <w:rPr>
                  <w:rStyle w:val="InternetLink"/>
                </w:rPr>
                <w:t>http://www.iprbookshop.ru/4444</w:t>
              </w:r>
            </w:hyperlink>
            <w:r>
              <w:rPr/>
              <w:t xml:space="preserve">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Березинец, И. В. Практикум по теории вероятностей и математической статистике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 / И. В. Березинец. — СПб.: Высшая школа менеджмент, 2013 — 16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4">
              <w:r>
                <w:rPr>
                  <w:rStyle w:val="InternetLink"/>
                </w:rPr>
                <w:t>http://znanium.com/catalog.php?bookinfo=49271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Теория вероятностей и математическая статис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. пособие / В. С. Мхитарян, Е. В. Астафьева, Ю. Н. Миронкина и др.; под ред. В. С. Мхитаряна.. - М.: Московский финансово-промышленный университет «Синергия», 2013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5">
              <w:r>
                <w:rPr>
                  <w:rStyle w:val="InternetLink"/>
                </w:rPr>
                <w:t>http://znanium.com/catalog.php?bookinfo=451329</w:t>
              </w:r>
            </w:hyperlink>
            <w:r>
              <w:rPr/>
              <w:t xml:space="preserve">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Теория вероятностей и математическая статис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Т.А. Гулай, А.Ф. Долгополова, Д.Б. Литвин и др. – Ставрополь: АГРУС, 2013. - 26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6">
              <w:r>
                <w:rPr>
                  <w:rStyle w:val="InternetLink"/>
                </w:rPr>
                <w:t>http://znanium.com/catalog.php?bookinfo=514780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Шапкин, А. С. Задачи с решениями по высшей математике, теории вероятностей, математической статистике, математическому программированию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для бакалавров / А. С. Шапкин, В. А. Шапкин. - М. : Дашков и К, 2013. - 4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7">
              <w:r>
                <w:rPr>
                  <w:rStyle w:val="InternetLink"/>
                </w:rPr>
                <w:t>http://znanium.com/catalog.php?bookinfo=430613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Куижева, С К Основы теории вероятностей и математической статистики [Электронный ресурс]: учебное пособие / С.К. Куижева, Л.Ж. Паланджянц, О.П. Шевякова - Майкоп : Магарин О.Г., 2013. - 136 с.</w:t>
            </w:r>
            <w:r>
              <w:rPr/>
              <w:t xml:space="preserve"> </w:t>
            </w:r>
            <w:r>
              <w:rPr>
                <w:bCs/>
              </w:rPr>
              <w:t xml:space="preserve">- Режим доступа: </w:t>
            </w:r>
            <w:hyperlink r:id="rId408">
              <w:r>
                <w:rPr>
                  <w:rStyle w:val="InternetLink"/>
                </w:rPr>
                <w:t>http://lib.mkgtu.ru:8002/libdata.php?id=2000029460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теории надежности и диагностик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hd w:fill="FFFFFF" w:val="clear"/>
              </w:rPr>
              <w:t>Зорин, В.А. Надежность механических систем: учебник/В.А.Зорин - М.: ИНФРА-М, 2015. - 38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9">
              <w:r>
                <w:rPr>
                  <w:rStyle w:val="InternetLink"/>
                </w:rPr>
                <w:t>http://znanium.com/catalog.php?bookinfo=478990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hd w:fill="FFFFFF" w:val="clear"/>
              </w:rPr>
              <w:t xml:space="preserve">Мигаль, В.Д. Методы технической диагностики автомобил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Д. Мигаль, В.П. Мигаль. - М.: ФОРУМ: ИНФРА-М, 2014. - 4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0">
              <w:r>
                <w:rPr>
                  <w:rStyle w:val="InternetLink"/>
                </w:rPr>
                <w:t>http://znanium.com/catalog.php?bookinfo=431974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Кузьмин, Н.А. Теория эксплуатационных свойств автомобиля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ое пособие / Н.А. Кузьмин, В.И. Песков. - М.: Форум: Инфра-М, 2013. - 25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1">
              <w:r>
                <w:rPr>
                  <w:rStyle w:val="InternetLink"/>
                </w:rPr>
                <w:t>http://znanium.com/catalog.php?bookinfo=36022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Оценка надежности машин и оборудования: теория и прак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И.Н. Кравченко и др.; под ред. И.Н. Кравченко. - М.: Альфа-М: Инфра-М, 2012. - 3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2">
              <w:r>
                <w:rPr>
                  <w:rStyle w:val="InternetLink"/>
                </w:rPr>
                <w:t>http://znanium.com/catalog.php?bookinfo=307370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ертный анализ технического состояния транспортных средств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Поляков, В.А. Основы технической диагности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А. Поляков. - М.: ИНФРА-М, 2013. - 11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3">
              <w:r>
                <w:rPr>
                  <w:rStyle w:val="InternetLink"/>
                </w:rPr>
                <w:t>http://znanium.com/catalog.php?bookinfo=391424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pacing w:val="-2"/>
              </w:rPr>
            </w:pPr>
            <w:r>
              <w:rPr/>
              <w:t xml:space="preserve">Мигаль, В.Д. Методы технической диагностики автомобилей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Д. Мигаль, В.П. Мигаль. - М.: ФОРУМ: ИНФРА-М, 2014. - 4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</w:p>
          <w:p>
            <w:pPr>
              <w:pStyle w:val="Style27"/>
              <w:rPr>
                <w:b/>
                <w:b/>
              </w:rPr>
            </w:pPr>
            <w:hyperlink r:id="rId414">
              <w:r>
                <w:rPr>
                  <w:rStyle w:val="InternetLink"/>
                </w:rPr>
                <w:t>http://znanium.com/catalog.php?bookinfo=431974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ие техническими системам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упина,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хнология надежностного программирования задач автоматизации управления в технических системах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А. А. Ступина, С. Н. Ежеманская. - Красноярск : Сиб. федер. ун-т, 2011. - 16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5">
              <w:r>
                <w:rPr>
                  <w:rStyle w:val="InternetLink"/>
                </w:rPr>
                <w:t>http://znanium.com/catalog.php?bookinfo=442655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е проблемы автомобильного транспорт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/>
              <w:t xml:space="preserve">Графкина, М.В. Экология и экологическая безопасность автомобиля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В. Графкина, В.А. Михайлов К.С. Иванов; под общ. ред. М.В. Графкиной. - М.: Форум, 2016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6">
              <w:r>
                <w:rPr>
                  <w:rStyle w:val="InternetLink"/>
                </w:rPr>
                <w:t>http://znanium.com/catalog.php?bookinfo=51395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арпенков, С. Х. 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С. Х. Карпенков. - М.: Логос, 2014. - 4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</w:p>
          <w:p>
            <w:pPr>
              <w:pStyle w:val="Style27"/>
              <w:rPr/>
            </w:pPr>
            <w:hyperlink r:id="rId417">
              <w:r>
                <w:rPr>
                  <w:rStyle w:val="InternetLink"/>
                </w:rPr>
                <w:t>http://znanium.com/catalog.php?bookinfo=468798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Ердаков, Л.Н. 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Л.Н. Ердаков, О.Н. Чернышова. - М.: Инфра-М, 2013. - 36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8">
              <w:r>
                <w:rPr>
                  <w:rStyle w:val="InternetLink"/>
                </w:rPr>
                <w:t>http://znanium.com/catalog.php?bookinfo=368481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Христофорова, Н. К. Основы экологии </w:t>
            </w:r>
            <w:r>
              <w:rPr>
                <w:bCs/>
              </w:rPr>
              <w:t>[Электронный ресурс]</w:t>
            </w:r>
            <w:r>
              <w:rPr/>
              <w:t>: учебник / Н.К. Христофорова. - М.: Магистр: ИНФРА-М, 2013. - 6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9">
              <w:r>
                <w:rPr>
                  <w:rStyle w:val="InternetLink"/>
                </w:rPr>
                <w:t>http://znanium.com/catalog.php?bookinfo=406581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Жуков, В. И. Оценка воздействия транспортно-дорожного комплекса на окружающую среду. Книга 1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В. И. Жуков, Л. Н. Горбунова, С. В. Севастьянов. - Красноярск : Сиб. федер. ун-т, 2012. - 78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0">
              <w:r>
                <w:rPr>
                  <w:rStyle w:val="InternetLink"/>
                </w:rPr>
                <w:t>http://znanium.com/catalog.php?bookinfo=441428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Жуков, В. И. Оценка воздействия транспортно-дорожного комплекса на окружающую среду. Книга 2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В. И. Жуков, Л. Н. Горбунова, С. В. Севастьянов. - Красноярск : Сиб. федер. ун-т, 2012. - 78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1">
              <w:r>
                <w:rPr>
                  <w:rStyle w:val="InternetLink"/>
                </w:rPr>
                <w:t>http://znanium.com/catalog.php?bookinfo=440994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ых условий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/>
              <w:t xml:space="preserve">Бабаскин Ю. Г. Технология строительства дорог. Практикум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Ю.Г. Бабаскин, И.И. Леонович. - М.: Инфра-М; Мн.: Нов. знание, 2012. - 42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2">
              <w:r>
                <w:rPr>
                  <w:rStyle w:val="InternetLink"/>
                </w:rPr>
                <w:t>http://znanium.com/catalog.php?bookinfo=26390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Жуков В. И. Оценка воздействия транспортно-дорожного комплекса на окружающую среду. Книга 1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В. И. Жуков, Л. Н. Горбунова, С. В. Севастьянов. - Красноярск : Сиб. федер. ун-т, 2012. - 78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3">
              <w:r>
                <w:rPr>
                  <w:rStyle w:val="InternetLink"/>
                </w:rPr>
                <w:t>http://znanium.com/catalog.php?bookinfo=441428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Жуков В. И. Оценка воздействия транспортно-дорожного комплекса на окружающую среду. Книга 2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В. И. Жуков, Л. Н. Горбунова, С. В. Севастьянов. - Красноярск : Сиб. федер. ун-т, 2012. - 78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4">
              <w:r>
                <w:rPr>
                  <w:rStyle w:val="InternetLink"/>
                </w:rPr>
                <w:t>http://znanium.com/catalog.php?bookinfo=440994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Шевченко В. А., Иванова, Л. А. Органоминеральные композиции для ремонта покрытий автомобильных дорог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Л. А. Иванова, В. А. Шевченко, В. П. Киселев. - Красноярск: Сиб. федер. ун-т, 2011. - 9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5">
              <w:r>
                <w:rPr>
                  <w:rStyle w:val="InternetLink"/>
                </w:rPr>
                <w:t>http://znanium.com/catalog.php?bookinfo=443025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11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управ-ления и обеспечения безопасности дорожного движения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: учебное пособие/ под ред. А.Э. Горева. – М.: Академия, 2013. – 240 с.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</w:t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надежности машин и оборудования: теория и прак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И.Н. Кравченко и др.; под ред. И.Н. Кравченко. - М.: Альфа-М: Инфра-М, 2012. - 3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6">
              <w:r>
                <w:rPr>
                  <w:rStyle w:val="InternetLink"/>
                </w:rPr>
                <w:t>http://znanium.com/catalog.php?bookinfo=307370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опасность дорожного движения и основы управления автомобилем в различных условиях [Электронный ресурс]: учебное пособие/ В.Я. Дмитриев [и др.]. — Омск: Омская академия МВД России, 2010. — 83 c. — ЭБС «IPRbooks» — Режим доступа: </w:t>
            </w:r>
            <w:hyperlink r:id="rId427">
              <w:r>
                <w:rPr>
                  <w:rStyle w:val="InternetLink"/>
                </w:rPr>
                <w:t>http://www.iprbookshop.ru/36019</w:t>
              </w:r>
            </w:hyperlink>
            <w:r>
              <w:rPr/>
              <w:t xml:space="preserve">.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оплянко, В.И. Организация и безопасность дорожного движения : учебник для студентов вузов / В.И. Коноплянко. - М. : Высшая школа, 2007. - 383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а дорожного движе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rStyle w:val="Applestylespan"/>
              </w:rPr>
              <w:t xml:space="preserve">Беженцев, А.А. Безопасность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А. Беженцев. - М.: Вузовский учебник, ИНФРА-М, 2016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8">
              <w:r>
                <w:rPr>
                  <w:rStyle w:val="InternetLink"/>
                </w:rPr>
                <w:t>http://znanium.com/catalog.php?bookinfo=514414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Законодательство об ответственности за нарушение ПДД в состоянии алкогольного и наркотического опьян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науч.-практ. пособие/ отв. ред. Ноздрачев А.Ф. - М.: ИНФРА-М, 2016. - 29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9">
              <w:r>
                <w:rPr>
                  <w:rStyle w:val="InternetLink"/>
                </w:rPr>
                <w:t>http://znanium.com/catalog.php?bookinfo=546570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Комментарий к Правилам дорожного движения в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(утв. постановлением Совета Министров - Правительства РФ от 23 октября 1993 г. № 1090) (2-е издание переработанное и дополненное) [Электронный ресурс]/ Д.Ю. Богатырев [и др.]. — Саратов: Ай Пи Эр Медиа, 2015. — 284 c. — ЭБС «IPRbooks» — Режим доступа: </w:t>
            </w:r>
            <w:hyperlink r:id="rId430">
              <w:r>
                <w:rPr>
                  <w:rStyle w:val="InternetLink"/>
                </w:rPr>
                <w:t>http://www.iprbookshop.ru/49135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Суняев Л.В. Комментарий к Правилам дорожного движения в Российской Федерации (утв. постановлением Совета Министров - Правительства РФ от 23 октября 1993 г. № 1090) [Электронный ресурс]/ Суняев Л.В., Унтерберг Е.С., Богатырев Д.Ю. — Саратов: Ай Пи Эр Медиа, 2012. — 217 c. — ЭБС «IPRbooks» — Режим доступа: </w:t>
            </w:r>
            <w:hyperlink r:id="rId431">
              <w:r>
                <w:rPr>
                  <w:rStyle w:val="InternetLink"/>
                </w:rPr>
                <w:t>http://www.iprbookshop.ru/21167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Андреев, И.В. Основы законодательства в сфере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И.В. Андреев. - М.: Форум, 2011. - 22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32">
              <w:r>
                <w:rPr>
                  <w:rStyle w:val="InternetLink"/>
                </w:rPr>
                <w:t>http://znanium.com/catalog.php?bookinfo=202149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Волгин, В. В. Навыки защитного вождения автомобил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/ В. В. Волгин. - М. : Дашков и К, 2010. - 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</w:p>
          <w:p>
            <w:pPr>
              <w:pStyle w:val="Style27"/>
              <w:rPr/>
            </w:pPr>
            <w:hyperlink r:id="rId433">
              <w:r>
                <w:rPr>
                  <w:rStyle w:val="InternetLink"/>
                </w:rPr>
                <w:t>http://znanium.com/catalog.php?bookinfo=430212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стажировки и повышения квалификации водителей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rStyle w:val="Applestylespan"/>
              </w:rPr>
              <w:t xml:space="preserve">Беженцев, А.А. Безопасность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А. Беженцев. - М.: Вузовский учебник, ИНФРА-М, 2016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34">
              <w:r>
                <w:rPr>
                  <w:rStyle w:val="InternetLink"/>
                </w:rPr>
                <w:t>http://znanium.com/catalog.php?bookinfo=514414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олгин, В. В. Навыки защитного вождения автомобиля </w:t>
            </w:r>
            <w:r>
              <w:rPr>
                <w:bCs/>
              </w:rPr>
              <w:t>[Электронный ресурс]</w:t>
            </w:r>
            <w:r>
              <w:rPr/>
              <w:t>/ В. В. Волгин. - М. : Дашков и К, 2010. - 9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</w:p>
          <w:p>
            <w:pPr>
              <w:pStyle w:val="Style27"/>
              <w:rPr>
                <w:b/>
                <w:b/>
              </w:rPr>
            </w:pPr>
            <w:hyperlink r:id="rId435">
              <w:r>
                <w:rPr>
                  <w:rStyle w:val="InternetLink"/>
                </w:rPr>
                <w:t>http://znanium.com/catalog.php?bookinfo=430212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ология подготовки водителей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rStyle w:val="Applestylespan"/>
              </w:rPr>
              <w:t xml:space="preserve">Беженцев, А.А. Безопасность дорожного движ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А. Беженцев. - М.: Вузовский учебник, ИНФРА-М, 2016. - 1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36">
              <w:r>
                <w:rPr>
                  <w:rStyle w:val="InternetLink"/>
                </w:rPr>
                <w:t>http://znanium.com/catalog.php?bookinfo=514414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Волгин, В. В. Навыки защитного вождения автомобил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/ В. В. Волгин. - М. : Дашков и К, 2010. - 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</w:p>
          <w:p>
            <w:pPr>
              <w:pStyle w:val="Style27"/>
              <w:rPr>
                <w:b/>
                <w:b/>
              </w:rPr>
            </w:pPr>
            <w:hyperlink r:id="rId437">
              <w:r>
                <w:rPr>
                  <w:rStyle w:val="InternetLink"/>
                </w:rPr>
                <w:t>http://znanium.com/catalog.php?bookinfo=430212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11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производственные структуры транспорта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Коммерческая логист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под общ. ред. Н.А. Нагапетьянца. - М.: Вузовский учебник: ИНФРА-М, 2014. - 25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38">
              <w:r>
                <w:rPr>
                  <w:rStyle w:val="InternetLink"/>
                </w:rPr>
                <w:t>http://znanium.com/catalog.php?bookinfo=397794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</w:tc>
        <w:tc>
          <w:tcPr>
            <w:tcW w:w="8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color w:val="000000"/>
              </w:rPr>
              <w:t xml:space="preserve">Волгин, В.В. Малый автосервис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практическое пособие / В.В. Волгин. - М.: Дашков и К, 2014. - 56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39">
              <w:r>
                <w:rPr>
                  <w:rStyle w:val="InternetLink"/>
                </w:rPr>
                <w:t>http://znanium.com/catalog.php?bookinfo=430516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Внешнеэкономическая деятельность предприят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под ред. И.Н. Иванова. - М.: Инфра-М, 2013. - 297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0">
              <w:r>
                <w:rPr>
                  <w:rStyle w:val="InternetLink"/>
                </w:rPr>
                <w:t>http://znanium.com/catalog.php?bookinfo=391611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/>
              <w:t xml:space="preserve">Логинова, Н.А. Организация предпринимательской деятельности на транспорте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Н.А.Логинова, Х.Първанов. -М.: Инфра-М, 2013. - 26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1">
              <w:r>
                <w:rPr>
                  <w:rStyle w:val="InternetLink"/>
                </w:rPr>
                <w:t>http://znanium.com/catalog.php?bookinfo=356840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2"/>
              <w:shd w:fill="auto" w:val="clear"/>
              <w:tabs>
                <w:tab w:val="clear" w:pos="706"/>
                <w:tab w:val="left" w:pos="405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.</w:t>
            </w:r>
            <w:r>
              <w:rPr>
                <w:bCs/>
                <w:sz w:val="24"/>
                <w:szCs w:val="24"/>
              </w:rPr>
              <w:t xml:space="preserve"> [Электронный ресурс]</w:t>
            </w:r>
            <w:r>
              <w:rPr>
                <w:sz w:val="24"/>
                <w:szCs w:val="24"/>
              </w:rPr>
              <w:t>: учебник / М.П. Переверзев и др.; под общ. ред. М.П. Переверзева. - М.: Инфра-М, 2013. - 330 с.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- Режим доступа: </w:t>
            </w:r>
            <w:hyperlink r:id="rId442">
              <w:r>
                <w:rPr>
                  <w:rStyle w:val="InternetLink"/>
                  <w:sz w:val="24"/>
                  <w:szCs w:val="24"/>
                </w:rPr>
                <w:t>http://znanium.com/catalog.php?bookinfo=35314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  <w:tab w:val="left" w:pos="993" w:leader="none"/>
              </w:tabs>
              <w:suppressAutoHyphens w:val="false"/>
              <w:rPr/>
            </w:pPr>
            <w:r>
              <w:rPr>
                <w:lang w:eastAsia="ar-SA"/>
              </w:rPr>
              <w:t xml:space="preserve">Королев, В.И. </w:t>
            </w:r>
            <w:r>
              <w:rPr/>
              <w:t xml:space="preserve">Современные технологии менеджмента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И.Королев, В.В.Уваров, А.Д.Заикин; под ред. В.И. Королева. - М.: Магистр: Инфра-М, 2012. - 6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3">
              <w:r>
                <w:rPr>
                  <w:rStyle w:val="InternetLink"/>
                </w:rPr>
                <w:t>http://znanium.com/catalog.php?bookinfo=258352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Логис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под ред. Б.А. Аникина. - М.: ИНФРА-М, 2012. - 36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4">
              <w:r>
                <w:rPr>
                  <w:rStyle w:val="InternetLink"/>
                </w:rPr>
                <w:t>http://znanium.com/catalog.php?bookinfo=328107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ние дорожного движен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6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Девятков В.В. Методология и технология имитационных исследований сложных систем: современное состояние и перспективы развития </w:t>
            </w:r>
            <w:r>
              <w:rPr>
                <w:bCs/>
              </w:rPr>
              <w:t>[Электронный ресурс]</w:t>
            </w:r>
            <w:r>
              <w:rPr/>
              <w:t>: монография/ В.В. Девятков - М.: Вузовский учебник: ИНФРА-М, 2013 -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5">
              <w:r>
                <w:rPr>
                  <w:rStyle w:val="InternetLink"/>
                </w:rPr>
                <w:t>http://znanium.com/catalog.php?bookinfo=427491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6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Бычков В.П. Формирование и развитие системы организации транспортного обслуживания промышленных предприятий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П. Бычков, В.А. Верзилин - М.: ИНФРА-М, 2013 - 18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6">
              <w:r>
                <w:rPr>
                  <w:rStyle w:val="InternetLink"/>
                </w:rPr>
                <w:t>http://znanium.com/catalog.php?bookinfo=417052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лирование систем регулирования дорожного движения [Электронный ресурс]: методические указания к практическим занятиям по курсу «Моделирование дорожного движения» для студентов направления 190700 «Технология транспортных процессов»/ сост. Д.А. Кадасев. — Липецк: Липецкий государственный технический университет, 2012. — 36 c. — ЭБС «IPRbooks» — Режим доступа: </w:t>
            </w:r>
            <w:hyperlink r:id="rId447">
              <w:r>
                <w:rPr>
                  <w:rStyle w:val="InternetLink"/>
                </w:rPr>
                <w:t>http://www.iprbookshop.ru/17708</w:t>
              </w:r>
            </w:hyperlink>
            <w:r>
              <w:rPr/>
              <w:t xml:space="preserve">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ко И.И. Моделирование и виртуальное прототипирование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И.И. Косенко, Л.В. Кузнецова, А.В. Николаев. - М.: Альфа-М: ИНФРА-М, 2012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</w:p>
          <w:p>
            <w:pPr>
              <w:pStyle w:val="Style26"/>
              <w:tabs>
                <w:tab w:val="clear" w:pos="706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hyperlink r:id="rId448">
              <w:r>
                <w:rPr>
                  <w:rStyle w:val="InternetLink"/>
                </w:rPr>
                <w:t>http://znanium.com/catalog.php?bookinfo=254463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6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</w:rPr>
              <w:t>Моделировани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дорожного движения [Электронный ресурс] : учеб.-метод. пособие для выполнения лабораторных работ студентами очной и заочной форм обучения специальности 190702 - Организация и безопасность движения / [сост.: Гукетлев Ю.Х., Уджуху А.З.]. - Майкоп : МГТУ, 2011. – 44с.</w:t>
            </w:r>
            <w:r>
              <w:rPr/>
              <w:t xml:space="preserve"> - Режим доступа: </w:t>
            </w:r>
            <w:hyperlink r:id="rId449">
              <w:r>
                <w:rPr>
                  <w:rStyle w:val="InternetLink"/>
                </w:rPr>
                <w:t>http://mark.nbmgtu.ru/libdata.php?id=1000053047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 xml:space="preserve">Байкалов В. А. Испытания и диагностика строительных и дорожных машин.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В. А. Байкалов, В. В. Минин. - Красноярск : ИПК СФУ, 2011. - 1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0">
              <w:r>
                <w:rPr>
                  <w:rStyle w:val="InternetLink"/>
                </w:rPr>
                <w:t>http://znanium.com/catalog.php?bookinfo=442116</w:t>
              </w:r>
            </w:hyperlink>
            <w:r>
              <w:rPr/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ГИБДД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FF0000"/>
              </w:rPr>
            </w:pPr>
            <w:r>
              <w:rPr>
                <w:rStyle w:val="Applestylespan"/>
              </w:rPr>
              <w:t xml:space="preserve">Законодательство об ответственности за нарушение ПДД в состоянии алкогольного и наркотического опьян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науч.-практ. пособие/ отв. ред. Ноздрачев А.Ф. - М.: ИНФРА-М, 2016. - 29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1">
              <w:r>
                <w:rPr>
                  <w:rStyle w:val="InternetLink"/>
                </w:rPr>
                <w:t>http://znanium.com/catalog.php?bookinfo=546570</w:t>
              </w:r>
            </w:hyperlink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Сергеев С.А. Административно-правовой статус ГИБДД как субъекта контрольно-надзорных правоотношений [Электронный ресурс]: монография/ Сергеев С.А. — М.: ЮНИТИ-ДАНА, 2015. — 173 c. — ЭБС «IPRbooks» — Режим доступа: </w:t>
            </w:r>
            <w:hyperlink r:id="rId452">
              <w:r>
                <w:rPr>
                  <w:rStyle w:val="InternetLink"/>
                </w:rPr>
                <w:t>http://www.iprbookshop.ru/40450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Комментарий к Правилам дорожного движения в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(утв. постановлением Совета Министров - Правительства РФ от 23 октября 1993 г. № 1090) (2-е издание переработанное и дополненное) [Электронный ресурс]/ Д.Ю. Богатырев [и др.]. — Саратов: Ай Пи Эр Медиа, 2015. — 284 c. — ЭБС «IPRbooks» — Режим доступа: </w:t>
            </w:r>
            <w:hyperlink r:id="rId453">
              <w:r>
                <w:rPr>
                  <w:rStyle w:val="InternetLink"/>
                </w:rPr>
                <w:t>http://www.iprbookshop.ru/49135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Style w:val="Applestylespan"/>
              </w:rPr>
            </w:pPr>
            <w:r>
              <w:rPr>
                <w:rStyle w:val="Applestylespan"/>
              </w:rPr>
              <w:t xml:space="preserve">Суняев Л.В. Комментарий к Правилам дорожного движения в Российской Федерации (утв. постановлением Совета Министров - Правительства РФ от 23 октября 1993 г. № 1090) [Электронный ресурс]/ Суняев Л.В., Унтерберг Е.С., Богатырев Д.Ю. — Саратов: Ай Пи Эр Медиа, 2012. — 217 c. — ЭБС «IPRbooks» — Режим доступа: </w:t>
            </w:r>
            <w:hyperlink r:id="rId454">
              <w:r>
                <w:rPr>
                  <w:rStyle w:val="InternetLink"/>
                </w:rPr>
                <w:t>http://www.iprbookshop.ru/21167</w:t>
              </w:r>
            </w:hyperlink>
            <w:r>
              <w:rPr>
                <w:rStyle w:val="Applestylespan"/>
              </w:rPr>
              <w:t xml:space="preserve">. </w:t>
            </w:r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hd w:fill="FFFFFF" w:val="clear"/>
              <w:autoSpaceDE w:val="false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лужба ГИБДД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ролев, А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ментарий к Правилам дорожного движения Российской Федерации </w:t>
            </w:r>
            <w:r>
              <w:rPr>
                <w:bCs/>
              </w:rPr>
              <w:t>[Электронный ресурс]</w:t>
            </w:r>
            <w:r>
              <w:rPr/>
              <w:t>/ А.Н. Королев, Б.В. Россинский. - М.: Норма, 2011. - 5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5">
              <w:r>
                <w:rPr>
                  <w:rStyle w:val="InternetLink"/>
                </w:rPr>
                <w:t>http://znanium.com/catalog.php?bookinfo=314913</w:t>
              </w:r>
            </w:hyperlink>
          </w:p>
        </w:tc>
        <w:tc>
          <w:tcPr>
            <w:tcW w:w="113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27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</w:t>
            </w:r>
          </w:p>
        </w:tc>
        <w:tc>
          <w:tcPr>
            <w:tcW w:w="13757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нима-тельское право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 xml:space="preserve">Хозяйственное (предпринимательское) право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Ю.Е. Булатецкого и др. - М.: Норма: ИНФРА-М, 2015. - 46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6">
              <w:r>
                <w:rPr>
                  <w:rStyle w:val="InternetLink"/>
                </w:rPr>
                <w:t>http://znanium.com/catalog.php?bookinfo=486200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Style w:val="Applestylespan"/>
              </w:rPr>
              <w:t>Попондопуло, В.Ф. Коммерческое (предпринимательское) право: учебник / В.Ф. Попондопуло. - М.: Норма: ИНФРА-М, 2015. - 6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7">
              <w:r>
                <w:rPr>
                  <w:rStyle w:val="InternetLink"/>
                </w:rPr>
                <w:t>http://znanium.com/catalog.php?bookinfo=488662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B050"/>
              </w:rPr>
            </w:pPr>
            <w:r>
              <w:rPr>
                <w:rStyle w:val="Applestylespan"/>
              </w:rPr>
              <w:t xml:space="preserve">Российское предпринимательское право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В.А. Хохлова. - М.: РИОР: ИНФРА-М, 2014. - 45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8">
              <w:r>
                <w:rPr>
                  <w:rStyle w:val="InternetLink"/>
                </w:rPr>
                <w:t>http://znanium.com/catalog.php?bookinfo=402007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Applestylespan"/>
              </w:rPr>
              <w:t xml:space="preserve">Предпринимательское право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А.В. Пчелкин, А.А. Демичев, М.В. Карпычев и др.; под ред. А.В. Пчелкина. - М.: ФОРУМ: ИНФРА-М, 2014. - 35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9">
              <w:r>
                <w:rPr>
                  <w:rStyle w:val="InternetLink"/>
                </w:rPr>
                <w:t>http://znanium.com/catalog.php?bookinfo=468614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0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eastAsia="zh-CN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Label1">
    <w:name w:val="label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eastAsia="Times New Roman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Ucozforumpost">
    <w:name w:val="ucoz-forum-post"/>
    <w:basedOn w:val="Style12"/>
    <w:qFormat/>
    <w:rPr/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cs="Times New Roman"/>
      <w:b/>
      <w:bCs/>
      <w:spacing w:val="0"/>
    </w:rPr>
  </w:style>
  <w:style w:type="character" w:styleId="Style20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b/>
      <w:bCs/>
      <w:sz w:val="31"/>
      <w:szCs w:val="31"/>
      <w:shd w:fill="FFFFFF" w:val="clear"/>
    </w:rPr>
  </w:style>
  <w:style w:type="character" w:styleId="3">
    <w:name w:val="Основной текст 3 Знак"/>
    <w:basedOn w:val="Style12"/>
    <w:qFormat/>
    <w:rPr>
      <w:kern w:val="2"/>
      <w:sz w:val="16"/>
      <w:szCs w:val="16"/>
      <w:lang w:eastAsia="zh-CN"/>
    </w:rPr>
  </w:style>
  <w:style w:type="character" w:styleId="Style21">
    <w:name w:val="Без интервала Знак"/>
    <w:qFormat/>
    <w:rPr>
      <w:kern w:val="2"/>
      <w:sz w:val="24"/>
      <w:szCs w:val="24"/>
      <w:lang w:eastAsia="zh-CN"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aps/>
      <w:sz w:val="32"/>
      <w:szCs w:val="28"/>
    </w:rPr>
  </w:style>
  <w:style w:type="character" w:styleId="Applestylespan">
    <w:name w:val="apple-style-span"/>
    <w:basedOn w:val="Style12"/>
    <w:qFormat/>
    <w:rPr/>
  </w:style>
  <w:style w:type="character" w:styleId="Small1">
    <w:name w:val="smal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720"/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b/>
      <w:kern w:val="0"/>
      <w:sz w:val="32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65" w:before="1200" w:after="1020"/>
      <w:jc w:val="center"/>
    </w:pPr>
    <w:rPr>
      <w:b/>
      <w:bCs/>
      <w:kern w:val="0"/>
      <w:sz w:val="31"/>
      <w:szCs w:val="31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22" w:before="420" w:after="300"/>
      <w:jc w:val="both"/>
    </w:pPr>
    <w:rPr>
      <w:kern w:val="0"/>
      <w:sz w:val="27"/>
      <w:szCs w:val="27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24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1874" TargetMode="External"/><Relationship Id="rId3" Type="http://schemas.openxmlformats.org/officeDocument/2006/relationships/hyperlink" Target="http://znanium.com/catalog.php?bookinfo=488656" TargetMode="External"/><Relationship Id="rId4" Type="http://schemas.openxmlformats.org/officeDocument/2006/relationships/hyperlink" Target="http://znanium.com/catalog.php?bookinfo=415074" TargetMode="External"/><Relationship Id="rId5" Type="http://schemas.openxmlformats.org/officeDocument/2006/relationships/hyperlink" Target="http://znanium.com/bookread2.php?book=406952" TargetMode="External"/><Relationship Id="rId6" Type="http://schemas.openxmlformats.org/officeDocument/2006/relationships/hyperlink" Target="http://znanium.com/catalog.php?bookinfo=330409" TargetMode="External"/><Relationship Id="rId7" Type="http://schemas.openxmlformats.org/officeDocument/2006/relationships/hyperlink" Target="http://znanium.com/catalog.php?bookinfo=469156" TargetMode="External"/><Relationship Id="rId8" Type="http://schemas.openxmlformats.org/officeDocument/2006/relationships/hyperlink" Target="http://znanium.com/catalog.php?bookinfo=536592" TargetMode="External"/><Relationship Id="rId9" Type="http://schemas.openxmlformats.org/officeDocument/2006/relationships/hyperlink" Target="http://znanium.com/catalog.php?bookinfo=418733" TargetMode="External"/><Relationship Id="rId10" Type="http://schemas.openxmlformats.org/officeDocument/2006/relationships/hyperlink" Target="http://znanium.com/catalog.php?bookinfo=397769" TargetMode="External"/><Relationship Id="rId11" Type="http://schemas.openxmlformats.org/officeDocument/2006/relationships/hyperlink" Target="http://znanium.com/catalog.php?bookinfo=419064" TargetMode="External"/><Relationship Id="rId12" Type="http://schemas.openxmlformats.org/officeDocument/2006/relationships/hyperlink" Target="http://lib.mkgtu.ru:8002/libdata.php?id=2000024734" TargetMode="External"/><Relationship Id="rId13" Type="http://schemas.openxmlformats.org/officeDocument/2006/relationships/hyperlink" Target="http://lib.mkgtu.ru:8002/libdata.php?id=2000024710" TargetMode="External"/><Relationship Id="rId14" Type="http://schemas.openxmlformats.org/officeDocument/2006/relationships/hyperlink" Target="http://znanium.com/catalog.php?bookinfo=309109" TargetMode="External"/><Relationship Id="rId15" Type="http://schemas.openxmlformats.org/officeDocument/2006/relationships/hyperlink" Target="http://znanium.com/catalog.php?bookinfo=309109" TargetMode="External"/><Relationship Id="rId16" Type="http://schemas.openxmlformats.org/officeDocument/2006/relationships/hyperlink" Target="http://znanium.com/catalog.php?bookinfo=474619" TargetMode="External"/><Relationship Id="rId17" Type="http://schemas.openxmlformats.org/officeDocument/2006/relationships/hyperlink" Target="http://znanium.com/catalog.php?bookinfo=498984" TargetMode="External"/><Relationship Id="rId18" Type="http://schemas.openxmlformats.org/officeDocument/2006/relationships/hyperlink" Target="http://znanium.com/catalog.php?bookinfo=515335" TargetMode="External"/><Relationship Id="rId19" Type="http://schemas.openxmlformats.org/officeDocument/2006/relationships/hyperlink" Target="http://lib.mkgtu.ru:8002/libdata.php?id=2100024456" TargetMode="External"/><Relationship Id="rId20" Type="http://schemas.openxmlformats.org/officeDocument/2006/relationships/hyperlink" Target="http://znanium.com/catalog.php?bookinfo=397793" TargetMode="External"/><Relationship Id="rId21" Type="http://schemas.openxmlformats.org/officeDocument/2006/relationships/hyperlink" Target="http://znanium.com/catalog.php?bookinfo=368907" TargetMode="External"/><Relationship Id="rId22" Type="http://schemas.openxmlformats.org/officeDocument/2006/relationships/hyperlink" Target="http://znanium.com/catalog.php?bookinfo=508647" TargetMode="External"/><Relationship Id="rId23" Type="http://schemas.openxmlformats.org/officeDocument/2006/relationships/hyperlink" Target="http://znanium.com/catalog.php?bookinfo=508667" TargetMode="External"/><Relationship Id="rId24" Type="http://schemas.openxmlformats.org/officeDocument/2006/relationships/hyperlink" Target="http://znanium.com/catalog.php?bookinfo=376358" TargetMode="External"/><Relationship Id="rId25" Type="http://schemas.openxmlformats.org/officeDocument/2006/relationships/hyperlink" Target="http://znanium.com/catalog.php?bookinfo=513821" TargetMode="External"/><Relationship Id="rId26" Type="http://schemas.openxmlformats.org/officeDocument/2006/relationships/hyperlink" Target="http://znanium.com/catalog.php?bookinfo=508589" TargetMode="External"/><Relationship Id="rId27" Type="http://schemas.openxmlformats.org/officeDocument/2006/relationships/hyperlink" Target="http://znanium.com/catalog.php?bookinfo=395770" TargetMode="External"/><Relationship Id="rId28" Type="http://schemas.openxmlformats.org/officeDocument/2006/relationships/hyperlink" Target="http://znanium.com/catalog.php?bookinfo=398349" TargetMode="External"/><Relationship Id="rId29" Type="http://schemas.openxmlformats.org/officeDocument/2006/relationships/hyperlink" Target="http://lib.mkgtu.ru:8002/libdata.php?id=2100002175" TargetMode="External"/><Relationship Id="rId30" Type="http://schemas.openxmlformats.org/officeDocument/2006/relationships/hyperlink" Target="http://znanium.com/catalog.php?bookinfo=392577" TargetMode="External"/><Relationship Id="rId31" Type="http://schemas.openxmlformats.org/officeDocument/2006/relationships/hyperlink" Target="http://znanium.com/catalog.php?bookinfo=435522" TargetMode="External"/><Relationship Id="rId32" Type="http://schemas.openxmlformats.org/officeDocument/2006/relationships/hyperlink" Target="http://lib.mkgtu.ru:8002/libdata.php?id=2000048090" TargetMode="External"/><Relationship Id="rId33" Type="http://schemas.openxmlformats.org/officeDocument/2006/relationships/hyperlink" Target="http://znanium.com/catalog.php?bookinfo=364801" TargetMode="External"/><Relationship Id="rId34" Type="http://schemas.openxmlformats.org/officeDocument/2006/relationships/hyperlink" Target="http://znanium.com/catalog.php?bookinfo=365800" TargetMode="External"/><Relationship Id="rId35" Type="http://schemas.openxmlformats.org/officeDocument/2006/relationships/hyperlink" Target="http://znanium.com/catalog.php?bookinfo=238589" TargetMode="External"/><Relationship Id="rId36" Type="http://schemas.openxmlformats.org/officeDocument/2006/relationships/hyperlink" Target="http://znanium.com/catalog.php?bookinfo=484735" TargetMode="External"/><Relationship Id="rId37" Type="http://schemas.openxmlformats.org/officeDocument/2006/relationships/hyperlink" Target="http://znanium.com/catalog.php?bookinfo=539549" TargetMode="External"/><Relationship Id="rId38" Type="http://schemas.openxmlformats.org/officeDocument/2006/relationships/hyperlink" Target="http://znanium.com/catalog.php?bookinfo=470407" TargetMode="External"/><Relationship Id="rId39" Type="http://schemas.openxmlformats.org/officeDocument/2006/relationships/hyperlink" Target="http://znanium.com/catalog.php?bookinfo=469720" TargetMode="External"/><Relationship Id="rId40" Type="http://schemas.openxmlformats.org/officeDocument/2006/relationships/hyperlink" Target="http://lib.mkgtu.ru:8002/libdata.php?id=2000047917" TargetMode="External"/><Relationship Id="rId41" Type="http://schemas.openxmlformats.org/officeDocument/2006/relationships/hyperlink" Target="http://lib.mkgtu.ru:8002/libdata.php?id=2000047918" TargetMode="External"/><Relationship Id="rId42" Type="http://schemas.openxmlformats.org/officeDocument/2006/relationships/hyperlink" Target="http://znanium.com/catalog.php?bookinfo=344777" TargetMode="External"/><Relationship Id="rId43" Type="http://schemas.openxmlformats.org/officeDocument/2006/relationships/hyperlink" Target="http://znanium.com/catalog.php?bookinfo=491811" TargetMode="External"/><Relationship Id="rId44" Type="http://schemas.openxmlformats.org/officeDocument/2006/relationships/hyperlink" Target="http://znanium.com/catalog.php?bookinfo=430259" TargetMode="External"/><Relationship Id="rId45" Type="http://schemas.openxmlformats.org/officeDocument/2006/relationships/hyperlink" Target="http://znanium.com/catalog.php?bookinfo=416547" TargetMode="External"/><Relationship Id="rId46" Type="http://schemas.openxmlformats.org/officeDocument/2006/relationships/hyperlink" Target="http://znanium.com/catalog.php?bookinfo=415314" TargetMode="External"/><Relationship Id="rId47" Type="http://schemas.openxmlformats.org/officeDocument/2006/relationships/hyperlink" Target="http://znanium.com/catalog.php?bookinfo=415155" TargetMode="External"/><Relationship Id="rId48" Type="http://schemas.openxmlformats.org/officeDocument/2006/relationships/hyperlink" Target="http://znanium.com/catalog.php?bookinfo=469821" TargetMode="External"/><Relationship Id="rId49" Type="http://schemas.openxmlformats.org/officeDocument/2006/relationships/hyperlink" Target="http://znanium.com/catalog.php?bookinfo=522108" TargetMode="External"/><Relationship Id="rId50" Type="http://schemas.openxmlformats.org/officeDocument/2006/relationships/hyperlink" Target="http://znanium.com/catalog.php?bookinfo=424601" TargetMode="External"/><Relationship Id="rId51" Type="http://schemas.openxmlformats.org/officeDocument/2006/relationships/hyperlink" Target="http://znanium.com/catalog.php?bookinfo=438135" TargetMode="External"/><Relationship Id="rId52" Type="http://schemas.openxmlformats.org/officeDocument/2006/relationships/hyperlink" Target="http://znanium.com/catalog.php?bookinfo=412940" TargetMode="External"/><Relationship Id="rId53" Type="http://schemas.openxmlformats.org/officeDocument/2006/relationships/hyperlink" Target="http://lib.mkgtu.ru:8002/libdata.php?id=2100029223" TargetMode="External"/><Relationship Id="rId54" Type="http://schemas.openxmlformats.org/officeDocument/2006/relationships/hyperlink" Target="http://znanium.com/catalog.php?bookinfo=443435" TargetMode="External"/><Relationship Id="rId55" Type="http://schemas.openxmlformats.org/officeDocument/2006/relationships/hyperlink" Target="http://znanium.com/catalog.php?bookinfo=375844" TargetMode="External"/><Relationship Id="rId56" Type="http://schemas.openxmlformats.org/officeDocument/2006/relationships/hyperlink" Target="http://znanium.com/catalog.php?bookinfo=397226" TargetMode="External"/><Relationship Id="rId57" Type="http://schemas.openxmlformats.org/officeDocument/2006/relationships/hyperlink" Target="http://lib.mkgtu.ru:8002/libdata.php?id=2100031028" TargetMode="External"/><Relationship Id="rId58" Type="http://schemas.openxmlformats.org/officeDocument/2006/relationships/hyperlink" Target="http://znanium.com/catalog.php?bookinfo=252334" TargetMode="External"/><Relationship Id="rId59" Type="http://schemas.openxmlformats.org/officeDocument/2006/relationships/hyperlink" Target="http://znanium.com/catalog.php?bookinfo=377097" TargetMode="External"/><Relationship Id="rId60" Type="http://schemas.openxmlformats.org/officeDocument/2006/relationships/hyperlink" Target="http://znanium.com/catalog.php?bookinfo=469079" TargetMode="External"/><Relationship Id="rId61" Type="http://schemas.openxmlformats.org/officeDocument/2006/relationships/hyperlink" Target="http://znanium.com/catalog.php?bookinfo=421658" TargetMode="External"/><Relationship Id="rId62" Type="http://schemas.openxmlformats.org/officeDocument/2006/relationships/hyperlink" Target="http://znanium.com/catalog.php?bookinfo=508578" TargetMode="External"/><Relationship Id="rId63" Type="http://schemas.openxmlformats.org/officeDocument/2006/relationships/hyperlink" Target="http://znanium.com/catalog.php?bookinfo=504525" TargetMode="External"/><Relationship Id="rId64" Type="http://schemas.openxmlformats.org/officeDocument/2006/relationships/hyperlink" Target="http://znanium.com/catalog.php?bookinfo=422159" TargetMode="External"/><Relationship Id="rId65" Type="http://schemas.openxmlformats.org/officeDocument/2006/relationships/hyperlink" Target="http://znanium.com/catalog.php?bookinfo=429099" TargetMode="External"/><Relationship Id="rId66" Type="http://schemas.openxmlformats.org/officeDocument/2006/relationships/hyperlink" Target="http://znanium.com/catalog.php?bookinfo=514863" TargetMode="External"/><Relationship Id="rId67" Type="http://schemas.openxmlformats.org/officeDocument/2006/relationships/hyperlink" Target="http://znanium.com/catalog.php?bookinfo=415501" TargetMode="External"/><Relationship Id="rId68" Type="http://schemas.openxmlformats.org/officeDocument/2006/relationships/hyperlink" Target="../in/%20http://znanium.com" TargetMode="External"/><Relationship Id="rId69" Type="http://schemas.openxmlformats.org/officeDocument/2006/relationships/hyperlink" Target="http://znanium.com/catalog.php?bookinfo=392417" TargetMode="External"/><Relationship Id="rId70" Type="http://schemas.openxmlformats.org/officeDocument/2006/relationships/hyperlink" Target="http://mark.nbmgtu.ru/libdata.php?id=1000060271" TargetMode="External"/><Relationship Id="rId71" Type="http://schemas.openxmlformats.org/officeDocument/2006/relationships/hyperlink" Target="http://znanium.com/catalog.php?bookinfo=487374" TargetMode="External"/><Relationship Id="rId72" Type="http://schemas.openxmlformats.org/officeDocument/2006/relationships/hyperlink" Target="http://znanium.com/catalog.php?bookinfo=512919" TargetMode="External"/><Relationship Id="rId73" Type="http://schemas.openxmlformats.org/officeDocument/2006/relationships/hyperlink" Target="http://znanium.com/catalog.php?bookinfo=539404" TargetMode="External"/><Relationship Id="rId74" Type="http://schemas.openxmlformats.org/officeDocument/2006/relationships/hyperlink" Target="http://znanium.com/catalog.php?bookinfo=486270" TargetMode="External"/><Relationship Id="rId75" Type="http://schemas.openxmlformats.org/officeDocument/2006/relationships/hyperlink" Target="http://znanium.com/catalog.php?bookinfo=516565" TargetMode="External"/><Relationship Id="rId76" Type="http://schemas.openxmlformats.org/officeDocument/2006/relationships/hyperlink" Target="http://mark.nbmgtu.ru/libdata.php?id=2000013482" TargetMode="External"/><Relationship Id="rId77" Type="http://schemas.openxmlformats.org/officeDocument/2006/relationships/hyperlink" Target="http://lib.mkgtu.ru:8002/libdata.php?id=2100002218" TargetMode="External"/><Relationship Id="rId78" Type="http://schemas.openxmlformats.org/officeDocument/2006/relationships/hyperlink" Target="http://lib.mkgtu.ru:8002/libdata.php?id=2100002219" TargetMode="External"/><Relationship Id="rId79" Type="http://schemas.openxmlformats.org/officeDocument/2006/relationships/hyperlink" Target="http://znanium.com/catalog.php?bookinfo=415292" TargetMode="External"/><Relationship Id="rId80" Type="http://schemas.openxmlformats.org/officeDocument/2006/relationships/hyperlink" Target="http://znanium.com/catalog.php?bookinfo=456118" TargetMode="External"/><Relationship Id="rId81" Type="http://schemas.openxmlformats.org/officeDocument/2006/relationships/hyperlink" Target="http://znanium.com/catalog.php?bookinfo=452755" TargetMode="External"/><Relationship Id="rId82" Type="http://schemas.openxmlformats.org/officeDocument/2006/relationships/hyperlink" Target="http://znanium.com/catalog.php?bookinfo=468883" TargetMode="External"/><Relationship Id="rId83" Type="http://schemas.openxmlformats.org/officeDocument/2006/relationships/hyperlink" Target="http://znanium.com/catalog.php?bookinfo=469777" TargetMode="External"/><Relationship Id="rId84" Type="http://schemas.openxmlformats.org/officeDocument/2006/relationships/hyperlink" Target="http://znanium.com/catalog.php?bookinfo=484522" TargetMode="External"/><Relationship Id="rId85" Type="http://schemas.openxmlformats.org/officeDocument/2006/relationships/hyperlink" Target="http://znanium.com/catalog.php?bookinfo=373936" TargetMode="External"/><Relationship Id="rId86" Type="http://schemas.openxmlformats.org/officeDocument/2006/relationships/hyperlink" Target="http://znanium.com/catalog.php?bookinfo=244308" TargetMode="External"/><Relationship Id="rId87" Type="http://schemas.openxmlformats.org/officeDocument/2006/relationships/hyperlink" Target="http://znanium.com/catalog.php?bookinfo=608883" TargetMode="External"/><Relationship Id="rId88" Type="http://schemas.openxmlformats.org/officeDocument/2006/relationships/hyperlink" Target="http://znanium.com/catalog.php?bookinfo=505620" TargetMode="External"/><Relationship Id="rId89" Type="http://schemas.openxmlformats.org/officeDocument/2006/relationships/hyperlink" Target="http://znanium.com/bookread2.php?book=467452" TargetMode="External"/><Relationship Id="rId90" Type="http://schemas.openxmlformats.org/officeDocument/2006/relationships/hyperlink" Target="http://znanium.com/catalog.php?bookinfo=412827" TargetMode="External"/><Relationship Id="rId91" Type="http://schemas.openxmlformats.org/officeDocument/2006/relationships/hyperlink" Target="http://znanium.com/catalog.php?bookinfo=430453" TargetMode="External"/><Relationship Id="rId92" Type="http://schemas.openxmlformats.org/officeDocument/2006/relationships/hyperlink" Target="http://znanium.com/catalog.php?bookinfo=368104" TargetMode="External"/><Relationship Id="rId93" Type="http://schemas.openxmlformats.org/officeDocument/2006/relationships/hyperlink" Target="http://znanium.com/catalog.php?bookinfo=249843" TargetMode="External"/><Relationship Id="rId94" Type="http://schemas.openxmlformats.org/officeDocument/2006/relationships/hyperlink" Target="http://znanium.com/catalog.php?bookinfo=320590" TargetMode="External"/><Relationship Id="rId95" Type="http://schemas.openxmlformats.org/officeDocument/2006/relationships/hyperlink" Target="http://znanium.com/catalog.php?bookinfo=234012" TargetMode="External"/><Relationship Id="rId96" Type="http://schemas.openxmlformats.org/officeDocument/2006/relationships/hyperlink" Target="http://znanium.com/catalog.php?bookinfo=319701" TargetMode="External"/><Relationship Id="rId97" Type="http://schemas.openxmlformats.org/officeDocument/2006/relationships/hyperlink" Target="http://znanium.com/catalog.php?bookinfo=309700" TargetMode="External"/><Relationship Id="rId98" Type="http://schemas.openxmlformats.org/officeDocument/2006/relationships/hyperlink" Target="http://znanium.com/catalog.php?bookinfo=507700" TargetMode="External"/><Relationship Id="rId99" Type="http://schemas.openxmlformats.org/officeDocument/2006/relationships/hyperlink" Target="http://znanium.com/catalog.php?bookinfo=510368" TargetMode="External"/><Relationship Id="rId100" Type="http://schemas.openxmlformats.org/officeDocument/2006/relationships/hyperlink" Target="http://znanium.com/catalog.php?bookinfo=548632" TargetMode="External"/><Relationship Id="rId101" Type="http://schemas.openxmlformats.org/officeDocument/2006/relationships/hyperlink" Target="http://znanium.com/catalog.php?bookinfo=549740" TargetMode="External"/><Relationship Id="rId102" Type="http://schemas.openxmlformats.org/officeDocument/2006/relationships/hyperlink" Target="http://znanium.com/catalog.php?bookinfo=458672" TargetMode="External"/><Relationship Id="rId103" Type="http://schemas.openxmlformats.org/officeDocument/2006/relationships/hyperlink" Target="http://znanium.com/catalog.php?bookinfo=465497" TargetMode="External"/><Relationship Id="rId104" Type="http://schemas.openxmlformats.org/officeDocument/2006/relationships/hyperlink" Target="http://znanium.com/catalog.php?bookinfo=514712" TargetMode="External"/><Relationship Id="rId105" Type="http://schemas.openxmlformats.org/officeDocument/2006/relationships/hyperlink" Target="http://znanium.com/catalog.php?bookinfo=454339" TargetMode="External"/><Relationship Id="rId106" Type="http://schemas.openxmlformats.org/officeDocument/2006/relationships/hyperlink" Target="http://znanium.com/catalog.php?bookinfo=370959" TargetMode="External"/><Relationship Id="rId107" Type="http://schemas.openxmlformats.org/officeDocument/2006/relationships/hyperlink" Target="http://znanium.com/catalog.php?bookinfo=519793" TargetMode="External"/><Relationship Id="rId108" Type="http://schemas.openxmlformats.org/officeDocument/2006/relationships/hyperlink" Target="http://znanium.com/catalog.php?bookinfo=405358" TargetMode="External"/><Relationship Id="rId109" Type="http://schemas.openxmlformats.org/officeDocument/2006/relationships/hyperlink" Target="http://znanium.com/catalog.php?bookinfo=471223" TargetMode="External"/><Relationship Id="rId110" Type="http://schemas.openxmlformats.org/officeDocument/2006/relationships/hyperlink" Target="http://znanium.com/catalog.php?bookinfo=449244" TargetMode="External"/><Relationship Id="rId111" Type="http://schemas.openxmlformats.org/officeDocument/2006/relationships/hyperlink" Target="http://znanium.com/catalog.php?bookinfo=462069" TargetMode="External"/><Relationship Id="rId112" Type="http://schemas.openxmlformats.org/officeDocument/2006/relationships/hyperlink" Target="http://znanium.com/catalog.php?bookinfo=367655" TargetMode="External"/><Relationship Id="rId113" Type="http://schemas.openxmlformats.org/officeDocument/2006/relationships/hyperlink" Target="http://znanium.com/catalog.php?bookinfo=420256" TargetMode="External"/><Relationship Id="rId114" Type="http://schemas.openxmlformats.org/officeDocument/2006/relationships/hyperlink" Target="http://znanium.com/catalog.php?bookinfo=427177" TargetMode="External"/><Relationship Id="rId115" Type="http://schemas.openxmlformats.org/officeDocument/2006/relationships/hyperlink" Target="http://znanium.com/catalog.php?bookinfo=429092" TargetMode="External"/><Relationship Id="rId116" Type="http://schemas.openxmlformats.org/officeDocument/2006/relationships/hyperlink" Target="http://znanium.com/catalog.php?bookinfo=429148" TargetMode="External"/><Relationship Id="rId117" Type="http://schemas.openxmlformats.org/officeDocument/2006/relationships/hyperlink" Target="http://znanium.com/catalog.php?bookinfo=739576" TargetMode="External"/><Relationship Id="rId118" Type="http://schemas.openxmlformats.org/officeDocument/2006/relationships/hyperlink" Target="http://znanium.com/catalog.php?bookinfo=501180" TargetMode="External"/><Relationship Id="rId119" Type="http://schemas.openxmlformats.org/officeDocument/2006/relationships/hyperlink" Target="http://znanium.com/catalog.php?bookinfo=534704" TargetMode="External"/><Relationship Id="rId120" Type="http://schemas.openxmlformats.org/officeDocument/2006/relationships/hyperlink" Target="http://znanium.com/catalog.php?bookinfo=542393" TargetMode="External"/><Relationship Id="rId121" Type="http://schemas.openxmlformats.org/officeDocument/2006/relationships/hyperlink" Target="http://znanium.com/catalog.php?bookinfo=549696" TargetMode="External"/><Relationship Id="rId122" Type="http://schemas.openxmlformats.org/officeDocument/2006/relationships/hyperlink" Target="http://znanium.com/catalog.php?bookinfo=445836" TargetMode="External"/><Relationship Id="rId123" Type="http://schemas.openxmlformats.org/officeDocument/2006/relationships/hyperlink" Target="http://znanium.com/catalog.php?bookinfo=472457" TargetMode="External"/><Relationship Id="rId124" Type="http://schemas.openxmlformats.org/officeDocument/2006/relationships/hyperlink" Target="http://znanium.com/catalog.php?bookinfo=467833" TargetMode="External"/><Relationship Id="rId125" Type="http://schemas.openxmlformats.org/officeDocument/2006/relationships/hyperlink" Target="http://znanium.com/catalog.php?bookinfo=463431" TargetMode="External"/><Relationship Id="rId126" Type="http://schemas.openxmlformats.org/officeDocument/2006/relationships/hyperlink" Target="http://znanium.com/catalog.php?bookinfo=472299" TargetMode="External"/><Relationship Id="rId127" Type="http://schemas.openxmlformats.org/officeDocument/2006/relationships/hyperlink" Target="http://znanium.com/catalog.php?bookinfo=396249" TargetMode="External"/><Relationship Id="rId128" Type="http://schemas.openxmlformats.org/officeDocument/2006/relationships/hyperlink" Target="http://znanium.com/catalog.php?bookinfo=339115" TargetMode="External"/><Relationship Id="rId129" Type="http://schemas.openxmlformats.org/officeDocument/2006/relationships/hyperlink" Target="http://znanium.com/catalog.php?bookinfo=337769" TargetMode="External"/><Relationship Id="rId130" Type="http://schemas.openxmlformats.org/officeDocument/2006/relationships/hyperlink" Target="http://znanium.com/catalog.php?bookinfo=501197" TargetMode="External"/><Relationship Id="rId131" Type="http://schemas.openxmlformats.org/officeDocument/2006/relationships/hyperlink" Target="http://znanium.com/catalog.php?bookinfo=536942" TargetMode="External"/><Relationship Id="rId132" Type="http://schemas.openxmlformats.org/officeDocument/2006/relationships/hyperlink" Target="http://znanium.com/catalog.php?bookinfo=550194" TargetMode="External"/><Relationship Id="rId133" Type="http://schemas.openxmlformats.org/officeDocument/2006/relationships/hyperlink" Target="http://znanium.com/catalog.php?bookinfo=432594" TargetMode="External"/><Relationship Id="rId134" Type="http://schemas.openxmlformats.org/officeDocument/2006/relationships/hyperlink" Target="http://www.iprbookshop.ru/48008" TargetMode="External"/><Relationship Id="rId135" Type="http://schemas.openxmlformats.org/officeDocument/2006/relationships/hyperlink" Target="http://www.iprbookshop.ru/22533" TargetMode="External"/><Relationship Id="rId136" Type="http://schemas.openxmlformats.org/officeDocument/2006/relationships/hyperlink" Target="http://znanium.com/catalog.php?bookinfo=413166" TargetMode="External"/><Relationship Id="rId137" Type="http://schemas.openxmlformats.org/officeDocument/2006/relationships/hyperlink" Target="http://znanium.com/catalog.php?bookinfo=257400" TargetMode="External"/><Relationship Id="rId138" Type="http://schemas.openxmlformats.org/officeDocument/2006/relationships/hyperlink" Target="http://znanium.com/catalog.php?bookinfo=307370" TargetMode="External"/><Relationship Id="rId139" Type="http://schemas.openxmlformats.org/officeDocument/2006/relationships/hyperlink" Target="http://www.iprbookshop.ru/735" TargetMode="External"/><Relationship Id="rId140" Type="http://schemas.openxmlformats.org/officeDocument/2006/relationships/hyperlink" Target="http://znanium.com/catalog.php?bookinfo=257400" TargetMode="External"/><Relationship Id="rId141" Type="http://schemas.openxmlformats.org/officeDocument/2006/relationships/hyperlink" Target="http://znanium.com/catalog.php?bookinfo=739609" TargetMode="External"/><Relationship Id="rId142" Type="http://schemas.openxmlformats.org/officeDocument/2006/relationships/hyperlink" Target="http://znanium.com/catalog.php?bookinfo=519269" TargetMode="External"/><Relationship Id="rId143" Type="http://schemas.openxmlformats.org/officeDocument/2006/relationships/hyperlink" Target="http://znanium.com/catalog.php?bookinfo=516228" TargetMode="External"/><Relationship Id="rId144" Type="http://schemas.openxmlformats.org/officeDocument/2006/relationships/hyperlink" Target="http://znanium.com/catalog.php?bookinfo=420583" TargetMode="External"/><Relationship Id="rId145" Type="http://schemas.openxmlformats.org/officeDocument/2006/relationships/hyperlink" Target="http://www.iprbookshop.ru/9654" TargetMode="External"/><Relationship Id="rId146" Type="http://schemas.openxmlformats.org/officeDocument/2006/relationships/hyperlink" Target="http://znanium.com/catalog.php?bookinfo=369499" TargetMode="External"/><Relationship Id="rId147" Type="http://schemas.openxmlformats.org/officeDocument/2006/relationships/hyperlink" Target="http://znanium.com/catalog.php?bookinfo=486838" TargetMode="External"/><Relationship Id="rId148" Type="http://schemas.openxmlformats.org/officeDocument/2006/relationships/hyperlink" Target="http://znanium.com/catalog.php?bookinfo=452862" TargetMode="External"/><Relationship Id="rId149" Type="http://schemas.openxmlformats.org/officeDocument/2006/relationships/hyperlink" Target="http://znanium.com/catalog.php?bookinfo=465491" TargetMode="External"/><Relationship Id="rId150" Type="http://schemas.openxmlformats.org/officeDocument/2006/relationships/hyperlink" Target="http://www.iprbookshop.ru/4151" TargetMode="External"/><Relationship Id="rId151" Type="http://schemas.openxmlformats.org/officeDocument/2006/relationships/hyperlink" Target="http://znanium.com/catalog.php?bookinfo=369646" TargetMode="External"/><Relationship Id="rId152" Type="http://schemas.openxmlformats.org/officeDocument/2006/relationships/hyperlink" Target="http://www.iprbookshop.ru/34757" TargetMode="External"/><Relationship Id="rId153" Type="http://schemas.openxmlformats.org/officeDocument/2006/relationships/hyperlink" Target="http://znanium.com/catalog.php?bookinfo=461910" TargetMode="External"/><Relationship Id="rId154" Type="http://schemas.openxmlformats.org/officeDocument/2006/relationships/hyperlink" Target="http://znanium.com/catalog.php?bookinfo=526915" TargetMode="External"/><Relationship Id="rId155" Type="http://schemas.openxmlformats.org/officeDocument/2006/relationships/hyperlink" Target="http://znanium.com/catalog.php?bookinfo=516407" TargetMode="External"/><Relationship Id="rId156" Type="http://schemas.openxmlformats.org/officeDocument/2006/relationships/hyperlink" Target="http://znanium.com/catalog.php?bookinfo=489831" TargetMode="External"/><Relationship Id="rId157" Type="http://schemas.openxmlformats.org/officeDocument/2006/relationships/hyperlink" Target="http://znanium.com/catalog.php?bookinfo=479429" TargetMode="External"/><Relationship Id="rId158" Type="http://schemas.openxmlformats.org/officeDocument/2006/relationships/hyperlink" Target="http://znanium.com/catalog.php?bookinfo=506051" TargetMode="External"/><Relationship Id="rId159" Type="http://schemas.openxmlformats.org/officeDocument/2006/relationships/hyperlink" Target="http://znanium.com/catalog.php?bookinfo=507398" TargetMode="External"/><Relationship Id="rId160" Type="http://schemas.openxmlformats.org/officeDocument/2006/relationships/hyperlink" Target="http://znanium.com/catalog.php?bookinfo=505726" TargetMode="External"/><Relationship Id="rId161" Type="http://schemas.openxmlformats.org/officeDocument/2006/relationships/hyperlink" Target="http://znanium.com/catalog.php?bookinfo=406451" TargetMode="External"/><Relationship Id="rId162" Type="http://schemas.openxmlformats.org/officeDocument/2006/relationships/hyperlink" Target="http://znanium.com/catalog.php?bookinfo=505753" TargetMode="External"/><Relationship Id="rId163" Type="http://schemas.openxmlformats.org/officeDocument/2006/relationships/hyperlink" Target="http://znanium.com/catalog.php?bookinfo=371460" TargetMode="External"/><Relationship Id="rId164" Type="http://schemas.openxmlformats.org/officeDocument/2006/relationships/hyperlink" Target="http://znanium.com/catalog.php?bookinfo=371055" TargetMode="External"/><Relationship Id="rId165" Type="http://schemas.openxmlformats.org/officeDocument/2006/relationships/hyperlink" Target="http://znanium.com/catalog.php?bookinfo=234963" TargetMode="External"/><Relationship Id="rId166" Type="http://schemas.openxmlformats.org/officeDocument/2006/relationships/hyperlink" Target="http://znanium.com/catalog.php?bookinfo=514728" TargetMode="External"/><Relationship Id="rId167" Type="http://schemas.openxmlformats.org/officeDocument/2006/relationships/hyperlink" Target="http://znanium.com/catalog.php?bookinfo=420635" TargetMode="External"/><Relationship Id="rId168" Type="http://schemas.openxmlformats.org/officeDocument/2006/relationships/hyperlink" Target="http://znanium.com/catalog.php?bookinfo=468888" TargetMode="External"/><Relationship Id="rId169" Type="http://schemas.openxmlformats.org/officeDocument/2006/relationships/hyperlink" Target="http://znanium.com/catalog.php?bookinfo=426961" TargetMode="External"/><Relationship Id="rId170" Type="http://schemas.openxmlformats.org/officeDocument/2006/relationships/hyperlink" Target="http://znanium.com/catalog.php?bookinfo=511945" TargetMode="External"/><Relationship Id="rId171" Type="http://schemas.openxmlformats.org/officeDocument/2006/relationships/hyperlink" Target="http://znanium.com/catalog.php?bookinfo=369022" TargetMode="External"/><Relationship Id="rId172" Type="http://schemas.openxmlformats.org/officeDocument/2006/relationships/hyperlink" Target="http://mark.nbmgtu.ru/libdata.php?id=2000013413" TargetMode="External"/><Relationship Id="rId173" Type="http://schemas.openxmlformats.org/officeDocument/2006/relationships/hyperlink" Target="http://znanium.com/catalog.php?bookinfo=470503" TargetMode="External"/><Relationship Id="rId174" Type="http://schemas.openxmlformats.org/officeDocument/2006/relationships/hyperlink" Target="http://znanium.com/catalog.php?bookinfo=486472" TargetMode="External"/><Relationship Id="rId175" Type="http://schemas.openxmlformats.org/officeDocument/2006/relationships/hyperlink" Target="http://znanium.com/catalog.php?bookinfo=356818" TargetMode="External"/><Relationship Id="rId176" Type="http://schemas.openxmlformats.org/officeDocument/2006/relationships/hyperlink" Target="http://znanium.com/catalog.php?bookinfo=359184" TargetMode="External"/><Relationship Id="rId177" Type="http://schemas.openxmlformats.org/officeDocument/2006/relationships/hyperlink" Target="http://znanium.com/catalog.php?bookinfo=360227" TargetMode="External"/><Relationship Id="rId178" Type="http://schemas.openxmlformats.org/officeDocument/2006/relationships/hyperlink" Target="http://znanium.com/catalog.php?bookinfo=412043" TargetMode="External"/><Relationship Id="rId179" Type="http://schemas.openxmlformats.org/officeDocument/2006/relationships/hyperlink" Target="http://znanium.com/catalog.php?bookinfo=429113" TargetMode="External"/><Relationship Id="rId180" Type="http://schemas.openxmlformats.org/officeDocument/2006/relationships/hyperlink" Target="http://znanium.com/catalog.php?bookinfo=422159" TargetMode="External"/><Relationship Id="rId181" Type="http://schemas.openxmlformats.org/officeDocument/2006/relationships/hyperlink" Target="http://znanium.com/catalog.php?bookinfo=429099" TargetMode="External"/><Relationship Id="rId182" Type="http://schemas.openxmlformats.org/officeDocument/2006/relationships/hyperlink" Target="http://znanium.com/catalog.php?bookinfo=426961" TargetMode="External"/><Relationship Id="rId183" Type="http://schemas.openxmlformats.org/officeDocument/2006/relationships/hyperlink" Target="http://znanium.com/catalog.php?bookinfo=461796" TargetMode="External"/><Relationship Id="rId184" Type="http://schemas.openxmlformats.org/officeDocument/2006/relationships/hyperlink" Target="http://znanium.com/catalog.php?bookinfo=447667" TargetMode="External"/><Relationship Id="rId185" Type="http://schemas.openxmlformats.org/officeDocument/2006/relationships/hyperlink" Target="http://znanium.com/catalog.php?bookinfo=369022" TargetMode="External"/><Relationship Id="rId186" Type="http://schemas.openxmlformats.org/officeDocument/2006/relationships/hyperlink" Target="http://znanium.com/catalog.php?bookinfo=405099" TargetMode="External"/><Relationship Id="rId187" Type="http://schemas.openxmlformats.org/officeDocument/2006/relationships/hyperlink" Target="http://znanium.com/catalog.php?bookinfo=509477" TargetMode="External"/><Relationship Id="rId188" Type="http://schemas.openxmlformats.org/officeDocument/2006/relationships/hyperlink" Target="http://znanium.com/catalog.php?bookinfo=431974" TargetMode="External"/><Relationship Id="rId189" Type="http://schemas.openxmlformats.org/officeDocument/2006/relationships/hyperlink" Target="http://znanium.com/catalog.php?bookinfo=415729" TargetMode="External"/><Relationship Id="rId190" Type="http://schemas.openxmlformats.org/officeDocument/2006/relationships/hyperlink" Target="http://znanium.com/catalog.php?bookinfo=406741" TargetMode="External"/><Relationship Id="rId191" Type="http://schemas.openxmlformats.org/officeDocument/2006/relationships/hyperlink" Target="http://znanium.com/catalog.php?bookinfo=492452" TargetMode="External"/><Relationship Id="rId192" Type="http://schemas.openxmlformats.org/officeDocument/2006/relationships/hyperlink" Target="http://znanium.com/catalog.php?bookinfo=442079" TargetMode="External"/><Relationship Id="rId193" Type="http://schemas.openxmlformats.org/officeDocument/2006/relationships/hyperlink" Target="http://znanium.com/catalog.php?bookinfo=442633" TargetMode="External"/><Relationship Id="rId194" Type="http://schemas.openxmlformats.org/officeDocument/2006/relationships/hyperlink" Target="http://znanium.com/catalog.php?bookinfo=140827" TargetMode="External"/><Relationship Id="rId195" Type="http://schemas.openxmlformats.org/officeDocument/2006/relationships/hyperlink" Target="http://znanium.com/catalog.php?bookinfo=364733" TargetMode="External"/><Relationship Id="rId196" Type="http://schemas.openxmlformats.org/officeDocument/2006/relationships/hyperlink" Target="http://znanium.com/catalog.php?bookinfo=356840" TargetMode="External"/><Relationship Id="rId197" Type="http://schemas.openxmlformats.org/officeDocument/2006/relationships/hyperlink" Target="http://znanium.com/catalog.php?bookinfo=254003" TargetMode="External"/><Relationship Id="rId198" Type="http://schemas.openxmlformats.org/officeDocument/2006/relationships/hyperlink" Target="http://znanium.com/catalog.php?bookinfo=328107" TargetMode="External"/><Relationship Id="rId199" Type="http://schemas.openxmlformats.org/officeDocument/2006/relationships/hyperlink" Target="http://znanium.com/catalog.php?bookinfo=465538" TargetMode="External"/><Relationship Id="rId200" Type="http://schemas.openxmlformats.org/officeDocument/2006/relationships/hyperlink" Target="http://znanium.com/catalog.php?bookinfo=437956" TargetMode="External"/><Relationship Id="rId201" Type="http://schemas.openxmlformats.org/officeDocument/2006/relationships/hyperlink" Target="http://znanium.com/catalog.php?bookinfo=471764" TargetMode="External"/><Relationship Id="rId202" Type="http://schemas.openxmlformats.org/officeDocument/2006/relationships/hyperlink" Target="http://znanium.com/catalog.php?bookinfo=359186" TargetMode="External"/><Relationship Id="rId203" Type="http://schemas.openxmlformats.org/officeDocument/2006/relationships/hyperlink" Target="http://znanium.com/catalog.php?bookinfo=337677" TargetMode="External"/><Relationship Id="rId204" Type="http://schemas.openxmlformats.org/officeDocument/2006/relationships/hyperlink" Target="http://www.iprbookshop.ru/36868" TargetMode="External"/><Relationship Id="rId205" Type="http://schemas.openxmlformats.org/officeDocument/2006/relationships/hyperlink" Target="http://znanium.com/catalog.php?bookinfo=505745" TargetMode="External"/><Relationship Id="rId206" Type="http://schemas.openxmlformats.org/officeDocument/2006/relationships/hyperlink" Target="http://znanium.com/catalog.php?bookinfo=426961" TargetMode="External"/><Relationship Id="rId207" Type="http://schemas.openxmlformats.org/officeDocument/2006/relationships/hyperlink" Target="http://lib.mkgtu.ru:8002/libdata.php?id=2100000884" TargetMode="External"/><Relationship Id="rId208" Type="http://schemas.openxmlformats.org/officeDocument/2006/relationships/hyperlink" Target="http://znanium.com/catalog.php?bookinfo=417052" TargetMode="External"/><Relationship Id="rId209" Type="http://schemas.openxmlformats.org/officeDocument/2006/relationships/hyperlink" Target="http://znanium.com/catalog.php?bookinfo=202149" TargetMode="External"/><Relationship Id="rId210" Type="http://schemas.openxmlformats.org/officeDocument/2006/relationships/hyperlink" Target="http://znanium.com/catalog.php?bookinfo=556474" TargetMode="External"/><Relationship Id="rId211" Type="http://schemas.openxmlformats.org/officeDocument/2006/relationships/hyperlink" Target="http://znanium.com/catalog.php?bookinfo=451783" TargetMode="External"/><Relationship Id="rId212" Type="http://schemas.openxmlformats.org/officeDocument/2006/relationships/hyperlink" Target="http://znanium.com/catalog.php?bookinfo=487544" TargetMode="External"/><Relationship Id="rId213" Type="http://schemas.openxmlformats.org/officeDocument/2006/relationships/hyperlink" Target="http://znanium.com/catalog.php?bookinfo=493434" TargetMode="External"/><Relationship Id="rId214" Type="http://schemas.openxmlformats.org/officeDocument/2006/relationships/hyperlink" Target="http://znanium.com/catalog.php?bookinfo=443436" TargetMode="External"/><Relationship Id="rId215" Type="http://schemas.openxmlformats.org/officeDocument/2006/relationships/hyperlink" Target="http://znanium.com/catalog.php?bookinfo=442969" TargetMode="External"/><Relationship Id="rId216" Type="http://schemas.openxmlformats.org/officeDocument/2006/relationships/hyperlink" Target="http://znanium.com/catalog.php?bookinfo=235510" TargetMode="External"/><Relationship Id="rId217" Type="http://schemas.openxmlformats.org/officeDocument/2006/relationships/hyperlink" Target="http://znanium.com/catalog.php?bookinfo=314716" TargetMode="External"/><Relationship Id="rId218" Type="http://schemas.openxmlformats.org/officeDocument/2006/relationships/hyperlink" Target="http://mark.nbmgtu.ru/libdata.php?id=2000017210" TargetMode="External"/><Relationship Id="rId219" Type="http://schemas.openxmlformats.org/officeDocument/2006/relationships/hyperlink" Target="http://znanium.com/catalog.php?bookinfo=550577" TargetMode="External"/><Relationship Id="rId220" Type="http://schemas.openxmlformats.org/officeDocument/2006/relationships/hyperlink" Target="http://znanium.com/catalog.php?bookinfo=550572" TargetMode="External"/><Relationship Id="rId221" Type="http://schemas.openxmlformats.org/officeDocument/2006/relationships/hyperlink" Target="http://znanium.com/catalog.php?bookinfo=533262" TargetMode="External"/><Relationship Id="rId222" Type="http://schemas.openxmlformats.org/officeDocument/2006/relationships/hyperlink" Target="http://znanium.com/catalog.php?bookinfo=389906" TargetMode="External"/><Relationship Id="rId223" Type="http://schemas.openxmlformats.org/officeDocument/2006/relationships/hyperlink" Target="http://znanium.com/catalog.php?bookinfo=407931" TargetMode="External"/><Relationship Id="rId224" Type="http://schemas.openxmlformats.org/officeDocument/2006/relationships/hyperlink" Target="http://znanium.com/catalog.php?bookinfo=369685" TargetMode="External"/><Relationship Id="rId225" Type="http://schemas.openxmlformats.org/officeDocument/2006/relationships/hyperlink" Target="http://znanium.com/catalog.php?bookinfo=219428" TargetMode="External"/><Relationship Id="rId226" Type="http://schemas.openxmlformats.org/officeDocument/2006/relationships/hyperlink" Target="http://znanium.com/catalog.php?bookinfo=361167" TargetMode="External"/><Relationship Id="rId227" Type="http://schemas.openxmlformats.org/officeDocument/2006/relationships/hyperlink" Target="http://znanium.com/catalog.php?bookinfo=451022" TargetMode="External"/><Relationship Id="rId228" Type="http://schemas.openxmlformats.org/officeDocument/2006/relationships/hyperlink" Target="http://znanium.com/catalog.php?bookinfo=483092" TargetMode="External"/><Relationship Id="rId229" Type="http://schemas.openxmlformats.org/officeDocument/2006/relationships/hyperlink" Target="http://www.iprbookshop.ru/23105" TargetMode="External"/><Relationship Id="rId230" Type="http://schemas.openxmlformats.org/officeDocument/2006/relationships/hyperlink" Target="http://lib.mkgtu.ru:8002/libdata.php?id=1000052942" TargetMode="External"/><Relationship Id="rId231" Type="http://schemas.openxmlformats.org/officeDocument/2006/relationships/hyperlink" Target="http://znanium.com/catalog.php?bookinfo=509590" TargetMode="External"/><Relationship Id="rId232" Type="http://schemas.openxmlformats.org/officeDocument/2006/relationships/hyperlink" Target="http://znanium.com/catalog.php?bookinfo=417975" TargetMode="External"/><Relationship Id="rId233" Type="http://schemas.openxmlformats.org/officeDocument/2006/relationships/hyperlink" Target="http://znanium.com/catalog.php?bookinfo=357794" TargetMode="External"/><Relationship Id="rId234" Type="http://schemas.openxmlformats.org/officeDocument/2006/relationships/hyperlink" Target="http://znanium.com/catalog.php?bookinfo=543600" TargetMode="External"/><Relationship Id="rId235" Type="http://schemas.openxmlformats.org/officeDocument/2006/relationships/hyperlink" Target="http://znanium.com/catalog.php?bookinfo=452810" TargetMode="External"/><Relationship Id="rId236" Type="http://schemas.openxmlformats.org/officeDocument/2006/relationships/hyperlink" Target="http://znanium.com/catalog.php?bookinfo=463431" TargetMode="External"/><Relationship Id="rId237" Type="http://schemas.openxmlformats.org/officeDocument/2006/relationships/hyperlink" Target="http://znanium.com/catalog.php?bookinfo=437956" TargetMode="External"/><Relationship Id="rId238" Type="http://schemas.openxmlformats.org/officeDocument/2006/relationships/hyperlink" Target="http://znanium.com/catalog.php?bookinfo=464346" TargetMode="External"/><Relationship Id="rId239" Type="http://schemas.openxmlformats.org/officeDocument/2006/relationships/hyperlink" Target="http://znanium.com/catalog.php?bookinfo=471764" TargetMode="External"/><Relationship Id="rId240" Type="http://schemas.openxmlformats.org/officeDocument/2006/relationships/hyperlink" Target="http://znanium.com/catalog.php?bookinfo=450768" TargetMode="External"/><Relationship Id="rId241" Type="http://schemas.openxmlformats.org/officeDocument/2006/relationships/hyperlink" Target="http://znanium.com/catalog.php?bookinfo=398710" TargetMode="External"/><Relationship Id="rId242" Type="http://schemas.openxmlformats.org/officeDocument/2006/relationships/hyperlink" Target="http://znanium.com/catalog.php?bookinfo=337677" TargetMode="External"/><Relationship Id="rId243" Type="http://schemas.openxmlformats.org/officeDocument/2006/relationships/hyperlink" Target="http://znanium.com/catalog.php?bookinfo=394126" TargetMode="External"/><Relationship Id="rId244" Type="http://schemas.openxmlformats.org/officeDocument/2006/relationships/hyperlink" Target="http://lib.mkgtu.ru:8002/libdata.php?id=2000024719" TargetMode="External"/><Relationship Id="rId245" Type="http://schemas.openxmlformats.org/officeDocument/2006/relationships/hyperlink" Target="http://lib.mkgtu.ru:8002/libdata.php?id=2000024732" TargetMode="External"/><Relationship Id="rId246" Type="http://schemas.openxmlformats.org/officeDocument/2006/relationships/hyperlink" Target="http://znanium.com/catalog.php?bookinfo=545252" TargetMode="External"/><Relationship Id="rId247" Type="http://schemas.openxmlformats.org/officeDocument/2006/relationships/hyperlink" Target="http://znanium.com/catalog.php?bookinfo=558609" TargetMode="External"/><Relationship Id="rId248" Type="http://schemas.openxmlformats.org/officeDocument/2006/relationships/hyperlink" Target="http://znanium.com/catalog.php?bookinfo=503392" TargetMode="External"/><Relationship Id="rId249" Type="http://schemas.openxmlformats.org/officeDocument/2006/relationships/hyperlink" Target="http://znanium.com/catalog.php?bookinfo=474620" TargetMode="External"/><Relationship Id="rId250" Type="http://schemas.openxmlformats.org/officeDocument/2006/relationships/hyperlink" Target="http://znanium.com/catalog.php?bookinfo=401591" TargetMode="External"/><Relationship Id="rId251" Type="http://schemas.openxmlformats.org/officeDocument/2006/relationships/hyperlink" Target="http://znanium.com/catalog.php?bookinfo=464884" TargetMode="External"/><Relationship Id="rId252" Type="http://schemas.openxmlformats.org/officeDocument/2006/relationships/hyperlink" Target="http://znanium.com/catalog.php?bookinfo=376839" TargetMode="External"/><Relationship Id="rId253" Type="http://schemas.openxmlformats.org/officeDocument/2006/relationships/hyperlink" Target="http://znanium.com/catalog.php?bookinfo=484516" TargetMode="External"/><Relationship Id="rId254" Type="http://schemas.openxmlformats.org/officeDocument/2006/relationships/hyperlink" Target="http://znanium.com/catalog.php?bookinfo=417992" TargetMode="External"/><Relationship Id="rId255" Type="http://schemas.openxmlformats.org/officeDocument/2006/relationships/hyperlink" Target="http://znanium.com/catalog.php?bookinfo=486508" TargetMode="External"/><Relationship Id="rId256" Type="http://schemas.openxmlformats.org/officeDocument/2006/relationships/hyperlink" Target="http://znanium.com/catalog.php?bookinfo=364824" TargetMode="External"/><Relationship Id="rId257" Type="http://schemas.openxmlformats.org/officeDocument/2006/relationships/hyperlink" Target="http://znanium.com/catalog.php?bookinfo=373048" TargetMode="External"/><Relationship Id="rId258" Type="http://schemas.openxmlformats.org/officeDocument/2006/relationships/hyperlink" Target="http://znanium.com/catalog.php?bookinfo=430085" TargetMode="External"/><Relationship Id="rId259" Type="http://schemas.openxmlformats.org/officeDocument/2006/relationships/hyperlink" Target="http://znanium.com/catalog.php?bookinfo=207474" TargetMode="External"/><Relationship Id="rId260" Type="http://schemas.openxmlformats.org/officeDocument/2006/relationships/hyperlink" Target="http://lib.mkgtu.ru:8002/libdata.php?id=2100025091" TargetMode="External"/><Relationship Id="rId261" Type="http://schemas.openxmlformats.org/officeDocument/2006/relationships/hyperlink" Target="http://mark.nbmgtu.ru/libdata.php?id=1000053020" TargetMode="External"/><Relationship Id="rId262" Type="http://schemas.openxmlformats.org/officeDocument/2006/relationships/hyperlink" Target="http://mark.nbmgtu.ru/libdata.php?id=1000053147" TargetMode="External"/><Relationship Id="rId263" Type="http://schemas.openxmlformats.org/officeDocument/2006/relationships/hyperlink" Target="http://mark.nbmgtu.ru/libdata.php?id=1000053146" TargetMode="External"/><Relationship Id="rId264" Type="http://schemas.openxmlformats.org/officeDocument/2006/relationships/hyperlink" Target="http://mark.nbmgtu.ru/libdata.php?id=1000053148" TargetMode="External"/><Relationship Id="rId265" Type="http://schemas.openxmlformats.org/officeDocument/2006/relationships/hyperlink" Target="http://www.iprbookshop.ru/29457" TargetMode="External"/><Relationship Id="rId266" Type="http://schemas.openxmlformats.org/officeDocument/2006/relationships/hyperlink" Target="http://www.iprbookshop.ru/4292" TargetMode="External"/><Relationship Id="rId267" Type="http://schemas.openxmlformats.org/officeDocument/2006/relationships/hyperlink" Target="http://znanium.com/catalog.php?bookinfo=514414" TargetMode="External"/><Relationship Id="rId268" Type="http://schemas.openxmlformats.org/officeDocument/2006/relationships/hyperlink" Target="http://znanium.com/catalog.php?bookinfo=232822" TargetMode="External"/><Relationship Id="rId269" Type="http://schemas.openxmlformats.org/officeDocument/2006/relationships/hyperlink" Target="http://znanium.com/catalog.php?bookinfo=752506" TargetMode="External"/><Relationship Id="rId270" Type="http://schemas.openxmlformats.org/officeDocument/2006/relationships/hyperlink" Target="http://znanium.com/catalog.php?bookinfo=752502" TargetMode="External"/><Relationship Id="rId271" Type="http://schemas.openxmlformats.org/officeDocument/2006/relationships/hyperlink" Target="http://znanium.com/catalog.php?bookinfo=504477" TargetMode="External"/><Relationship Id="rId272" Type="http://schemas.openxmlformats.org/officeDocument/2006/relationships/hyperlink" Target="http://znanium.com/catalog.php?bookinfo=342084" TargetMode="External"/><Relationship Id="rId273" Type="http://schemas.openxmlformats.org/officeDocument/2006/relationships/hyperlink" Target="http://znanium.com/catalog.php?bookinfo=363604" TargetMode="External"/><Relationship Id="rId274" Type="http://schemas.openxmlformats.org/officeDocument/2006/relationships/hyperlink" Target="http://znanium.com/catalog.php?bookinfo=317786" TargetMode="External"/><Relationship Id="rId275" Type="http://schemas.openxmlformats.org/officeDocument/2006/relationships/hyperlink" Target="http://znanium.com/catalog.php?bookinfo=518301" TargetMode="External"/><Relationship Id="rId276" Type="http://schemas.openxmlformats.org/officeDocument/2006/relationships/hyperlink" Target="http://znanium.com/catalog.php?bookinfo=556860" TargetMode="External"/><Relationship Id="rId277" Type="http://schemas.openxmlformats.org/officeDocument/2006/relationships/hyperlink" Target="http://znanium.com/catalog.php?bookinfo=509723" TargetMode="External"/><Relationship Id="rId278" Type="http://schemas.openxmlformats.org/officeDocument/2006/relationships/hyperlink" Target="http://znanium.com/catalog.php?bookinfo=487325" TargetMode="External"/><Relationship Id="rId279" Type="http://schemas.openxmlformats.org/officeDocument/2006/relationships/hyperlink" Target="http://znanium.com/catalog.php?bookinfo=376336" TargetMode="External"/><Relationship Id="rId280" Type="http://schemas.openxmlformats.org/officeDocument/2006/relationships/hyperlink" Target="http://znanium.com/catalog.php?bookinfo=415019" TargetMode="External"/><Relationship Id="rId281" Type="http://schemas.openxmlformats.org/officeDocument/2006/relationships/hyperlink" Target="http://znanium.com/catalog.php?bookinfo=429113" TargetMode="External"/><Relationship Id="rId282" Type="http://schemas.openxmlformats.org/officeDocument/2006/relationships/hyperlink" Target="http://znanium.com/catalog.php?bookinfo=203313" TargetMode="External"/><Relationship Id="rId283" Type="http://schemas.openxmlformats.org/officeDocument/2006/relationships/hyperlink" Target="http://znanium.com/catalog.php?bookinfo=537040" TargetMode="External"/><Relationship Id="rId284" Type="http://schemas.openxmlformats.org/officeDocument/2006/relationships/hyperlink" Target="http://znanium.com/catalog.php?bookinfo=557127" TargetMode="External"/><Relationship Id="rId285" Type="http://schemas.openxmlformats.org/officeDocument/2006/relationships/hyperlink" Target="http://znanium.com/catalog.php?bookinfo=477846" TargetMode="External"/><Relationship Id="rId286" Type="http://schemas.openxmlformats.org/officeDocument/2006/relationships/hyperlink" Target="http://znanium.com/catalog.php?bookinfo=494537" TargetMode="External"/><Relationship Id="rId287" Type="http://schemas.openxmlformats.org/officeDocument/2006/relationships/hyperlink" Target="http://znanium.com/catalog.php?bookinfo=390023" TargetMode="External"/><Relationship Id="rId288" Type="http://schemas.openxmlformats.org/officeDocument/2006/relationships/hyperlink" Target="http://znanium.com/catalog.php?bookinfo=390026" TargetMode="External"/><Relationship Id="rId289" Type="http://schemas.openxmlformats.org/officeDocument/2006/relationships/hyperlink" Target="http://znanium.com/catalog.php?bookinfo=448729" TargetMode="External"/><Relationship Id="rId290" Type="http://schemas.openxmlformats.org/officeDocument/2006/relationships/hyperlink" Target="http://znanium.com/catalog.php?bookinfo=414836" TargetMode="External"/><Relationship Id="rId291" Type="http://schemas.openxmlformats.org/officeDocument/2006/relationships/hyperlink" Target="http://znanium.com/catalog.php?bookinfo=440876" TargetMode="External"/><Relationship Id="rId292" Type="http://schemas.openxmlformats.org/officeDocument/2006/relationships/hyperlink" Target="http://mark.nbmgtu.ru/libdata.php?id=1000053068" TargetMode="External"/><Relationship Id="rId293" Type="http://schemas.openxmlformats.org/officeDocument/2006/relationships/hyperlink" Target="http://znanium.com/catalog.php?bookinfo=483223" TargetMode="External"/><Relationship Id="rId294" Type="http://schemas.openxmlformats.org/officeDocument/2006/relationships/hyperlink" Target="http://znanium.com/catalog.php?bookinfo=450853" TargetMode="External"/><Relationship Id="rId295" Type="http://schemas.openxmlformats.org/officeDocument/2006/relationships/hyperlink" Target="http://znanium.com/catalog.php?bookinfo=443613" TargetMode="External"/><Relationship Id="rId296" Type="http://schemas.openxmlformats.org/officeDocument/2006/relationships/hyperlink" Target="http://znanium.com/catalog.php?bookinfo=374598" TargetMode="External"/><Relationship Id="rId297" Type="http://schemas.openxmlformats.org/officeDocument/2006/relationships/hyperlink" Target="http://znanium.com/catalog.php?bookinfo=424327" TargetMode="External"/><Relationship Id="rId298" Type="http://schemas.openxmlformats.org/officeDocument/2006/relationships/hyperlink" Target="http://znanium.com/catalog.php?bookinfo=431648" TargetMode="External"/><Relationship Id="rId299" Type="http://schemas.openxmlformats.org/officeDocument/2006/relationships/hyperlink" Target="http://znanium.com/catalog.php?bookinfo=467642" TargetMode="External"/><Relationship Id="rId300" Type="http://schemas.openxmlformats.org/officeDocument/2006/relationships/hyperlink" Target="http://mark.nbmgtu.ru/libdata.php?id=2000013418" TargetMode="External"/><Relationship Id="rId301" Type="http://schemas.openxmlformats.org/officeDocument/2006/relationships/hyperlink" Target="http://znanium.com/catalog.php?bookinfo=314913" TargetMode="External"/><Relationship Id="rId302" Type="http://schemas.openxmlformats.org/officeDocument/2006/relationships/hyperlink" Target="http://mark.nbmgtu.ru/libdata.php?id=1000053045" TargetMode="External"/><Relationship Id="rId303" Type="http://schemas.openxmlformats.org/officeDocument/2006/relationships/hyperlink" Target="http://znanium.com/catalog.php?bookinfo=476013" TargetMode="External"/><Relationship Id="rId304" Type="http://schemas.openxmlformats.org/officeDocument/2006/relationships/hyperlink" Target="http://znanium.com/catalog.php?bookinfo=252580" TargetMode="External"/><Relationship Id="rId305" Type="http://schemas.openxmlformats.org/officeDocument/2006/relationships/hyperlink" Target="http://znanium.com/catalog.php?bookinfo=232822" TargetMode="External"/><Relationship Id="rId306" Type="http://schemas.openxmlformats.org/officeDocument/2006/relationships/hyperlink" Target="http://znanium.com/catalog.php?bookinfo=337648" TargetMode="External"/><Relationship Id="rId307" Type="http://schemas.openxmlformats.org/officeDocument/2006/relationships/hyperlink" Target="http://znanium.com/catalog.php?bookinfo=753393" TargetMode="External"/><Relationship Id="rId308" Type="http://schemas.openxmlformats.org/officeDocument/2006/relationships/hyperlink" Target="http://znanium.com/catalog.php?bookinfo=753738" TargetMode="External"/><Relationship Id="rId309" Type="http://schemas.openxmlformats.org/officeDocument/2006/relationships/hyperlink" Target="http://znanium.com/catalog.php?bookinfo=405358" TargetMode="External"/><Relationship Id="rId310" Type="http://schemas.openxmlformats.org/officeDocument/2006/relationships/hyperlink" Target="http://znanium.com/catalog.php?bookinfo=417052" TargetMode="External"/><Relationship Id="rId311" Type="http://schemas.openxmlformats.org/officeDocument/2006/relationships/hyperlink" Target="http://znanium.com/catalog.php?bookinfo=513913" TargetMode="External"/><Relationship Id="rId312" Type="http://schemas.openxmlformats.org/officeDocument/2006/relationships/hyperlink" Target="http://znanium.com/catalog.php?bookinfo=483207" TargetMode="External"/><Relationship Id="rId313" Type="http://schemas.openxmlformats.org/officeDocument/2006/relationships/hyperlink" Target="http://znanium.com/catalog.php?bookinfo=461796" TargetMode="External"/><Relationship Id="rId314" Type="http://schemas.openxmlformats.org/officeDocument/2006/relationships/hyperlink" Target="http://znanium.com/catalog.php?bookinfo=367874" TargetMode="External"/><Relationship Id="rId315" Type="http://schemas.openxmlformats.org/officeDocument/2006/relationships/hyperlink" Target="http://znanium.com/catalog.php?bookinfo=514414" TargetMode="External"/><Relationship Id="rId316" Type="http://schemas.openxmlformats.org/officeDocument/2006/relationships/hyperlink" Target="http://znanium.com/catalog.php?bookinfo=202149" TargetMode="External"/><Relationship Id="rId317" Type="http://schemas.openxmlformats.org/officeDocument/2006/relationships/hyperlink" Target="http://znanium.com/catalog.php?bookinfo=431648" TargetMode="External"/><Relationship Id="rId318" Type="http://schemas.openxmlformats.org/officeDocument/2006/relationships/hyperlink" Target="http://znanium.com/catalog.php?bookinfo=373241" TargetMode="External"/><Relationship Id="rId319" Type="http://schemas.openxmlformats.org/officeDocument/2006/relationships/hyperlink" Target="http://znanium.com/catalog.php?bookinfo=418155" TargetMode="External"/><Relationship Id="rId320" Type="http://schemas.openxmlformats.org/officeDocument/2006/relationships/hyperlink" Target="http://znanium.com/catalog.php?bookinfo=250231" TargetMode="External"/><Relationship Id="rId321" Type="http://schemas.openxmlformats.org/officeDocument/2006/relationships/hyperlink" Target="http://znanium.com/catalog.php?bookinfo=202149" TargetMode="External"/><Relationship Id="rId322" Type="http://schemas.openxmlformats.org/officeDocument/2006/relationships/hyperlink" Target="http://mark.nbmgtu.ru/libdata.php?id=2000029485" TargetMode="External"/><Relationship Id="rId323" Type="http://schemas.openxmlformats.org/officeDocument/2006/relationships/hyperlink" Target="http://www.iprbookshop.ru/1438" TargetMode="External"/><Relationship Id="rId324" Type="http://schemas.openxmlformats.org/officeDocument/2006/relationships/hyperlink" Target="http://znanium.com/catalog.php?bookinfo=404654" TargetMode="External"/><Relationship Id="rId325" Type="http://schemas.openxmlformats.org/officeDocument/2006/relationships/hyperlink" Target="http://www.iprbookshop.ru/19048" TargetMode="External"/><Relationship Id="rId326" Type="http://schemas.openxmlformats.org/officeDocument/2006/relationships/hyperlink" Target="http://znanium.com/catalog.php?bookinfo=427491" TargetMode="External"/><Relationship Id="rId327" Type="http://schemas.openxmlformats.org/officeDocument/2006/relationships/hyperlink" Target="http://znanium.com/catalog.php?bookinfo=417052" TargetMode="External"/><Relationship Id="rId328" Type="http://schemas.openxmlformats.org/officeDocument/2006/relationships/hyperlink" Target="http://znanium.com/catalog.php?bookinfo=278949" TargetMode="External"/><Relationship Id="rId329" Type="http://schemas.openxmlformats.org/officeDocument/2006/relationships/hyperlink" Target="http://znanium.com/catalog.php?bookinfo=254463" TargetMode="External"/><Relationship Id="rId330" Type="http://schemas.openxmlformats.org/officeDocument/2006/relationships/hyperlink" Target="http://znanium.com/catalog.php?bookinfo=337648" TargetMode="External"/><Relationship Id="rId331" Type="http://schemas.openxmlformats.org/officeDocument/2006/relationships/hyperlink" Target="http://znanium.com/catalog.php?bookinfo=202149" TargetMode="External"/><Relationship Id="rId332" Type="http://schemas.openxmlformats.org/officeDocument/2006/relationships/hyperlink" Target="http://znanium.com/catalog.php?bookinfo=232822" TargetMode="External"/><Relationship Id="rId333" Type="http://schemas.openxmlformats.org/officeDocument/2006/relationships/hyperlink" Target="http://znanium.com/catalog.php?bookinfo=544695" TargetMode="External"/><Relationship Id="rId334" Type="http://schemas.openxmlformats.org/officeDocument/2006/relationships/hyperlink" Target="http://znanium.com/catalog.php?bookinfo=307370" TargetMode="External"/><Relationship Id="rId335" Type="http://schemas.openxmlformats.org/officeDocument/2006/relationships/hyperlink" Target="http://znanium.com/catalog.php?bookinfo=514414" TargetMode="External"/><Relationship Id="rId336" Type="http://schemas.openxmlformats.org/officeDocument/2006/relationships/hyperlink" Target="http://znanium.com/catalog.php?bookinfo=359184" TargetMode="External"/><Relationship Id="rId337" Type="http://schemas.openxmlformats.org/officeDocument/2006/relationships/hyperlink" Target="http://znanium.com/catalog.php?bookinfo=398363" TargetMode="External"/><Relationship Id="rId338" Type="http://schemas.openxmlformats.org/officeDocument/2006/relationships/hyperlink" Target="http://znanium.com/catalog.php?bookinfo=406741" TargetMode="External"/><Relationship Id="rId339" Type="http://schemas.openxmlformats.org/officeDocument/2006/relationships/hyperlink" Target="http://znanium.com/catalog.php?bookinfo=515523" TargetMode="External"/><Relationship Id="rId340" Type="http://schemas.openxmlformats.org/officeDocument/2006/relationships/hyperlink" Target="http://znanium.com/catalog.php?bookinfo=474234" TargetMode="External"/><Relationship Id="rId341" Type="http://schemas.openxmlformats.org/officeDocument/2006/relationships/hyperlink" Target="http://znanium.com/catalog.php?bookinfo=402562" TargetMode="External"/><Relationship Id="rId342" Type="http://schemas.openxmlformats.org/officeDocument/2006/relationships/hyperlink" Target="http://znanium.com/catalog.php?bookinfo=509508" TargetMode="External"/><Relationship Id="rId343" Type="http://schemas.openxmlformats.org/officeDocument/2006/relationships/hyperlink" Target="http://znanium.com/catalog.php?bookinfo=356843" TargetMode="External"/><Relationship Id="rId344" Type="http://schemas.openxmlformats.org/officeDocument/2006/relationships/hyperlink" Target="http://znanium.com/catalog.php?bookinfo=216587" TargetMode="External"/><Relationship Id="rId345" Type="http://schemas.openxmlformats.org/officeDocument/2006/relationships/hyperlink" Target="http://znanium.com/catalog.php?bookinfo=374633" TargetMode="External"/><Relationship Id="rId346" Type="http://schemas.openxmlformats.org/officeDocument/2006/relationships/hyperlink" Target="http://lib.mkgtu.ru:8002/libdata.php?id=2000024706" TargetMode="External"/><Relationship Id="rId347" Type="http://schemas.openxmlformats.org/officeDocument/2006/relationships/hyperlink" Target="http://lib.mkgtu.ru:8002/libdata.php?id=2000024706" TargetMode="External"/><Relationship Id="rId348" Type="http://schemas.openxmlformats.org/officeDocument/2006/relationships/hyperlink" Target="http://lib.mkgtu.ru:8002/libdata.php?id=2100027509" TargetMode="External"/><Relationship Id="rId349" Type="http://schemas.openxmlformats.org/officeDocument/2006/relationships/hyperlink" Target="http://znanium.com/catalog.php?bookinfo=390404" TargetMode="External"/><Relationship Id="rId350" Type="http://schemas.openxmlformats.org/officeDocument/2006/relationships/hyperlink" Target="http://znanium.com/catalog.php?bookinfo=339969" TargetMode="External"/><Relationship Id="rId351" Type="http://schemas.openxmlformats.org/officeDocument/2006/relationships/hyperlink" Target="http://znanium.com/catalog.php?bookinfo=512837" TargetMode="External"/><Relationship Id="rId352" Type="http://schemas.openxmlformats.org/officeDocument/2006/relationships/hyperlink" Target="http://znanium.com/catalog.php?bookinfo=420956" TargetMode="External"/><Relationship Id="rId353" Type="http://schemas.openxmlformats.org/officeDocument/2006/relationships/hyperlink" Target="http://znanium.com/catalog.php?bookinfo=405091" TargetMode="External"/><Relationship Id="rId354" Type="http://schemas.openxmlformats.org/officeDocument/2006/relationships/hyperlink" Target="http://znanium.com/catalog.php?bookinfo=517925" TargetMode="External"/><Relationship Id="rId355" Type="http://schemas.openxmlformats.org/officeDocument/2006/relationships/hyperlink" Target="http://znanium.com/catalog.php?bookinfo=517926" TargetMode="External"/><Relationship Id="rId356" Type="http://schemas.openxmlformats.org/officeDocument/2006/relationships/hyperlink" Target="http://znanium.com/catalog.php?bookinfo=517932" TargetMode="External"/><Relationship Id="rId357" Type="http://schemas.openxmlformats.org/officeDocument/2006/relationships/hyperlink" Target="http://znanium.com/catalog.php?bookinfo=517341" TargetMode="External"/><Relationship Id="rId358" Type="http://schemas.openxmlformats.org/officeDocument/2006/relationships/hyperlink" Target="http://znanium.com/catalog.php?bookinfo=517356" TargetMode="External"/><Relationship Id="rId359" Type="http://schemas.openxmlformats.org/officeDocument/2006/relationships/hyperlink" Target="http://znanium.com/catalog.php?bookinfo=538922" TargetMode="External"/><Relationship Id="rId360" Type="http://schemas.openxmlformats.org/officeDocument/2006/relationships/hyperlink" Target="http://znanium.com/catalog.php?bookinfo=468693" TargetMode="External"/><Relationship Id="rId361" Type="http://schemas.openxmlformats.org/officeDocument/2006/relationships/hyperlink" Target="http://znanium.com/catalog.php?bookinfo=480079" TargetMode="External"/><Relationship Id="rId362" Type="http://schemas.openxmlformats.org/officeDocument/2006/relationships/hyperlink" Target="http://znanium.com/catalog.php?bookinfo=448963" TargetMode="External"/><Relationship Id="rId363" Type="http://schemas.openxmlformats.org/officeDocument/2006/relationships/hyperlink" Target="http://lib.mkgtu.ru:8002/libdata.php?id=2000024695" TargetMode="External"/><Relationship Id="rId364" Type="http://schemas.openxmlformats.org/officeDocument/2006/relationships/hyperlink" Target="http://znanium.com/catalog.php?bookinfo=344992" TargetMode="External"/><Relationship Id="rId365" Type="http://schemas.openxmlformats.org/officeDocument/2006/relationships/hyperlink" Target="http://znanium.com/catalog.php?bookinfo=544339" TargetMode="External"/><Relationship Id="rId366" Type="http://schemas.openxmlformats.org/officeDocument/2006/relationships/hyperlink" Target="http://znanium.com/catalog.php?bookinfo=478179" TargetMode="External"/><Relationship Id="rId367" Type="http://schemas.openxmlformats.org/officeDocument/2006/relationships/hyperlink" Target="http://znanium.com/catalog.php?bookinfo=512983" TargetMode="External"/><Relationship Id="rId368" Type="http://schemas.openxmlformats.org/officeDocument/2006/relationships/hyperlink" Target="http://znanium.com/catalog.php?bookinfo=509705" TargetMode="External"/><Relationship Id="rId369" Type="http://schemas.openxmlformats.org/officeDocument/2006/relationships/hyperlink" Target="http://znanium.com/catalog.php?bookinfo=415102" TargetMode="External"/><Relationship Id="rId370" Type="http://schemas.openxmlformats.org/officeDocument/2006/relationships/hyperlink" Target="http://lib.mkgtu.ru:8002/libdata.php?id=2000024736" TargetMode="External"/><Relationship Id="rId371" Type="http://schemas.openxmlformats.org/officeDocument/2006/relationships/hyperlink" Target="http://lib.mkgtu.ru:8002/libdata.php?id=2000024727" TargetMode="External"/><Relationship Id="rId372" Type="http://schemas.openxmlformats.org/officeDocument/2006/relationships/hyperlink" Target="http://znanium.com/catalog.php?bookinfo=538952" TargetMode="External"/><Relationship Id="rId373" Type="http://schemas.openxmlformats.org/officeDocument/2006/relationships/hyperlink" Target="http://znanium.com/catalog.php?bookinfo=478899" TargetMode="External"/><Relationship Id="rId374" Type="http://schemas.openxmlformats.org/officeDocument/2006/relationships/hyperlink" Target="http://lib.mkgtu.ru:8002/libdata.php?id=2000024846" TargetMode="External"/><Relationship Id="rId375" Type="http://schemas.openxmlformats.org/officeDocument/2006/relationships/hyperlink" Target="http://znanium.com/catalog.php?bookinfo=391714" TargetMode="External"/><Relationship Id="rId376" Type="http://schemas.openxmlformats.org/officeDocument/2006/relationships/hyperlink" Target="http://znanium.com/catalog.php?bookinfo=492124" TargetMode="External"/><Relationship Id="rId377" Type="http://schemas.openxmlformats.org/officeDocument/2006/relationships/hyperlink" Target="http://mark.nbmgtu.ru/libdata.php?id=2000031075" TargetMode="External"/><Relationship Id="rId378" Type="http://schemas.openxmlformats.org/officeDocument/2006/relationships/hyperlink" Target="http://mark.nbmgtu.ru/libdata.php?id=1000101034" TargetMode="External"/><Relationship Id="rId379" Type="http://schemas.openxmlformats.org/officeDocument/2006/relationships/hyperlink" Target="http://mark.nbmgtu.ru/libdata.php?id=0000439" TargetMode="External"/><Relationship Id="rId380" Type="http://schemas.openxmlformats.org/officeDocument/2006/relationships/hyperlink" Target="http://znanium.com/catalog.php?bookinfo=507976" TargetMode="External"/><Relationship Id="rId381" Type="http://schemas.openxmlformats.org/officeDocument/2006/relationships/hyperlink" Target="http://znanium.com/catalog.php?bookinfo=392417" TargetMode="External"/><Relationship Id="rId382" Type="http://schemas.openxmlformats.org/officeDocument/2006/relationships/hyperlink" Target="http://ibooks.ru/reading.php?productid=28027" TargetMode="External"/><Relationship Id="rId383" Type="http://schemas.openxmlformats.org/officeDocument/2006/relationships/hyperlink" Target="http://znanium.com/catalog.php?bookinfo=392417" TargetMode="External"/><Relationship Id="rId384" Type="http://schemas.openxmlformats.org/officeDocument/2006/relationships/hyperlink" Target="http://znanium.com/catalog.php?bookinfo=335801" TargetMode="External"/><Relationship Id="rId385" Type="http://schemas.openxmlformats.org/officeDocument/2006/relationships/hyperlink" Target="http://znanium.com/catalog.php?bookinfo=263735" TargetMode="External"/><Relationship Id="rId386" Type="http://schemas.openxmlformats.org/officeDocument/2006/relationships/hyperlink" Target="http://znanium.com/catalog.php?bookinfo=204273" TargetMode="External"/><Relationship Id="rId387" Type="http://schemas.openxmlformats.org/officeDocument/2006/relationships/hyperlink" Target="http://mark.nbmgtu.ru/libdata.php?id=1000060271" TargetMode="External"/><Relationship Id="rId388" Type="http://schemas.openxmlformats.org/officeDocument/2006/relationships/hyperlink" Target="http://znanium.com/catalog.php?bookinfo=553324" TargetMode="External"/><Relationship Id="rId389" Type="http://schemas.openxmlformats.org/officeDocument/2006/relationships/hyperlink" Target="http://znanium.com/catalog.php?bookinfo=501585" TargetMode="External"/><Relationship Id="rId390" Type="http://schemas.openxmlformats.org/officeDocument/2006/relationships/hyperlink" Target="http://znanium.com/catalog.php?bookinfo=496882" TargetMode="External"/><Relationship Id="rId391" Type="http://schemas.openxmlformats.org/officeDocument/2006/relationships/hyperlink" Target="http://znanium.com/catalog.php?bookinfo=407931" TargetMode="External"/><Relationship Id="rId392" Type="http://schemas.openxmlformats.org/officeDocument/2006/relationships/hyperlink" Target="http://znanium.com/catalog.php?bookinfo=307370" TargetMode="External"/><Relationship Id="rId393" Type="http://schemas.openxmlformats.org/officeDocument/2006/relationships/hyperlink" Target="http://znanium.com/catalog.php?bookinfo=374598" TargetMode="External"/><Relationship Id="rId394" Type="http://schemas.openxmlformats.org/officeDocument/2006/relationships/hyperlink" Target="http://www.iprbookshop.ru/46817" TargetMode="External"/><Relationship Id="rId395" Type="http://schemas.openxmlformats.org/officeDocument/2006/relationships/hyperlink" Target="http://znanium.com/catalog.php?bookinfo=375072" TargetMode="External"/><Relationship Id="rId396" Type="http://schemas.openxmlformats.org/officeDocument/2006/relationships/hyperlink" Target="http://znanium.com/catalog.php?bookinfo=412279" TargetMode="External"/><Relationship Id="rId397" Type="http://schemas.openxmlformats.org/officeDocument/2006/relationships/hyperlink" Target="http://mark.nbmgtu.ru/libdata.php?id=1000047344" TargetMode="External"/><Relationship Id="rId398" Type="http://schemas.openxmlformats.org/officeDocument/2006/relationships/hyperlink" Target="http://znanium.com/catalog.php?bookinfo=370899" TargetMode="External"/><Relationship Id="rId399" Type="http://schemas.openxmlformats.org/officeDocument/2006/relationships/hyperlink" Target="http://znanium.com/catalog.php?bookinfo=542521" TargetMode="External"/><Relationship Id="rId400" Type="http://schemas.openxmlformats.org/officeDocument/2006/relationships/hyperlink" Target="http://znanium.com/catalog.php?bookinfo=548242" TargetMode="External"/><Relationship Id="rId401" Type="http://schemas.openxmlformats.org/officeDocument/2006/relationships/hyperlink" Target="http://znanium.com/catalog.php?bookinfo=445667" TargetMode="External"/><Relationship Id="rId402" Type="http://schemas.openxmlformats.org/officeDocument/2006/relationships/hyperlink" Target="http://znanium.com/catalog.php?bookinfo=405698" TargetMode="External"/><Relationship Id="rId403" Type="http://schemas.openxmlformats.org/officeDocument/2006/relationships/hyperlink" Target="http://www.iprbookshop.ru/4444" TargetMode="External"/><Relationship Id="rId404" Type="http://schemas.openxmlformats.org/officeDocument/2006/relationships/hyperlink" Target="http://znanium.com/catalog.php?bookinfo=492718" TargetMode="External"/><Relationship Id="rId405" Type="http://schemas.openxmlformats.org/officeDocument/2006/relationships/hyperlink" Target="http://znanium.com/catalog.php?bookinfo=451329" TargetMode="External"/><Relationship Id="rId406" Type="http://schemas.openxmlformats.org/officeDocument/2006/relationships/hyperlink" Target="http://znanium.com/catalog.php?bookinfo=514780" TargetMode="External"/><Relationship Id="rId407" Type="http://schemas.openxmlformats.org/officeDocument/2006/relationships/hyperlink" Target="http://znanium.com/catalog.php?bookinfo=430613" TargetMode="External"/><Relationship Id="rId408" Type="http://schemas.openxmlformats.org/officeDocument/2006/relationships/hyperlink" Target="http://lib.mkgtu.ru:8002/libdata.php?id=2000029460" TargetMode="External"/><Relationship Id="rId409" Type="http://schemas.openxmlformats.org/officeDocument/2006/relationships/hyperlink" Target="http://znanium.com/catalog.php?bookinfo=478990" TargetMode="External"/><Relationship Id="rId410" Type="http://schemas.openxmlformats.org/officeDocument/2006/relationships/hyperlink" Target="http://znanium.com/catalog.php?bookinfo=431974" TargetMode="External"/><Relationship Id="rId411" Type="http://schemas.openxmlformats.org/officeDocument/2006/relationships/hyperlink" Target="http://znanium.com/catalog.php?bookinfo=360227" TargetMode="External"/><Relationship Id="rId412" Type="http://schemas.openxmlformats.org/officeDocument/2006/relationships/hyperlink" Target="http://znanium.com/catalog.php?bookinfo=307370" TargetMode="External"/><Relationship Id="rId413" Type="http://schemas.openxmlformats.org/officeDocument/2006/relationships/hyperlink" Target="http://znanium.com/catalog.php?bookinfo=391424" TargetMode="External"/><Relationship Id="rId414" Type="http://schemas.openxmlformats.org/officeDocument/2006/relationships/hyperlink" Target="http://znanium.com/catalog.php?bookinfo=431974" TargetMode="External"/><Relationship Id="rId415" Type="http://schemas.openxmlformats.org/officeDocument/2006/relationships/hyperlink" Target="http://znanium.com/catalog.php?bookinfo=442655" TargetMode="External"/><Relationship Id="rId416" Type="http://schemas.openxmlformats.org/officeDocument/2006/relationships/hyperlink" Target="http://znanium.com/catalog.php?bookinfo=513950" TargetMode="External"/><Relationship Id="rId417" Type="http://schemas.openxmlformats.org/officeDocument/2006/relationships/hyperlink" Target="http://znanium.com/catalog.php?bookinfo=468798" TargetMode="External"/><Relationship Id="rId418" Type="http://schemas.openxmlformats.org/officeDocument/2006/relationships/hyperlink" Target="http://znanium.com/catalog.php?bookinfo=368481" TargetMode="External"/><Relationship Id="rId419" Type="http://schemas.openxmlformats.org/officeDocument/2006/relationships/hyperlink" Target="http://znanium.com/catalog.php?bookinfo=406581" TargetMode="External"/><Relationship Id="rId420" Type="http://schemas.openxmlformats.org/officeDocument/2006/relationships/hyperlink" Target="http://znanium.com/catalog.php?bookinfo=441428" TargetMode="External"/><Relationship Id="rId421" Type="http://schemas.openxmlformats.org/officeDocument/2006/relationships/hyperlink" Target="http://znanium.com/catalog.php?bookinfo=440994" TargetMode="External"/><Relationship Id="rId422" Type="http://schemas.openxmlformats.org/officeDocument/2006/relationships/hyperlink" Target="http://znanium.com/catalog.php?bookinfo=263906" TargetMode="External"/><Relationship Id="rId423" Type="http://schemas.openxmlformats.org/officeDocument/2006/relationships/hyperlink" Target="http://znanium.com/catalog.php?bookinfo=441428" TargetMode="External"/><Relationship Id="rId424" Type="http://schemas.openxmlformats.org/officeDocument/2006/relationships/hyperlink" Target="http://znanium.com/catalog.php?bookinfo=440994" TargetMode="External"/><Relationship Id="rId425" Type="http://schemas.openxmlformats.org/officeDocument/2006/relationships/hyperlink" Target="http://znanium.com/catalog.php?bookinfo=443025" TargetMode="External"/><Relationship Id="rId426" Type="http://schemas.openxmlformats.org/officeDocument/2006/relationships/hyperlink" Target="http://znanium.com/catalog.php?bookinfo=307370" TargetMode="External"/><Relationship Id="rId427" Type="http://schemas.openxmlformats.org/officeDocument/2006/relationships/hyperlink" Target="http://www.iprbookshop.ru/36019" TargetMode="External"/><Relationship Id="rId428" Type="http://schemas.openxmlformats.org/officeDocument/2006/relationships/hyperlink" Target="http://znanium.com/catalog.php?bookinfo=514414" TargetMode="External"/><Relationship Id="rId429" Type="http://schemas.openxmlformats.org/officeDocument/2006/relationships/hyperlink" Target="http://znanium.com/catalog.php?bookinfo=546570" TargetMode="External"/><Relationship Id="rId430" Type="http://schemas.openxmlformats.org/officeDocument/2006/relationships/hyperlink" Target="http://www.iprbookshop.ru/49135" TargetMode="External"/><Relationship Id="rId431" Type="http://schemas.openxmlformats.org/officeDocument/2006/relationships/hyperlink" Target="http://www.iprbookshop.ru/21167" TargetMode="External"/><Relationship Id="rId432" Type="http://schemas.openxmlformats.org/officeDocument/2006/relationships/hyperlink" Target="http://znanium.com/catalog.php?bookinfo=202149" TargetMode="External"/><Relationship Id="rId433" Type="http://schemas.openxmlformats.org/officeDocument/2006/relationships/hyperlink" Target="http://znanium.com/catalog.php?bookinfo=430212" TargetMode="External"/><Relationship Id="rId434" Type="http://schemas.openxmlformats.org/officeDocument/2006/relationships/hyperlink" Target="http://znanium.com/catalog.php?bookinfo=514414" TargetMode="External"/><Relationship Id="rId435" Type="http://schemas.openxmlformats.org/officeDocument/2006/relationships/hyperlink" Target="http://znanium.com/catalog.php?bookinfo=430212" TargetMode="External"/><Relationship Id="rId436" Type="http://schemas.openxmlformats.org/officeDocument/2006/relationships/hyperlink" Target="http://znanium.com/catalog.php?bookinfo=514414" TargetMode="External"/><Relationship Id="rId437" Type="http://schemas.openxmlformats.org/officeDocument/2006/relationships/hyperlink" Target="http://znanium.com/catalog.php?bookinfo=430212" TargetMode="External"/><Relationship Id="rId438" Type="http://schemas.openxmlformats.org/officeDocument/2006/relationships/hyperlink" Target="http://znanium.com/catalog.php?bookinfo=397794" TargetMode="External"/><Relationship Id="rId439" Type="http://schemas.openxmlformats.org/officeDocument/2006/relationships/hyperlink" Target="http://znanium.com/catalog.php?bookinfo=430516" TargetMode="External"/><Relationship Id="rId440" Type="http://schemas.openxmlformats.org/officeDocument/2006/relationships/hyperlink" Target="http://znanium.com/catalog.php?bookinfo=391611" TargetMode="External"/><Relationship Id="rId441" Type="http://schemas.openxmlformats.org/officeDocument/2006/relationships/hyperlink" Target="http://znanium.com/catalog.php?bookinfo=356840" TargetMode="External"/><Relationship Id="rId442" Type="http://schemas.openxmlformats.org/officeDocument/2006/relationships/hyperlink" Target="http://znanium.com/catalog.php?bookinfo=353149" TargetMode="External"/><Relationship Id="rId443" Type="http://schemas.openxmlformats.org/officeDocument/2006/relationships/hyperlink" Target="http://znanium.com/catalog.php?bookinfo=258352" TargetMode="External"/><Relationship Id="rId444" Type="http://schemas.openxmlformats.org/officeDocument/2006/relationships/hyperlink" Target="http://znanium.com/catalog.php?bookinfo=328107" TargetMode="External"/><Relationship Id="rId445" Type="http://schemas.openxmlformats.org/officeDocument/2006/relationships/hyperlink" Target="http://znanium.com/catalog.php?bookinfo=427491" TargetMode="External"/><Relationship Id="rId446" Type="http://schemas.openxmlformats.org/officeDocument/2006/relationships/hyperlink" Target="http://znanium.com/catalog.php?bookinfo=417052" TargetMode="External"/><Relationship Id="rId447" Type="http://schemas.openxmlformats.org/officeDocument/2006/relationships/hyperlink" Target="http://www.iprbookshop.ru/17708" TargetMode="External"/><Relationship Id="rId448" Type="http://schemas.openxmlformats.org/officeDocument/2006/relationships/hyperlink" Target="http://znanium.com/catalog.php?bookinfo=254463" TargetMode="External"/><Relationship Id="rId449" Type="http://schemas.openxmlformats.org/officeDocument/2006/relationships/hyperlink" Target="http://mark.nbmgtu.ru/libdata.php?id=1000053047" TargetMode="External"/><Relationship Id="rId450" Type="http://schemas.openxmlformats.org/officeDocument/2006/relationships/hyperlink" Target="http://znanium.com/catalog.php?bookinfo=442116" TargetMode="External"/><Relationship Id="rId451" Type="http://schemas.openxmlformats.org/officeDocument/2006/relationships/hyperlink" Target="http://znanium.com/catalog.php?bookinfo=546570" TargetMode="External"/><Relationship Id="rId452" Type="http://schemas.openxmlformats.org/officeDocument/2006/relationships/hyperlink" Target="http://www.iprbookshop.ru/40450" TargetMode="External"/><Relationship Id="rId453" Type="http://schemas.openxmlformats.org/officeDocument/2006/relationships/hyperlink" Target="http://www.iprbookshop.ru/49135" TargetMode="External"/><Relationship Id="rId454" Type="http://schemas.openxmlformats.org/officeDocument/2006/relationships/hyperlink" Target="http://www.iprbookshop.ru/21167" TargetMode="External"/><Relationship Id="rId455" Type="http://schemas.openxmlformats.org/officeDocument/2006/relationships/hyperlink" Target="http://znanium.com/catalog.php?bookinfo=314913" TargetMode="External"/><Relationship Id="rId456" Type="http://schemas.openxmlformats.org/officeDocument/2006/relationships/hyperlink" Target="http://znanium.com/catalog.php?bookinfo=486200" TargetMode="External"/><Relationship Id="rId457" Type="http://schemas.openxmlformats.org/officeDocument/2006/relationships/hyperlink" Target="http://znanium.com/catalog.php?bookinfo=488662" TargetMode="External"/><Relationship Id="rId458" Type="http://schemas.openxmlformats.org/officeDocument/2006/relationships/hyperlink" Target="http://znanium.com/catalog.php?bookinfo=402007" TargetMode="External"/><Relationship Id="rId459" Type="http://schemas.openxmlformats.org/officeDocument/2006/relationships/hyperlink" Target="http://znanium.com/catalog.php?bookinfo=468614" TargetMode="External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0:00Z</dcterms:created>
  <dc:creator>Irin</dc:creator>
  <dc:description/>
  <cp:keywords/>
  <dc:language>en-US</dc:language>
  <cp:lastModifiedBy>Admin</cp:lastModifiedBy>
  <cp:lastPrinted>1901-01-01T00:00:00Z</cp:lastPrinted>
  <dcterms:modified xsi:type="dcterms:W3CDTF">2016-10-20T08:01:00Z</dcterms:modified>
  <cp:revision>88</cp:revision>
  <dc:subject/>
  <dc:title/>
</cp:coreProperties>
</file>