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женерно-эконом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правление подготовки 43.04.03 Гостиничное дело (Гостиничная деятельно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53"/>
        <w:gridCol w:w="7229"/>
        <w:gridCol w:w="1134"/>
        <w:gridCol w:w="993"/>
        <w:gridCol w:w="992"/>
        <w:gridCol w:w="1000"/>
        <w:gridCol w:w="787"/>
        <w:gridCol w:w="787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ология социально-экономических исследований в гостиничной деятельност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авокин, Е.П. Исследование социально-экономических и политических процессов [Электронный ресурс]: учебное пособие / Е.П. Тавокин. - М.: ИНФРА-М, 2014. - 21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36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Едронова, В.Н. Статистическая методология в системе научных методов финансовых и  экономических исследований [Электронный ресурс]: учебник / В.Н. Едронова, А.О.Овчаров; под ред. В.Н.Едроновой. - М.: Магистр: ИНФРА-М, 2013. - 46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80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, Л.Е. Прогнозирование и планирование в условиях рынка [Электронный ресурс]: учебное пособие./ Л.Е. Басовский. – М.: ИНФРА-М, 2014. – 2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2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ехов, А.М. Методы экономических исследований [Электронный ресурс]: учебное пособие / А.М. Орехов. - М.: Инфра-М, 2013. - 34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26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белев, Н.Б. Имитационное моделирование [Электронный ресурс]: учебное пособие / Н.Б. Кобелев, В.А. Половников, В.В. Девятков; под общ. ред. Н.Б. Кобелева. - М.: КУРС: Инфра-М, 2013. - 36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13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обеспечение гостиничной деятельност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Дехтярь, Г.М. Метрология, стандартизация и сертификац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Дехтярь Г. М. - М.: КУРС, ИНФРА-М, 2016. - 154 с. - ЭБС «Znanium. сom.» -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7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ьвач, Я.В. Туристские услуги как объект гражданских правоотношен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онография / Я.В. Вольвач. - М.: Норма: Инфра-М, 2012. - 128 с - ЭБС «Znanium. сom.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03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пондопуло, В.Ф. Коммерческое (предпринимательское)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Ф. Попондопуло. - М.: Норма: ИНФРА-М, 2015. - 608 с. - ЭБС «Znanium. сom.» -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86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вое регулирование внешнеэкономической деятельности (российское гражданское и международное частное право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Л.М. Позднякова. - М.: Норма, 2014. - 192 с. - ЭБС «Znanium. сom.» - Режим 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и компьютерные технологии в научной и образовательной деятельност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b/>
                <w:b/>
              </w:rPr>
            </w:pPr>
            <w:r>
              <w:rPr>
                <w:spacing w:val="-2"/>
              </w:rPr>
              <w:t xml:space="preserve">**Калабухова, Г.В. Компьютерный практикум по информатике. Офисные технологии </w:t>
            </w:r>
            <w:r>
              <w:rPr/>
              <w:t>[Электронный ресурс]</w:t>
            </w:r>
            <w:r>
              <w:rPr>
                <w:spacing w:val="-2"/>
              </w:rPr>
              <w:t>: учебное пособие / Г.В. Калабухова, В.М. Титов. - М.: ФОРУМ: Инфра-М, 2013. - 33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pacing w:val="-2"/>
                </w:rPr>
                <w:t>http://znanium.com/catalog.php?bookinfo=392417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**Л.П. Гаврилов Информационные технологии в коммерции </w:t>
            </w:r>
            <w:r>
              <w:rPr/>
              <w:t>[Электронный ресурс]</w:t>
            </w:r>
            <w:r>
              <w:rPr>
                <w:spacing w:val="-2"/>
              </w:rPr>
              <w:t xml:space="preserve">: учебное пособие / Л.П. Гаврилов. - М.: Инфра-М, 2013. - 238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pacing w:val="-2"/>
                </w:rPr>
                <w:t>http://znanium.com/catalog.php?bookinfo=371445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**Киселев, Г. М. Информационные технологии в экономике и управлении (эффективная работа в MS Office 2007) </w:t>
            </w:r>
            <w:r>
              <w:rPr/>
              <w:t>[Электронный ресурс]</w:t>
            </w:r>
            <w:r>
              <w:rPr>
                <w:spacing w:val="-2"/>
              </w:rPr>
              <w:t>: учебное пособие / Г. М. Киселев, Р. В. Бочкова, В. И. Сафонов. - М.: Дашков и К, 2013. - 272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pacing w:val="-2"/>
                </w:rPr>
                <w:t>http://znanium.com/catalog.php?bookinfo=415083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Федотова, Е.Л. Информационные технологии в науке и образовании [Электронный ресурс]: учебное пособие / Е.Л. Федотова, А.А. Федотов. - М.: ФОРУМ: ИНФРА-М, 2015. - 33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pacing w:val="-2"/>
                </w:rPr>
                <w:t>http://znanium.com/catalog.php?bookinfo=487293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Федотова, Е.Л. Информационные технологии и системы [Электронный ресурс]: учебное пособие / Е.Л. Федотова. - М.: ФОРУМ: Инфра-М, 2013. - 35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pacing w:val="-2"/>
                </w:rPr>
                <w:t>http://znanium.com/catalog.php?bookinfo=374014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проектирование и управление проектам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Экономика и организация 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. / Ю.И. Трещевский и др.; под ред. Ю.И. Трещевского и др. - М.: ИНФРА-М, 2014. - 381с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56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рганизация туристской деятельности. Управление турфирм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С.А. Быстров. - М.: Форум: Инфра-М, 2014. – 40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37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оградова, М. В. Организация и планирование деятельности предприятий сферы сервиса [Электронный ресурс]: учебное пособие / М. В. Виноградова, З. И. Панина. - М.: Дашков и К, 2014. — 44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19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оградова, М. В. Бизнес-планирование в индустрии гостеприим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М.В. Виноградова. - М. : Дашков и К, 2013. - 2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88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Орловская, В.П. Технология и организация предприятия туризма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ик / В.П. Орловская; под общ.ред.  Е.И. Богданова. - М.: ИНФРА-М, 2013. - 176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znanium.com/catalog.php?bookinfo=36995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вание и планирование гостиничной деятельност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Янковская, В.В. Планирование на предприятии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ик / В.В. Янковская. - М.: ИНФРА-М, 2013. - 425 с.</w:t>
            </w:r>
            <w:r>
              <w:rPr>
                <w:color w:val="000000"/>
              </w:rPr>
              <w:t xml:space="preserve"> - ЭБС «Znanium. сom.» - Режим 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://znanium.com/catalog.php?bookinfo=36787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асовский, Л.Е. Прогнозирование и планирование в условиях рынка [Электронный ресурс]: учебное пособие./ Л.Е. Басовский. – М.: ИНФРА-М, 2014. – 2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2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Дехтярь, Г.М. Метрология, стандартизация и сертификац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Дехтярь Г. М. - М.: КУРС, ИНФРА-М, 2016. - 154 с. - ЭБС «Znanium. сom.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7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 - М.: Дашков и К, 2014. - 44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19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знес-планирование [Электронный ресурс]: учебник / под ред. Т.Г. Попадюк, В.Я. Горфинкеля - М.: Вузовский учебник: ИНФРА-М, 2014. - 29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9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ование и планирование в условиях рын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Т.Н. Бабич [и др.]. - М.: ИНФРА-М, 2014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2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оградова, М. В. Бизнес-планирование в индустрии гостеприим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М.В. Виноградова. - М. : Дашков и К, 2013. - 2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88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ерсоналом гостиничного предприят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ибанов, А.Я. Управление персоналом организации: стратегия, маркетинг, интернационализ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Я. Кибанов, И.Б. Дуракова; ГУУ - М.: ИНФРА-М, 2013 - 30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26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Управление персонал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Я. Кибанов и др. - М.: Инфра-М, 2013. - 23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391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никова, С.И. Управление персоналом: деловая карье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С.И.Сотникова. - М.: РИОР, ИНФРА-М, 2016. - 3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дяева, Т.В. Управление персоналом на предприятии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Т.В. Бедяева, А.С. Захаров; под ред. Е.И. Богданова. - М.: ИНФРА-М, 2013. - 1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9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ерсоналом в России: история и современнос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под ред. А.Я. Кибанова. - М.: ИНФРА-М, 2013. - 2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16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формирования и продвижения гостиничного продукт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Орловская, В.П. Технология и организация предприятия туризма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ик / В.П. Орловская; под общ.ред.  Е.И. Богданова. - М.: ИНФРА-М, 2013. - 176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znanium.com/catalog.php?bookinfo=36995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**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Джум, Т.А. Организация сервисного обслуживания в туризме [Электронный ресурс]: учебное пособие / Т.А. Джум, С.А. Ольшанская. - М.: Магистр: ИНФРА-М, 2015. - 368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spacing w:val="-2"/>
                </w:rPr>
                <w:t>http://znanium.com/catalog.php?bookinfo=478441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szCs w:val="22"/>
                <w:lang w:eastAsia="en-US"/>
              </w:rPr>
              <w:t xml:space="preserve">Скобкин, С.С. Практика сервиса в индустрии гостеприимства и туризма </w:t>
            </w:r>
            <w:r>
              <w:rPr>
                <w:spacing w:val="-2"/>
              </w:rPr>
              <w:t>[Электронный ресурс]</w:t>
            </w:r>
            <w:r>
              <w:rPr>
                <w:szCs w:val="22"/>
                <w:lang w:eastAsia="en-US"/>
              </w:rPr>
              <w:t>: учебное пособие / С.С. Скобкин. - М.: Магистр: ИНФРА-М, 2014. - 496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</w:rPr>
                <w:t>http://znanium.com/catalog.php?bookinfo=468869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87" w:hanging="0"/>
              <w:jc w:val="both"/>
              <w:rPr>
                <w:b/>
                <w:b/>
              </w:rPr>
            </w:pPr>
            <w:r>
              <w:rPr/>
              <w:t xml:space="preserve">Тимохина, Т.Л. Организация приема и обслуживания туристов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ое пособие / Т.Л. Тимохина. - М.: ФОРУМ: ИНФРА-М, 2013. - 352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 </w:t>
            </w:r>
            <w:hyperlink r:id="rId37">
              <w:r>
                <w:rPr>
                  <w:rStyle w:val="InternetLink"/>
                  <w:sz w:val="22"/>
                </w:rPr>
                <w:t>http://znanium.com/catalog.php?bookinfo=400614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ый опыт развития гостиничного бизне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огодина, В.Л. География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Л. Погодина, И.Г. Филиппова; под ред. Е.И. Богданова. - М.: ИНФРА-М, 2015. - 25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48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ехнология и методы оздоровительного сервис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под ред. Е.А. Сигиды. - М.: ИНФРА-М, 2014. - 190 с. 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19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hd w:fill="FFFFFF" w:val="clear"/>
              </w:rPr>
              <w:t xml:space="preserve">Шарп, И. Философия гостеприимства Four Seasons: Качество, сервис, культура и бренд [Электронный ресурс] / Изадор Шарп при участии Алана Филлипса ; Пер. с англ. — М.: Альпина Паблишер, 2014. — 366 с. 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shd w:fill="FFFFFF" w:val="clear"/>
                </w:rPr>
                <w:t>http://znanium.com/catalog.php?bookinfo=52156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и международные системы гостиничного хозяй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огодина, В.Л. География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Л. Погодина, И.Г. Филиппова; под ред. Е.И. Богданова. - М.: ИНФРА-М, 2015. - 25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48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ехнология и методы оздоровительного сервис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под ред. Е.А. Сигиды. - М.: ИНФРА-М, 2014. - 190 с. 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19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hd w:fill="FFFFFF" w:val="clear"/>
              </w:rPr>
              <w:t xml:space="preserve">Шарп, И. Философия гостеприимства Four Seasons: Качество, сервис, культура и бренд [Электронный ресурс] / Изадор Шарп при участии Алана Филлипса ; Пер. с англ. — М.: Альпина Паблишер, 2014. — 366 с. 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shd w:fill="FFFFFF" w:val="clear"/>
                </w:rPr>
                <w:t>http://znanium.com/catalog.php?bookinfo=52156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роблемы науки индустрии гостеприим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**Ушаков, Р.Н. Развитие ресурсного потенциала гостиничного предприятия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>: монография/ Р.Н. Ушаков. - М.: ИНФРА-М, 2016. - 168 с.</w:t>
            </w:r>
            <w:r>
              <w:rPr>
                <w:shd w:fill="FFFFFF" w:val="clear"/>
              </w:rPr>
              <w:t xml:space="preserve"> 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spacing w:val="-2"/>
                </w:rPr>
                <w:t>http://znanium.com/catalog.php?bookinfo=553629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**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Гостиничный менеджмент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ое пособие / Н.В. Дмитриева и др. - М.: Альфа-М: ИНФРА-М, 2015. - 352 с. </w:t>
            </w:r>
            <w:hyperlink r:id="rId49">
              <w:r>
                <w:rPr>
                  <w:rStyle w:val="InternetLink"/>
                  <w:spacing w:val="-2"/>
                </w:rPr>
                <w:t>http://znanium.com/catalog.php?bookinfo=473497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color w:val="555555"/>
                <w:shd w:fill="FFFFFF" w:val="clear"/>
              </w:rPr>
            </w:pPr>
            <w:r>
              <w:rPr>
                <w:lang w:eastAsia="en-US"/>
              </w:rPr>
              <w:t xml:space="preserve">Скобкин, С.С. Практика сервиса в индустрии гостеприимства и туризма </w:t>
            </w:r>
            <w:r>
              <w:rPr>
                <w:spacing w:val="-2"/>
              </w:rPr>
              <w:t>[Электронный ресурс]</w:t>
            </w:r>
            <w:r>
              <w:rPr>
                <w:lang w:eastAsia="en-US"/>
              </w:rPr>
              <w:t>: учебное пособие / С.С. Скобкин. - М.: Магистр: ИНФРА-М, 2014. - 49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://znanium.com/catalog.php?bookinfo=46886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ская, В.П. Технология и организация предприятия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П. Орловская; под общ.ред.  Е.И. Богданова. - М.: ИНФРА-М, 2013. - 176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959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ационное обеспечение управления гостиничного предприят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Крюкова, Н.П. Документирование управленческой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П. Крюкова. - М.: ИНФРА-М, 2014. - 26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http://znanium.com/catalog.php?bookinfo=4320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щина, И.А. Документационное обеспечение управления в социально-культурном сервисе и туризм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ущина И. А., Зайцева Н. А. - М.: Альфа-М, ИНФРА-М, 2015. - 2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97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дело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М. Асалиев и др. - М.: ИНФРА-М, 2014. - 14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35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няев, Н. Н. Документоведение [Электронный ресурс] : учебник / Н. Н. Куняев, Д. Н. Уралов, А. Г. Фабричнов; под ред. Н. Н. Куняева. - М.: Логос, 2012. - 35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0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  <w:t xml:space="preserve">Гугуева, Т.А. </w:t>
            </w:r>
            <w:r>
              <w:rPr>
                <w:rFonts w:cs="Times New Roman" w:ascii="Times New Roman" w:hAnsi="Times New Roman"/>
                <w:sz w:val="24"/>
              </w:rPr>
              <w:t xml:space="preserve">Конфиденциальное дело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Т.А. Гугуева. - М.: Альфа-М: Инфра-М, 2012. - 192 с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54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ценка кадрового потенциала гостиничного предприят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едяева, Т.В. Управление персоналом на предприятии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Т.В. Бедяева, А.С. Захаров; под ред. Е.И. Богданова. - М.: ИНФРА-М, 2013. - 1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9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ибанов, А.Я. Управление персоналом организации: стратегия, маркетинг, интернационализ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Я. Кибанов, И.Б. Дуракова; ГУУ - М.: ИНФРА-М, 2013 - 30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26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халков, М.И. Управление персоналом: развитие трудового потенциал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Бухалков М. И. - М.: ИНФРА-М, 2016. - 19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47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никова, С.И. Управление персоналом: деловая карье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С.И.Сотникова. - М.: РИОР, ИНФРА-М, 2016. - 3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кин, К.Б. Управление кадровым резервом: теория и практи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К.Б. Фокин. - М.: ИНФРА-М, 2014. - 27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64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ерсонал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Я. Кибанов и др. - М.: Инфра-М, 2013. - 23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391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тегия развития предприятия гостиничного хозяй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lang w:eastAsia="en-US"/>
              </w:rPr>
              <w:t xml:space="preserve">**Клейман, А.А. Инфраструктура туризма: стратегия развития </w:t>
            </w:r>
            <w:r>
              <w:rPr>
                <w:spacing w:val="-2"/>
              </w:rPr>
              <w:t>[Электронный ресурс]</w:t>
            </w:r>
            <w:r>
              <w:rPr>
                <w:lang w:eastAsia="en-US"/>
              </w:rPr>
              <w:t xml:space="preserve">: монография/ А.А. Клейман, О.Б. Евреинов - М.: ИНФРА-М, 2015. - 38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lang w:eastAsia="en-US"/>
                </w:rPr>
                <w:t>http://znanium.com/catalog.php?bookinfo=515226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оградова, М. В. Бизнес-планирование в индустрии гостеприим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М.В. Виноградова. - М. : Дашков и К, 2013. - 2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88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</w:tabs>
              <w:suppressAutoHyphens w:val="false"/>
              <w:ind w:right="87" w:hanging="0"/>
              <w:rPr>
                <w:rFonts w:ascii="Times New Roman" w:hAnsi="Times New Roman" w:cs="Times New Roman"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льтаев, Т.А. Маркетинг услуг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Т.А. Тультаев. - М.: ИНФРА-М, 2012. - 2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08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нтонов, Г.Д. Управление конкурентоспособностью организации [Электронный ресурс]: учебное пособие / Г.Д. Антонов, О.П. Иванова, В.М. Тумин. - М.: Инфра-М, 2012. - 30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http://znanium.com/catalog.php?bookinfo=235869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о-экономическая деятельность предприятия индустрии гостеприим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Савицкая, Г.В. Комплексный анализ хозяйственной деятельности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Г.В. Савицкая. - М.: Инфра-М, 2013. - 60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3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Абдукаримов, И.Т. Анализ финансового состояния и финансовых результатов предпринимательских структур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И.Т. Абдукаримов, М.В. Беспалов. - М.: Инфра-М, 2013. - 215 с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67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 диагностика финансово-хозяйственной деятельности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В.Я. Позднякова. – М.: ИНФРА-М, 2014. – 617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22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енко, Л.Н. Бизнес-анализ деятельности орган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Л.Н.Усенко, Ю.Г.Чернышева, Л.В.Гончарова; под ред. Л.Н.Усенко - М: Альфа-М: ИНФРА-М,2013-560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5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ценка имущественного комплекса гостиничного предприят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Савельева, Е.А. Экономика и управление недвижимостью: учебное пособие / Е.А. Савельева. - М.: Вузовский учебник: ИНФРА-М, 2013. - 336 с.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49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потечное кредитование жилищного строитель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С.А. Баронин и др.; под общ. ред. С.А.Баронина и др. - М.: ИНФРА-М, 2014 - 189с. 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9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тоимости имущества [Электронный ресурс] : учеб. пособие / О. М. Ванданимаева и др.; под ред. И. В. Косоруковой. - М.: Московский финансово-промышленный университет «Синергия», 2012. 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11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икризисное управление гостиничного предприят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Кобозева, Н.В. Банкротство: учет, анализ, аудит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практическое пособие / Н.В. Кобозева. - М.: Магистр, ИНФРА-М, 2016. - 208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://znanium.com/catalog.php?bookinfo=54124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Ряховская, А.Н. Теория антикризисного менеджмента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ик / А.Н. Ряховская - М.: Магистр, ИНФРА-М, 2015. - 624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://znanium.com/catalog.php?bookinfo=50488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Згонник, Л. В. Антикризисное управление [Электронный ресурс] : учебник / Л. В. Згонник. — М.: Дашков и К, 2015. — 208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://znanium.com/catalog.php?bookinfo=5132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jc w:val="both"/>
              <w:rPr/>
            </w:pPr>
            <w:r>
              <w:rPr/>
              <w:t xml:space="preserve">Зуб, А.Т. Антикризисное управление организацией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ое пособие / А.Т. Зуб, Е.М. Панина. - М.: ФОРУМ:  ИНФРА-М, 2014. - 25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://znanium.com/catalog.php?bookinfo=43763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Орехов, В.И. Антикризисное управление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ое пособие / В.И. Орехов, К.В. Балдин, Т.Р. Орехова. - М.: ИНФРА-М, 2013. - 268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http://znanium.com/catalog.php?bookinfo=40726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ые тенденции развития индустрии гостеприим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огодина, В.Л. География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Л. Погодина, И.Г. Филиппова; под ред. Е.И. Богданова. - М.: ИНФРА-М, 2015. - 25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48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ехнология и методы оздоровительного сервис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под ред. Е.А. Сигиды. - М.: ИНФРА-М, 2014. - 190 с. 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19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hd w:fill="FFFFFF" w:val="clear"/>
              </w:rPr>
              <w:t xml:space="preserve">Шарп, И. Философия гостеприимства Four Seasons: Качество, сервис, культура и бренд [Электронный ресурс] / Изадор Шарп при участии Алана Филлипса ; Пер. с англ. — М.: Альпина Паблишер, 2014. — 366 с. 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shd w:fill="FFFFFF" w:val="clear"/>
                </w:rPr>
                <w:t>http://znanium.com/catalog.php?bookinfo=52156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тистика индустрии гостеприим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ория статистик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Г.Л. Громыко. - М.: Инфра-М, 2016. - 476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79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анова, А.В. Статистика туризм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- М.:ИНФРА-М, 2016. - 248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37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ка в примерах и задача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В.И.Бережной и др. - М.: ИНФРА-М, 2016. - 288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дронова, Е.Н. Общая теория статистик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Н. Ендронова, М.В. Малафеева. - М.: Магистр, 2015. - 608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сенко, С.Н. Общая теория статистик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С.Н. Лысенко, И.А. Дмитриева. - М.: Вузовский учебник: ИНФРА-М, 2014. - 219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7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и прикладная статистик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Р.Н. Пахунова и др.; под общ. ред. Р.Н. Пахуновой - М.: ИНФРА-М, 2013-272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43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да, Е. В. Статистик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В. Иода. - М.: Вузовский учебник: Инфра-М, 2012. - 303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01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87" w:hanging="1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ак, О. А. Статистик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О.А. Шумак, А.В. Гераськин. - М.: РИОР: Инфра-М, 2012. - 311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11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оориентированные технологии в гостиничном сервисе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**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**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дяева, Т.В. Управление персоналом на предприятии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Т.В. Бедяева, А.С. Захаров; под ред. Е.И. Богданова. - М.: ИНФРА-М, 2013. - 1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9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банов, А.Я. Управление персоналом организации: стратегия, маркетинг, интернационализ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Я. Кибанов, И.Б. Дуракова; ГУУ - М.: ИНФРА-М, 2013 - 30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26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87" w:hanging="0"/>
              <w:jc w:val="both"/>
              <w:rPr>
                <w:b/>
                <w:b/>
              </w:rPr>
            </w:pPr>
            <w:r>
              <w:rPr/>
              <w:t xml:space="preserve">Тимохина, Т.Л. Организация приема и обслуживания туристов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ое пособие / Т.Л. Тимохина. - М.: ФОРУМ: ИНФРА-М, 2013. - 352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 </w:t>
            </w:r>
            <w:hyperlink r:id="rId94">
              <w:r>
                <w:rPr>
                  <w:rStyle w:val="InternetLink"/>
                  <w:sz w:val="22"/>
                </w:rPr>
                <w:t>http://znanium.com/catalog.php?bookinfo=400614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рбузова, Н.Ю. Технология и организация гостиничных услуг : учебное пособие / Н.Ю. Арбузова. - Москва : Академия, 2012. - 224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деловых коммуникаций и эффективность продаж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Бороздина, Г.В. Психология делового общ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для студентов вузов / Г.В. Бороздина. - М. : Инфра-М, 2015. - 29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653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Шальнова О. А. Стимулирование продаж: принципы, методы, оцен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ое пособие / О.А. Шальнова. - М.: ИНФРА-М, 2014. - 10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3362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Асмолова, М.Л. Искусство презентаций и ведения переговоро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ое пособие / М.Л. Асмолова. - М.: РИОР: Инфра-М, 2013. - 24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37046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апкова, О.В. Деловые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О.В. Папкова. - М.: Вузовский учебник: ИНФРА-М, 2014. - 1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39722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олова, А. Г. Управление продажами [Электронный ресурс] : учебник / А. Г. Голова. - М. : Дашков и К, 2013. - 2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1491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операционной деятельности от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Финансовый менеджмент: учебник / под ред. А.М. Ковалевой. - М.:  Инфра-М, 2013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http://znanium.com/catalog.php?bookinfo=3704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раева, М.В. Финансовый менеджмент [Электронный ресурс]: учебное пособие / Чараева М.В. - М.: ИНФРА-М, 2016. - 240 с. - ЭБС «Znanium. сom.» - Режим доступа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32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роткин, С.А. Финансовый менеджмент [Электронный ресурс]: учебник / С.А. Сироткин, Н.Р. Кельчевская. - М.: ИНФРА-М, 2016. - 293 с. - ЭБС «Znanium. сom.»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31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ко, Н.И. Финансовый менеджмент [Электронный ресурс]: учебное пособие / Н.И. Морозко, И.Ю. Диденко. - М.: ИНФРА-М, 2014. - 224 с. - ЭБС «Znanium. сom.»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3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zCs w:val="28"/>
              </w:rPr>
              <w:t xml:space="preserve">Самылин, А.И. Финансовый менеджмент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szCs w:val="28"/>
              </w:rPr>
              <w:t>: учебник/ А.И. Самылин. - М.: Инфра-М, 2013. - 413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szCs w:val="28"/>
                </w:rPr>
                <w:t>http://znanium.com/catalog.php?bookinfo=363697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менеджмент от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zCs w:val="28"/>
              </w:rPr>
            </w:pPr>
            <w:r>
              <w:rPr/>
              <w:t xml:space="preserve">**Басовский, Л.Е. Экономическая оценка инвестиц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.пособие / Л.Е. Басовский, Е.Н. Басовская. - М.: ИНФРА-М, 2014. - 241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http://znanium.com/catalog.php?bookinfo=46189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Метелев, С.Е. Инвестиционный менеджмент [Электронный ресурс]: учебник/ С.Е. Метелев, В.П.Чижик, С.Е. Елкин - М.: Форум, ИНФРА-М, 2015. - 288 с. - ЭБС «Znanium. сom.» - Режим доступа: </w:t>
            </w:r>
            <w:hyperlink r:id="rId105">
              <w:r>
                <w:rPr>
                  <w:rStyle w:val="InternetLink"/>
                </w:rPr>
                <w:t>http://znanium.com/catalog.php?bookinfo=5119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Шарп, У.Ф. Инвестиции [Электронный ресурс]: учебник / Шарп У.Ф., Александер Г.Д., Бэйли Д.В. - М.: ИНФРА-М, 2016. - 1040 с. - ЭБС «Znanium. сom.» - Режим доступа: </w:t>
            </w:r>
            <w:hyperlink r:id="rId106">
              <w:r>
                <w:rPr>
                  <w:rStyle w:val="InternetLink"/>
                </w:rPr>
                <w:t>http://znanium.com/catalog.php?bookinfo=5513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Брусов, П.Н, Инвестиционный менеджмент [Электронный ресурс]: учебник / П.Н. Брусов, Т.В. Филатова, Н.И. Лахметкина. - М.: ИНФРА-М, 2014. - 333 с. - ЭБС «Znanium. сom.» - Режим доступа: </w:t>
            </w:r>
            <w:hyperlink r:id="rId107">
              <w:r>
                <w:rPr>
                  <w:rStyle w:val="InternetLink"/>
                </w:rPr>
                <w:t>http://znanium.com/catalog.php?bookinfo=36343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Лукасевич, И.Я. Инвестиции [Электронный ресурс]: учебник / И.Я. Лукасевич. - М.: Вузовский учебник: Инфра-М, 2013. - 413 с. - ЭБС «Znanium. сom.» - Режим доступа: </w:t>
            </w:r>
            <w:hyperlink r:id="rId108">
              <w:r>
                <w:rPr>
                  <w:rStyle w:val="InternetLink"/>
                </w:rPr>
                <w:t>http://znanium.com/catalog.php?bookinfo=39060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Игонина, Л.Л. Инвестиции [Электронный ресурс]: учебник / Л.Л. Игонина. - М.: Магистр: Инфра-М, 2013. - 752 с. - ЭБС «Znanium. сom.» - Режим доступа: </w:t>
            </w:r>
            <w:hyperlink r:id="rId109">
              <w:r>
                <w:rPr>
                  <w:rStyle w:val="InternetLink"/>
                </w:rPr>
                <w:t>http://znanium.com/catalog.php?bookinfo=39135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структуры предприятий индустрии гостеприимств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bCs/>
                <w:color w:val="000000"/>
              </w:rPr>
              <w:t>**Арбузова, Н.Ю. Технология и организация гостиничных услуг : учебное пособие / Н.Ю. Арбузова. - Москва : Академия, 2012. - 224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**Тимохина, Т.Л. Организация административно-хозяйственной службы гостиницы </w:t>
            </w:r>
            <w:r>
              <w:rPr>
                <w:spacing w:val="-2"/>
              </w:rPr>
              <w:t>[Электронный ресурс]</w:t>
            </w:r>
            <w:r>
              <w:rPr>
                <w:color w:val="000000"/>
              </w:rPr>
              <w:t>: учебное пособие / Т.Л. Тимохина. - М.: ФОРУМ: ИНФРА-М, 2012. - 25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://znanium.com/catalog.php?bookinfo=32058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87" w:hanging="0"/>
              <w:jc w:val="both"/>
              <w:rPr>
                <w:b/>
                <w:b/>
              </w:rPr>
            </w:pPr>
            <w:r>
              <w:rPr/>
              <w:t xml:space="preserve">Тимохина, Т.Л. Организация приема и обслуживания туристов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ое пособие / Т.Л. Тимохина. - М.: ФОРУМ: ИНФРА-М, 2013. - 352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 </w:t>
            </w:r>
            <w:hyperlink r:id="rId113">
              <w:r>
                <w:rPr>
                  <w:rStyle w:val="InternetLink"/>
                  <w:sz w:val="22"/>
                </w:rPr>
                <w:t>http://znanium.com/catalog.php?bookinfo=400614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</w:tabs>
              <w:suppressAutoHyphens w:val="false"/>
              <w:ind w:right="87" w:hanging="0"/>
              <w:rPr>
                <w:rFonts w:ascii="Times New Roman" w:hAnsi="Times New Roman" w:cs="Times New Roman"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льтаев, Т.А. Маркетинг услуг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Т.А. Тультаев. - М.: ИНФРА-М, 2012. - 2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08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едоставления услуг питания в гостиничном хозяйстве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</w:tabs>
              <w:suppressAutoHyphens w:val="false"/>
              <w:ind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Зайко, Г.М. Организация производства и обслуживания на предприятиях общественного пита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Г.М. Зайко, Т.А. Джум. - М.: Магистр: ИНФРА-М, 2013. - 560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ttp://znanium.com/catalog.php?bookinfo=3898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ind w:right="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</w:rPr>
              <w:t>Горенбургов, М.А. Технология и организация услуг питания : учебник / М.А. Горенбургов, Г.С. Сологубова. - Москва : Академия, 2012. - 240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color w:val="555555"/>
                <w:shd w:fill="FFFFFF" w:val="clear"/>
              </w:rPr>
            </w:pPr>
            <w:r>
              <w:rPr>
                <w:lang w:eastAsia="en-US"/>
              </w:rPr>
              <w:t xml:space="preserve">Скобкин, С.С. Практика сервиса в индустрии гостеприимства и туризма </w:t>
            </w:r>
            <w:r>
              <w:rPr>
                <w:spacing w:val="-2"/>
              </w:rPr>
              <w:t>[Электронный ресурс]</w:t>
            </w:r>
            <w:r>
              <w:rPr>
                <w:lang w:eastAsia="en-US"/>
              </w:rPr>
              <w:t>: учебное пособие / С.С. Скобкин. - М.: Магистр: ИНФРА-М, 2014. - 49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http://znanium.com/catalog.php?bookinfo=46886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развития гостиничных комплек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**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color w:val="555555"/>
                <w:shd w:fill="FFFFFF" w:val="clear"/>
              </w:rPr>
            </w:pPr>
            <w:r>
              <w:rPr>
                <w:lang w:eastAsia="en-US"/>
              </w:rPr>
              <w:t xml:space="preserve">Скобкин, С.С. Практика сервиса в индустрии гостеприимства и туризма </w:t>
            </w:r>
            <w:r>
              <w:rPr>
                <w:spacing w:val="-2"/>
              </w:rPr>
              <w:t>[Электронный ресурс]</w:t>
            </w:r>
            <w:r>
              <w:rPr>
                <w:lang w:eastAsia="en-US"/>
              </w:rPr>
              <w:t>: учебное пособие / С.С. Скобкин. - М.: Магистр: ИНФРА-М, 2014. - 49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http://znanium.com/catalog.php?bookinfo=46886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зация и безопасность гостиничного пред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lang w:eastAsia="en-US"/>
              </w:rPr>
            </w:pPr>
            <w:r>
              <w:rPr/>
              <w:t xml:space="preserve">**Ердаков, Л.Н. Экология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ое пособие / Л.Н. Ердаков, О.Н. Чернышова. - М.: Инфра-М, 2013. - 360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</w:rPr>
                <w:t>http://znanium.com/catalog.php?bookinfo=3684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lang w:eastAsia="en-US"/>
              </w:rPr>
            </w:pPr>
            <w:r>
              <w:rPr/>
              <w:t xml:space="preserve">**Маврищев, В.В.Общая экология. Курс лекций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ое пособие / В.В. Маврищев. - М.: ИНФРА-М; Мн.: Новое знание, 2013. - 299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http://znanium.com/catalog.php?bookinfo=40068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**Чудновский А. Д. Безопасность бизнеса в индустрии туризма и гостеприимства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ое пособие / А.Д. Чудновский, Ю.М. Белозерова. - М.: ФОРУМ: Инфра-М, 2012. - 33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</w:rPr>
                <w:t>http://znanium.com/catalog.php?bookinfo=25983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Григорьева, И.Ю. Основы природопользования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ое пособие / И.Ю. Григорьева. - М.: ИНФРА-М, 2014. - 33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http://znanium.com/catalog.php?bookinfo=45989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/>
              <w:t xml:space="preserve">Бгатов А. П. Безопасность в туризме </w:t>
            </w:r>
            <w:r>
              <w:rPr>
                <w:spacing w:val="-2"/>
              </w:rPr>
              <w:t>[Электронный ресурс]</w:t>
            </w:r>
            <w:r>
              <w:rPr/>
              <w:t xml:space="preserve">: учебное пособие / А.П. Бгатов. - М.: Форум, 2013. - 176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</w:rPr>
                <w:t>http://znanium.com/catalog.php?bookinfo=38999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-2410" w:leader="none"/>
                <w:tab w:val="left" w:pos="993" w:leader="none"/>
              </w:tabs>
              <w:spacing w:before="0" w:after="120"/>
              <w:ind w:left="0" w:right="87" w:hanging="0"/>
              <w:rPr/>
            </w:pPr>
            <w:r>
              <w:rPr>
                <w:rFonts w:eastAsia="Calibri"/>
              </w:rPr>
              <w:t>Арбузова Н.Ю. Технология и организация гостиничных услуг: учеб. пособие для студ. высш. учеб. заведений. – М.: Академия, 2009. –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гостиничных служ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bCs/>
                <w:color w:val="000000"/>
              </w:rPr>
              <w:t>**Арбузова, Н.Ю. Технология и организация гостиничных услуг : учебное пособие / Н.Ю. Арбузова. - Москва : Академия, 2012. -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**Тимохина, Т.Л. Организация административно-хозяйственной службы гостиницы </w:t>
            </w:r>
            <w:r>
              <w:rPr>
                <w:spacing w:val="-2"/>
              </w:rPr>
              <w:t>[Электронный ресурс]</w:t>
            </w:r>
            <w:r>
              <w:rPr>
                <w:color w:val="000000"/>
              </w:rPr>
              <w:t>: учебное пособие / Т.Л. Тимохина. - М.: ФОРУМ: ИНФРА-М, 2012. - 25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http://znanium.com/catalog.php?bookinfo=32058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87" w:hanging="0"/>
              <w:jc w:val="both"/>
              <w:rPr>
                <w:b/>
                <w:b/>
              </w:rPr>
            </w:pPr>
            <w:r>
              <w:rPr/>
              <w:t xml:space="preserve">Тимохина, Т.Л. Организация приема и обслуживания туристов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ое пособие / Т.Л. Тимохина. - М.: ФОРУМ: ИНФРА-М, 2013. - 352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 </w:t>
            </w:r>
            <w:hyperlink r:id="rId127">
              <w:r>
                <w:rPr>
                  <w:rStyle w:val="InternetLink"/>
                  <w:sz w:val="22"/>
                </w:rPr>
                <w:t>http://znanium.com/catalog.php?bookinfo=400614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</w:tabs>
              <w:suppressAutoHyphens w:val="false"/>
              <w:ind w:right="87" w:hanging="0"/>
              <w:rPr>
                <w:rFonts w:ascii="Times New Roman" w:hAnsi="Times New Roman" w:cs="Times New Roman"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льтаев, Т.А. Маркетинг услуг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Т.А. Тультаев. - М.: ИНФРА-М, 2012. - 2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08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затрат гостинич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87" w:hanging="0"/>
              <w:jc w:val="both"/>
              <w:rPr>
                <w:rFonts w:ascii="Times New Roman" w:hAnsi="Times New Roman" w:cs="Times New Roman"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рловская, В.П. Технология и организация предприятия туризм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П. Орловская; под общ.ред.  Е.И. Богданова. - М.: ИНФРА-М, 2013. - 176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9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/>
            </w:pPr>
            <w:r>
              <w:rPr>
                <w:spacing w:val="-2"/>
              </w:rPr>
              <w:t xml:space="preserve">Быстров, С.А. Организация гостиничного дела [Электронный ресурс]: учебное пособие / С.А. Быстров. - М.: Форум, ИНФРА-М, 2016. - 43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spacing w:val="-2"/>
                </w:rPr>
                <w:t>http://znanium.com/catalog.php?bookinfo=529356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right="87" w:hanging="0"/>
              <w:rPr>
                <w:color w:val="555555"/>
                <w:shd w:fill="FFFFFF" w:val="clear"/>
              </w:rPr>
            </w:pPr>
            <w:r>
              <w:rPr>
                <w:lang w:eastAsia="en-US"/>
              </w:rPr>
              <w:t xml:space="preserve">Скобкин, С.С. Практика сервиса в индустрии гостеприимства и туризма </w:t>
            </w:r>
            <w:r>
              <w:rPr>
                <w:spacing w:val="-2"/>
              </w:rPr>
              <w:t>[Электронный ресурс]</w:t>
            </w:r>
            <w:r>
              <w:rPr>
                <w:lang w:eastAsia="en-US"/>
              </w:rPr>
              <w:t>: учебное пособие / С.С. Скобкин. - М.: Магистр: ИНФРА-М, 2014. - 496 с.</w:t>
            </w:r>
            <w:r>
              <w:rPr/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</w:rPr>
                <w:t>http://znanium.com/catalog.php?bookinfo=46886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right="87" w:hanging="0"/>
              <w:jc w:val="both"/>
              <w:rPr>
                <w:b/>
                <w:b/>
              </w:rPr>
            </w:pPr>
            <w:r>
              <w:rPr/>
              <w:t xml:space="preserve">Тимохина, Т.Л. Организация приема и обслуживания туристов </w:t>
            </w:r>
            <w:r>
              <w:rPr>
                <w:spacing w:val="-2"/>
              </w:rPr>
              <w:t>[Электронный ресурс]</w:t>
            </w:r>
            <w:r>
              <w:rPr/>
              <w:t>: учебное пособие / Т.Л. Тимохина. - М.: ФОРУМ: ИНФРА-М, 2013. - 352 с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 </w:t>
            </w:r>
            <w:hyperlink r:id="rId132">
              <w:r>
                <w:rPr>
                  <w:rStyle w:val="InternetLink"/>
                  <w:sz w:val="22"/>
                </w:rPr>
                <w:t>http://znanium.com/catalog.php?bookinfo=400614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napToGrid w:val="false"/>
              <w:spacing w:before="0" w:after="0"/>
              <w:ind w:left="0" w:right="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кая, З.В. Английский язык в ситуациях повседневного делового общения [Электронный ресурс]: учебное пособие / З.В. Маньковская. - М.: Инфра-М, 2016. - 223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0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илева, Л.С. Английский язык для экономических специальностей [Электронный ресурс]: учебное пособие / Л.С. Чикилева, И.В. Матвеева. - М.: КУРС: Инфра-М, 2015. - 16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8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канова, Н.М. Английский язык [Электронный ресурс]: учебное пособие / Н.М. Дюканова. - М.: ИНФРА-М, 2013. - 31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90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кова, Т.М. Английский язык: Managment Today [Электронный ресурс]: учебное пособие / Т.М. Десяткова, Л.Е. Мазурина, М.К. Верещагина. - М.: Альфа-М: Инфра-М, 2012. - 2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165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специализированных средств разме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87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и организация гостиничных услуг </w:t>
            </w:r>
            <w:r>
              <w:rPr>
                <w:shd w:fill="FFFFFF" w:val="clear"/>
              </w:rPr>
              <w:t>[Электронный ресурс]</w:t>
            </w:r>
            <w:r>
              <w:rPr>
                <w:spacing w:val="-2"/>
              </w:rPr>
              <w:t xml:space="preserve">: учебник/ Л.Н. Семеркова и др. - М.: ИНФРА-М, 2015. - 320 с.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</w:rPr>
              <w:t>ЭБС «Znanium. сom.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spacing w:val="-2"/>
                </w:rPr>
                <w:t>http://znanium.com/catalog.php?bookinfo=473650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родская, Н.Г. Предпринимательство. Организация и экономика малых предприяти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Г. Забродская. - М.: Вузовский учебник: ИНФРА-М, 2014. - 263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34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х, Н.И. Экономика гостиничного предприяти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И. Малых, Н.Г. Можаева. - М.: Форум: ИНФРА-М, 2013. - 320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0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false"/>
      <w:spacing w:lineRule="auto" w:line="240" w:before="240" w:after="60"/>
      <w:outlineLvl w:val="1"/>
    </w:pPr>
    <w:rPr>
      <w:rFonts w:eastAsia="Times New Roman" w:cs="Arial"/>
      <w:b/>
      <w:bCs/>
      <w:i/>
      <w:i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1188DD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4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5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Z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2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tabs>
        <w:tab w:val="clear" w:pos="709"/>
      </w:tabs>
      <w:suppressAutoHyphens w:val="false"/>
      <w:spacing w:lineRule="auto" w:line="240"/>
      <w:jc w:val="center"/>
    </w:pPr>
    <w:rPr>
      <w:rFonts w:eastAsia="Times New Roman"/>
      <w:vanish/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3621" TargetMode="External"/><Relationship Id="rId3" Type="http://schemas.openxmlformats.org/officeDocument/2006/relationships/hyperlink" Target="http://znanium.com/catalog.php?bookinfo=418044" TargetMode="External"/><Relationship Id="rId4" Type="http://schemas.openxmlformats.org/officeDocument/2006/relationships/hyperlink" Target="http://znanium.com/catalog.php?bookinfo=437290" TargetMode="External"/><Relationship Id="rId5" Type="http://schemas.openxmlformats.org/officeDocument/2006/relationships/hyperlink" Target="http://znanium.com/catalog.php?bookinfo=362627" TargetMode="External"/><Relationship Id="rId6" Type="http://schemas.openxmlformats.org/officeDocument/2006/relationships/hyperlink" Target="http://znanium.com/catalog.php?bookinfo=361397" TargetMode="External"/><Relationship Id="rId7" Type="http://schemas.openxmlformats.org/officeDocument/2006/relationships/hyperlink" Target="http://znanium.com/catalog.php?bookinfo=537788" TargetMode="External"/><Relationship Id="rId8" Type="http://schemas.openxmlformats.org/officeDocument/2006/relationships/hyperlink" Target="http://znanium.com/catalog.php?bookinfo=260366" TargetMode="External"/><Relationship Id="rId9" Type="http://schemas.openxmlformats.org/officeDocument/2006/relationships/hyperlink" Target="http://znanium.com/catalog.php?bookinfo=488662" TargetMode="External"/><Relationship Id="rId10" Type="http://schemas.openxmlformats.org/officeDocument/2006/relationships/hyperlink" Target="http://znanium.com/catalog.php?bookinfo=474629" TargetMode="External"/><Relationship Id="rId11" Type="http://schemas.openxmlformats.org/officeDocument/2006/relationships/hyperlink" Target="http://znanium.com/catalog.php?bookinfo=392417" TargetMode="External"/><Relationship Id="rId12" Type="http://schemas.openxmlformats.org/officeDocument/2006/relationships/hyperlink" Target="http://znanium.com/catalog.php?bookinfo=371445" TargetMode="External"/><Relationship Id="rId13" Type="http://schemas.openxmlformats.org/officeDocument/2006/relationships/hyperlink" Target="http://znanium.com/catalog.php?bookinfo=415083" TargetMode="External"/><Relationship Id="rId14" Type="http://schemas.openxmlformats.org/officeDocument/2006/relationships/hyperlink" Target="http://znanium.com/catalog.php?bookinfo=487293" TargetMode="External"/><Relationship Id="rId15" Type="http://schemas.openxmlformats.org/officeDocument/2006/relationships/hyperlink" Target="http://znanium.com/catalog.php?bookinfo=374014" TargetMode="External"/><Relationship Id="rId16" Type="http://schemas.openxmlformats.org/officeDocument/2006/relationships/hyperlink" Target="http://znanium.com/catalog.php?bookinfo=395618" TargetMode="External"/><Relationship Id="rId17" Type="http://schemas.openxmlformats.org/officeDocument/2006/relationships/hyperlink" Target="http://znanium.com/catalog.php?bookinfo=423744" TargetMode="External"/><Relationship Id="rId18" Type="http://schemas.openxmlformats.org/officeDocument/2006/relationships/hyperlink" Target="http://znanium.com/catalog.php?bookinfo=511993" TargetMode="External"/><Relationship Id="rId19" Type="http://schemas.openxmlformats.org/officeDocument/2006/relationships/hyperlink" Target="http://znanium.com/catalog.php?bookinfo=328825" TargetMode="External"/><Relationship Id="rId20" Type="http://schemas.openxmlformats.org/officeDocument/2006/relationships/hyperlink" Target="http://znanium.com/catalog.php?bookinfo=369959" TargetMode="External"/><Relationship Id="rId21" Type="http://schemas.openxmlformats.org/officeDocument/2006/relationships/hyperlink" Target="http://znanium.com/catalog.php?bookinfo=367874" TargetMode="External"/><Relationship Id="rId22" Type="http://schemas.openxmlformats.org/officeDocument/2006/relationships/hyperlink" Target="http://znanium.com/catalog.php?bookinfo=437290" TargetMode="External"/><Relationship Id="rId23" Type="http://schemas.openxmlformats.org/officeDocument/2006/relationships/hyperlink" Target="http://znanium.com/catalog.php?bookinfo=537788" TargetMode="External"/><Relationship Id="rId24" Type="http://schemas.openxmlformats.org/officeDocument/2006/relationships/hyperlink" Target="http://znanium.com/catalog.php?bookinfo=511993" TargetMode="External"/><Relationship Id="rId25" Type="http://schemas.openxmlformats.org/officeDocument/2006/relationships/hyperlink" Target="http://znanium.com/catalog.php?bookinfo=426936" TargetMode="External"/><Relationship Id="rId26" Type="http://schemas.openxmlformats.org/officeDocument/2006/relationships/hyperlink" Target="http://znanium.com/catalog.php?bookinfo=454207" TargetMode="External"/><Relationship Id="rId27" Type="http://schemas.openxmlformats.org/officeDocument/2006/relationships/hyperlink" Target="http://znanium.com/catalog.php?bookinfo=328825" TargetMode="External"/><Relationship Id="rId28" Type="http://schemas.openxmlformats.org/officeDocument/2006/relationships/hyperlink" Target="http://znanium.com/catalog.php?bookinfo=402612" TargetMode="External"/><Relationship Id="rId29" Type="http://schemas.openxmlformats.org/officeDocument/2006/relationships/hyperlink" Target="http://znanium.com/catalog.php?bookinfo=339115" TargetMode="External"/><Relationship Id="rId30" Type="http://schemas.openxmlformats.org/officeDocument/2006/relationships/hyperlink" Target="http://znanium.com/catalog.php?bookinfo=501180" TargetMode="External"/><Relationship Id="rId31" Type="http://schemas.openxmlformats.org/officeDocument/2006/relationships/hyperlink" Target="http://znanium.com/catalog.php?bookinfo=369965" TargetMode="External"/><Relationship Id="rId32" Type="http://schemas.openxmlformats.org/officeDocument/2006/relationships/hyperlink" Target="http://znanium.com/catalog.php?bookinfo=421682" TargetMode="External"/><Relationship Id="rId33" Type="http://schemas.openxmlformats.org/officeDocument/2006/relationships/hyperlink" Target="http://znanium.com/catalog.php?bookinfo=369959" TargetMode="External"/><Relationship Id="rId34" Type="http://schemas.openxmlformats.org/officeDocument/2006/relationships/hyperlink" Target="http://znanium.com/catalog.php?bookinfo=529356" TargetMode="External"/><Relationship Id="rId35" Type="http://schemas.openxmlformats.org/officeDocument/2006/relationships/hyperlink" Target="http://znanium.com/catalog.php?bookinfo=478441" TargetMode="External"/><Relationship Id="rId36" Type="http://schemas.openxmlformats.org/officeDocument/2006/relationships/hyperlink" Target="http://znanium.com/catalog.php?bookinfo=468869" TargetMode="External"/><Relationship Id="rId37" Type="http://schemas.openxmlformats.org/officeDocument/2006/relationships/hyperlink" Target="http://znanium.com/catalog.php?bookinfo=400614" TargetMode="External"/><Relationship Id="rId38" Type="http://schemas.openxmlformats.org/officeDocument/2006/relationships/hyperlink" Target="http://znanium.com/catalog.php?bookinfo=484843" TargetMode="External"/><Relationship Id="rId39" Type="http://schemas.openxmlformats.org/officeDocument/2006/relationships/hyperlink" Target="http://znanium.com/catalog.php?bookinfo=461914" TargetMode="External"/><Relationship Id="rId40" Type="http://schemas.openxmlformats.org/officeDocument/2006/relationships/hyperlink" Target="http://znanium.com/catalog.php?bookinfo=529356" TargetMode="External"/><Relationship Id="rId41" Type="http://schemas.openxmlformats.org/officeDocument/2006/relationships/hyperlink" Target="http://znanium.com/catalog.php?bookinfo=521562" TargetMode="External"/><Relationship Id="rId42" Type="http://schemas.openxmlformats.org/officeDocument/2006/relationships/hyperlink" Target="http://znanium.com/catalog.php?bookinfo=484843" TargetMode="External"/><Relationship Id="rId43" Type="http://schemas.openxmlformats.org/officeDocument/2006/relationships/hyperlink" Target="http://znanium.com/catalog.php?bookinfo=461914" TargetMode="External"/><Relationship Id="rId44" Type="http://schemas.openxmlformats.org/officeDocument/2006/relationships/hyperlink" Target="http://znanium.com/catalog.php?bookinfo=529356" TargetMode="External"/><Relationship Id="rId45" Type="http://schemas.openxmlformats.org/officeDocument/2006/relationships/hyperlink" Target="http://znanium.com/catalog.php?bookinfo=521562" TargetMode="External"/><Relationship Id="rId46" Type="http://schemas.openxmlformats.org/officeDocument/2006/relationships/hyperlink" Target="http://znanium.com/catalog.php?bookinfo=553629" TargetMode="External"/><Relationship Id="rId47" Type="http://schemas.openxmlformats.org/officeDocument/2006/relationships/hyperlink" Target="http://znanium.com/catalog.php?bookinfo=529356" TargetMode="External"/><Relationship Id="rId48" Type="http://schemas.openxmlformats.org/officeDocument/2006/relationships/hyperlink" Target="http://znanium.com/catalog.php?bookinfo=473650" TargetMode="External"/><Relationship Id="rId49" Type="http://schemas.openxmlformats.org/officeDocument/2006/relationships/hyperlink" Target="http://znanium.com/catalog.php?bookinfo=473497" TargetMode="External"/><Relationship Id="rId50" Type="http://schemas.openxmlformats.org/officeDocument/2006/relationships/hyperlink" Target="http://znanium.com/catalog.php?bookinfo=468869" TargetMode="External"/><Relationship Id="rId51" Type="http://schemas.openxmlformats.org/officeDocument/2006/relationships/hyperlink" Target="http://znanium.com/catalog.php?bookinfo=369959" TargetMode="External"/><Relationship Id="rId52" Type="http://schemas.openxmlformats.org/officeDocument/2006/relationships/hyperlink" Target="http://znanium.com/catalog.php?bookinfo=489737" TargetMode="External"/><Relationship Id="rId53" Type="http://schemas.openxmlformats.org/officeDocument/2006/relationships/hyperlink" Target="http://znanium.com/catalog.php?bookinfo=443541" TargetMode="External"/><Relationship Id="rId54" Type="http://schemas.openxmlformats.org/officeDocument/2006/relationships/hyperlink" Target="http://znanium.com/catalog.php?bookinfo=469013" TargetMode="External"/><Relationship Id="rId55" Type="http://schemas.openxmlformats.org/officeDocument/2006/relationships/hyperlink" Target="http://znanium.com/catalog.php?bookinfo=265483" TargetMode="External"/><Relationship Id="rId56" Type="http://schemas.openxmlformats.org/officeDocument/2006/relationships/hyperlink" Target="http://znanium.com/catalog.php?bookinfo=369965" TargetMode="External"/><Relationship Id="rId57" Type="http://schemas.openxmlformats.org/officeDocument/2006/relationships/hyperlink" Target="http://znanium.com/catalog.php?bookinfo=402612" TargetMode="External"/><Relationship Id="rId58" Type="http://schemas.openxmlformats.org/officeDocument/2006/relationships/hyperlink" Target="http://znanium.com/catalog.php?bookinfo=534704" TargetMode="External"/><Relationship Id="rId59" Type="http://schemas.openxmlformats.org/officeDocument/2006/relationships/hyperlink" Target="http://znanium.com/catalog.php?bookinfo=501180" TargetMode="External"/><Relationship Id="rId60" Type="http://schemas.openxmlformats.org/officeDocument/2006/relationships/hyperlink" Target="http://znanium.com/catalog.php?bookinfo=446495" TargetMode="External"/><Relationship Id="rId61" Type="http://schemas.openxmlformats.org/officeDocument/2006/relationships/hyperlink" Target="http://znanium.com/catalog.php?bookinfo=339115" TargetMode="External"/><Relationship Id="rId62" Type="http://schemas.openxmlformats.org/officeDocument/2006/relationships/hyperlink" Target="http://znanium.com/catalog.php?bookinfo=515226" TargetMode="External"/><Relationship Id="rId63" Type="http://schemas.openxmlformats.org/officeDocument/2006/relationships/hyperlink" Target="http://znanium.com/catalog.php?bookinfo=328825" TargetMode="External"/><Relationship Id="rId64" Type="http://schemas.openxmlformats.org/officeDocument/2006/relationships/hyperlink" Target="http://znanium.com/catalog.php?bookinfo=260847" TargetMode="External"/><Relationship Id="rId65" Type="http://schemas.openxmlformats.org/officeDocument/2006/relationships/hyperlink" Target="http://znanium.com/catalog.php?bookinfo=235869" TargetMode="External"/><Relationship Id="rId66" Type="http://schemas.openxmlformats.org/officeDocument/2006/relationships/hyperlink" Target="http://znanium.com/catalog.php?bookinfo=367312" TargetMode="External"/><Relationship Id="rId67" Type="http://schemas.openxmlformats.org/officeDocument/2006/relationships/hyperlink" Target="http://znanium.com/catalog.php?bookinfo=366713" TargetMode="External"/><Relationship Id="rId68" Type="http://schemas.openxmlformats.org/officeDocument/2006/relationships/hyperlink" Target="http://znanium.com/catalog.php?bookinfo=452248" TargetMode="External"/><Relationship Id="rId69" Type="http://schemas.openxmlformats.org/officeDocument/2006/relationships/hyperlink" Target="http://znanium.com/catalog.php?bookinfo=415581" TargetMode="External"/><Relationship Id="rId70" Type="http://schemas.openxmlformats.org/officeDocument/2006/relationships/hyperlink" Target="http://znanium.com/catalog.php?bookinfo=374963" TargetMode="External"/><Relationship Id="rId71" Type="http://schemas.openxmlformats.org/officeDocument/2006/relationships/hyperlink" Target="http://znanium.com/catalog.php?bookinfo=409553" TargetMode="External"/><Relationship Id="rId72" Type="http://schemas.openxmlformats.org/officeDocument/2006/relationships/hyperlink" Target="http://znanium.com/catalog.php?bookinfo=451193" TargetMode="External"/><Relationship Id="rId73" Type="http://schemas.openxmlformats.org/officeDocument/2006/relationships/hyperlink" Target="http://znanium.com/catalog.php?bookinfo=541244" TargetMode="External"/><Relationship Id="rId74" Type="http://schemas.openxmlformats.org/officeDocument/2006/relationships/hyperlink" Target="http://znanium.com/catalog.php?bookinfo=504884" TargetMode="External"/><Relationship Id="rId75" Type="http://schemas.openxmlformats.org/officeDocument/2006/relationships/hyperlink" Target="http://znanium.com/catalog.php?bookinfo=513264" TargetMode="External"/><Relationship Id="rId76" Type="http://schemas.openxmlformats.org/officeDocument/2006/relationships/hyperlink" Target="http://znanium.com/catalog.php?bookinfo=437639" TargetMode="External"/><Relationship Id="rId77" Type="http://schemas.openxmlformats.org/officeDocument/2006/relationships/hyperlink" Target="http://znanium.com/catalog.php?bookinfo=407263" TargetMode="External"/><Relationship Id="rId78" Type="http://schemas.openxmlformats.org/officeDocument/2006/relationships/hyperlink" Target="http://znanium.com/catalog.php?bookinfo=484843" TargetMode="External"/><Relationship Id="rId79" Type="http://schemas.openxmlformats.org/officeDocument/2006/relationships/hyperlink" Target="http://znanium.com/catalog.php?bookinfo=461914" TargetMode="External"/><Relationship Id="rId80" Type="http://schemas.openxmlformats.org/officeDocument/2006/relationships/hyperlink" Target="http://znanium.com/catalog.php?bookinfo=529356" TargetMode="External"/><Relationship Id="rId81" Type="http://schemas.openxmlformats.org/officeDocument/2006/relationships/hyperlink" Target="http://znanium.com/catalog.php?bookinfo=521562" TargetMode="External"/><Relationship Id="rId82" Type="http://schemas.openxmlformats.org/officeDocument/2006/relationships/hyperlink" Target="http://znanium.com/catalog.php?bookinfo=547988" TargetMode="External"/><Relationship Id="rId83" Type="http://schemas.openxmlformats.org/officeDocument/2006/relationships/hyperlink" Target="http://znanium.com/catalog.php?bookinfo=543772" TargetMode="External"/><Relationship Id="rId84" Type="http://schemas.openxmlformats.org/officeDocument/2006/relationships/hyperlink" Target="http://znanium.com/catalog.php?bookinfo=502176" TargetMode="External"/><Relationship Id="rId85" Type="http://schemas.openxmlformats.org/officeDocument/2006/relationships/hyperlink" Target="http://znanium.com/catalog.php?bookinfo=474554" TargetMode="External"/><Relationship Id="rId86" Type="http://schemas.openxmlformats.org/officeDocument/2006/relationships/hyperlink" Target="http://znanium.com/catalog.php?bookinfo=397795" TargetMode="External"/><Relationship Id="rId87" Type="http://schemas.openxmlformats.org/officeDocument/2006/relationships/hyperlink" Target="http://znanium.com/catalog.php?bookinfo=404310" TargetMode="External"/><Relationship Id="rId88" Type="http://schemas.openxmlformats.org/officeDocument/2006/relationships/hyperlink" Target="http://znanium.com/catalog.php?bookinfo=260143" TargetMode="External"/><Relationship Id="rId89" Type="http://schemas.openxmlformats.org/officeDocument/2006/relationships/hyperlink" Target="http://znanium.com/catalog.php?bookinfo=261152" TargetMode="External"/><Relationship Id="rId90" Type="http://schemas.openxmlformats.org/officeDocument/2006/relationships/hyperlink" Target="http://znanium.com/catalog.php?bookinfo=529356" TargetMode="External"/><Relationship Id="rId91" Type="http://schemas.openxmlformats.org/officeDocument/2006/relationships/hyperlink" Target="http://znanium.com/catalog.php?bookinfo=473650" TargetMode="External"/><Relationship Id="rId92" Type="http://schemas.openxmlformats.org/officeDocument/2006/relationships/hyperlink" Target="http://znanium.com/catalog.php?bookinfo=369965" TargetMode="External"/><Relationship Id="rId93" Type="http://schemas.openxmlformats.org/officeDocument/2006/relationships/hyperlink" Target="http://znanium.com/catalog.php?bookinfo=402612" TargetMode="External"/><Relationship Id="rId94" Type="http://schemas.openxmlformats.org/officeDocument/2006/relationships/hyperlink" Target="http://znanium.com/catalog.php?bookinfo=400614" TargetMode="External"/><Relationship Id="rId95" Type="http://schemas.openxmlformats.org/officeDocument/2006/relationships/hyperlink" Target="http://znanium.com/catalog.php?bookinfo=465327" TargetMode="External"/><Relationship Id="rId96" Type="http://schemas.openxmlformats.org/officeDocument/2006/relationships/hyperlink" Target="http://znanium.com/catalog.php?bookinfo=433622" TargetMode="External"/><Relationship Id="rId97" Type="http://schemas.openxmlformats.org/officeDocument/2006/relationships/hyperlink" Target="http://znanium.com/catalog.php?bookinfo=370462" TargetMode="External"/><Relationship Id="rId98" Type="http://schemas.openxmlformats.org/officeDocument/2006/relationships/hyperlink" Target="http://znanium.com/catalog.php?bookinfo=397223" TargetMode="External"/><Relationship Id="rId99" Type="http://schemas.openxmlformats.org/officeDocument/2006/relationships/hyperlink" Target="http://znanium.com/catalog.php?bookinfo=414918" TargetMode="External"/><Relationship Id="rId100" Type="http://schemas.openxmlformats.org/officeDocument/2006/relationships/hyperlink" Target="http://znanium.com/catalog.php?bookinfo=503293" TargetMode="External"/><Relationship Id="rId101" Type="http://schemas.openxmlformats.org/officeDocument/2006/relationships/hyperlink" Target="http://znanium.com/catalog.php?bookinfo=513174" TargetMode="External"/><Relationship Id="rId102" Type="http://schemas.openxmlformats.org/officeDocument/2006/relationships/hyperlink" Target="http://znanium.com/catalog.php?bookinfo=420363" TargetMode="External"/><Relationship Id="rId103" Type="http://schemas.openxmlformats.org/officeDocument/2006/relationships/hyperlink" Target="http://znanium.com/catalog.php?bookinfo=363697" TargetMode="External"/><Relationship Id="rId104" Type="http://schemas.openxmlformats.org/officeDocument/2006/relationships/hyperlink" Target="http://znanium.com/catalog.php?bookinfo=461896" TargetMode="External"/><Relationship Id="rId105" Type="http://schemas.openxmlformats.org/officeDocument/2006/relationships/hyperlink" Target="http://znanium.com/catalog.php?bookinfo=511964" TargetMode="External"/><Relationship Id="rId106" Type="http://schemas.openxmlformats.org/officeDocument/2006/relationships/hyperlink" Target="http://znanium.com/catalog.php?bookinfo=551364" TargetMode="External"/><Relationship Id="rId107" Type="http://schemas.openxmlformats.org/officeDocument/2006/relationships/hyperlink" Target="http://znanium.com/catalog.php?bookinfo=363435" TargetMode="External"/><Relationship Id="rId108" Type="http://schemas.openxmlformats.org/officeDocument/2006/relationships/hyperlink" Target="http://znanium.com/catalog.php?bookinfo=390600" TargetMode="External"/><Relationship Id="rId109" Type="http://schemas.openxmlformats.org/officeDocument/2006/relationships/hyperlink" Target="http://znanium.com/catalog.php?bookinfo=391352" TargetMode="External"/><Relationship Id="rId110" Type="http://schemas.openxmlformats.org/officeDocument/2006/relationships/hyperlink" Target="http://znanium.com/catalog.php?bookinfo=320585" TargetMode="External"/><Relationship Id="rId111" Type="http://schemas.openxmlformats.org/officeDocument/2006/relationships/hyperlink" Target="http://znanium.com/catalog.php?bookinfo=529356" TargetMode="External"/><Relationship Id="rId112" Type="http://schemas.openxmlformats.org/officeDocument/2006/relationships/hyperlink" Target="http://znanium.com/catalog.php?bookinfo=473650" TargetMode="External"/><Relationship Id="rId113" Type="http://schemas.openxmlformats.org/officeDocument/2006/relationships/hyperlink" Target="http://znanium.com/catalog.php?bookinfo=400614" TargetMode="External"/><Relationship Id="rId114" Type="http://schemas.openxmlformats.org/officeDocument/2006/relationships/hyperlink" Target="http://znanium.com/catalog.php?bookinfo=260847" TargetMode="External"/><Relationship Id="rId115" Type="http://schemas.openxmlformats.org/officeDocument/2006/relationships/hyperlink" Target="http://znanium.com/catalog.php?bookinfo=468869" TargetMode="External"/><Relationship Id="rId116" Type="http://schemas.openxmlformats.org/officeDocument/2006/relationships/hyperlink" Target="http://znanium.com/catalog.php?bookinfo=529356" TargetMode="External"/><Relationship Id="rId117" Type="http://schemas.openxmlformats.org/officeDocument/2006/relationships/hyperlink" Target="http://znanium.com/catalog.php?bookinfo=473650" TargetMode="External"/><Relationship Id="rId118" Type="http://schemas.openxmlformats.org/officeDocument/2006/relationships/hyperlink" Target="http://znanium.com/catalog.php?bookinfo=468869" TargetMode="External"/><Relationship Id="rId119" Type="http://schemas.openxmlformats.org/officeDocument/2006/relationships/hyperlink" Target="http://znanium.com/catalog.php?bookinfo=368481" TargetMode="External"/><Relationship Id="rId120" Type="http://schemas.openxmlformats.org/officeDocument/2006/relationships/hyperlink" Target="http://znanium.com/catalog.php?bookinfo=400685" TargetMode="External"/><Relationship Id="rId121" Type="http://schemas.openxmlformats.org/officeDocument/2006/relationships/hyperlink" Target="http://znanium.com/catalog.php?bookinfo=259833" TargetMode="External"/><Relationship Id="rId122" Type="http://schemas.openxmlformats.org/officeDocument/2006/relationships/hyperlink" Target="http://znanium.com/catalog.php?bookinfo=459890" TargetMode="External"/><Relationship Id="rId123" Type="http://schemas.openxmlformats.org/officeDocument/2006/relationships/hyperlink" Target="http://znanium.com/catalog.php?bookinfo=389997" TargetMode="External"/><Relationship Id="rId124" Type="http://schemas.openxmlformats.org/officeDocument/2006/relationships/hyperlink" Target="http://znanium.com/catalog.php?bookinfo=320585" TargetMode="External"/><Relationship Id="rId125" Type="http://schemas.openxmlformats.org/officeDocument/2006/relationships/hyperlink" Target="http://znanium.com/catalog.php?bookinfo=529356" TargetMode="External"/><Relationship Id="rId126" Type="http://schemas.openxmlformats.org/officeDocument/2006/relationships/hyperlink" Target="http://znanium.com/catalog.php?bookinfo=473650" TargetMode="External"/><Relationship Id="rId127" Type="http://schemas.openxmlformats.org/officeDocument/2006/relationships/hyperlink" Target="http://znanium.com/catalog.php?bookinfo=400614" TargetMode="External"/><Relationship Id="rId128" Type="http://schemas.openxmlformats.org/officeDocument/2006/relationships/hyperlink" Target="http://znanium.com/catalog.php?bookinfo=260847" TargetMode="External"/><Relationship Id="rId129" Type="http://schemas.openxmlformats.org/officeDocument/2006/relationships/hyperlink" Target="http://znanium.com/catalog.php?bookinfo=369959" TargetMode="External"/><Relationship Id="rId130" Type="http://schemas.openxmlformats.org/officeDocument/2006/relationships/hyperlink" Target="http://znanium.com/catalog.php?bookinfo=529356" TargetMode="External"/><Relationship Id="rId131" Type="http://schemas.openxmlformats.org/officeDocument/2006/relationships/hyperlink" Target="http://znanium.com/catalog.php?bookinfo=468869" TargetMode="External"/><Relationship Id="rId132" Type="http://schemas.openxmlformats.org/officeDocument/2006/relationships/hyperlink" Target="http://znanium.com/catalog.php?bookinfo=400614" TargetMode="External"/><Relationship Id="rId133" Type="http://schemas.openxmlformats.org/officeDocument/2006/relationships/hyperlink" Target="http://znanium.com/catalog.php?bookinfo=519607" TargetMode="External"/><Relationship Id="rId134" Type="http://schemas.openxmlformats.org/officeDocument/2006/relationships/hyperlink" Target="http://znanium.com/catalog.php?bookinfo=472890" TargetMode="External"/><Relationship Id="rId135" Type="http://schemas.openxmlformats.org/officeDocument/2006/relationships/hyperlink" Target="http://znanium.com/catalog.php?bookinfo=368907" TargetMode="External"/><Relationship Id="rId136" Type="http://schemas.openxmlformats.org/officeDocument/2006/relationships/hyperlink" Target="http://znanium.com/catalog.php?bookinfo=316556" TargetMode="External"/><Relationship Id="rId137" Type="http://schemas.openxmlformats.org/officeDocument/2006/relationships/hyperlink" Target="http://znanium.com/catalog.php?bookinfo=473650" TargetMode="External"/><Relationship Id="rId138" Type="http://schemas.openxmlformats.org/officeDocument/2006/relationships/hyperlink" Target="http://znanium.com/catalog.php?bookinfo=453430" TargetMode="External"/><Relationship Id="rId139" Type="http://schemas.openxmlformats.org/officeDocument/2006/relationships/hyperlink" Target="http://znanium.com/catalog.php?bookinfo=406086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6:00Z</dcterms:created>
  <dc:creator>Admin</dc:creator>
  <dc:description/>
  <cp:keywords/>
  <dc:language>en-US</dc:language>
  <cp:lastModifiedBy>Admin</cp:lastModifiedBy>
  <cp:lastPrinted>2015-01-23T08:24:00Z</cp:lastPrinted>
  <dcterms:modified xsi:type="dcterms:W3CDTF">2016-11-22T12:46:00Z</dcterms:modified>
  <cp:revision>109</cp:revision>
  <dc:subject/>
  <dc:title/>
</cp:coreProperties>
</file>