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Экологический факульте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правление подготовки 20.04.01  Техносферная безопасность (Охрана природной среды и ресурсосбережение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b/>
          <w:kern w:val="0"/>
          <w:sz w:val="24"/>
        </w:rPr>
        <w:t>СОКРАЩЕНИЯ:</w:t>
      </w:r>
    </w:p>
    <w:p>
      <w:pPr>
        <w:pStyle w:val="Normal"/>
        <w:suppressAutoHyphens w:val="false"/>
        <w:autoSpaceDE w:val="false"/>
        <w:rPr>
          <w:rFonts w:ascii="Times New Roman" w:hAnsi="Times New Roman" w:eastAsia="Calibri" w:cs="Times New Roman"/>
          <w:b/>
          <w:b/>
          <w:kern w:val="0"/>
          <w:sz w:val="24"/>
        </w:rPr>
      </w:pPr>
      <w:r>
        <w:rPr>
          <w:rFonts w:eastAsia="Calibri" w:cs="Times New Roman" w:ascii="Times New Roman" w:hAnsi="Times New Roman"/>
          <w:b/>
          <w:kern w:val="0"/>
          <w:sz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kern w:val="0"/>
          <w:sz w:val="24"/>
        </w:rPr>
      </w:pPr>
      <w:r>
        <w:rPr>
          <w:rFonts w:eastAsia="Calibri" w:cs="Times New Roman" w:ascii="Times New Roman" w:hAnsi="Times New Roman"/>
          <w:b/>
          <w:kern w:val="0"/>
          <w:sz w:val="24"/>
        </w:rPr>
        <w:t>НД – Неограниченный доступ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b/>
          <w:kern w:val="0"/>
          <w:sz w:val="24"/>
        </w:rPr>
        <w:t>** - основная литератур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619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"/>
        <w:gridCol w:w="2370"/>
        <w:gridCol w:w="7371"/>
        <w:gridCol w:w="1275"/>
        <w:gridCol w:w="851"/>
        <w:gridCol w:w="992"/>
        <w:gridCol w:w="992"/>
        <w:gridCol w:w="858"/>
        <w:gridCol w:w="858"/>
      </w:tblGrid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именование дисциплины</w:t>
            </w:r>
          </w:p>
        </w:tc>
        <w:tc>
          <w:tcPr>
            <w:tcW w:w="73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здания, рекомендованные к использованию в учебном процессе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left="360" w:hanging="33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экземпляров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студентов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эффициент книгообеспеченности</w:t>
            </w:r>
          </w:p>
        </w:tc>
        <w:tc>
          <w:tcPr>
            <w:tcW w:w="1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3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3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чно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аочное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чно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аочное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Базовая часть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33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7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нформационные технологии в сфере безопасности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993" w:leader="none"/>
              </w:tabs>
              <w:suppressAutoHyphens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Блиновская, Я.Ю. Введение в геоинформационные системы: учебное пособие / Я.Ю. Блиновская, Д.С. Задоя. - М.: Форум: ИНФРА-М, 2016. - 112 с.</w:t>
            </w:r>
            <w:r>
              <w:rPr>
                <w:rFonts w:cs="Times New Roman" w:ascii="Times New Roman" w:hAnsi="Times New Roman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sz w:val="24"/>
              </w:rPr>
              <w:t xml:space="preserve">.» - Режим доступ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09427</w:t>
              </w:r>
            </w:hyperlink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3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  <w:p>
            <w:pPr>
              <w:pStyle w:val="Normal"/>
              <w:ind w:hanging="33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ет набо-ра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</w:t>
            </w:r>
          </w:p>
        </w:tc>
        <w:tc>
          <w:tcPr>
            <w:tcW w:w="85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23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993" w:leader="none"/>
              </w:tabs>
              <w:suppressAutoHyphens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Fonts w:cs="Times New Roman" w:ascii="Times New Roman" w:hAnsi="Times New Roman"/>
                <w:sz w:val="24"/>
              </w:rPr>
              <w:t>Федотова, Е.Л. Информационные технологии и системы: учебное пособие / Е.Л. Федотова. - М.: ФОРУМ: ИНФРА-М, 2014. - 352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sz w:val="24"/>
              </w:rPr>
              <w:t xml:space="preserve">.» - Режим доступ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29113</w:t>
              </w:r>
            </w:hyperlink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3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85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3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993" w:leader="none"/>
              </w:tabs>
              <w:suppressAutoHyphens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Богданова, С.В. Информационные технологии: учебное пособие / С.В. Богданова, А.Н. Ермакова. - Ставрополь: Сервисшкола, 2014. - 211 с.</w:t>
            </w:r>
            <w:r>
              <w:rPr>
                <w:rFonts w:cs="Times New Roman" w:ascii="Times New Roman" w:hAnsi="Times New Roman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sz w:val="24"/>
              </w:rPr>
              <w:t xml:space="preserve">.» - Режим доступ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hd w:fill="FFFFFF" w:val="clear"/>
                </w:rPr>
                <w:t>http://znanium.com/catalog.php?bookinfo=514867</w:t>
              </w:r>
            </w:hyperlink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3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85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3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993" w:leader="none"/>
              </w:tabs>
              <w:suppressAutoHyphens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еографические и земельно-информационные системы: учеб. пособие /. </w:t>
            </w:r>
            <w:r>
              <w:rPr>
                <w:rFonts w:eastAsia="Symbol" w:cs="Symbol" w:ascii="Symbol" w:hAnsi="Symbol"/>
                <w:sz w:val="24"/>
              </w:rPr>
              <w:t></w:t>
            </w:r>
            <w:r>
              <w:rPr>
                <w:rFonts w:cs="Times New Roman" w:ascii="Times New Roman" w:hAnsi="Times New Roman"/>
                <w:sz w:val="24"/>
              </w:rPr>
              <w:t>сост. Л.П. Карчагина</w:t>
            </w:r>
            <w:r>
              <w:rPr>
                <w:rFonts w:eastAsia="Symbol" w:cs="Symbol" w:ascii="Symbol" w:hAnsi="Symbol"/>
                <w:sz w:val="24"/>
              </w:rPr>
              <w:t></w:t>
            </w:r>
            <w:r>
              <w:rPr>
                <w:rFonts w:cs="Times New Roman" w:ascii="Times New Roman" w:hAnsi="Times New Roman"/>
                <w:sz w:val="24"/>
              </w:rPr>
              <w:t xml:space="preserve">. - Майкоп: Магарин О.Г., 2013. – 152 с. - Режим доступ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lib.mkgtu.ru:8002/libdata.php?id=2100000878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3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  <w:p>
            <w:pPr>
              <w:pStyle w:val="Normal"/>
              <w:ind w:hanging="33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85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37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Экономика и менеджмент безопасности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>
                <w:b/>
                <w:bCs/>
              </w:rPr>
              <w:t>**</w:t>
            </w:r>
            <w:r>
              <w:rPr>
                <w:bCs/>
              </w:rPr>
              <w:t>Коротков, Э.М. Менеджмент: учебник/ Э.М. Коротков. - Москва :Юрайт, 2013. - 640 с</w:t>
            </w:r>
            <w:r>
              <w:rPr/>
              <w:t>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3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</w:t>
            </w:r>
          </w:p>
          <w:p>
            <w:pPr>
              <w:pStyle w:val="Normal"/>
              <w:ind w:hanging="33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ет набо-ра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</w:t>
            </w:r>
          </w:p>
        </w:tc>
        <w:tc>
          <w:tcPr>
            <w:tcW w:w="85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23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**</w:t>
            </w:r>
            <w:r>
              <w:rPr>
                <w:rFonts w:cs="Times New Roman" w:ascii="Times New Roman" w:hAnsi="Times New Roman"/>
                <w:bCs/>
                <w:sz w:val="24"/>
              </w:rPr>
              <w:t>Белов, С. В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Безопасность жизнедеятельности и защита окружающей среды (техносферная безопасность): учебник / С.В. Белов. - Москва :Юрайт, 2013. - 682 с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3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85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3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ышленная экология: учебное пособие / М.Г. Ясовеев и др.; под ред. М.Г. Ясовеева. - М.: ИНФРА-М; Мн.: Новое знание, 2015. - 292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sz w:val="24"/>
              </w:rPr>
              <w:t xml:space="preserve">.» - Режим доступ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</w:rPr>
                <w:t>http://znanium.com/catalog.php?bookinfo=483202</w:t>
              </w:r>
            </w:hyperlink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3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85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3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сенофонтов, Б. С. Промышленная экология: учебное пособие / Б.С. Ксенофонтов, Г.П. Павлихин, Е.Н. Симакова. - М.: ФОРУМ: Инфра-М, 2013. - 208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sz w:val="24"/>
              </w:rPr>
              <w:t xml:space="preserve">.» - Режим доступа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327494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3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85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3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  <w:bCs/>
              </w:rPr>
            </w:pPr>
            <w:r>
              <w:rPr/>
              <w:t>Годин, А. М. Страхование: учебник / А. М. Годин, С. Р. Демидов, С. В. Фрумина. - М. : Дашков и К, 2013. - 504 с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: </w:t>
            </w:r>
            <w:hyperlink r:id="rId8">
              <w:r>
                <w:rPr>
                  <w:rStyle w:val="InternetLink"/>
                </w:rPr>
                <w:t>http://znanium.com/catalog.php?bookinfo=414879</w:t>
              </w:r>
            </w:hyperlink>
            <w:r>
              <w:rPr/>
              <w:t xml:space="preserve">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3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85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3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  <w:bCs/>
              </w:rPr>
            </w:pPr>
            <w:r>
              <w:rPr/>
              <w:t>Шихов, А.К. Страхование: организация, экономика, правовые аспекты: учебное пособие/ А.К. Шихов. - М.: КУРС: ИНФРА-М, 2012. - 368 с. 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: </w:t>
            </w:r>
            <w:hyperlink r:id="rId9">
              <w:r>
                <w:rPr>
                  <w:rStyle w:val="InternetLink"/>
                </w:rPr>
                <w:t>http://znanium.com/catalog.php?bookinfo=252580</w:t>
              </w:r>
            </w:hyperlink>
            <w:r>
              <w:rPr/>
              <w:t xml:space="preserve">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3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  <w:p>
            <w:pPr>
              <w:pStyle w:val="Normal"/>
              <w:ind w:hanging="33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85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37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Управление рисками, системный анализ и моделирование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*Кириллов, В.И. Квалиметрия и системный анализ: учебное пособие / В.И. Кириллов. - М.: ИНФРА-М; Мн.: Нов. знание, 2014. - 440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sz w:val="24"/>
              </w:rPr>
              <w:t xml:space="preserve">.» - Режим доступа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29148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3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ind w:hanging="33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ет набо-ра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I</w:t>
            </w:r>
          </w:p>
        </w:tc>
        <w:tc>
          <w:tcPr>
            <w:tcW w:w="85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23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*Красс, М.С. Моделирование эколого-экономических систем: учебное пособие / М.С. Красс. - М.: ИНФРА-М, 2013. - 272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sz w:val="24"/>
              </w:rPr>
              <w:t xml:space="preserve">.» - Режим доступа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398940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3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85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3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белев, В.И. Имитационное моделирование: учебное пособие / Н.Б. Кобелев, В.А. Половников, В.В. Девятков; под общ. ред. Н.Б. Кобелева. - М.: КУРС: Инфра-М, 2013. - 368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sz w:val="24"/>
              </w:rPr>
              <w:t xml:space="preserve">.» - Режим доступа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361397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3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85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3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ия вероятностей и математическая статистика: учебное пособие / Т.А. Гулай и др. – Ставрополь: АГРУС, 2013. - 260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sz w:val="24"/>
              </w:rPr>
              <w:t xml:space="preserve">.» - Режим доступа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14780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3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  <w:p>
            <w:pPr>
              <w:pStyle w:val="Normal"/>
              <w:ind w:hanging="33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85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3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Куижева, С К Основы теории вероятностей и математической статистики </w:t>
            </w:r>
            <w:r>
              <w:rPr>
                <w:rFonts w:cs="Times New Roman" w:ascii="Times New Roman" w:hAnsi="Times New Roman"/>
                <w:bCs/>
                <w:sz w:val="24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</w:rPr>
              <w:t>Электронный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ресурс]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>: учебное пособие / С.К. Куижева, Л.Ж. Паланджянц, О.П. Шевякова - Майкоп : Магарин О.Г., 2013. - 136 с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- Режим доступа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2"/>
                </w:rPr>
                <w:t>http://lib.mkgtu.ru:8002/libdata.php?id=2000029460</w:t>
              </w:r>
            </w:hyperlink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3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  <w:p>
            <w:pPr>
              <w:pStyle w:val="Normal"/>
              <w:ind w:left="360" w:hanging="33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85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37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Экспертиза безопасности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Fonts w:cs="Times New Roman" w:ascii="Times New Roman" w:hAnsi="Times New Roman"/>
                <w:sz w:val="24"/>
              </w:rPr>
              <w:t>Экологический мониторинг и экологическая экспертиза: учеб. пособие/ М.Г. Ясовеев и др.; под ред. М.Г. Ясовеева - М.: ИНФРА-М; Мн.: Новое знание, 2015 - 304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sz w:val="24"/>
              </w:rPr>
              <w:t xml:space="preserve">.» - Режим доступа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37790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3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ind w:hanging="33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ет набо-ра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</w:t>
            </w:r>
          </w:p>
        </w:tc>
        <w:tc>
          <w:tcPr>
            <w:tcW w:w="85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23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тошкин, А.Г. Техногенный риск и безопасность: учебное пособие/ А.Г. Ветошкин, К.Р. Таранцева. - М.: ИНФРА-М, 2015. - 198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sz w:val="24"/>
              </w:rPr>
              <w:t xml:space="preserve">.» - Режим доступа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29209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3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85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3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ческая безопасность и мониторинг живых систем на принципах биомиметики: учебное пособие / Г.К. Будников и др. - М.: НФРА-М, 2013. - 320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sz w:val="24"/>
              </w:rPr>
              <w:t xml:space="preserve">.» - Режим доступа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354022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3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85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3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хонова, И. О. Экологический мониторинг водных объектов: учебное пособие / И.О. Тихонова, Н.Е. Кручинина, А.В. Десятов. - М.: Форум: Инфра-М, 2012. - 152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sz w:val="24"/>
              </w:rPr>
              <w:t xml:space="preserve">.» - Режим доступа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20876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3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85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3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уков, В. И. Оценка воздействия транспортно-дорожного комплекса на окружающую среду. Книга 1: учеб. пособие / В. И. Жуков, Л. Н. Горбунова, С. В. Севастьянов. - Красноярск: Сиб. федер. ун-т, 2012. - 784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sz w:val="24"/>
              </w:rPr>
              <w:t xml:space="preserve">.» - Режим доступа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41428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3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85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3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уков, В. И. Оценка воздействия транспортно-дорожного комплекса на окружающую среду. Книга 2: учеб. пособие / В. И. Жуков, Л. Н. Горбунова, С. В. Севастьянов. - Красноярск: Сиб. федер. ун-т, 2012. - 784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sz w:val="24"/>
              </w:rPr>
              <w:t xml:space="preserve">.» - Режим доступа: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40994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33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85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Мониторинг безопас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spacing w:lineRule="auto" w:line="24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Fonts w:cs="Times New Roman" w:ascii="Times New Roman" w:hAnsi="Times New Roman"/>
                <w:sz w:val="24"/>
              </w:rPr>
              <w:t>Тихонова, И. О. Экологический мониторинг водных объектов: учебное пособие / И.О. Тихонова, Н.Е. Кручинина, А.В. Десятов. - М.: Форум: Инфра-М, 2016. - 152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sz w:val="24"/>
              </w:rPr>
              <w:t xml:space="preserve">.» - Режим доступа: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8DB3E2"/>
                  <w:sz w:val="24"/>
                </w:rPr>
                <w:t>http://znanium.com/catalog.php?bookinfo=520876</w:t>
              </w:r>
            </w:hyperlink>
            <w:r>
              <w:rPr>
                <w:rFonts w:cs="Times New Roman" w:ascii="Times New Roman" w:hAnsi="Times New Roman"/>
                <w:color w:val="8DB3E2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3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Normal"/>
              <w:ind w:hanging="33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ет набо-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I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uppressAutoHyphens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Fonts w:cs="Times New Roman" w:ascii="Times New Roman" w:hAnsi="Times New Roman"/>
                <w:sz w:val="24"/>
              </w:rPr>
              <w:t>Экологический мониторинг и экологическая экспертиза: учеб. пособие/ М.Г. Ясовеев и др.; под ред. М.Г. Ясовеева - М.: ИНФРА-М; Мн.: Новое знание, 2015 - 304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sz w:val="24"/>
              </w:rPr>
              <w:t xml:space="preserve">.» - Режим доступа: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37790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3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  <w:p>
            <w:pPr>
              <w:pStyle w:val="Normal"/>
              <w:ind w:hanging="33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Fonts w:cs="Times New Roman" w:ascii="Times New Roman" w:hAnsi="Times New Roman"/>
                <w:sz w:val="24"/>
              </w:rPr>
              <w:t>Дмитренко, В.П. Экологический мониторинг техносферы : учебное пособие для студентов вузов / В.П. Дмитренко, Е.В. Сотникова, А.В. Черняев. - СПб. : Лань, 2012. - 368 с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3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хонова, И. О. Основы экологического мониторинга: учебное пособие / И.О. Тихонова, Н.Е. Кручинина. - М.: Форум: ИНФРА-М, 2015. - 240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sz w:val="24"/>
              </w:rPr>
              <w:t xml:space="preserve">.» - Режим доступа: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01429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3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инин, В.М. Экологический мониторинг природных сред: учебное пособие/ В.М.Калинин, Н.Е.Рязанова - М.: ИНФРА-М, 2015. - 203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sz w:val="24"/>
              </w:rPr>
              <w:t xml:space="preserve">.» - Режим доступа: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96984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33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Расчет и проектирование систем обеспечения безопас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**Пожарная безопасность общественных и жилых зданий: справочник / под ред. С.В. Собуря. - Москва: ПожКнига, 2015. - 192 с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3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</w:t>
            </w:r>
          </w:p>
          <w:p>
            <w:pPr>
              <w:pStyle w:val="Normal"/>
              <w:ind w:hanging="33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ет набо-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V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V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**Зарубина, Л.П. Защита зданий, сооружений и конструкций от огня и шума. Материалы, технологии, инструменты и оборудование/ Л.П. Зарубина. – М.: Инфра-Инженерия, 2015. – 336 с. </w:t>
            </w:r>
            <w:r>
              <w:rPr>
                <w:rFonts w:cs="Times New Roman" w:ascii="Times New Roman" w:hAnsi="Times New Roman"/>
                <w:sz w:val="24"/>
              </w:rPr>
              <w:t>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sz w:val="24"/>
              </w:rPr>
              <w:t xml:space="preserve">.» - Режим доступа: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19996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3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  <w:p>
            <w:pPr>
              <w:pStyle w:val="Normal"/>
              <w:ind w:hanging="33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Пожарная безопасность промпредприятий : справочник / под ред. С.В. Собуря. – Москва: ПожКнига, 2014. - 144 с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3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Пожарная безопасность складов: справочник / под ред. С.В. Собуря. - Москва: ПожКнига, 2014. - 144 с.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3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пожарной безопасности (ППБ 01-03): Введены в действие с 30 июня 2003 г. (в редакции от 07.02.2008 г.). - М.: ИНФРА-М, 2012. - 161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sz w:val="24"/>
              </w:rPr>
              <w:t xml:space="preserve">.» - Режим доступа: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322788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3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  <w:p>
            <w:pPr>
              <w:pStyle w:val="Normal"/>
              <w:ind w:hanging="33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риативная часть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33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37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Трансформация природных экосистем в техногенной среде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hd w:fill="FFFFFF" w:val="clear"/>
              <w:spacing w:before="0" w:after="0"/>
              <w:jc w:val="both"/>
              <w:rPr/>
            </w:pPr>
            <w:r>
              <w:rPr>
                <w:rStyle w:val="S1"/>
                <w:b/>
              </w:rPr>
              <w:t>**</w:t>
            </w:r>
            <w:r>
              <w:rPr>
                <w:rStyle w:val="S1"/>
              </w:rPr>
              <w:t xml:space="preserve">Тихонова, И.О. Экологический мониторинг водных объектов: учеб. пособие / И.О. Тихонова, Н.Е. Кручинина, А.В. Десятов. – М.: Форум: Инфра-М, 2016. – 152 с. </w:t>
            </w:r>
            <w:r>
              <w:rPr/>
              <w:t>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: </w:t>
            </w:r>
            <w:hyperlink r:id="rId27">
              <w:r>
                <w:rPr>
                  <w:rStyle w:val="InternetLink"/>
                </w:rPr>
                <w:t>http://znanium.com/catalog.php?bookinfo=520876</w:t>
              </w:r>
            </w:hyperlink>
            <w:r>
              <w:rPr/>
              <w:t xml:space="preserve">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3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ind w:hanging="33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ет набо-ра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</w:p>
        </w:tc>
        <w:tc>
          <w:tcPr>
            <w:tcW w:w="8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23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Style w:val="S1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Fonts w:cs="Times New Roman" w:ascii="Times New Roman" w:hAnsi="Times New Roman"/>
                <w:sz w:val="24"/>
              </w:rPr>
              <w:t>Ердаков, Л.Н. Экология: учебное пособие / Л.Н. Ердаков, О.Н. Чернышова. - М.: Инфра-М, 2013. - 360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sz w:val="24"/>
              </w:rPr>
              <w:t xml:space="preserve">.» - Режим доступа: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368481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30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Style w:val="S1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инин, В.М. Экологический мониторинг природных сред: учебное пособие/В.М.Калинин, Н.Е.Рязанова - М.: ИНФРА-М, 2015. - 203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sz w:val="24"/>
              </w:rPr>
              <w:t xml:space="preserve">.» - Режим доступа: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96984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30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Style w:val="S1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елевцев, С.В. Экологическая токсикология и биотестирование водных экосистем: учебное пособие / С.В. Котелевцев, Д.Н. Маторин, А.П. Садчиков - М.: ИНФРА-М, 2015. - 252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sz w:val="24"/>
              </w:rPr>
              <w:t xml:space="preserve">.» - Режим доступа: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73568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30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Style w:val="S1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хонова, И.О. Основы экологического мониторинга: учебное пособие / И.О. Тихонова, Н.Е. Кручинина. - М.: Форум: ИНФРА-М, 2015. - 240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sz w:val="24"/>
              </w:rPr>
              <w:t xml:space="preserve">.» - Режим доступа: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01429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30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Style w:val="S1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ристофорова, Н. К. Основы экологии: учебник / Н.К. Христофорова. - М.: Магистр: ИНФРА-М, 2015. - 640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sz w:val="24"/>
              </w:rPr>
              <w:t xml:space="preserve">.» - Режим доступа: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16565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30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hd w:fill="FFFFFF" w:val="clear"/>
              <w:spacing w:before="0" w:after="0"/>
              <w:jc w:val="both"/>
              <w:rPr>
                <w:rStyle w:val="S1"/>
                <w:b/>
                <w:b/>
              </w:rPr>
            </w:pPr>
            <w:r>
              <w:rPr>
                <w:shd w:fill="FFFFFF" w:val="clear"/>
              </w:rPr>
              <w:t>Жуков, В. И. Оценка воздействия транспортно-дорожного комплекса на окружающую среду. Книга 1: учеб. пособие / В.И. Жуков, Л.Н. Горбунова, С.В. Севастьянов. – Красноярск: Сиб. федер. ун-т, 2012. – 784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: </w:t>
            </w:r>
            <w:hyperlink r:id="rId33">
              <w:r>
                <w:rPr>
                  <w:rStyle w:val="InternetLink"/>
                </w:rPr>
                <w:t>http://znanium.com/catalog.php?bookinfo=441428</w:t>
              </w:r>
            </w:hyperlink>
            <w:r>
              <w:rPr/>
              <w:t xml:space="preserve">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30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7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Биологические системы и их адаптации к среде обитания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Style w:val="S1"/>
                <w:rFonts w:cs="Times New Roman" w:ascii="Times New Roman" w:hAnsi="Times New Roman"/>
                <w:sz w:val="24"/>
              </w:rPr>
              <w:t>Тихонова, И.О. Экологический мониторинг водных объектов: учеб. пособие / И.О. Тихонова, Н.Е. Кручинина, А.В. Десятов. – М.: Форум: Инфра-М, 2016. – 152 с.</w:t>
            </w:r>
            <w:r>
              <w:rPr>
                <w:rFonts w:cs="Times New Roman" w:ascii="Times New Roman" w:hAnsi="Times New Roman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sz w:val="24"/>
              </w:rPr>
              <w:t xml:space="preserve">.» - Режим доступа: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20876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3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ind w:hanging="33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ет набо-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</w:t>
            </w:r>
          </w:p>
        </w:tc>
        <w:tc>
          <w:tcPr>
            <w:tcW w:w="85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S1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S1"/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Style w:val="S1"/>
                <w:rFonts w:cs="Times New Roman" w:ascii="Times New Roman" w:hAnsi="Times New Roman"/>
                <w:sz w:val="24"/>
              </w:rPr>
              <w:t>Химическая безопасность и мониторинг живых систем на принципах биомиметики: учеб. пособие / Г.К. Будников и др. – М.: ИНФРА-М, 2013. – 320 с</w:t>
            </w:r>
            <w:r>
              <w:rPr>
                <w:rFonts w:cs="Times New Roman" w:ascii="Times New Roman" w:hAnsi="Times New Roman"/>
                <w:sz w:val="24"/>
              </w:rPr>
              <w:t>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sz w:val="24"/>
              </w:rPr>
              <w:t xml:space="preserve">.» - Режим доступа: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354022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30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85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Style w:val="S1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елевцев, С.В. Экологическая токсикология и биотестирование водных экосистем: учебное пособие / С.В. Котелевцев, Д.Н. Маторин, А.П. Садчиков - М.: ИНФРА-М, 2015. - 252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sz w:val="24"/>
              </w:rPr>
              <w:t xml:space="preserve">.» - Режим доступа: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73568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30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85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7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Оценка антропогенного воздействия на природные экосистемы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Fonts w:cs="Times New Roman" w:ascii="Times New Roman" w:hAnsi="Times New Roman"/>
                <w:sz w:val="24"/>
              </w:rPr>
              <w:t>Ердаков, Л.Н. Экология: учебное пособие / Л.Н. Ердаков, О.Н. Чернышова. - М.: Инфра-М, 2013. - 360 с. 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sz w:val="24"/>
              </w:rPr>
              <w:t xml:space="preserve">.» - Режим доступа: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368481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3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ind w:hanging="33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hanging="33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ет набо-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</w:p>
        </w:tc>
        <w:tc>
          <w:tcPr>
            <w:tcW w:w="85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23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люто, Б.В. Пастбищное хозяйство: учебное пособие/ Б.В. Шелюто, А.А. Шелюто. - М.: ИНФРА-М: Нов. знание, 2017. - 184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sz w:val="24"/>
              </w:rPr>
              <w:t xml:space="preserve">.» - Режим доступа: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673026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3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85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лев, С.С. Кормопроизводство: учебное пособие/ С.С.Михалев, Н.Н. Лазарев - М.: ИНФРА-М, 2015. - 288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sz w:val="24"/>
              </w:rPr>
              <w:t xml:space="preserve">.» - Режим доступа: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02136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3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85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ристофорова, Н. К. Основы экологии: учебник / Н.К. Христофорова. - М.: Магистр: ИНФРА-М, 2013. - 640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sz w:val="24"/>
              </w:rPr>
              <w:t xml:space="preserve">.» - Режим доступа: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16565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3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85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врищев, В.В.Общая экология. Курс лекций: учебное пособие / В.В. Маврищев. - М.: ИНФРА-М; Мн.: Новое знание, 2013. - 299 с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sz w:val="24"/>
              </w:rPr>
              <w:t xml:space="preserve">.» - Режим доступа: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00685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33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85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Биологический мониторинг природной сред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Style w:val="S1"/>
                <w:rFonts w:cs="Times New Roman" w:ascii="Times New Roman" w:hAnsi="Times New Roman"/>
                <w:sz w:val="24"/>
              </w:rPr>
              <w:t>Тихонова, И.О. Экологический мониторинг водных объектов: учеб. пособие / И.О. Тихонова, Н.Е. Кручинина, А.В. Десятов. – М.: Форум: Инфра-М, 2016. – 152 с.</w:t>
            </w:r>
            <w:r>
              <w:rPr>
                <w:rFonts w:cs="Times New Roman" w:ascii="Times New Roman" w:hAnsi="Times New Roman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sz w:val="24"/>
              </w:rPr>
              <w:t>.» - Режим доступа:</w:t>
            </w:r>
          </w:p>
          <w:p>
            <w:pPr>
              <w:pStyle w:val="Style20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20876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3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ind w:hanging="33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ет набо-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V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V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S1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S1"/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Style w:val="S1"/>
                <w:rFonts w:cs="Times New Roman" w:ascii="Times New Roman" w:hAnsi="Times New Roman"/>
                <w:sz w:val="24"/>
              </w:rPr>
              <w:t>Химическая безопасность и мониторинг живых систем на принципах биомиметики: учеб. пособие / Г.К. Будников и др. – М.: ИНФРА-М, 2013. – 320 с</w:t>
            </w:r>
            <w:r>
              <w:rPr>
                <w:rFonts w:cs="Times New Roman" w:ascii="Times New Roman" w:hAnsi="Times New Roman"/>
                <w:sz w:val="24"/>
              </w:rPr>
              <w:t>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sz w:val="24"/>
              </w:rPr>
              <w:t xml:space="preserve">.» - Режим доступа: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354022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3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Style w:val="S1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елевцев, С.В. Экологическая токсикология и биотестирование водных экосистем: учебное пособие / С.В. Котелевцев, Д.Н. Маторин, А.П. Садчиков - М.: ИНФРА-М, 2015. - 252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sz w:val="24"/>
              </w:rPr>
              <w:t xml:space="preserve">.» - Режим доступа: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73568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3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37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Экологические основы управления биологическими ресурсами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Fonts w:cs="Times New Roman" w:ascii="Times New Roman" w:hAnsi="Times New Roman"/>
                <w:sz w:val="24"/>
              </w:rPr>
              <w:t xml:space="preserve"> Ердаков, Л.Н. Экология: учебное пособие / Л.Н. Ердаков, О.Н. Чернышова. - М.: Инфра-М, 2013. - 360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sz w:val="24"/>
              </w:rPr>
              <w:t xml:space="preserve">.» - Режим доступа: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368481</w:t>
              </w:r>
            </w:hyperlink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3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ind w:hanging="33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ет набо-ра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</w:t>
            </w:r>
          </w:p>
        </w:tc>
        <w:tc>
          <w:tcPr>
            <w:tcW w:w="85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23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люто, Б.В. Пастбищное хозяйство: учебное пособие/ Б.В. Шелюто, А.А. Шелюто. - М.: ИНФРА-М: Нов. знание, 2017. - 184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sz w:val="24"/>
              </w:rPr>
              <w:t xml:space="preserve">.» - Режим доступа: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673026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3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ind w:hanging="33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3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лев, С.С. Кормопроизводство: учебное пособие/ С.С.Михалев, Н.Н. Лазарев - М.: ИНФРА-М, 2015. - 288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sz w:val="24"/>
              </w:rPr>
              <w:t xml:space="preserve">.» - Режим доступа: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02136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3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85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3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ристофорова, Н. К. Основы экологии: учебник / Н.К. Христофорова. - М.: Магистр: ИНФРА-М, 2015. - 640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sz w:val="24"/>
              </w:rPr>
              <w:t xml:space="preserve">.» - Режим доступа: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16565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3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85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3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врищев, В.В.Общая экология. Курс лекций: учебное пособие / В.В. Маврищев. - М.: ИНФРА-М; Мн.: Новое знание, 2013. - 299 с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sz w:val="24"/>
              </w:rPr>
              <w:t xml:space="preserve">.» - Режим доступа: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00685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33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85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Управление локальными экологическими кризисами и катастрофами методами инженерной биолог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**Инженерная биология: учебник для вузов / Сухоруких Ю.И. [и др.]; сост. и отв. ред. Сухоруких Ю.И. - Майкоп: Магарин О.Г., 2015. - 320 с.</w:t>
            </w:r>
            <w:r>
              <w:rPr>
                <w:rFonts w:cs="Times New Roman" w:ascii="Times New Roman" w:hAnsi="Times New Roman"/>
                <w:sz w:val="24"/>
              </w:rPr>
              <w:t xml:space="preserve"> - Режим доступа: </w:t>
            </w:r>
            <w:hyperlink r:id="rId50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lib.mkgtu.ru:8002/libdata.php?id=2100027321</w:t>
              </w:r>
            </w:hyperlink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3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Normal"/>
              <w:ind w:hanging="33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ет набо-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V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V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Инженерная биология: учебник для вузов / Сухоруких Ю.И. [и др.]; сост. и отв. ред. Сухоруких Ю.И. - Майкоп: Магарин О.Г., 2015. - 320 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3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993" w:leader="none"/>
              </w:tabs>
              <w:suppressAutoHyphens w:val="false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женерная биология: учебник для вузов /под ред. Сухоруких Ю.И. - Майкоп, 2014 - 299с. - Режим доступа: 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lib.mkgtu.ru:8002/libdata.php?id=1000052945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3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ind w:hanging="33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993" w:leader="none"/>
              </w:tabs>
              <w:suppressAutoHyphens w:val="false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Инженерная биология: учебник для вузов /под ред. Сухоруких Ю.И. - Майкоп, 2014 - 299с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33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Управление экологическими рискам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**Тимофеева, С.С. Оценка техногенных рисков: учебное пособие / С.С. Тимофеева, Е.А. Хамидуллина. - Москва: ФОРУМ: ИНФРА-М, 2015. - 208 с.</w:t>
            </w:r>
            <w:r>
              <w:rPr>
                <w:rFonts w:cs="Times New Roman" w:ascii="Times New Roman" w:hAnsi="Times New Roman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sz w:val="24"/>
              </w:rPr>
              <w:t xml:space="preserve">.» - Режим доступа: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67534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3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Normal"/>
              <w:ind w:hanging="33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ет набо-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**Барботько, А. И. Надежность технических систем и техногенный риск: практикум для студентов вузов / А.И. Барботько, В.А. Кудинов. - Старый Оскол: ТНТ, 2015. - 204 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3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**Барботько, А. И. Надежность технических систем и техногенный риск : учебное пособие для студентов вузов / А.И. Барботько, В.А. Кудинов. - Старый Оскол : ТНТ, 2015. - 256 с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3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лилов, Ш.А. Безопасность жизнедеятельности: учебное пособие / Ш.А. Халилов, А.Н. Маликов, В.П. Гневанов; под ред. Ш.А. Халилова. - М.: ФОРУМ: ИНФРА-М, 2012. - 576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sz w:val="24"/>
              </w:rPr>
              <w:t xml:space="preserve">.» - Режим доступа: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238589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3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</w:rPr>
              <w:t>Уткин, В.Б.</w:t>
            </w:r>
            <w:r>
              <w:rPr>
                <w:rFonts w:cs="Times New Roman" w:ascii="Times New Roman" w:hAnsi="Times New Roman"/>
                <w:sz w:val="24"/>
              </w:rPr>
              <w:t xml:space="preserve"> Эконометрика: учебник / Уткин В.Б., Балдин К.В. — М.: Дашков и К, 2012. — 564 с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sz w:val="24"/>
              </w:rPr>
              <w:t xml:space="preserve">.» - Режим доступа: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15317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3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7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Технологии защиты  природной среды в техносфере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hd w:fill="FFFFFF" w:val="clear"/>
              </w:rPr>
              <w:t>**Ветошкина, А.Г. Технология защиты окружающей среды (теоретические основы): учебное пособие/А.Г. Ветошкин, К.Р. Таранцева, А.Г. Ветошкин - М.: ИНФРА-М, 2015. - 362 с.</w:t>
            </w:r>
            <w:r>
              <w:rPr>
                <w:rFonts w:cs="Times New Roman" w:ascii="Times New Roman" w:hAnsi="Times New Roman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sz w:val="24"/>
              </w:rPr>
              <w:t xml:space="preserve">.» - Режим доступа: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29200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left="360" w:hanging="33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Normal"/>
              <w:spacing w:lineRule="auto" w:line="240"/>
              <w:ind w:hanging="33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ет набо-ра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I</w:t>
            </w:r>
          </w:p>
        </w:tc>
        <w:tc>
          <w:tcPr>
            <w:tcW w:w="85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hd w:fill="FFFFFF" w:val="clear"/>
              </w:rPr>
              <w:t>**Таранцева, К.Р. Процессы и аппараты химической технологии в технике защиты окружающей среды: учебное пособие / К.Р. Таранцева, К.В. Таранцев. - М.: ИНФРА-М, 2014. - 412 с.</w:t>
            </w:r>
            <w:r>
              <w:rPr>
                <w:rFonts w:cs="Times New Roman" w:ascii="Times New Roman" w:hAnsi="Times New Roman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sz w:val="24"/>
              </w:rPr>
              <w:t xml:space="preserve">.» - Режим доступа: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29195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3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85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hd w:fill="FFFFFF" w:val="clear"/>
              </w:rPr>
              <w:t>Фирсова, Л.Ю. Системы защиты среды обитания. Схемы, сооружения и аппараты для очистки газовых выбросов и сточных вод: учебное пособие / Л.Ю. Фирсова. - М.: Форум: Инфра-М, 2013. - 80 с.</w:t>
            </w:r>
            <w:r>
              <w:rPr>
                <w:rFonts w:cs="Times New Roman" w:ascii="Times New Roman" w:hAnsi="Times New Roman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sz w:val="24"/>
              </w:rPr>
              <w:t xml:space="preserve">.» - Режим доступа: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367411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3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85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7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Охрана и воспроизводство природных ресурсов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left" w:pos="709" w:leader="none"/>
                <w:tab w:val="left" w:pos="993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Fonts w:cs="Times New Roman" w:ascii="Times New Roman" w:hAnsi="Times New Roman"/>
                <w:sz w:val="24"/>
              </w:rPr>
              <w:t>Григорьева, И.Ю. Основы природопользования: учеб. пособие / И.Ю. Григорьева. – М.: ИНФРА-М, 2014. – 336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sz w:val="24"/>
              </w:rPr>
              <w:t xml:space="preserve">.» - Режим доступа: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59890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3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ind w:hanging="33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ет набо-ра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I</w:t>
            </w:r>
          </w:p>
        </w:tc>
        <w:tc>
          <w:tcPr>
            <w:tcW w:w="85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23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left" w:pos="709" w:leader="none"/>
                <w:tab w:val="left" w:pos="993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Шадже, А.Е. Словарь терминов по экологии / А.Е. Шадже, А.И. Шадже. – Майкоп: МГТУ, 2012. – 90 с. - Режим доступа: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mark.nbmgtu.ru/libdata.php?id=2000013482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3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85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left" w:pos="709" w:leader="none"/>
                <w:tab w:val="left" w:pos="174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Шадже, А.Е. Словарь терминов по экологии / А.Е. Шадже, А.И. Шадже. – Майкоп: МГТУ, 2012. – 90 с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3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85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7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Экологическая биотехнология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Fonts w:cs="Times New Roman" w:ascii="Times New Roman" w:hAnsi="Times New Roman"/>
                <w:sz w:val="24"/>
              </w:rPr>
              <w:t>Микробиология: учебник/ О.Д. Сидоренко и др. - М.: ИНФРА-М, 2016. - 286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sz w:val="24"/>
              </w:rPr>
              <w:t xml:space="preserve">.» - Режим доступа: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56113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3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ind w:hanging="33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ет набо-ра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</w:t>
            </w:r>
          </w:p>
        </w:tc>
        <w:tc>
          <w:tcPr>
            <w:tcW w:w="85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>Белясова, Н.А.</w:t>
            </w:r>
            <w:r>
              <w:rPr>
                <w:rFonts w:cs="Times New Roman" w:ascii="Times New Roman" w:hAnsi="Times New Roman"/>
                <w:sz w:val="24"/>
              </w:rPr>
              <w:t xml:space="preserve"> Микробиология: учебник/ Н.А. Билялова. — Минск : Высшая школа, 2012. — 443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sz w:val="24"/>
              </w:rPr>
              <w:t xml:space="preserve">.» - Режим доступа: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08546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3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85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сенофонтов, Б.С. Основы микробиологии и экологической биотехнологии: учебное пособие / Б.С. Ксенофонтов. - М.: ФОРУМ: ИНФРА-М, 2015. - 224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sz w:val="24"/>
              </w:rPr>
              <w:t xml:space="preserve">.» - Режим доступа: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82844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3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85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икладная экобиотехнология. В 2 т., Т. 1 : учеб.пособие / [А.Е. Кузнецов и др.]. - М.: БИНОМ. Лаборатория знаний, 2012. - 629 с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3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85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икладная экобиотехнология. В 2 т., Т. 2 : учеб.пособие / [А.Е. Кузнецов и др.].  - М.: БИНОМ. Лаборатория знаний, 2012. - 629 с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3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85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Дисциплины по выбору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33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7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Профессиональный иностранный язык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Fonts w:cs="Times New Roman" w:ascii="Times New Roman" w:hAnsi="Times New Roman"/>
                <w:sz w:val="24"/>
              </w:rPr>
              <w:t xml:space="preserve">Дюканова, Н.М.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Английский язык: учебное пособие / Н.М. Дюканова. - М.: ИНФРА-М, 2013. - 319 с</w:t>
            </w:r>
            <w:r>
              <w:rPr>
                <w:rFonts w:cs="Times New Roman" w:ascii="Times New Roman" w:hAnsi="Times New Roman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sz w:val="24"/>
              </w:rPr>
              <w:t xml:space="preserve">.» - Режим доступа: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368907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3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ind w:hanging="33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ет набо-ра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</w:p>
        </w:tc>
        <w:tc>
          <w:tcPr>
            <w:tcW w:w="85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**</w:t>
            </w:r>
            <w:r>
              <w:rPr>
                <w:rFonts w:cs="Times New Roman" w:ascii="Times New Roman" w:hAnsi="Times New Roman"/>
                <w:bCs/>
                <w:sz w:val="24"/>
              </w:rPr>
              <w:t>Агабекян, И.П. Английский для технических вузов : учеб. пособие / И.П. Агабекян, П.И. Коваленко. - Ростов н/Д : Феникс, 2012. - 347 с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3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85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нглийский язык. Стратегии понимания текста. В 2 ч. Ч. 1: учеб. пособие / Е.Б. Карневская [и др.] ; под общ. ред. Е.Б. Карневской. – Минск : Выш. шк., 2013. – 320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sz w:val="24"/>
              </w:rPr>
              <w:t>.» - Режим доступа: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08647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3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85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глийский язык. Стратегии понимания текста. В 2 ч. Ч. 2: учеб. пособие / Е. Б. Карневская [и др.] ; под общ. ред. Е. Б. Карневской. - Минск: Выш. шк., 2013. – 255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sz w:val="24"/>
              </w:rPr>
              <w:t xml:space="preserve">.» - Режим доступа: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08667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33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85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Разговорный иностранный язы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**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t>Маньковская, З.В. Английский язык в ситуациях повседневного делового общения: учеб. пособие/ З.В. Маньковская. - М.: Инфра-М, 201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t>. - 223 с.</w:t>
            </w:r>
            <w:r>
              <w:rPr>
                <w:rFonts w:cs="Times New Roman" w:ascii="Times New Roman" w:hAnsi="Times New Roman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sz w:val="24"/>
              </w:rPr>
              <w:t xml:space="preserve">.» - Режим доступа: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752506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3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ind w:hanging="33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ет набо-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t xml:space="preserve">Маньковская, З.В. Деловой английский язык: ускоренный курс: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t>чебное пособие / З.В. Маньковская. - М.: ИНФРА-М, 201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t>. - 160 с.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sz w:val="24"/>
              </w:rPr>
              <w:t xml:space="preserve">.» - Режим доступа: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752502</w:t>
              </w:r>
            </w:hyperlink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3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t xml:space="preserve">Маньковская, З.В. Грамматика для делового общения на английском языке (модульно-компетентностный подход):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t>чебное пособие / З.В. Маньковская. - М.: Инфра-М, 2013. - 140 с.</w:t>
            </w:r>
            <w:r>
              <w:rPr>
                <w:rFonts w:cs="Times New Roman" w:ascii="Times New Roman" w:hAnsi="Times New Roman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sz w:val="24"/>
              </w:rPr>
              <w:t xml:space="preserve">.» - Режим доступа: </w:t>
            </w: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lang w:val="en-US" w:eastAsia="ru-RU"/>
                </w:rPr>
                <w:t>http://znanium.com/catalog.php?bookinfo=34208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33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Окружающая среда и здоровье челове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09" w:leader="none"/>
              </w:tabs>
              <w:suppressAutoHyphens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**Прохоров, Б.Б. Общая экология человека: учебник / Б.Б. Прохоров, М.В. Черковец. - М.: ИНФРА-М, 2016. - 424 с. </w:t>
            </w:r>
            <w:r>
              <w:rPr>
                <w:rFonts w:cs="Times New Roman" w:ascii="Times New Roman" w:hAnsi="Times New Roman"/>
                <w:sz w:val="24"/>
              </w:rPr>
              <w:t>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sz w:val="24"/>
              </w:rPr>
              <w:t xml:space="preserve">.» - Режим доступа: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22979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3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ind w:hanging="33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ет набо-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I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</w:tabs>
              <w:suppressAutoHyphens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Брославский, Л. И. Экология и охрана окружающей среды: законы и реалии в США и России: монография / Л.И. Брославский. - М.: Инфра-М, 2014. - 317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sz w:val="24"/>
              </w:rPr>
              <w:t xml:space="preserve">.» - Режим доступа: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24030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3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09" w:leader="none"/>
              </w:tabs>
              <w:suppressAutoHyphens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Шевцова, Н.С. Стандарты качества окружающей среды: учебное пособие / Н.С. Шевцова, Ю.Л. Шевцов, Н.Л. Бацукова; под ред. М.Г. Ясовеева - М.: ИНФРА-М, 2014. - 156 с.</w:t>
            </w:r>
            <w:r>
              <w:rPr>
                <w:rFonts w:cs="Times New Roman" w:ascii="Times New Roman" w:hAnsi="Times New Roman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sz w:val="24"/>
              </w:rPr>
              <w:t xml:space="preserve">.» - Режим доступа: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36434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3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09" w:leader="none"/>
              </w:tabs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Ердаков, Л. Н. Человек в биосфере: учебное пособие / Л.Н. Ердаков. - М.: Инфра-М, 2013. - 206 с. </w:t>
            </w:r>
            <w:r>
              <w:rPr>
                <w:rFonts w:cs="Times New Roman" w:ascii="Times New Roman" w:hAnsi="Times New Roman"/>
                <w:sz w:val="24"/>
              </w:rPr>
              <w:t>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sz w:val="24"/>
              </w:rPr>
              <w:t xml:space="preserve">.» - Режим доступа: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368478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3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09" w:leader="none"/>
              </w:tabs>
              <w:suppressAutoHyphens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азумов, В. А. Экология: учебное пособие / Б.С. Ксенофонтов, В.А. Разумов. - М.: Инфра-М, 2012. - 296 с.</w:t>
            </w:r>
            <w:r>
              <w:rPr>
                <w:rFonts w:cs="Times New Roman" w:ascii="Times New Roman" w:hAnsi="Times New Roman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sz w:val="24"/>
              </w:rPr>
              <w:t xml:space="preserve">.» - Режим доступа: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bookread2.php?book=315994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3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7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Экологическая этика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*Кибанов, А.Я. Этика деловых отношений: учебник / А. Я. Кибанов, Д.К.Захаров, В.Г.Коновалова; под ред. А.Я.Кибанова. - М.: ИНФРА-М, 2013 - 383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sz w:val="24"/>
              </w:rPr>
              <w:t xml:space="preserve">.» - Режим доступа: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05582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3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ind w:hanging="33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ет набо-ра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I</w:t>
            </w:r>
          </w:p>
        </w:tc>
        <w:tc>
          <w:tcPr>
            <w:tcW w:w="85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**Разин, А.В. Основы этики: учебник / А.В. Разин. - М.: ФОРУМ: ИНФРА-М, 2012. - 304 с.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80455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3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85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сов, О.И. Экологическое право: учебник / О.И. Крассов. - М.: Норма: ИНФРА-М, 2014. - 624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sz w:val="24"/>
              </w:rPr>
              <w:t xml:space="preserve">.» - Режим доступа: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32372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3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85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йкин, Ю.А. Основы экологического нормирования: учебник / Ю.А. Лейкин. - М.: Форум: ИНФРА-М, 2014. - 368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sz w:val="24"/>
              </w:rPr>
              <w:t xml:space="preserve">.» - Режим доступа: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51509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3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85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ягина, А.М. Экологически ответственный бизнес: учебное пособие / А.М. Матягина, Е.В. Смирнова. - М.: Форум, 2012. - 192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sz w:val="24"/>
              </w:rPr>
              <w:t xml:space="preserve">.» - Режим доступа: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308084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3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Урбанизация территорий и пределы техносфер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Fonts w:cs="Times New Roman" w:ascii="Times New Roman" w:hAnsi="Times New Roman"/>
                <w:sz w:val="24"/>
              </w:rPr>
              <w:t>Ксенофонтов, Б. С. Промышленная экология: учебное пособие / Б.С. Ксенофонтов, Г.П. Павлихин, Е.Н. Симакова. - М.: ФОРУМ: Инфра-М, 2013. - 208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sz w:val="24"/>
              </w:rPr>
              <w:t xml:space="preserve">.» - Режим доступа: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327494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3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ind w:hanging="33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ет набо-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II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совеев, М.Г. Экология урбанизированных территорий: учеб. пособие/ М.Г. Ясовеев, Н.Л. Стреха, Д.А. Пацыкайлик; под ред. М.Г. Ясовеева. - М.: ИНФРА-М; Мн.: Нов. знание, 2015. - 293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sz w:val="24"/>
              </w:rPr>
              <w:t xml:space="preserve">.» - Режим доступа: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83202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3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ая инфраструктура [Электронный ресурс] : учебное пособие / cост. И.О. Лысенко и др. – Ставрополь, 2013. – 120 с. 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sz w:val="24"/>
              </w:rPr>
              <w:t xml:space="preserve">.» - Режим доступа: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15085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3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Методы геоэкологических исследова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</w:rPr>
              <w:instrText xml:space="preserve"> HYPERLINK "http://znanium.com/catalog.php?item=booksearch&amp;code=Геоэкология" \l "none"</w:instrText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</w:rPr>
              <w:t>Григорьева И. Ю.</w:t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>Геоэкология: учебное пособие / И.Ю. Григорьева. - М.: ИНФРА-М, 2014. - 270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sz w:val="24"/>
              </w:rPr>
              <w:t xml:space="preserve">.» - Режим доступа: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60987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3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ind w:hanging="33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ет набо-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II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II</w:t>
            </w:r>
          </w:p>
        </w:tc>
      </w:tr>
      <w:tr>
        <w:trPr>
          <w:trHeight w:val="139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одика геоэкологических исследований: учебное пособие / М.Г. Ясовеев и др.; под ред. М.Г.Ясовеева - М.: ИНФРА-М; Мн.:Нов. знание, 2014 - 292с.</w:t>
            </w:r>
            <w:r>
              <w:rPr>
                <w:rFonts w:cs="Times New Roman" w:ascii="Times New Roman" w:hAnsi="Times New Roman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sz w:val="24"/>
              </w:rPr>
              <w:t xml:space="preserve">.» - Режим доступа: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46113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3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ind w:hanging="33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Обращение с отходами производства и потребл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Fonts w:cs="Times New Roman" w:ascii="Times New Roman" w:hAnsi="Times New Roman"/>
                <w:sz w:val="24"/>
              </w:rPr>
              <w:t>Ксенофонтов, Б. С. Промышленная экология: учебное пособие / Б.С. Ксенофонтов, Г.П. Павлихин, Е.Н. Симакова. - М.: ФОРУМ: Инфра-М, 2013. - 208 с. 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sz w:val="24"/>
              </w:rPr>
              <w:t xml:space="preserve">.» - Режим доступа: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327494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3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ind w:hanging="33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ет набо-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II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**Промышленная экология: учебное пособие / М.Г. Ясовеев и др.; под ред. М.Г. Ясовеева. - М.: Мн.: Новое знание, 2013. - 292 с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sz w:val="24"/>
              </w:rPr>
              <w:t xml:space="preserve">.» - Режим доступа: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04991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3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ind w:hanging="33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Харламова, М.Д. Твердые отходы: технологии утилизации, методы контроля, мониторинг: учебное пособие/ М.Д. Харламова, А.И. Курбатова; под ред. М.Д, Харламовой. – М.: Юрайт, 2015. – 231 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3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рсова, Л.Ю.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Системы защиты среды обитания. Схемы, сооружения и аппараты для очистки газовых выбросов и сточных вод: учеб. пособие / Л.Ю. Фирсова. - М.: Форум: Инфра-М, 2013. - 80 с.</w:t>
            </w:r>
            <w:r>
              <w:rPr>
                <w:rFonts w:cs="Times New Roman" w:ascii="Times New Roman" w:hAnsi="Times New Roman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sz w:val="24"/>
              </w:rPr>
              <w:t xml:space="preserve">.» - Режим доступа: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367411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3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ind w:hanging="33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ванов, И.Н.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Организация производства на промышленных предприятиях: учебник / И.Н. Иванов. - М.: Инфра-М, 2013. - 352 с.</w:t>
            </w:r>
            <w:r>
              <w:rPr>
                <w:rFonts w:cs="Times New Roman" w:ascii="Times New Roman" w:hAnsi="Times New Roman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sz w:val="24"/>
              </w:rPr>
              <w:t xml:space="preserve">.» - Режим доступа: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377331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3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Феоктистова, Т. Г. Производственная санитария и гигиена труда: учебное пособие / Т.Г. Феоктистова, О.Г. Феоктистова, Т.В. Наумова. - М.: Инфра-М, 2013. - 382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sz w:val="24"/>
              </w:rPr>
              <w:t xml:space="preserve">.» - Режим доступа: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363112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3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Ресурсосберегающие технологии в промышленности и сельском хозяйств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Fonts w:cs="Times New Roman" w:ascii="Times New Roman" w:hAnsi="Times New Roman"/>
                <w:sz w:val="24"/>
              </w:rPr>
              <w:t>Ксенофонтов, Б. С. Промышленная экология: учебное пособие / Б.С. Ксенофонтов, Г.П. Павлихин, Е.Н. Симакова. - М.: ФОРУМ: Инфра-М, 2013. - 208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sz w:val="24"/>
              </w:rPr>
              <w:t xml:space="preserve">.» - Режим доступа: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327494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3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ind w:hanging="33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ет набо-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II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*Абдразаков, Ф.К. Организация производства продукции растениеводства с применением ресурсосберегающих технологий: учебное пособие/ Ф.К. Абдразаков, Л.М. Игнатьев - М.: ИНФРА-М, 2015. - 112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sz w:val="24"/>
              </w:rPr>
              <w:t xml:space="preserve">.» - Режим доступа: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78435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3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ик, В.И. Природоохранные технологии разработки рудных месторождений: учебное пособие / В.И. Голик. - М.: ИНФРА-М, 2014. - 192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sz w:val="24"/>
              </w:rPr>
              <w:t xml:space="preserve">.» - Режим доступа: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06198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3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ышленная экология: учебное пособие / М.Г. Ясовеев и др.; под ред. М.Г. Ясовеева. - М.: Мн.: Новое знание, 2013. - 292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sz w:val="24"/>
              </w:rPr>
              <w:t xml:space="preserve">.» - Режим доступа: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04991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3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октистова, Т. Г. Производственная санитария и гигиена труда: учебное пособие / Т.Г. Феоктистова, О.Г. Феоктистова, Т.В. Наумова. - М.: Инфра-М, 2013. - 382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sz w:val="24"/>
              </w:rPr>
              <w:t xml:space="preserve">.» - Режим доступа: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363112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3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егиональная экологическая политика и управление природопользование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** </w:t>
            </w:r>
            <w:r>
              <w:rPr>
                <w:rFonts w:cs="Times New Roman" w:ascii="Times New Roman" w:hAnsi="Times New Roman"/>
                <w:sz w:val="24"/>
              </w:rPr>
              <w:t>Кислицына В. В. Маркетинг: учебник / В.В. Кислицына. - М.: ФОРУМ: ИНФРА-М, 2012. - 464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sz w:val="24"/>
              </w:rPr>
              <w:t xml:space="preserve">.» - Режим доступа: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249843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3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  <w:t>НД</w:t>
            </w:r>
          </w:p>
          <w:p>
            <w:pPr>
              <w:pStyle w:val="Normal"/>
              <w:ind w:hanging="33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ет набо-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V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V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>Годин, А.М.</w:t>
            </w:r>
            <w:r>
              <w:rPr>
                <w:rFonts w:cs="Times New Roman" w:ascii="Times New Roman" w:hAnsi="Times New Roman"/>
                <w:sz w:val="24"/>
              </w:rPr>
              <w:t xml:space="preserve"> Экологический менеджмент: учебное пособие/ А.М. Годин. — М.: Дашков и К, 2012. — 88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sz w:val="24"/>
              </w:rPr>
              <w:t xml:space="preserve">.» - Режим доступа: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342032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3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сов, О. И. Экологическое право: учебник / О.И. Крассов. - М.: Норма: Инфра-М, 2014. - 624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sz w:val="24"/>
              </w:rPr>
              <w:t xml:space="preserve">.» - Режим доступа: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32372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3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952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жайкин, А.Л. Комментарий к ФЗ "Об охране окружающей среды" / А.Л. Бажайкин, М.М. Бринчук; под общ. ред. О.Л. Дубовик. - М.: Норма: ИНФРА-М, 2013. - 560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sz w:val="24"/>
              </w:rPr>
              <w:t xml:space="preserve">.» - Режим доступа: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05434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3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етинг: учебное пособие / под ред. И.М. Синяевой. - М.: Вузовский учебник: ИНФРА-М, 2014. - 384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sz w:val="24"/>
              </w:rPr>
              <w:t xml:space="preserve">.» - Режим доступа: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27176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3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еждународное сотрудничество в области охраны окружающей сред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*Международное право: учебник/ отв. ред. Г.В. Игнатенко, О.И. Тиунов. - М.: Норма: ИНФРА-М, 2016. - 752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sz w:val="24"/>
              </w:rPr>
              <w:t xml:space="preserve">.» - Режим доступа: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16053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3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  <w:t>НД</w:t>
            </w:r>
          </w:p>
          <w:p>
            <w:pPr>
              <w:pStyle w:val="Normal"/>
              <w:ind w:hanging="33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ет набо-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V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V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*Международное право: учебник / А.Х. Абашидзе и др.; отв. ред. Б.Р. Тузмухамедов. - М.: Норма: ИНФРА-М, 2014. - 576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sz w:val="24"/>
              </w:rPr>
              <w:t xml:space="preserve">.» - Режим доступа: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48984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3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фронова Е. 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еждународное право. практикум: учебное пособие / Е.В. Сафронова, Е.А. Абашева. - М.: РИОР: ИНФРА-М, 2015. - 312 с. </w:t>
            </w:r>
            <w:r>
              <w:rPr>
                <w:rFonts w:cs="Times New Roman" w:ascii="Times New Roman" w:hAnsi="Times New Roman"/>
                <w:sz w:val="24"/>
              </w:rPr>
              <w:t>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sz w:val="24"/>
              </w:rPr>
              <w:t xml:space="preserve">.» - Режим доступа: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74150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3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клан Д.С. Международное экологическое право и международные экономические отношения: монография / Д.С. Боклан. - М.: Магистр: ИНФРА-М, 2014. - 272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sz w:val="24"/>
              </w:rPr>
              <w:t xml:space="preserve">.» - Режим доступа: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54354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3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акультати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33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сновы подготовки магистерской диссерт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b/>
                <w:b/>
              </w:rPr>
            </w:pPr>
            <w:r>
              <w:rPr/>
              <w:t>**Волков, Ю.Г. Диссертация: подготовка, защита, оформление: практическое пособие / Ю.Г. Волков. - М.: Альфа-М, ИНФРА-М, 2016. - 160 с. 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: </w:t>
            </w:r>
            <w:hyperlink r:id="rId103">
              <w:r>
                <w:rPr>
                  <w:rStyle w:val="InternetLink"/>
                </w:rPr>
                <w:t>http://znanium.com/catalog.php?bookinfo=510459</w:t>
              </w:r>
            </w:hyperlink>
            <w:r>
              <w:rPr/>
              <w:t xml:space="preserve"> 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3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  <w:t>НД</w:t>
            </w:r>
          </w:p>
          <w:p>
            <w:pPr>
              <w:pStyle w:val="Normal"/>
              <w:ind w:hanging="33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ет набо-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V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V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b/>
                <w:b/>
              </w:rPr>
            </w:pPr>
            <w:r>
              <w:rPr/>
              <w:t>**Кукушкина, В.В. Организация научно-исследовательской работы студентов (магистров): учебное пособие / В.В. Кукушкина. - М.: ИНФРА-М, 2014. - 265 с. 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: </w:t>
            </w:r>
            <w:hyperlink r:id="rId104">
              <w:r>
                <w:rPr>
                  <w:rStyle w:val="InternetLink"/>
                </w:rPr>
                <w:t>http://znanium.com/catalog.php?bookinfo=405095</w:t>
              </w:r>
            </w:hyperlink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3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b/>
                <w:b/>
              </w:rPr>
            </w:pPr>
            <w:r>
              <w:rPr/>
              <w:t xml:space="preserve">Резник, С.Д. Как защитить свою диссертацию: практическое пособие / С.Д. Резник. - М.: ИНФРА-М, 2013. - 272 с </w:t>
            </w:r>
            <w:hyperlink r:id="rId105">
              <w:r>
                <w:rPr>
                  <w:rStyle w:val="InternetLink"/>
                </w:rPr>
                <w:t>http://znanium.com/catalog.php?bookinfo=406574</w:t>
              </w:r>
            </w:hyperlink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3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b/>
                <w:b/>
              </w:rPr>
            </w:pPr>
            <w:r>
              <w:rPr/>
              <w:t>Кузнецов, И. Н. Диссертационные работы. Методика подготовки и оформления: учебно-методическое пособие / И. Н. Кузнецов. - М.: Дашков и К, 2012. - 488 с. 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: </w:t>
            </w:r>
            <w:hyperlink r:id="rId106">
              <w:r>
                <w:rPr>
                  <w:rStyle w:val="InternetLink"/>
                </w:rPr>
                <w:t>http://znanium.com/catalog.php?bookinfo=415413</w:t>
              </w:r>
            </w:hyperlink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3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Lucida Sans Unicode" w:cs="Arial"/>
      <w:color w:val="00000A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</w:tabs>
      <w:suppressAutoHyphens w:val="false"/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9"/>
      </w:tabs>
      <w:spacing w:lineRule="auto" w:line="240" w:before="240" w:after="60"/>
      <w:outlineLvl w:val="4"/>
    </w:pPr>
    <w:rPr>
      <w:rFonts w:ascii="Calibri" w:hAnsi="Calibri" w:eastAsia="Times New Roman" w:cs="Calibri"/>
      <w:b/>
      <w:bCs/>
      <w:i/>
      <w:iCs/>
      <w:color w:val="000000"/>
      <w:kern w:val="2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Style13">
    <w:name w:val="Без интервала Знак"/>
    <w:qFormat/>
    <w:rPr>
      <w:rFonts w:ascii="Arial" w:hAnsi="Arial" w:eastAsia="Lucida Sans Unicode" w:cs="Arial"/>
      <w:color w:val="00000A"/>
      <w:kern w:val="2"/>
      <w:szCs w:val="24"/>
      <w:lang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1188DD"/>
      <w:u w:val="single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2"/>
    <w:qFormat/>
    <w:rPr>
      <w:rFonts w:ascii="Arial" w:hAnsi="Arial" w:eastAsia="Lucida Sans Unicode" w:cs="Times New Roman"/>
      <w:color w:val="00000A"/>
      <w:kern w:val="2"/>
      <w:sz w:val="20"/>
      <w:szCs w:val="24"/>
    </w:rPr>
  </w:style>
  <w:style w:type="character" w:styleId="13">
    <w:name w:val="Основной текст + 13"/>
    <w:basedOn w:val="Style16"/>
    <w:qFormat/>
    <w:rPr>
      <w:b/>
      <w:i/>
      <w:iCs/>
      <w:sz w:val="27"/>
      <w:szCs w:val="27"/>
      <w:lang w:val="ru-RU" w:bidi="ar-SA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4"/>
      <w:szCs w:val="24"/>
    </w:rPr>
  </w:style>
  <w:style w:type="character" w:styleId="NoSpacingChar">
    <w:name w:val="No Spacing Char"/>
    <w:qFormat/>
    <w:rPr>
      <w:rFonts w:ascii="Arial" w:hAnsi="Arial" w:cs="Arial"/>
      <w:kern w:val="2"/>
      <w:sz w:val="22"/>
      <w:szCs w:val="22"/>
      <w:lang w:bidi="ar-SA"/>
    </w:rPr>
  </w:style>
  <w:style w:type="character" w:styleId="Value">
    <w:name w:val="value"/>
    <w:basedOn w:val="Style12"/>
    <w:qFormat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11">
    <w:name w:val="Основной текст + Полужирный1"/>
    <w:basedOn w:val="Style12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1pt">
    <w:name w:val="Основной текст + Интервал 1 pt"/>
    <w:basedOn w:val="Style12"/>
    <w:qFormat/>
    <w:rPr>
      <w:rFonts w:ascii="Times New Roman" w:hAnsi="Times New Roman" w:cs="Times New Roman"/>
      <w:spacing w:val="30"/>
      <w:sz w:val="26"/>
      <w:szCs w:val="26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Style17">
    <w:name w:val="Основной текст_"/>
    <w:qFormat/>
    <w:rPr>
      <w:spacing w:val="3"/>
      <w:sz w:val="21"/>
      <w:szCs w:val="21"/>
      <w:shd w:fill="FFFFFF" w:val="clear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tyle18">
    <w:name w:val="Верхний колонтитул Знак"/>
    <w:basedOn w:val="Style12"/>
    <w:qFormat/>
    <w:rPr>
      <w:rFonts w:ascii="Arial" w:hAnsi="Arial" w:eastAsia="Lucida Sans Unicode" w:cs="Arial"/>
      <w:color w:val="00000A"/>
      <w:kern w:val="2"/>
      <w:szCs w:val="24"/>
    </w:rPr>
  </w:style>
  <w:style w:type="character" w:styleId="Style19">
    <w:name w:val="Нижний колонтитул Знак"/>
    <w:basedOn w:val="Style12"/>
    <w:qFormat/>
    <w:rPr>
      <w:rFonts w:ascii="Arial" w:hAnsi="Arial" w:eastAsia="Lucida Sans Unicode" w:cs="Arial"/>
      <w:color w:val="00000A"/>
      <w:kern w:val="2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Arial" w:hAnsi="Arial" w:eastAsia="Lucida Sans Unicode" w:cs="Arial"/>
      <w:color w:val="00000A"/>
      <w:kern w:val="2"/>
      <w:sz w:val="20"/>
      <w:szCs w:val="24"/>
      <w:lang w:bidi="ar-SA" w:val="en-US" w:eastAsia="zh-CN"/>
    </w:rPr>
  </w:style>
  <w:style w:type="paragraph" w:styleId="Style21">
    <w:name w:val="Абзац списка"/>
    <w:basedOn w:val="Normal"/>
    <w:qFormat/>
    <w:pPr>
      <w:tabs>
        <w:tab w:val="clear" w:pos="709"/>
      </w:tabs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TextBodyIndent">
    <w:name w:val="Body Text Indent"/>
    <w:basedOn w:val="Normal"/>
    <w:pPr>
      <w:tabs>
        <w:tab w:val="clear" w:pos="709"/>
      </w:tabs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9"/>
      </w:tabs>
      <w:suppressAutoHyphens w:val="false"/>
      <w:spacing w:lineRule="auto" w:line="240"/>
      <w:jc w:val="center"/>
    </w:pPr>
    <w:rPr>
      <w:rFonts w:ascii="Times New Roman" w:hAnsi="Times New Roman" w:eastAsia="Times New Roman" w:cs="Times New Roman"/>
      <w:color w:val="000000"/>
      <w:kern w:val="0"/>
      <w:sz w:val="24"/>
      <w:szCs w:val="20"/>
    </w:rPr>
  </w:style>
  <w:style w:type="paragraph" w:styleId="21">
    <w:name w:val="Основной текст 2"/>
    <w:basedOn w:val="Normal"/>
    <w:qFormat/>
    <w:pPr>
      <w:tabs>
        <w:tab w:val="clear" w:pos="709"/>
      </w:tabs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Western">
    <w:name w:val="western"/>
    <w:basedOn w:val="Normal"/>
    <w:qFormat/>
    <w:pPr>
      <w:tabs>
        <w:tab w:val="clear" w:pos="709"/>
      </w:tabs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</w:rPr>
  </w:style>
  <w:style w:type="paragraph" w:styleId="Style22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  <w:tabs>
        <w:tab w:val="clear" w:pos="709"/>
      </w:tabs>
      <w:spacing w:lineRule="auto" w:line="240"/>
    </w:pPr>
    <w:rPr>
      <w:rFonts w:ascii="Times New Roman" w:hAnsi="Times New Roman" w:eastAsia="Andale Sans UI;Times New Roman" w:cs="Times New Roman"/>
      <w:color w:val="000000"/>
      <w:sz w:val="24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56" w:leader="none"/>
        <w:tab w:val="left" w:pos="2118" w:leader="none"/>
      </w:tabs>
      <w:suppressAutoHyphens w:val="false"/>
      <w:spacing w:lineRule="auto" w:line="312"/>
      <w:ind w:left="756" w:hanging="1410"/>
      <w:jc w:val="both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Style25">
    <w:name w:val="Style2"/>
    <w:basedOn w:val="Normal"/>
    <w:qFormat/>
    <w:pPr>
      <w:widowControl w:val="false"/>
      <w:tabs>
        <w:tab w:val="clear" w:pos="709"/>
      </w:tabs>
      <w:suppressAutoHyphens w:val="false"/>
      <w:autoSpaceDE w:val="false"/>
      <w:spacing w:lineRule="exact" w:line="317"/>
      <w:ind w:hanging="341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2"/>
      <w:szCs w:val="22"/>
      <w:lang w:bidi="ar-SA" w:val="en-US" w:eastAsia="zh-CN"/>
    </w:rPr>
  </w:style>
  <w:style w:type="paragraph" w:styleId="Style110">
    <w:name w:val="Style1"/>
    <w:basedOn w:val="Normal"/>
    <w:qFormat/>
    <w:pPr>
      <w:widowControl w:val="false"/>
      <w:tabs>
        <w:tab w:val="clear" w:pos="709"/>
      </w:tabs>
      <w:suppressAutoHyphens w:val="false"/>
      <w:autoSpaceDE w:val="false"/>
      <w:spacing w:lineRule="exact" w:line="306"/>
      <w:ind w:firstLine="552"/>
      <w:jc w:val="both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tabs>
        <w:tab w:val="clear" w:pos="709"/>
      </w:tabs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Название объекта"/>
    <w:basedOn w:val="Normal"/>
    <w:qFormat/>
    <w:pPr>
      <w:tabs>
        <w:tab w:val="clear" w:pos="709"/>
      </w:tabs>
      <w:suppressAutoHyphens w:val="false"/>
      <w:spacing w:lineRule="auto" w:line="240"/>
      <w:ind w:firstLine="720"/>
      <w:jc w:val="center"/>
    </w:pPr>
    <w:rPr>
      <w:rFonts w:ascii="Times New Roman" w:hAnsi="Times New Roman" w:eastAsia="Times New Roman" w:cs="Times New Roman"/>
      <w:b/>
      <w:color w:val="000000"/>
      <w:kern w:val="0"/>
      <w:sz w:val="32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tabs>
        <w:tab w:val="clear" w:pos="709"/>
      </w:tabs>
      <w:suppressAutoHyphens w:val="false"/>
      <w:spacing w:lineRule="exact" w:line="278" w:before="360" w:after="0"/>
    </w:pPr>
    <w:rPr>
      <w:rFonts w:ascii="Times New Roman" w:hAnsi="Times New Roman" w:eastAsia="Times New Roman" w:cs="Times New Roman"/>
      <w:b/>
      <w:bCs/>
      <w:i/>
      <w:iCs/>
      <w:color w:val="000000"/>
      <w:kern w:val="0"/>
      <w:szCs w:val="20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tabs>
        <w:tab w:val="clear" w:pos="709"/>
      </w:tabs>
      <w:suppressAutoHyphens w:val="false"/>
      <w:spacing w:lineRule="exact" w:line="269"/>
    </w:pPr>
    <w:rPr>
      <w:rFonts w:ascii="Calibri" w:hAnsi="Calibri" w:eastAsia="Calibri" w:cs="Calibri"/>
      <w:color w:val="000000"/>
      <w:spacing w:val="3"/>
      <w:kern w:val="0"/>
      <w:sz w:val="21"/>
      <w:szCs w:val="21"/>
      <w:lang w:val="en-US"/>
    </w:rPr>
  </w:style>
  <w:style w:type="paragraph" w:styleId="P3">
    <w:name w:val="p3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P4">
    <w:name w:val="p4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.php?bookinfo=509427" TargetMode="External"/><Relationship Id="rId3" Type="http://schemas.openxmlformats.org/officeDocument/2006/relationships/hyperlink" Target="http://znanium.com/catalog.php?bookinfo=429113" TargetMode="External"/><Relationship Id="rId4" Type="http://schemas.openxmlformats.org/officeDocument/2006/relationships/hyperlink" Target="http://znanium.com/catalog.php?bookinfo=514867" TargetMode="External"/><Relationship Id="rId5" Type="http://schemas.openxmlformats.org/officeDocument/2006/relationships/hyperlink" Target="http://lib.mkgtu.ru:8002/libdata.php?id=2100000878" TargetMode="External"/><Relationship Id="rId6" Type="http://schemas.openxmlformats.org/officeDocument/2006/relationships/hyperlink" Target="http://znanium.com/catalog.php?bookinfo=483202" TargetMode="External"/><Relationship Id="rId7" Type="http://schemas.openxmlformats.org/officeDocument/2006/relationships/hyperlink" Target="http://znanium.com/catalog.php?bookinfo=327494" TargetMode="External"/><Relationship Id="rId8" Type="http://schemas.openxmlformats.org/officeDocument/2006/relationships/hyperlink" Target="http://znanium.com/catalog.php?bookinfo=414879" TargetMode="External"/><Relationship Id="rId9" Type="http://schemas.openxmlformats.org/officeDocument/2006/relationships/hyperlink" Target="http://znanium.com/catalog.php?bookinfo=252580" TargetMode="External"/><Relationship Id="rId10" Type="http://schemas.openxmlformats.org/officeDocument/2006/relationships/hyperlink" Target="http://znanium.com/catalog.php?bookinfo=429148" TargetMode="External"/><Relationship Id="rId11" Type="http://schemas.openxmlformats.org/officeDocument/2006/relationships/hyperlink" Target="http://znanium.com/catalog.php?bookinfo=398940" TargetMode="External"/><Relationship Id="rId12" Type="http://schemas.openxmlformats.org/officeDocument/2006/relationships/hyperlink" Target="http://znanium.com/catalog.php?bookinfo=361397" TargetMode="External"/><Relationship Id="rId13" Type="http://schemas.openxmlformats.org/officeDocument/2006/relationships/hyperlink" Target="http://znanium.com/catalog.php?bookinfo=514780" TargetMode="External"/><Relationship Id="rId14" Type="http://schemas.openxmlformats.org/officeDocument/2006/relationships/hyperlink" Target="http://lib.mkgtu.ru:8002/libdata.php?id=2000029460" TargetMode="External"/><Relationship Id="rId15" Type="http://schemas.openxmlformats.org/officeDocument/2006/relationships/hyperlink" Target="http://znanium.com/catalog.php?bookinfo=537790" TargetMode="External"/><Relationship Id="rId16" Type="http://schemas.openxmlformats.org/officeDocument/2006/relationships/hyperlink" Target="http://znanium.com/catalog.php?bookinfo=429209" TargetMode="External"/><Relationship Id="rId17" Type="http://schemas.openxmlformats.org/officeDocument/2006/relationships/hyperlink" Target="http://znanium.com/catalog.php?bookinfo=354022" TargetMode="External"/><Relationship Id="rId18" Type="http://schemas.openxmlformats.org/officeDocument/2006/relationships/hyperlink" Target="http://znanium.com/catalog.php?bookinfo=520876" TargetMode="External"/><Relationship Id="rId19" Type="http://schemas.openxmlformats.org/officeDocument/2006/relationships/hyperlink" Target="http://znanium.com/catalog.php?bookinfo=441428" TargetMode="External"/><Relationship Id="rId20" Type="http://schemas.openxmlformats.org/officeDocument/2006/relationships/hyperlink" Target="http://znanium.com/catalog.php?bookinfo=440994" TargetMode="External"/><Relationship Id="rId21" Type="http://schemas.openxmlformats.org/officeDocument/2006/relationships/hyperlink" Target="http://znanium.com/catalog.php?bookinfo=520876" TargetMode="External"/><Relationship Id="rId22" Type="http://schemas.openxmlformats.org/officeDocument/2006/relationships/hyperlink" Target="http://znanium.com/catalog.php?bookinfo=537790" TargetMode="External"/><Relationship Id="rId23" Type="http://schemas.openxmlformats.org/officeDocument/2006/relationships/hyperlink" Target="http://znanium.com/catalog.php?bookinfo=501429" TargetMode="External"/><Relationship Id="rId24" Type="http://schemas.openxmlformats.org/officeDocument/2006/relationships/hyperlink" Target="http://znanium.com/catalog.php?bookinfo=496984" TargetMode="External"/><Relationship Id="rId25" Type="http://schemas.openxmlformats.org/officeDocument/2006/relationships/hyperlink" Target="http://znanium.com/catalog.php?bookinfo=519996" TargetMode="External"/><Relationship Id="rId26" Type="http://schemas.openxmlformats.org/officeDocument/2006/relationships/hyperlink" Target="http://znanium.com/catalog.php?bookinfo=322788" TargetMode="External"/><Relationship Id="rId27" Type="http://schemas.openxmlformats.org/officeDocument/2006/relationships/hyperlink" Target="http://znanium.com/catalog.php?bookinfo=520876" TargetMode="External"/><Relationship Id="rId28" Type="http://schemas.openxmlformats.org/officeDocument/2006/relationships/hyperlink" Target="http://znanium.com/catalog.php?bookinfo=368481" TargetMode="External"/><Relationship Id="rId29" Type="http://schemas.openxmlformats.org/officeDocument/2006/relationships/hyperlink" Target="http://znanium.com/catalog.php?bookinfo=496984" TargetMode="External"/><Relationship Id="rId30" Type="http://schemas.openxmlformats.org/officeDocument/2006/relationships/hyperlink" Target="http://znanium.com/catalog.php?bookinfo=473568" TargetMode="External"/><Relationship Id="rId31" Type="http://schemas.openxmlformats.org/officeDocument/2006/relationships/hyperlink" Target="http://znanium.com/catalog.php?bookinfo=501429" TargetMode="External"/><Relationship Id="rId32" Type="http://schemas.openxmlformats.org/officeDocument/2006/relationships/hyperlink" Target="http://znanium.com/catalog.php?bookinfo=516565" TargetMode="External"/><Relationship Id="rId33" Type="http://schemas.openxmlformats.org/officeDocument/2006/relationships/hyperlink" Target="http://znanium.com/catalog.php?bookinfo=441428" TargetMode="External"/><Relationship Id="rId34" Type="http://schemas.openxmlformats.org/officeDocument/2006/relationships/hyperlink" Target="http://znanium.com/catalog.php?bookinfo=520876" TargetMode="External"/><Relationship Id="rId35" Type="http://schemas.openxmlformats.org/officeDocument/2006/relationships/hyperlink" Target="http://znanium.com/catalog.php?bookinfo=354022" TargetMode="External"/><Relationship Id="rId36" Type="http://schemas.openxmlformats.org/officeDocument/2006/relationships/hyperlink" Target="http://znanium.com/catalog.php?bookinfo=473568" TargetMode="External"/><Relationship Id="rId37" Type="http://schemas.openxmlformats.org/officeDocument/2006/relationships/hyperlink" Target="http://znanium.com/catalog.php?bookinfo=368481" TargetMode="External"/><Relationship Id="rId38" Type="http://schemas.openxmlformats.org/officeDocument/2006/relationships/hyperlink" Target="http://znanium.com/catalog.php?bookinfo=673026" TargetMode="External"/><Relationship Id="rId39" Type="http://schemas.openxmlformats.org/officeDocument/2006/relationships/hyperlink" Target="http://znanium.com/catalog.php?bookinfo=502136" TargetMode="External"/><Relationship Id="rId40" Type="http://schemas.openxmlformats.org/officeDocument/2006/relationships/hyperlink" Target="http://znanium.com/catalog.php?bookinfo=516565" TargetMode="External"/><Relationship Id="rId41" Type="http://schemas.openxmlformats.org/officeDocument/2006/relationships/hyperlink" Target="http://znanium.com/catalog.php?bookinfo=400685" TargetMode="External"/><Relationship Id="rId42" Type="http://schemas.openxmlformats.org/officeDocument/2006/relationships/hyperlink" Target="http://znanium.com/catalog.php?bookinfo=520876" TargetMode="External"/><Relationship Id="rId43" Type="http://schemas.openxmlformats.org/officeDocument/2006/relationships/hyperlink" Target="http://znanium.com/catalog.php?bookinfo=354022" TargetMode="External"/><Relationship Id="rId44" Type="http://schemas.openxmlformats.org/officeDocument/2006/relationships/hyperlink" Target="http://znanium.com/catalog.php?bookinfo=473568" TargetMode="External"/><Relationship Id="rId45" Type="http://schemas.openxmlformats.org/officeDocument/2006/relationships/hyperlink" Target="http://znanium.com/catalog.php?bookinfo=368481" TargetMode="External"/><Relationship Id="rId46" Type="http://schemas.openxmlformats.org/officeDocument/2006/relationships/hyperlink" Target="http://znanium.com/catalog.php?bookinfo=673026" TargetMode="External"/><Relationship Id="rId47" Type="http://schemas.openxmlformats.org/officeDocument/2006/relationships/hyperlink" Target="http://znanium.com/catalog.php?bookinfo=502136" TargetMode="External"/><Relationship Id="rId48" Type="http://schemas.openxmlformats.org/officeDocument/2006/relationships/hyperlink" Target="http://znanium.com/catalog.php?bookinfo=516565" TargetMode="External"/><Relationship Id="rId49" Type="http://schemas.openxmlformats.org/officeDocument/2006/relationships/hyperlink" Target="http://znanium.com/catalog.php?bookinfo=400685" TargetMode="External"/><Relationship Id="rId50" Type="http://schemas.openxmlformats.org/officeDocument/2006/relationships/hyperlink" Target="http://lib.mkgtu.ru:8002/libdata.php?id=2100027321" TargetMode="External"/><Relationship Id="rId51" Type="http://schemas.openxmlformats.org/officeDocument/2006/relationships/hyperlink" Target="http://lib.mkgtu.ru:8002/libdata.php?id=1000052945" TargetMode="External"/><Relationship Id="rId52" Type="http://schemas.openxmlformats.org/officeDocument/2006/relationships/hyperlink" Target="http://znanium.com/catalog.php?bookinfo=467534" TargetMode="External"/><Relationship Id="rId53" Type="http://schemas.openxmlformats.org/officeDocument/2006/relationships/hyperlink" Target="http://znanium.com/catalog.php?bookinfo=238589" TargetMode="External"/><Relationship Id="rId54" Type="http://schemas.openxmlformats.org/officeDocument/2006/relationships/hyperlink" Target="http://znanium.com/catalog.php?bookinfo=415317" TargetMode="External"/><Relationship Id="rId55" Type="http://schemas.openxmlformats.org/officeDocument/2006/relationships/hyperlink" Target="http://znanium.com/catalog.php?bookinfo=429200" TargetMode="External"/><Relationship Id="rId56" Type="http://schemas.openxmlformats.org/officeDocument/2006/relationships/hyperlink" Target="http://znanium.com/catalog.php?bookinfo=429195" TargetMode="External"/><Relationship Id="rId57" Type="http://schemas.openxmlformats.org/officeDocument/2006/relationships/hyperlink" Target="http://znanium.com/catalog.php?bookinfo=367411" TargetMode="External"/><Relationship Id="rId58" Type="http://schemas.openxmlformats.org/officeDocument/2006/relationships/hyperlink" Target="http://znanium.com/catalog.php?bookinfo=459890" TargetMode="External"/><Relationship Id="rId59" Type="http://schemas.openxmlformats.org/officeDocument/2006/relationships/hyperlink" Target="http://mark.nbmgtu.ru/libdata.php?id=2000013482" TargetMode="External"/><Relationship Id="rId60" Type="http://schemas.openxmlformats.org/officeDocument/2006/relationships/hyperlink" Target="http://znanium.com/catalog.php?bookinfo=456113" TargetMode="External"/><Relationship Id="rId61" Type="http://schemas.openxmlformats.org/officeDocument/2006/relationships/hyperlink" Target="http://znanium.com/catalog.php?bookinfo=508546" TargetMode="External"/><Relationship Id="rId62" Type="http://schemas.openxmlformats.org/officeDocument/2006/relationships/hyperlink" Target="http://znanium.com/catalog.php?bookinfo=482844" TargetMode="External"/><Relationship Id="rId63" Type="http://schemas.openxmlformats.org/officeDocument/2006/relationships/hyperlink" Target="http://znanium.com/catalog.php?bookinfo=368907" TargetMode="External"/><Relationship Id="rId64" Type="http://schemas.openxmlformats.org/officeDocument/2006/relationships/hyperlink" Target="http://znanium.com/catalog.php?bookinfo=508647" TargetMode="External"/><Relationship Id="rId65" Type="http://schemas.openxmlformats.org/officeDocument/2006/relationships/hyperlink" Target="http://znanium.com/catalog.php?bookinfo=508667" TargetMode="External"/><Relationship Id="rId66" Type="http://schemas.openxmlformats.org/officeDocument/2006/relationships/hyperlink" Target="http://znanium.com/catalog.php?bookinfo=752506" TargetMode="External"/><Relationship Id="rId67" Type="http://schemas.openxmlformats.org/officeDocument/2006/relationships/hyperlink" Target="http://znanium.com/catalog.php?bookinfo=752502" TargetMode="External"/><Relationship Id="rId68" Type="http://schemas.openxmlformats.org/officeDocument/2006/relationships/hyperlink" Target="http://znanium.com/catalog.php?bookinfo=342084" TargetMode="External"/><Relationship Id="rId69" Type="http://schemas.openxmlformats.org/officeDocument/2006/relationships/hyperlink" Target="http://znanium.com/catalog.php?bookinfo=522979" TargetMode="External"/><Relationship Id="rId70" Type="http://schemas.openxmlformats.org/officeDocument/2006/relationships/hyperlink" Target="http://znanium.com/catalog.php?bookinfo=424030" TargetMode="External"/><Relationship Id="rId71" Type="http://schemas.openxmlformats.org/officeDocument/2006/relationships/hyperlink" Target="http://znanium.com/catalog.php?bookinfo=436434" TargetMode="External"/><Relationship Id="rId72" Type="http://schemas.openxmlformats.org/officeDocument/2006/relationships/hyperlink" Target="http://znanium.com/catalog.php?bookinfo=368478" TargetMode="External"/><Relationship Id="rId73" Type="http://schemas.openxmlformats.org/officeDocument/2006/relationships/hyperlink" Target="http://znanium.com/bookread2.php?book=315994" TargetMode="External"/><Relationship Id="rId74" Type="http://schemas.openxmlformats.org/officeDocument/2006/relationships/hyperlink" Target="http://znanium.com/catalog.php?bookinfo=405582" TargetMode="External"/><Relationship Id="rId75" Type="http://schemas.openxmlformats.org/officeDocument/2006/relationships/hyperlink" Target="http://znanium.com/catalog.php?bookinfo=480455" TargetMode="External"/><Relationship Id="rId76" Type="http://schemas.openxmlformats.org/officeDocument/2006/relationships/hyperlink" Target="http://znanium.com/catalog.php?bookinfo=432372" TargetMode="External"/><Relationship Id="rId77" Type="http://schemas.openxmlformats.org/officeDocument/2006/relationships/hyperlink" Target="http://znanium.com/catalog.php?bookinfo=451509" TargetMode="External"/><Relationship Id="rId78" Type="http://schemas.openxmlformats.org/officeDocument/2006/relationships/hyperlink" Target="http://znanium.com/catalog.php?bookinfo=308084" TargetMode="External"/><Relationship Id="rId79" Type="http://schemas.openxmlformats.org/officeDocument/2006/relationships/hyperlink" Target="http://znanium.com/catalog.php?bookinfo=327494" TargetMode="External"/><Relationship Id="rId80" Type="http://schemas.openxmlformats.org/officeDocument/2006/relationships/hyperlink" Target="http://znanium.com/catalog.php?bookinfo=483202" TargetMode="External"/><Relationship Id="rId81" Type="http://schemas.openxmlformats.org/officeDocument/2006/relationships/hyperlink" Target="http://znanium.com/catalog.php?bookinfo=515085" TargetMode="External"/><Relationship Id="rId82" Type="http://schemas.openxmlformats.org/officeDocument/2006/relationships/hyperlink" Target="http://znanium.com/catalog.php?bookinfo=460987" TargetMode="External"/><Relationship Id="rId83" Type="http://schemas.openxmlformats.org/officeDocument/2006/relationships/hyperlink" Target="http://znanium.com/catalog.php?bookinfo=446113" TargetMode="External"/><Relationship Id="rId84" Type="http://schemas.openxmlformats.org/officeDocument/2006/relationships/hyperlink" Target="http://znanium.com/catalog.php?bookinfo=327494" TargetMode="External"/><Relationship Id="rId85" Type="http://schemas.openxmlformats.org/officeDocument/2006/relationships/hyperlink" Target="http://znanium.com/catalog.php?bookinfo=404991" TargetMode="External"/><Relationship Id="rId86" Type="http://schemas.openxmlformats.org/officeDocument/2006/relationships/hyperlink" Target="http://znanium.com/catalog.php?bookinfo=367411" TargetMode="External"/><Relationship Id="rId87" Type="http://schemas.openxmlformats.org/officeDocument/2006/relationships/hyperlink" Target="http://znanium.com/catalog.php?bookinfo=377331" TargetMode="External"/><Relationship Id="rId88" Type="http://schemas.openxmlformats.org/officeDocument/2006/relationships/hyperlink" Target="http://znanium.com/catalog.php?bookinfo=363112" TargetMode="External"/><Relationship Id="rId89" Type="http://schemas.openxmlformats.org/officeDocument/2006/relationships/hyperlink" Target="http://znanium.com/catalog.php?bookinfo=327494" TargetMode="External"/><Relationship Id="rId90" Type="http://schemas.openxmlformats.org/officeDocument/2006/relationships/hyperlink" Target="http://znanium.com/catalog.php?bookinfo=478435" TargetMode="External"/><Relationship Id="rId91" Type="http://schemas.openxmlformats.org/officeDocument/2006/relationships/hyperlink" Target="http://znanium.com/catalog.php?bookinfo=406198" TargetMode="External"/><Relationship Id="rId92" Type="http://schemas.openxmlformats.org/officeDocument/2006/relationships/hyperlink" Target="http://znanium.com/catalog.php?bookinfo=404991" TargetMode="External"/><Relationship Id="rId93" Type="http://schemas.openxmlformats.org/officeDocument/2006/relationships/hyperlink" Target="http://znanium.com/catalog.php?bookinfo=363112" TargetMode="External"/><Relationship Id="rId94" Type="http://schemas.openxmlformats.org/officeDocument/2006/relationships/hyperlink" Target="http://znanium.com/catalog.php?bookinfo=249843" TargetMode="External"/><Relationship Id="rId95" Type="http://schemas.openxmlformats.org/officeDocument/2006/relationships/hyperlink" Target="http://znanium.com/catalog.php?bookinfo=342032" TargetMode="External"/><Relationship Id="rId96" Type="http://schemas.openxmlformats.org/officeDocument/2006/relationships/hyperlink" Target="http://znanium.com/catalog.php?bookinfo=432372" TargetMode="External"/><Relationship Id="rId97" Type="http://schemas.openxmlformats.org/officeDocument/2006/relationships/hyperlink" Target="http://znanium.com/catalog.php?bookinfo=405434" TargetMode="External"/><Relationship Id="rId98" Type="http://schemas.openxmlformats.org/officeDocument/2006/relationships/hyperlink" Target="http://znanium.com/catalog.php?bookinfo=427176" TargetMode="External"/><Relationship Id="rId99" Type="http://schemas.openxmlformats.org/officeDocument/2006/relationships/hyperlink" Target="http://znanium.com/catalog.php?bookinfo=516053" TargetMode="External"/><Relationship Id="rId100" Type="http://schemas.openxmlformats.org/officeDocument/2006/relationships/hyperlink" Target="http://znanium.com/catalog.php?bookinfo=448984" TargetMode="External"/><Relationship Id="rId101" Type="http://schemas.openxmlformats.org/officeDocument/2006/relationships/hyperlink" Target="http://znanium.com/catalog.php?bookinfo=474150" TargetMode="External"/><Relationship Id="rId102" Type="http://schemas.openxmlformats.org/officeDocument/2006/relationships/hyperlink" Target="http://znanium.com/catalog.php?bookinfo=454354" TargetMode="External"/><Relationship Id="rId103" Type="http://schemas.openxmlformats.org/officeDocument/2006/relationships/hyperlink" Target="http://znanium.com/catalog.php?bookinfo=510459" TargetMode="External"/><Relationship Id="rId104" Type="http://schemas.openxmlformats.org/officeDocument/2006/relationships/hyperlink" Target="http://znanium.com/catalog.php?bookinfo=405095" TargetMode="External"/><Relationship Id="rId105" Type="http://schemas.openxmlformats.org/officeDocument/2006/relationships/hyperlink" Target="http://znanium.com/catalog.php?bookinfo=406574" TargetMode="External"/><Relationship Id="rId106" Type="http://schemas.openxmlformats.org/officeDocument/2006/relationships/hyperlink" Target="http://znanium.com/catalog.php?bookinfo=415413" TargetMode="Externa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2:43:00Z</dcterms:created>
  <dc:creator>Admin</dc:creator>
  <dc:description/>
  <cp:keywords/>
  <dc:language>en-US</dc:language>
  <cp:lastModifiedBy>Admin</cp:lastModifiedBy>
  <cp:lastPrinted>2015-01-29T14:36:00Z</cp:lastPrinted>
  <dcterms:modified xsi:type="dcterms:W3CDTF">2016-11-22T13:36:00Z</dcterms:modified>
  <cp:revision>116</cp:revision>
  <dc:subject/>
  <dc:title/>
</cp:coreProperties>
</file>