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ический факуль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правление подготов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5.04.09 Ландшафтная архитектура (Ландшафтное строительство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** - основная литерату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653"/>
        <w:gridCol w:w="7655"/>
        <w:gridCol w:w="929"/>
        <w:gridCol w:w="850"/>
        <w:gridCol w:w="851"/>
        <w:gridCol w:w="826"/>
        <w:gridCol w:w="613"/>
        <w:gridCol w:w="613"/>
      </w:tblGrid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7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ент книгообеспеченности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н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-ное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ч-но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очное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ое моделирование урбо-экосистем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Мешалкин, В.П. Основы информатизации и математического моделирования экологических систе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/ В.П. Мешалкин. – М.: ИНФРА-М, 2016. – 357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5251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Хуснутдинов, Р.Ш. Математическая стат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Р.Ш. Хуснутдинов. - М.: ИНФРА-М, 2015. - 205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5667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Красс, М.С. Моделирование эколого-экономических систе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ое пособие / М.С. Красс. - М.: ИНФРА-М, 2013. - 27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8940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белев, Н.Б. Имитационное моде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Н.Б. Кобелев, В.А. Половников, В.В. Девятков; под общ. ред. Н.Б. Кобелева. - М.: КУРС: Инфра-М, 2013. - 36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://znanium.com/catalog.php?bookinfo=361397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Куижева, С К Основы теории вероятностей и математической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урс]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: учебное пособие / С.К. Куижева, Л.Ж. Паланджянц, О.П. Шевякова - Майкоп : Магарин О.Г., 2013. - 13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2"/>
                </w:rPr>
                <w:t>http://lib.mkgtu.ru:8002/libdata.php?id=2000029460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ские проблемы науки и техники в области эколо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Тяпин, И. Н. Философские проблемы технических наук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И. Н. Тяпин. – М.: Логос, 2014. – 21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91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орохов, В. Г. Технические науки: история и теория (история науки с философской точки зрения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монография / В. Г. Горохов. - М.: Логос, 2012. - 5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стория и философия науки (Философия науки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 CYR" w:ascii="Times New Roman CYR" w:hAnsi="Times New Roman CYR"/>
                <w:sz w:val="24"/>
              </w:rPr>
              <w:t>: учебное пособие / [Ю.В. Крянев и др.] ; под ред. Ю.В. Крянева, Л.Е. Моториной. - Москва : Альфа-М : ИНФРА-М, 2016. - 415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стория и философия нау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 CYR" w:ascii="Times New Roman CYR" w:hAnsi="Times New Roman CYR"/>
                <w:sz w:val="24"/>
              </w:rPr>
              <w:t>: учебник для аспирантов и соискателей / Т.П. Матяш [и др.] ; отв. ред. К.В. Воденко. - Москва : КНОРУС, 2016. - 272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и философия нау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В. Вальяно. - М.: Альфа-М: ИНФРА-М, 2016. - 20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93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ое проектирование в урбанизированной сред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азумовский, Ю.В. Ландшафтное проект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Разумовский Ю.В., Фурсова Л.М., Теодоронский В.С. - М.: Форум, ИНФРА-М, 2016. - 14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84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, I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, 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Теодоронский, В.С. Ландшафтная архитектура с основами проектир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Теодоронский В.С., Боговая И.О. - М.: Форум, ИНФРА-М, 2016. - 30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9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совеев, М.Г. Экология урбанизированных территор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М.Г. Ясовеев, Н.Л. Стреха, Д.А. Пацыкайлик; под ред. М.Г. Ясовеева. - М.: ИНФРА-М; Мн.: Нов. знание, 2015. - 293 с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32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хитектурно-ландшафтный дизайн: теория и прак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Потаев Г. А. и др. - М.: Форум, ИНФРА-М, 2015. - 32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88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ршина Л.Н. Ландшафтное проектирование [Электронный ресурс]: требования к комплектности, содержанию и оформлению пояснительной записки для проекта по дисциплине «Ландшафтное проектирование»/ Надршина Л.Н. — Нижний Новгород: Нижегородский государственный архитектурно-строительный университет, 2014. — 23 c. — ЭБС «IPRbooks» —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08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яева Е.В. Основы ландшафтного проектирования и строительства [Электронный ресурс]: учебное пособие/ Черняева Е.В., Викторов В.П. . — М.: Московский педагогический государственный университет, 2014. — 220 c. — ЭБС «IPRbooks» —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17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горьева, И.Ю. Геоэк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И.Ю. Григорьева. - М.: ИНФРА-М, 2014. - 27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09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е управление объектами ландшафтной архитек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b/>
              </w:rPr>
              <w:t>**</w:t>
            </w:r>
            <w:r>
              <w:rPr/>
              <w:t>Градостроительство и планировка населенных мест : учебник для студентов вузов / [А.В. Севостьянов и др.] ; под ред. А.В. Севостьянова, Н.Г. Конокотина. - Москва : КолосС, 2012. - 398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/>
              <w:t xml:space="preserve">Теодоронский, В. С. Ландшафтная архитектур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С. Теодоронский, И.О. Боговая. - М.: Форум, 2016. - 31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7">
              <w:r>
                <w:rPr>
                  <w:rStyle w:val="InternetLink"/>
                </w:rPr>
                <w:t>http://znanium.com/catalog.php?bookinfo=510487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 CYR" w:hAnsi="Times New Roman CYR" w:eastAsia="Calibri" w:cs="Times New Roman CYR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Севостьянов, А.В. Основы градостроительства и планировка населенных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мест: учебник / А.В. Севостьянов, А.В. Новиков, М.Д. Сафарова. - Москва : Академия, 2014. - 284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митренко В.П. Экологический мониторинг техносферы : учебное пособие / В.П. Дмитренко, Е.В. Сотникова, А.В. Черняев. - СПб. : Лань, 2012. - 368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организация деятельности в ландшафтном строительстве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**Руденко, Л.Г. Планирование и проектирование организаций </w:t>
            </w:r>
            <w:r>
              <w:rPr/>
              <w:t>[Электронный ресурс]</w:t>
            </w:r>
            <w:r>
              <w:rPr>
                <w:rFonts w:eastAsia="Calibri"/>
              </w:rPr>
              <w:t xml:space="preserve">: учебник/ Л.Г.Руденко - М.: Дашков и К, 2016. - 240 с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18">
              <w:r>
                <w:rPr>
                  <w:rStyle w:val="InternetLink"/>
                  <w:rFonts w:eastAsia="Calibri"/>
                </w:rPr>
                <w:t>http://znanium.com/catalog.php?bookinfo=515756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Бизнес-планирование [Электронный ресурс]: учебник / под ред. Т.Г. Попадюк, В.Я. Горфинкеля - М.: Вузовский учебник: ИНФРА-М, 2014. - 296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Znanium. сom.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9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Учет затрат на производство и калькулирование себестоимости продукции (работ, услуг) [Электронный ресурс]: учеб.-практ. пособие/ под ред. Ю.А.Бабаева. - М.: Вузов. учеб.: ИНФРА-М, 2014 - 1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62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нов, А.П. Инвестиционное проектирование [Электронный ресурс]: учебное пособие / А.П. Гарнов, О.В. Краснобаева. - М.: ИНФРА-М, 2013. - 25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522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, Л.Н. Бизнес-анализ деятельности организации [Электронный ресурс]: учебник / Л.Н.Усенко, Ю.Г.Чернышева, Л.В.Гончарова; под ред. Л.Н.Усенко - М:Альфа-М: ИНФРА-М,2013-560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55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, реставрация и трансформация объектов ландшафтной архитек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**</w:t>
            </w:r>
            <w:r>
              <w:rPr/>
              <w:t>Теодоронский, В.С. Ландшафтная архитектура [Электронный ресурс]: учебное пособие / В.С. Теодоронский, И.О. Боговая. - М.: Форум, 2016. - 31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3">
              <w:r>
                <w:rPr>
                  <w:rStyle w:val="InternetLink"/>
                </w:rPr>
                <w:t>http://znanium.com/catalog.php?bookinfo=510487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**Фатиев, М.М. Строительство городских объектов озеленения </w:t>
            </w:r>
            <w:r>
              <w:rPr>
                <w:rFonts w:eastAsia="Calibri"/>
                <w:bCs/>
                <w:color w:val="000000"/>
              </w:rPr>
              <w:t>[Электронный ресурс]: учебник</w:t>
            </w:r>
            <w:r>
              <w:rPr/>
              <w:t xml:space="preserve">/ М.М. Фатиев. – М.: Форум: Инфра-М, 2012. – 208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eastAsia="Calibri"/>
                  <w:bCs/>
                </w:rPr>
                <w:t>http://znanium.com/catalog.php?bookinfo=365802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одоронский, В.С. Ландшафтная архитектура с основами проектирования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>: учебное пособие / Теодоронский В.С., Боговая И.О. - М.: Форум, ИНФРА-М, 2016. - 3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5">
              <w:r>
                <w:rPr>
                  <w:rStyle w:val="InternetLink"/>
                </w:rPr>
                <w:t>http://znanium.com/catalog.php?bookinfo=538962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умовский, Ю.В. Ландшафтное проектирование [Электронный ресурс]: учебное пособие / Разумовский Ю.В., Фурсова Л.М., Теодоронский В.С. - М.: Форум, ИНФРА-М, 2016. - 14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26">
              <w:r>
                <w:rPr>
                  <w:rStyle w:val="InternetLink"/>
                </w:rPr>
                <w:t>http://znanium.com/catalog.php?bookinfo=558482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Городков, А. В. Архитектура, проектирование и организация культурных ландшафтов: учебное пособие/ А.В. Городков. - СПб.: Проспект Науки, 2013. - 416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производства посадочного материа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Вьюгин, С.М. Цветоводство и питомниководство [Электронный ресурс]: учебное пособие/ С.М. Вьюгин, Г.В. Вьюгина. – СПб.: Лань, 2016. – 144 с. - ЭБС «Znanium. com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e.lanbook.com/books/element.php?pl1_id=7297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Декоративное садоводство с основами ландшафтного проектирования [Электронный ресурс]: учебник/ ИсачкинА.В. и др. - М.: ИНФРА-М, 2016. - 522 с. - ЭБС «Znanium. com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094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ев М М. Большая энциклопедия цветочных многолетников / М.М. Диев. - М. :Товарищество научных изданий КМК, 2011. - 515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в ландшафтном проектирова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Летин, А. С. Информационные технологии в ландшафтной архитектуре: учебник для студентов вузов / А.С. Летин, О.С. Летина. - Москва: Академия, 2014. - 320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линовская, Я.Ю. Введение в геоинформационные системы [Электронный ресурс]: учебное пособие / Я.Ю. Блиновская, Д.С. Задоя. - М.: Форум: ИНФРА-М, 2016. - 11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94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Географические и земельно-информационные системы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 xml:space="preserve">: учеб. пособие /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сост. Л.П. Карчагина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. - Майкоп: Магарин О.Г., 2013. – 152 с. - Режим доступа: </w:t>
            </w:r>
            <w:hyperlink r:id="rId30">
              <w:r>
                <w:rPr>
                  <w:rStyle w:val="InternetLink"/>
                </w:rPr>
                <w:t>http://lib.mkgtu.ru:8002/libdata.php?id=2100000878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я. Картография. Геоинформатика. Кадастр. В 2-х т. Т.1: А-М: энциклопедия/ под общ.ред.А.В. Бородко, В.П. Савиных. – М.: Геодезкартиздат, 2008. -  496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я. Картография. Геоинформатика. Кадастр. В 2-х т. Т.2: Н-Я: энциклопедия/ под общ.ред.А.В. Бородко, В.П. Савиных. – М.: Геодезкартиздат, 2008. – 464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ия и педагогика высшей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Симонов, В.П. Педагогика и психология высшей школы. Инновационный курс для подготовки магистров [</w:t>
            </w:r>
            <w:r>
              <w:rPr>
                <w:rFonts w:eastAsia="Calibri"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П. Симонов. - М.: Вузовский учебник: ИНФРА-М, 2015. -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68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Психология и педагогика высшей школы : учебник для студентов и аспирантов вузов / [Л.Д. Столяренко и др. ]. - Ростов н/Д : Феникс, 2014. - 620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6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стровский, Э.В. Психология и педагогика </w:t>
            </w:r>
            <w:r>
              <w:rPr>
                <w:rFonts w:eastAsia="Calibri" w:cs="Times New Roman" w:ascii="Times New Roman" w:hAnsi="Times New Roman"/>
                <w:sz w:val="24"/>
              </w:rPr>
              <w:t>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Э.В. Островский, Л.И. Чернышова. - М.: Вузовский учебник: ИНФРА-М, 2013. - 381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znanium.com/catalog.php?bookinfo=398710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6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Кравченко, А. И. Психология и педагогика: учебник / А.И. Кравченко. - М.: ИНФРА-М, 2013. - 40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znanium.com/catalog.php?bookinfo=394126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ка высшей школы: основы профессионального обучения педагога в условиях вузовской подготовки </w:t>
            </w:r>
            <w:r>
              <w:rPr>
                <w:rFonts w:eastAsia="Calibri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[сост.: Бибалова С.А., Пафифова Б.К. ]. - Майкоп: Кучеренко В.О., 2015. - 140 с.</w:t>
            </w:r>
            <w:r>
              <w:rPr>
                <w:rFonts w:cs="Times New Roman" w:ascii="Times New Roman" w:hAnsi="Times New Roman"/>
                <w:bCs/>
                <w:color w:val="00B0F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hd w:fill="FFFFFF" w:val="clear"/>
                </w:rPr>
                <w:t>http://lib.mkgtu.ru:8002/libdata.php?id=2100024897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Психология образования </w:t>
            </w:r>
            <w:r>
              <w:rPr>
                <w:rFonts w:eastAsia="Calibri"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 xml:space="preserve">: учебное пособие / [сост. Ф.Г. Ловпаче]. - Майкоп : Кучеренко В.О., 2015. - 143 с. –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hd w:fill="FFFFFF" w:val="clear"/>
                </w:rPr>
                <w:t>http://lib.mkgtu.ru:8002/libdata.php?id=2100024898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ипов, Ф. В. Педагогика и психология высшей школы: учеб. пособие / Ф. В. Шарипов. – М.: Логос, 2012. – 44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znanium.com/catalog.php?bookinfo=469411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ловой иностранный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Маньковская, З.В. Английский язык в ситуациях повседневного делового общения [Электронный ресурс]: учеб. пособие/ З.В. Маньковская. - М.: Инфра-М, 2017. - 22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25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Деловой английский язык: ускоренный курс </w:t>
            </w:r>
            <w:r>
              <w:rPr>
                <w:rFonts w:eastAsia="Calibri"/>
                <w:bCs/>
                <w:color w:val="000000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нный ресурс]: учеб. пособие / З.В. Маньковская. — М. : ИНФРА-М, 2017. — 1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525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Английский язык для делового общения: Ролевые игры по менеджменту [Электронный ресурс]: учебное пособие / Маньковская З.В. - М.: ИНФРА-М, 2016. - 12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68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Грамматика для делового общения на английском языке (модульно-компетентностный подход) [Электронный ресурс]: учебное пособие / З.В. Маньковская. - М.: Инфра-М, 2013. - 14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420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роительство и содержание объектов ландшафтной архитектур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**Фатиев, М.М. Строительство городских объектов озелен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: учебни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/ М.М. Фатиев. – М.: Форум: Инфра-М, 2012. – 2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5802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Попова, О.С. Древесные растения в ландшафтном проектировании и инженерном благоустройстве территории: учебное пособие для студентов вузов / О.С. Попова, В.П. Попов. - СПб.: Лань, 2015. - 320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Городков, А. В. Архитектура, проектирование и организация культурных ландшафтов: учебное пособие для студентов вузов   / А.В. Городков. - СПб.: Проспект Науки, 2013. - 4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атюхин, Д. Л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Виды и формы хвойных, культивируемые в России. Ч. 1 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uniper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phalotax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eb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ucc</w:t>
            </w:r>
            <w:r>
              <w:rPr>
                <w:rFonts w:cs="Times New Roman" w:ascii="Times New Roman" w:hAnsi="Times New Roman"/>
                <w:sz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ax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., Torreya Arn. / Д.Л. Матюхин, О.С. Манина, Н.С. Королева. - М. : Товарищество научных изданий КМК, 2009. - 259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юхин, Д.Л. Виды и формы хвойных, культивируемые в России. Ч. 2 : Picea A. Dietr., Thuya L. / Д.Л. Матюхин, О.С. Манина, Е.С. Сысоева. - М. : Товарищество научных изданий КМК, 2009. - 288 с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мятники садово-паркового искусства и культурного насле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Сокольская, О.Б. Садово-парковое искусство: формирование и развитие: учебное пособие / О.Б. Сокольская. - СПб. : Лань, 2013. - 552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Горохов, В.А. Зеленая природа города. Сады и парки Европы. Т. III : учебное пособие / В.А. Горохов. - Москва : Архитектура-С, 2014. - 656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Горохов, В.А. Зеленая природа города. Садово-парковое искусство России, Т. II : учебное пособие / В.А. Горохов. - Москва : Архитектура-С, 2012. - 592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ндшафтное планирование с элементами инженерной биоло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bCs/>
              </w:rPr>
              <w:t>**</w:t>
            </w:r>
            <w:r>
              <w:rPr>
                <w:rFonts w:eastAsia="Calibri"/>
                <w:color w:val="000000"/>
                <w:lang w:eastAsia="en-US"/>
              </w:rPr>
              <w:t>Инженерная биология: учебник /Ю.И. Сухоруких и др. – Майкоп, 2014 – 299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 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 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женерная биология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color w:val="000000"/>
                <w:lang w:eastAsia="en-US"/>
              </w:rPr>
              <w:t>: учебник /Ю.И. Сухоруких и др. – Майкоп, 2014 – 299 с.</w:t>
            </w:r>
            <w:r>
              <w:rPr/>
              <w:t xml:space="preserve"> - Режим доступа: </w:t>
            </w:r>
            <w:hyperlink r:id="rId42">
              <w:r>
                <w:rPr>
                  <w:rStyle w:val="InternetLink"/>
                </w:rPr>
                <w:t>http://lib.mkgtu.ru:8002/libdata.php?id=1000052945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анжара, Н.Ф. Ландшафтоведение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color w:val="000000"/>
                <w:lang w:eastAsia="en-US"/>
              </w:rPr>
              <w:t xml:space="preserve">: учебник / Н.Ф. Ганжара, Б.А. Борисов, Р.Ф. Байбеков. - М.: ИНФРА-М, 2013. - 24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43">
              <w:r>
                <w:rPr>
                  <w:rStyle w:val="InternetLink"/>
                  <w:rFonts w:eastAsia="Calibri"/>
                  <w:lang w:eastAsia="en-US"/>
                </w:rPr>
                <w:t>http://znanium.com/catalog.php?bookinfo=368456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задание и мероприятия по благоустройству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>**Базавлук, В.А. Инженерное обустройство территорий. Мелиорация : учебное пособие/ Базавлук В.А. - Москва : Юрайт, 2016. - 139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 xml:space="preserve">**Корзун Н.Л. Инженерные средства благоустройства городской среды [Электронный ресурс]: учебное пособие для практических занятий студентов специальностей 270100 «Архитектура», магистерской программы «Архитектура устойчивой среды обитания» 270100.68 (АУСм)/ Корзун Н.Л. — Саратов: Вузовское образование, 2014. — 157 c. — ЭБС «IPRbooks» — Режим доступа: </w:t>
            </w:r>
            <w:hyperlink r:id="rId44">
              <w:r>
                <w:rPr>
                  <w:rStyle w:val="InternetLink"/>
                  <w:rFonts w:eastAsia="Times New Roman" w:cs="Times New Roman CYR" w:ascii="Times New Roman CYR" w:hAnsi="Times New Roman CYR"/>
                  <w:kern w:val="0"/>
                  <w:sz w:val="24"/>
                </w:rPr>
                <w:t>http://www.iprbookshop.ru/20407</w:t>
              </w:r>
            </w:hyperlink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>**Потаев, Г.А. Градостроительство. Теория и практика [Электронный ресурс]: учебное пособие / Г.А. Потаев. - М.: Форум: ИНФРА-М, 2014. - 43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 w:cs="Times New Roman CYR" w:ascii="Times New Roman CYR" w:hAnsi="Times New Roman CYR"/>
                  <w:kern w:val="0"/>
                  <w:sz w:val="24"/>
                </w:rPr>
                <w:t>http://znanium.com/catalog.php?bookinfo=425675</w:t>
              </w:r>
            </w:hyperlink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доронский, В.С. Ландшафтная архитектур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В.С. Теодоронский, И.О. Боговая. - М.: Форум, 2016. - 31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51048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 xml:space="preserve">Подколзин М.М. Функционирование системы озелененных территорий крупных городов Нижнего Поволжья в условиях техногенной нагрузки [Электронный ресурс]: монография/ Подколзин М.М. — Саратов: Вузовское образование, 2014. — 159 c. — ЭБС «IPRbooks» — Режим доступа: </w:t>
            </w:r>
            <w:hyperlink r:id="rId47">
              <w:r>
                <w:rPr>
                  <w:rStyle w:val="InternetLink"/>
                  <w:rFonts w:eastAsia="Times New Roman" w:cs="Times New Roman CYR" w:ascii="Times New Roman CYR" w:hAnsi="Times New Roman CYR"/>
                  <w:kern w:val="0"/>
                  <w:sz w:val="24"/>
                </w:rPr>
                <w:t>http://www.iprbookshop.ru/23585</w:t>
              </w:r>
            </w:hyperlink>
            <w:r>
              <w:rPr>
                <w:rFonts w:eastAsia="Times New Roman" w:cs="Times New Roman CYR" w:ascii="Times New Roman CYR" w:hAnsi="Times New Roman CYR"/>
                <w:kern w:val="0"/>
                <w:sz w:val="24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тиев, М.М. Строительство городских объектов озелен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М. Фатиев. - М.: Форум: Инфра-М, 2012. - 20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catalog.php?bookinfo=36580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ация в ландшафтном строительстве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Механизация лесного хозяйства и садово-паркового строительства : учебник для вузов / В.А. Александров [и др.]; под общ. Редю В.А. Александрова. – СПб. : Лань, 2012. – 336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пустин, В.П. Сельскохозяйственные машин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В.П. Капустин, Ю.Е. Глазков - М.: ИНФРА-М, 2015. - 28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5093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пляев, А.Н. Машины для обработки почвы посева и посадки [Электронный ресурс]: учебное пособие / Цепляев А.Н., Абезин В.Г., Скрипкин Д.В. - Волгоград: Волгоградский ГАУ, 2015. - 148 с. - ЭБС «Znanium</w:t>
            </w:r>
            <w:r>
              <w:rPr>
                <w:rFonts w:cs="Times New Roman" w:ascii="Times New Roman" w:hAnsi="Times New Roman"/>
                <w:bCs/>
                <w:sz w:val="24"/>
              </w:rPr>
              <w:t>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52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о-технологические основы сухопутного транспорта лес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П. Бычков и др.; под ред. В.П. Бычкова. - М.: ИНФРА-М, 2014. - 187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46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новедение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b/>
                <w:bCs/>
              </w:rPr>
              <w:t>**</w:t>
            </w:r>
            <w:r>
              <w:rPr/>
              <w:t xml:space="preserve">Теодоронский, В.С. Ландшафтная архитектура </w:t>
            </w:r>
            <w:r>
              <w:rPr>
                <w:rFonts w:cs="Times New Roman CYR" w:ascii="Times New Roman CYR" w:hAnsi="Times New Roman CYR"/>
                <w:color w:val="00000A"/>
              </w:rPr>
              <w:t>[Электронный ресурс]</w:t>
            </w:r>
            <w:r>
              <w:rPr/>
              <w:t>: учебное пособие / В.С. Теодоронский, И.О. Боговая. - М.: Форум, 2016. - 312 с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52">
              <w:r>
                <w:rPr>
                  <w:rStyle w:val="InternetLink"/>
                </w:rPr>
                <w:t>http://znanium.com/catalog.php?bookinfo=510487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Декоративное садоводство с основами ландшафтного проектирования [Электронный ресурс]: учебник/ ИсачкинА.В. и др. - М.: ИНФРА-М, 2016. - 522 с. - ЭБС «Znanium. com» - Режим доступа: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094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Попова, О.С. Древесные растения в ландшафтном проектировании и инженерном благоустройстве территории: учебное пособие/ О.С. Попова, В.П. Попов. - СПб.: Лань, 2015. - 320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Городков, А. В. Архитектура, проектирование и организация культурных ландшафтов: учебное пособие для студентов вузов/ А.В. Городков. - СПб.: Проспект Науки, 2013. - 416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зеленение г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атиев, М.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роительство городских объектов озеленен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М. Оглы Фатиев. - М.: Форум: Инфра-М, 2012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54">
              <w:r>
                <w:rPr>
                  <w:rStyle w:val="InternetLink"/>
                </w:rPr>
                <w:t>http://znanium.com/catalog.php?bookinfo=365802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ые культивары в озеленении урбанизированной сред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Вьюгин, С.М. Цветоводство и питомниководство [Электронный ресурс]: учебное пособие/ С.М. Вьюгин, Г.В. Вьюгина. – СПб.: Лань, 2016. – 144 с. - ЭБС «Znanium. com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e.lanbook.com/books/element.php?pl1_id=72978</w:t>
              </w:r>
            </w:hyperlink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Общая селекция растений: учебник/ Ю.Б. Коновалов [и др.]. - СПб.: Лань, 2013. - 480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Грюнталь Е.Ю. Дендрология [Электронный ресурс]: учебное пособие/ Грюнталь Е.Ю., Щербинина А.А. — СПб.: Интермедия, 2015. — 246 c. — ЭБС «IPRbooks»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— Режим доступа: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prbookshop.ru/3020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пова, О.С. Древесные растения в ландшафтном проектировании и инженерном благоустройстве территории: учебное пособие/ О.С. Попова, В.П. Попов. - СПб.: Лань, 2015. - 320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Рыженкова Ю.И. Гиацинты [Электронный ресурс]/ Рыженкова Ю.И. — Минск: Белорусская наука, 2015. — 80 c. — ЭБС «IPRbooks» — Режим доступа: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prbookshop.ru/5181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витковская О.И. Клематисы и княжики в Беларуси [Электронный ресурс]: ассортимент, агротехника, размножение, использование/ Свитковская О.И., Ломонос П.Н. — Минск: Белорусская наука, 2014. — 200 c. — ЭБС «IPRbooks»  — Режим доступа: </w:t>
            </w: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prbookshop.ru/2956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иев М М. Большая энциклопедия цветочных многолетников / М.М. Диев. - М. :Товарищество научных изданий КМК, 2011. - 515 с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атюхин, Д. Л. Виды и формы хвойных, культивируемые в России. Ч. 1 :Juniperus L., CephalotaxusSieb. etZucc., Taxus L., TorreyaArn. / Д.Л. Матюхин, О.С. Манина, Н.С. Королева. - М. : Товарищество научных изданий КМК, 2009. - 259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атюхин, Д.Л. Виды и формы хвойных, культивируемые в России. Ч. 2 :Picea A. Dietr., Thuya L. / Д.Л. Матюхин, О.С. Манина, Е.С. Сысоева. - М. : Товарищество научных изданий КМК, 2009. - 288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и вредители декоративных растений открытого грун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znanium.com/catalog.php?item=booksearch&amp;code=защита растений" \l "none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аздырев, Г.И.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тегрированная защита растений от вредных организм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: учеб. пособие / Г.И.Баздырев, Н.Н.Третьяков и др. - М.: ИНФРА-М, 2014 - 302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инченко, В.А. Химическая защита растений: средства, технология и экологическая безопасность : учебное пособие для студентов вузов / В.А. Зинченко. - Москва : КолосС, 2012. - 24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олезни и вредители декоративных растений в насаждениях Беларуси [Электронный ресурс]: монография/ В.А. Тимофеева [и др.]. — Минск: Белорусская наука, 2014. — 226 c. — ЭБС «IPRbooks» — Режим доступа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www.iprbookshop.ru/295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ащита растений от вредителей : учебник / [Н.Н. Третьяков и др.] ; под ред. Н.Н. Третьякова, В.В. Исаичева. - СПб. : Лань, 2012. - 528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и вредители декоративных растений закрытого грун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znanium.com/catalog.php?item=booksearch&amp;code=защита растений" \l "none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аздырев, Г.И.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тегрированная защита растений от вредных организмов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: учеб. пособие / Г.И.Баздырев, Н.Н.Третьяков и др. - М.: ИНФРА-М, 2014 - 302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инченко, В.А. Химическая защита растений: средства, технология и экологическая безопасность : учебное пособие для студентов вузов / В.А. Зинченко. - Москва : КолосС, 2012. - 247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олезни и вредители декоративных растений в насаждениях Беларуси [Электронный ресурс]: монография/ В.А. Тимофеева [и др.]. — Минск: Белорусская наука, 2014. — 226 c. — ЭБС «IPRbooks» — Режим доступа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eastAsia="ru-RU"/>
                </w:rPr>
                <w:t>http://www.iprbookshop.ru/295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.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ащита растений от вредителей : учебник / [Н.Н. Третьяков и др.] ; под ред. Н.Н. Третьякова, В.В. Исаичева. - СПб. : Лань, 2012. - 528 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Урбомониторинг и инвентаризация на объекта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**</w:t>
            </w:r>
            <w:r>
              <w:rPr>
                <w:rFonts w:eastAsia="Calibri" w:cs="Times New Roman" w:ascii="Times New Roman" w:hAnsi="Times New Roman"/>
                <w:sz w:val="24"/>
              </w:rPr>
              <w:t>Дмитренко, В.П. Экологический мониторинг техносферы : учебное пособие для студентов вузов / В.П. Дмитренко, Е.В. Сотникова, А.В. Черняев. - СПб. : Лань, 2012. - 368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Ясовеев, М.Г. Экология урбанизированных территорий [Электронный ресурс]: учебное пособие/ М.Г. Ясовеев, Н.Л. Стреха, Д.А. Пацыкайлик; под ред. М.Г. Ясовеева. - М.: ИНФРА-М; Мн.: Нов. знание, 2015. - 293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znanium.com/catalog.php?bookinfo=483202</w:t>
              </w:r>
            </w:hyperlink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таев, Г.А. Градостроительство. Теория и практика [Электронный ресурс]: учебное пособие / Г.А. Потаев. - М.: Форум: ИНФРА-М, 2014. - 43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sz w:val="24"/>
                </w:rPr>
                <w:t>http://znanium.com/catalog.php?bookinfo=425675</w:t>
              </w:r>
            </w:hyperlink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атиев, М.М. Строительство городских объектов озелен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/ М.М. Фатиев. – М.: Форум: Инфра-М, 2012. – 2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65802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Экологический мониторинг и экологическая экспертиз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М.Г. Ясовеев и др.; под ред. М.Г. Ясовеева - М.: ИНФРА-М; Мн.: Новое знание, 2017 - 30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612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учет зеленых насажд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Трубкин, Н.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ментарий к Градостроительному кодексу Российской Федерации (постатейный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Н.В. Трубкин. - М.:  РИОР: ИНФРА-М, 2015. - 5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94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9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Болтанова, Е.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Комментарий к Земельному кодексу РФ (постатейный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Е.С. Болтанова, С.З. Женетль; под общ. ред. Е.С. Болтановой. - М.: РИОР: ИНФРА-М, 2014. - 44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36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митренко, В.П. Экологический мониторинг техносферы : учебное пособие для студентов вузов / В.П. Дмитренко, Е.В. Сотникова, А.В. Черняев. - СПб. : Лань, 2012. - 368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Грюнталь Е.Ю. Дендрология [Электронный ресурс]: учебное пособие/ Грюнталь Е.Ю., Щербинина А.А. — СПб.: Интермедия, 2015. — 246 c. — ЭБС «IPRbooks»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— Режим доступа: </w:t>
            </w: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www.iprbookshop.ru/3020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кова, Г.Л. Ведение государственного кадастра недвижимости как функция государственного управления в сфере использования и охраны земель [Электронный ресурс]: монография/ Землякова Г. Л. - М.: РИОР, ИНФРА-М, 2015. - 376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» - Режим доступа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63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ды на крыша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**</w:t>
            </w:r>
            <w:r>
              <w:rPr/>
              <w:t>Сокольская О.Б. Садово-парковое искусство: формирование и развитие: учебное пособие / О.Б. Сокольская. - СПб. : Лань, 2013. - 552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b/>
                <w:bCs/>
              </w:rPr>
              <w:t>**</w:t>
            </w:r>
            <w:r>
              <w:rPr/>
              <w:t xml:space="preserve">Теодоронский, В. С. Ландшафтная архитектура </w:t>
            </w:r>
            <w:r>
              <w:rPr>
                <w:rFonts w:eastAsia="Lucida Sans Unicode"/>
                <w:kern w:val="2"/>
                <w:lang w:eastAsia="ar-SA"/>
              </w:rPr>
              <w:t>[Электронный ресурс]</w:t>
            </w:r>
            <w:r>
              <w:rPr/>
              <w:t>: учебное пособие / В.С. Теодоронский, И.О. Боговая. - М.: Форум, 2016. - 312 с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1">
              <w:r>
                <w:rPr>
                  <w:rStyle w:val="InternetLink"/>
                </w:rPr>
                <w:t>http://znanium.com/catalog.php?bookinfo=510487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/>
              <w:t xml:space="preserve">Декоративное садоводство с основами ландшафтного проектирования </w:t>
            </w:r>
            <w:r>
              <w:rPr>
                <w:rFonts w:eastAsia="Lucida Sans Unicode"/>
                <w:kern w:val="2"/>
                <w:lang w:eastAsia="ar-SA"/>
              </w:rPr>
              <w:t>[Электронный ресурс]</w:t>
            </w:r>
            <w:r>
              <w:rPr/>
              <w:t>: учебник/ Исачкин А.В. и др. - М.: ИНФРА-М, 2016. - 522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2">
              <w:r>
                <w:rPr>
                  <w:rStyle w:val="InternetLink"/>
                </w:rPr>
                <w:t>http://znanium.com/catalog.php?bookinfo=490940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/>
              <w:t xml:space="preserve">Архитектурно-ландшафтный дизайн: теория и практика </w:t>
            </w:r>
            <w:r>
              <w:rPr>
                <w:rFonts w:eastAsia="Lucida Sans Unicode"/>
                <w:kern w:val="2"/>
                <w:lang w:eastAsia="ar-SA"/>
              </w:rPr>
              <w:t>[Электронный ресурс]</w:t>
            </w:r>
            <w:r>
              <w:rPr/>
              <w:t>: учебное пособие/ Потаев Г. А. и др. - М.: Форум, ИНФРА-М, 2015. - 320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3">
              <w:r>
                <w:rPr>
                  <w:rStyle w:val="InternetLink"/>
                </w:rPr>
                <w:t>http://znanium.com/catalog.php?bookinfo=478843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Попова, О.С. Древесные растения в ландшафтном проектировании и инженерном благоустройстве территории: учебное пособие для студентов вузов / О.С. Попова, В.П. Попов. - СПб.: Лань, 2015. - 320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Городков, А. В. Архитектура, проектирование и организация культурных ландшафтов: учебное пособие для студентов вузов/ А.В. Городков. - СПб.: Проспект Науки, 2013. - 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зеленение г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атиев, М.М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роительство городских объектов озеленен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М. Оглы Фатиев. - М.: Форум: Инфра-М, 2012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4">
              <w:r>
                <w:rPr>
                  <w:rStyle w:val="InternetLink"/>
                </w:rPr>
                <w:t>http://znanium.com/catalog.php?bookinfo=365802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left" w:pos="1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интерьеров офисных и жилых зд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**Декоративное садоводство с основами ландшафтного проектирования [Электронный ресурс]: учебник/ ИсачкинА.В. и др. - М.: ИНФРА-М, 2016. - 52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5">
              <w:r>
                <w:rPr>
                  <w:rStyle w:val="InternetLink"/>
                  <w:bCs/>
                </w:rPr>
                <w:t>http://znanium.com/catalog.php?bookinfo=4909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left" w:pos="17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Потаев, Г.А. Ландшафтная архитектура и дизайн [Электронный ресурс]: учебное пособие/ Г.А. Потаев - М.: Форум, ИНФРА-М, 2015. - 40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6">
              <w:r>
                <w:rPr>
                  <w:rStyle w:val="InternetLink"/>
                  <w:bCs/>
                </w:rPr>
                <w:t>http://znanium.com/catalog.php?bookinfo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left" w:pos="17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Разумовский, Ю.В. Ландшафтное проектирование [Электронный ресурс]: учебное пособие / Разумовский Ю.В., Фурсова Л.М., Теодоронский В.С. - М.: Форум, ИНФРА-М, 2016. - 14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77">
              <w:r>
                <w:rPr>
                  <w:rStyle w:val="InternetLink"/>
                  <w:bCs/>
                </w:rPr>
                <w:t>http://znanium.com/catalog.php?bookinfo=55848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рекреационные объекты и лесопар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Колесова, Ю.А. Туристско-рекреационное проект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Ю.А. Колесова. - М.: КУРС, ИНФРА-М, 2015. - 3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12520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зачинский В.П. Рекреационно-туристский потенциал Краснодарского края [Электронный ресурс]: монография/ Казачинский В.П. — Краснодар: Южный институт менеджмента, 2013. — 148 c. — ЭБС «IPRbooks» —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2598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ванова Н.В. Туристско-рекреационное проектирование [Электронный ресурс]: учебное пособие/ Иванова Н.В., Мальшина Н.А. — Саратов: Ай Пи Эр Медиа, 2016. — 141 c. — ЭБС «IPRbooks» —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www.iprbookshop.ru/5162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 озеленения урбанизированн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**Городков, А. В. Архитектура, проектирование и организация культурных ландшафтов: учебное пособие для студентов вузов   / А.В. Городков. - СПб.: Проспект Науки, 2013. - 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**Гостев В.Ф. Проектирование садов и парков = Carden and Park Planning: учебник / В.Ф. Гостев, Н.Н. Юскевич. - СПб. : Лань, 2012. - 344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Декоративное садоводство с основами ландшафтного проектирования [Электронный ресурс]: учебник/ ИсачкинА.В. и др. - М.: ИНФРА-М, 2016. - 52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1">
              <w:r>
                <w:rPr>
                  <w:rStyle w:val="InternetLink"/>
                  <w:bCs/>
                </w:rPr>
                <w:t>http://znanium.com/catalog.php?bookinfo=4909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Разумовский, Ю.В. Ландшафтное проектирование [Электронный ресурс]: учебное пособие / Разумовский Ю.В., Фурсова Л.М., Теодоронский В.С. - М.: Форум, ИНФРА-М, 2016. - 144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2">
              <w:r>
                <w:rPr>
                  <w:rStyle w:val="InternetLink"/>
                  <w:bCs/>
                </w:rPr>
                <w:t>http://znanium.com/catalog.php?bookinfo=55848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Потаев, Г.А. Ландшафтная архитектура и дизайн [Электронный ресурс]: учебное пособие/ Г.А. Потаев - М.: Форум, ИНФРА-М, 2015. - 40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3">
              <w:r>
                <w:rPr>
                  <w:rStyle w:val="InternetLink"/>
                  <w:bCs/>
                </w:rPr>
                <w:t>http://znanium.com/catalog.php?bookinfo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Попова, О.С. Древесные растения в ландшафтном проектировании и инженерном благоустройстве территории: учебное пособие для студентов вузов / О.С. Попова, В.П. Попов. - СПб.: Лань, 2015. - 320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ультатив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ндшафтная архитектура в градостроитель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/>
              <w:t xml:space="preserve">Теодоронский, В.С. Ландшафтная архитектура </w:t>
            </w:r>
            <w:r>
              <w:rPr>
                <w:rFonts w:cs="Times New Roman CYR" w:ascii="Times New Roman CYR" w:hAnsi="Times New Roman CYR"/>
                <w:color w:val="00000A"/>
              </w:rPr>
              <w:t>[Электронный ресурс]</w:t>
            </w:r>
            <w:r>
              <w:rPr/>
              <w:t>: учебное пособие / В.С. Теодоронский, И.О. Боговая. - М.: Форум, 2016. - 312 с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4">
              <w:r>
                <w:rPr>
                  <w:rStyle w:val="InternetLink"/>
                </w:rPr>
                <w:t>http://znanium.com/catalog.php?bookinfo=510487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Cs/>
              </w:rPr>
            </w:pPr>
            <w:r>
              <w:rPr>
                <w:bCs/>
              </w:rPr>
              <w:t xml:space="preserve">Потаев, Г.А. Ландшафтная архитектура и дизайн [Электронный ресурс]: учебное пособие/ Г.А. Потаев - М.: Форум, ИНФРА-М, 2015. - 40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5">
              <w:r>
                <w:rPr>
                  <w:rStyle w:val="InternetLink"/>
                  <w:bCs/>
                </w:rPr>
                <w:t>http://znanium.com/catalog.php?bookinfo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 CYR" w:hAnsi="Times New Roman CYR" w:eastAsia="Calibri" w:cs="Times New Roman CYR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Севостьянов, А.В. Основы градостроительства и планировка населенных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4"/>
                <w:lang w:eastAsia="ru-RU"/>
              </w:rPr>
              <w:t>мест: учебник / А.В. Севостьянов, А.В. Новиков, М.Д. Сафарова. - Москва : Академия, 2014. - 284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одоронский, В.С. Ландшафтная архитектура с основами проектирования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>: учебное пособие / Теодоронский В.С., Боговая И.О. - М.: Форум, ИНФРА-М, 2016. - 3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6">
              <w:r>
                <w:rPr>
                  <w:rStyle w:val="InternetLink"/>
                </w:rPr>
                <w:t>http://znanium.com/catalog.php?bookinfo=538962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Фатиев, М.М. Строительство городских объектов озеленения </w:t>
            </w:r>
            <w:r>
              <w:rPr>
                <w:rFonts w:eastAsia="Calibri"/>
                <w:bCs/>
                <w:color w:val="000000"/>
              </w:rPr>
              <w:t>[Электронный ресурс]: учебник</w:t>
            </w:r>
            <w:r>
              <w:rPr/>
              <w:t xml:space="preserve">/ М.М. Фатиев. – М.: Форум: Инфра-М, 2012. – 208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eastAsia="Calibri"/>
                  <w:bCs/>
                </w:rPr>
                <w:t>http://znanium.com/catalog.php?bookinfo=365802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Городков, А. В. Архитектура, проектирование и организация культурных ландшафтов: учебное пособие для студентов вузов   / А.В. Городков. - СПб.: Проспект Науки, 2013. - 416 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ский надз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одоронский, В.С. Ландшафтная архитектура с основами проектирования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>: учебное пособие / Теодоронский В.С., Боговая И.О. - М.: Форум, ИНФРА-М, 2016. - 304 с. - ЭБС «</w:t>
            </w:r>
            <w:r>
              <w:rPr>
                <w:lang w:val="en-US"/>
              </w:rPr>
              <w:t>Znanium</w:t>
            </w:r>
            <w:r>
              <w:rPr/>
              <w:t>. с</w:t>
            </w:r>
            <w:r>
              <w:rPr>
                <w:lang w:val="en-US"/>
              </w:rPr>
              <w:t>om</w:t>
            </w:r>
            <w:r>
              <w:rPr/>
              <w:t xml:space="preserve">.» - Режим доступа: </w:t>
            </w:r>
            <w:hyperlink r:id="rId88">
              <w:r>
                <w:rPr>
                  <w:rStyle w:val="InternetLink"/>
                </w:rPr>
                <w:t>http://znanium.com/catalog.php?bookinfo=538962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нтеллектуальная собственность (Права на результаты интеллектуальной деят...) </w:t>
            </w:r>
            <w:r>
              <w:rPr>
                <w:rFonts w:eastAsia="Calibri"/>
                <w:bCs/>
                <w:color w:val="000000"/>
              </w:rPr>
              <w:t>[Электронный ресурс]</w:t>
            </w:r>
            <w:r>
              <w:rPr/>
              <w:t xml:space="preserve">: учеб. пособие/ М.В. Карпычев и др.; под общ. ред. Н.М. Коршунова - М.: Норма: ИНФРА-М, 2014. - 400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</w:rPr>
                <w:t>http://znanium.com/catalog.php?bookinfo=453518</w:t>
              </w:r>
            </w:hyperlink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1188DD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13">
    <w:name w:val="Основной текст + 13"/>
    <w:basedOn w:val="Style15"/>
    <w:qFormat/>
    <w:rPr>
      <w:b/>
      <w:i/>
      <w:iCs/>
      <w:sz w:val="27"/>
      <w:szCs w:val="27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16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NoSpacingChar">
    <w:name w:val="No Spacing Char"/>
    <w:qFormat/>
    <w:rPr>
      <w:rFonts w:ascii="Arial" w:hAnsi="Arial" w:cs="Arial"/>
      <w:kern w:val="2"/>
      <w:sz w:val="22"/>
      <w:szCs w:val="22"/>
      <w:lang w:bidi="ar-SA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/>
    </w:pPr>
    <w:rPr>
      <w:rFonts w:ascii="Times New Roman" w:hAnsi="Times New Roman" w:eastAsia="Andale Sans UI;Times New Roman" w:cs="Times New Roman"/>
      <w:color w:val="000000"/>
      <w:sz w:val="24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756" w:leader="none"/>
        <w:tab w:val="left" w:pos="2118" w:leader="none"/>
      </w:tabs>
      <w:suppressAutoHyphens w:val="false"/>
      <w:spacing w:lineRule="auto" w:line="312"/>
      <w:ind w:left="756" w:hanging="141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3">
    <w:name w:val="Style2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06"/>
      <w:ind w:firstLine="55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tabs>
        <w:tab w:val="clear" w:pos="709"/>
      </w:tabs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78" w:before="360" w:after="0"/>
    </w:pPr>
    <w:rPr>
      <w:rFonts w:ascii="Times New Roman" w:hAnsi="Times New Roman" w:eastAsia="Times New Roman" w:cs="Times New Roman"/>
      <w:b/>
      <w:bCs/>
      <w:i/>
      <w:iCs/>
      <w:color w:val="000000"/>
      <w:kern w:val="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/>
    </w:pPr>
    <w:rPr>
      <w:rFonts w:ascii="Calibri" w:hAnsi="Calibri" w:eastAsia="Calibri" w:cs="Calibri"/>
      <w:color w:val="000000"/>
      <w:spacing w:val="3"/>
      <w:kern w:val="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tabs>
        <w:tab w:val="clear" w:pos="709"/>
      </w:tabs>
      <w:suppressAutoHyphens w:val="false"/>
      <w:spacing w:lineRule="exact" w:line="278" w:before="300" w:after="0"/>
      <w:ind w:firstLine="54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tabs>
        <w:tab w:val="clear" w:pos="709"/>
      </w:tabs>
      <w:suppressAutoHyphens w:val="false"/>
      <w:spacing w:lineRule="exact" w:line="274" w:before="360" w:after="0"/>
      <w:ind w:hanging="420"/>
      <w:jc w:val="both"/>
    </w:pPr>
    <w:rPr>
      <w:rFonts w:ascii="Times New Roman" w:hAnsi="Times New Roman" w:eastAsia="Calibri" w:cs="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5251" TargetMode="External"/><Relationship Id="rId3" Type="http://schemas.openxmlformats.org/officeDocument/2006/relationships/hyperlink" Target="http://znanium.com/catalog.php?bookinfo=445667" TargetMode="External"/><Relationship Id="rId4" Type="http://schemas.openxmlformats.org/officeDocument/2006/relationships/hyperlink" Target="http://znanium.com/catalog.php?bookinfo=398940" TargetMode="External"/><Relationship Id="rId5" Type="http://schemas.openxmlformats.org/officeDocument/2006/relationships/hyperlink" Target="http://znanium.com/catalog.php?bookinfo=361397" TargetMode="External"/><Relationship Id="rId6" Type="http://schemas.openxmlformats.org/officeDocument/2006/relationships/hyperlink" Target="http://lib.mkgtu.ru:8002/libdata.php?id=2000029460" TargetMode="External"/><Relationship Id="rId7" Type="http://schemas.openxmlformats.org/officeDocument/2006/relationships/hyperlink" Target="http://znanium.com/catalog.php?bookinfo=469157" TargetMode="External"/><Relationship Id="rId8" Type="http://schemas.openxmlformats.org/officeDocument/2006/relationships/hyperlink" Target="http://znanium.com/catalog.php?bookinfo=468398" TargetMode="External"/><Relationship Id="rId9" Type="http://schemas.openxmlformats.org/officeDocument/2006/relationships/hyperlink" Target="http://znanium.com/catalog.php?bookinfo=409300" TargetMode="External"/><Relationship Id="rId10" Type="http://schemas.openxmlformats.org/officeDocument/2006/relationships/hyperlink" Target="http://znanium.com/catalog.php?bookinfo=558482" TargetMode="External"/><Relationship Id="rId11" Type="http://schemas.openxmlformats.org/officeDocument/2006/relationships/hyperlink" Target="http://znanium.com/catalog.php?bookinfo=538962" TargetMode="External"/><Relationship Id="rId12" Type="http://schemas.openxmlformats.org/officeDocument/2006/relationships/hyperlink" Target="http://znanium.com/catalog.php?bookinfo=483202" TargetMode="External"/><Relationship Id="rId13" Type="http://schemas.openxmlformats.org/officeDocument/2006/relationships/hyperlink" Target="http://znanium.com/catalog.php?bookinfo=478843" TargetMode="External"/><Relationship Id="rId14" Type="http://schemas.openxmlformats.org/officeDocument/2006/relationships/hyperlink" Target="http://www.iprbookshop.ru/30812" TargetMode="External"/><Relationship Id="rId15" Type="http://schemas.openxmlformats.org/officeDocument/2006/relationships/hyperlink" Target="http://www.iprbookshop.ru/31759" TargetMode="External"/><Relationship Id="rId16" Type="http://schemas.openxmlformats.org/officeDocument/2006/relationships/hyperlink" Target="http://znanium.com/catalog.php?bookinfo=460987" TargetMode="External"/><Relationship Id="rId17" Type="http://schemas.openxmlformats.org/officeDocument/2006/relationships/hyperlink" Target="http://znanium.com/catalog.php?bookinfo=510487" TargetMode="External"/><Relationship Id="rId18" Type="http://schemas.openxmlformats.org/officeDocument/2006/relationships/hyperlink" Target="http://znanium.com/catalog.php?bookinfo=515756" TargetMode="External"/><Relationship Id="rId19" Type="http://schemas.openxmlformats.org/officeDocument/2006/relationships/hyperlink" Target="http://znanium.com/catalog.php?bookinfo=426936" TargetMode="External"/><Relationship Id="rId20" Type="http://schemas.openxmlformats.org/officeDocument/2006/relationships/hyperlink" Target="http://znanium.com/catalog.php?bookinfo=416214" TargetMode="External"/><Relationship Id="rId21" Type="http://schemas.openxmlformats.org/officeDocument/2006/relationships/hyperlink" Target="http://znanium.com/catalog.php?bookinfo=352235" TargetMode="External"/><Relationship Id="rId22" Type="http://schemas.openxmlformats.org/officeDocument/2006/relationships/hyperlink" Target="http://znanium.com/catalog.php?bookinfo=415581" TargetMode="External"/><Relationship Id="rId23" Type="http://schemas.openxmlformats.org/officeDocument/2006/relationships/hyperlink" Target="http://znanium.com/catalog.php?bookinfo=510487" TargetMode="External"/><Relationship Id="rId24" Type="http://schemas.openxmlformats.org/officeDocument/2006/relationships/hyperlink" Target="http://znanium.com/catalog.php?bookinfo=365802" TargetMode="External"/><Relationship Id="rId25" Type="http://schemas.openxmlformats.org/officeDocument/2006/relationships/hyperlink" Target="http://znanium.com/catalog.php?bookinfo=538962" TargetMode="External"/><Relationship Id="rId26" Type="http://schemas.openxmlformats.org/officeDocument/2006/relationships/hyperlink" Target="http://znanium.com/catalog.php?bookinfo=558482" TargetMode="External"/><Relationship Id="rId27" Type="http://schemas.openxmlformats.org/officeDocument/2006/relationships/hyperlink" Target="http://e.lanbook.com/books/element.php?pl1_id=72978" TargetMode="External"/><Relationship Id="rId28" Type="http://schemas.openxmlformats.org/officeDocument/2006/relationships/hyperlink" Target="http://znanium.com/catalog.php?bookinfo=490940" TargetMode="External"/><Relationship Id="rId29" Type="http://schemas.openxmlformats.org/officeDocument/2006/relationships/hyperlink" Target="http://znanium.com/catalog.php?bookinfo=509427" TargetMode="External"/><Relationship Id="rId30" Type="http://schemas.openxmlformats.org/officeDocument/2006/relationships/hyperlink" Target="http://lib.mkgtu.ru:8002/libdata.php?id=2100000878" TargetMode="External"/><Relationship Id="rId31" Type="http://schemas.openxmlformats.org/officeDocument/2006/relationships/hyperlink" Target="http://znanium.com/catalog.php?bookinfo=426849" TargetMode="External"/><Relationship Id="rId32" Type="http://schemas.openxmlformats.org/officeDocument/2006/relationships/hyperlink" Target="http://znanium.com/catalog.php?bookinfo=398710" TargetMode="External"/><Relationship Id="rId33" Type="http://schemas.openxmlformats.org/officeDocument/2006/relationships/hyperlink" Target="http://znanium.com/catalog.php?bookinfo=394126" TargetMode="External"/><Relationship Id="rId34" Type="http://schemas.openxmlformats.org/officeDocument/2006/relationships/hyperlink" Target="http://lib.mkgtu.ru:8002/libdata.php?id=2100024897" TargetMode="External"/><Relationship Id="rId35" Type="http://schemas.openxmlformats.org/officeDocument/2006/relationships/hyperlink" Target="http://lib.mkgtu.ru:8002/libdata.php?id=2100024898" TargetMode="External"/><Relationship Id="rId36" Type="http://schemas.openxmlformats.org/officeDocument/2006/relationships/hyperlink" Target="http://znanium.com/catalog.php?bookinfo=469411" TargetMode="External"/><Relationship Id="rId37" Type="http://schemas.openxmlformats.org/officeDocument/2006/relationships/hyperlink" Target="http://znanium.com/catalog.php?bookinfo=752506" TargetMode="External"/><Relationship Id="rId38" Type="http://schemas.openxmlformats.org/officeDocument/2006/relationships/hyperlink" Target="http://znanium.com/catalog.php?bookinfo=752502" TargetMode="External"/><Relationship Id="rId39" Type="http://schemas.openxmlformats.org/officeDocument/2006/relationships/hyperlink" Target="http://znanium.com/catalog.php?bookinfo=556828" TargetMode="External"/><Relationship Id="rId40" Type="http://schemas.openxmlformats.org/officeDocument/2006/relationships/hyperlink" Target="http://znanium.com/catalog.php?bookinfo=342084" TargetMode="External"/><Relationship Id="rId41" Type="http://schemas.openxmlformats.org/officeDocument/2006/relationships/hyperlink" Target="http://znanium.com/catalog.php?bookinfo=365802" TargetMode="External"/><Relationship Id="rId42" Type="http://schemas.openxmlformats.org/officeDocument/2006/relationships/hyperlink" Target="http://lib.mkgtu.ru:8002/libdata.php?id=1000052945" TargetMode="External"/><Relationship Id="rId43" Type="http://schemas.openxmlformats.org/officeDocument/2006/relationships/hyperlink" Target="http://znanium.com/catalog.php?bookinfo=368456" TargetMode="External"/><Relationship Id="rId44" Type="http://schemas.openxmlformats.org/officeDocument/2006/relationships/hyperlink" Target="http://www.iprbookshop.ru/20407" TargetMode="External"/><Relationship Id="rId45" Type="http://schemas.openxmlformats.org/officeDocument/2006/relationships/hyperlink" Target="http://znanium.com/catalog.php?bookinfo=425675" TargetMode="External"/><Relationship Id="rId46" Type="http://schemas.openxmlformats.org/officeDocument/2006/relationships/hyperlink" Target="http://znanium.com/catalog.php?bookinfo=510487" TargetMode="External"/><Relationship Id="rId47" Type="http://schemas.openxmlformats.org/officeDocument/2006/relationships/hyperlink" Target="http://www.iprbookshop.ru/23585" TargetMode="External"/><Relationship Id="rId48" Type="http://schemas.openxmlformats.org/officeDocument/2006/relationships/hyperlink" Target="http://znanium.com/catalog.php?bookinfo=365802" TargetMode="External"/><Relationship Id="rId49" Type="http://schemas.openxmlformats.org/officeDocument/2006/relationships/hyperlink" Target="http://znanium.com/catalog.php?bookinfo=485093" TargetMode="External"/><Relationship Id="rId50" Type="http://schemas.openxmlformats.org/officeDocument/2006/relationships/hyperlink" Target="http://znanium.com/catalog.php?bookinfo=615240" TargetMode="External"/><Relationship Id="rId51" Type="http://schemas.openxmlformats.org/officeDocument/2006/relationships/hyperlink" Target="http://znanium.com/catalog.php?bookinfo=414692" TargetMode="External"/><Relationship Id="rId52" Type="http://schemas.openxmlformats.org/officeDocument/2006/relationships/hyperlink" Target="http://znanium.com/catalog.php?bookinfo=510487" TargetMode="External"/><Relationship Id="rId53" Type="http://schemas.openxmlformats.org/officeDocument/2006/relationships/hyperlink" Target="http://znanium.com/catalog.php?bookinfo=490940" TargetMode="External"/><Relationship Id="rId54" Type="http://schemas.openxmlformats.org/officeDocument/2006/relationships/hyperlink" Target="http://znanium.com/catalog.php?bookinfo=365802" TargetMode="External"/><Relationship Id="rId55" Type="http://schemas.openxmlformats.org/officeDocument/2006/relationships/hyperlink" Target="http://e.lanbook.com/books/element.php?pl1_id=72978" TargetMode="External"/><Relationship Id="rId56" Type="http://schemas.openxmlformats.org/officeDocument/2006/relationships/hyperlink" Target="http://www.iprbookshop.ru/30204" TargetMode="External"/><Relationship Id="rId57" Type="http://schemas.openxmlformats.org/officeDocument/2006/relationships/hyperlink" Target="http://www.iprbookshop.ru/51813" TargetMode="External"/><Relationship Id="rId58" Type="http://schemas.openxmlformats.org/officeDocument/2006/relationships/hyperlink" Target="http://www.iprbookshop.ru/29566" TargetMode="External"/><Relationship Id="rId59" Type="http://schemas.openxmlformats.org/officeDocument/2006/relationships/hyperlink" Target="http://znanium.com/catalog.php?bookinfo=391800" TargetMode="External"/><Relationship Id="rId60" Type="http://schemas.openxmlformats.org/officeDocument/2006/relationships/hyperlink" Target="http://www.iprbookshop.ru/29562" TargetMode="External"/><Relationship Id="rId61" Type="http://schemas.openxmlformats.org/officeDocument/2006/relationships/hyperlink" Target="http://znanium.com/catalog.php?bookinfo=391800" TargetMode="External"/><Relationship Id="rId62" Type="http://schemas.openxmlformats.org/officeDocument/2006/relationships/hyperlink" Target="http://www.iprbookshop.ru/29562" TargetMode="External"/><Relationship Id="rId63" Type="http://schemas.openxmlformats.org/officeDocument/2006/relationships/hyperlink" Target="http://znanium.com/catalog.php?bookinfo=483202" TargetMode="External"/><Relationship Id="rId64" Type="http://schemas.openxmlformats.org/officeDocument/2006/relationships/hyperlink" Target="http://znanium.com/catalog.php?bookinfo=425675" TargetMode="External"/><Relationship Id="rId65" Type="http://schemas.openxmlformats.org/officeDocument/2006/relationships/hyperlink" Target="http://znanium.com/catalog.php?bookinfo=365802" TargetMode="External"/><Relationship Id="rId66" Type="http://schemas.openxmlformats.org/officeDocument/2006/relationships/hyperlink" Target="http://znanium.com/catalog.php?bookinfo=761210" TargetMode="External"/><Relationship Id="rId67" Type="http://schemas.openxmlformats.org/officeDocument/2006/relationships/hyperlink" Target="http://znanium.com/catalog.php?bookinfo=479423" TargetMode="External"/><Relationship Id="rId68" Type="http://schemas.openxmlformats.org/officeDocument/2006/relationships/hyperlink" Target="http://znanium.com/catalog.php?bookinfo=423658" TargetMode="External"/><Relationship Id="rId69" Type="http://schemas.openxmlformats.org/officeDocument/2006/relationships/hyperlink" Target="http://www.iprbookshop.ru/30204" TargetMode="External"/><Relationship Id="rId70" Type="http://schemas.openxmlformats.org/officeDocument/2006/relationships/hyperlink" Target="http://znanium.com/catalog.php?bookinfo=506329" TargetMode="External"/><Relationship Id="rId71" Type="http://schemas.openxmlformats.org/officeDocument/2006/relationships/hyperlink" Target="http://znanium.com/catalog.php?bookinfo=510487" TargetMode="External"/><Relationship Id="rId72" Type="http://schemas.openxmlformats.org/officeDocument/2006/relationships/hyperlink" Target="http://znanium.com/catalog.php?bookinfo=490940" TargetMode="External"/><Relationship Id="rId73" Type="http://schemas.openxmlformats.org/officeDocument/2006/relationships/hyperlink" Target="http://znanium.com/catalog.php?bookinfo=478843" TargetMode="External"/><Relationship Id="rId74" Type="http://schemas.openxmlformats.org/officeDocument/2006/relationships/hyperlink" Target="http://znanium.com/catalog.php?bookinfo=365802" TargetMode="External"/><Relationship Id="rId75" Type="http://schemas.openxmlformats.org/officeDocument/2006/relationships/hyperlink" Target="http://znanium.com/catalog.php?bookinfo=490940" TargetMode="External"/><Relationship Id="rId76" Type="http://schemas.openxmlformats.org/officeDocument/2006/relationships/hyperlink" Target="http://znanium.com/catalog.php?bookinfo=509812" TargetMode="External"/><Relationship Id="rId77" Type="http://schemas.openxmlformats.org/officeDocument/2006/relationships/hyperlink" Target="http://znanium.com/catalog.php?bookinfo=558482" TargetMode="External"/><Relationship Id="rId78" Type="http://schemas.openxmlformats.org/officeDocument/2006/relationships/hyperlink" Target="http://znanium.com/catalog.php?bookinfo=512520" TargetMode="External"/><Relationship Id="rId79" Type="http://schemas.openxmlformats.org/officeDocument/2006/relationships/hyperlink" Target="http://www.iprbookshop.ru/25982" TargetMode="External"/><Relationship Id="rId80" Type="http://schemas.openxmlformats.org/officeDocument/2006/relationships/hyperlink" Target="http://www.iprbookshop.ru/51621" TargetMode="External"/><Relationship Id="rId81" Type="http://schemas.openxmlformats.org/officeDocument/2006/relationships/hyperlink" Target="http://znanium.com/catalog.php?bookinfo=490940" TargetMode="External"/><Relationship Id="rId82" Type="http://schemas.openxmlformats.org/officeDocument/2006/relationships/hyperlink" Target="http://znanium.com/catalog.php?bookinfo=558482" TargetMode="External"/><Relationship Id="rId83" Type="http://schemas.openxmlformats.org/officeDocument/2006/relationships/hyperlink" Target="http://znanium.com/catalog.php?bookinfo=509812" TargetMode="External"/><Relationship Id="rId84" Type="http://schemas.openxmlformats.org/officeDocument/2006/relationships/hyperlink" Target="http://znanium.com/catalog.php?bookinfo=510487" TargetMode="External"/><Relationship Id="rId85" Type="http://schemas.openxmlformats.org/officeDocument/2006/relationships/hyperlink" Target="http://znanium.com/catalog.php?bookinfo=509812" TargetMode="External"/><Relationship Id="rId86" Type="http://schemas.openxmlformats.org/officeDocument/2006/relationships/hyperlink" Target="http://znanium.com/catalog.php?bookinfo=538962" TargetMode="External"/><Relationship Id="rId87" Type="http://schemas.openxmlformats.org/officeDocument/2006/relationships/hyperlink" Target="http://znanium.com/catalog.php?bookinfo=365802" TargetMode="External"/><Relationship Id="rId88" Type="http://schemas.openxmlformats.org/officeDocument/2006/relationships/hyperlink" Target="http://znanium.com/catalog.php?bookinfo=538962" TargetMode="External"/><Relationship Id="rId89" Type="http://schemas.openxmlformats.org/officeDocument/2006/relationships/hyperlink" Target="http://znanium.com/catalog.php?bookinfo=453518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1:00Z</dcterms:created>
  <dc:creator>Admin</dc:creator>
  <dc:description/>
  <cp:keywords/>
  <dc:language>en-US</dc:language>
  <cp:lastModifiedBy>Admin</cp:lastModifiedBy>
  <cp:lastPrinted>2015-01-29T14:59:00Z</cp:lastPrinted>
  <dcterms:modified xsi:type="dcterms:W3CDTF">2016-11-22T13:04:00Z</dcterms:modified>
  <cp:revision>154</cp:revision>
  <dc:subject/>
  <dc:title/>
</cp:coreProperties>
</file>