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спиран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ГНП 35.06.01 Сельское хозяй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i/>
          <w:sz w:val="28"/>
          <w:szCs w:val="28"/>
          <w:u w:val="single"/>
        </w:rPr>
        <w:t>06.01.05 Селекция и семеноводство растений</w:t>
      </w:r>
      <w:r>
        <w:rPr>
          <w:sz w:val="28"/>
          <w:szCs w:val="28"/>
        </w:rPr>
        <w:t>__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Условные обозначения:</w:t>
      </w:r>
    </w:p>
    <w:p>
      <w:pPr>
        <w:pStyle w:val="Normal"/>
        <w:ind w:firstLine="709"/>
        <w:rPr/>
      </w:pPr>
      <w:r>
        <w:rPr/>
        <w:t>НД – неограниченный доступ;</w:t>
      </w:r>
    </w:p>
    <w:p>
      <w:pPr>
        <w:pStyle w:val="Normal"/>
        <w:ind w:firstLine="540"/>
        <w:jc w:val="both"/>
        <w:rPr/>
      </w:pPr>
      <w:r>
        <w:rPr/>
        <w:t>** - 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4"/>
        <w:gridCol w:w="3261"/>
        <w:gridCol w:w="7206"/>
        <w:gridCol w:w="1133"/>
        <w:gridCol w:w="1135"/>
        <w:gridCol w:w="1558"/>
        <w:gridCol w:w="285"/>
        <w:gridCol w:w="9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здания, рекомендованные к использованию в учебном проце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спирантов, изучающих дисципли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ность учебно-методической документацией, 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тория и философия наук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**История и философия науки (Философия науки) : учебное пособие / [Ю.В. Крянев и др.] ; под ред. Ю.В. Крянева, Л.Е. Моториной. - Москва : Альфа-М : ИНФРА-М, 2016. - 415 с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История и философия науки : учебник для аспирантов и соискателей / Т.П. Матяш [и др.] ; отв. ред. К.В. Воденко. - Москва : КНОРУС, 2016. - 272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*</w:t>
            </w:r>
            <w:r>
              <w:rPr/>
              <w:t xml:space="preserve">Вальяно, М.В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В. Вальяно. - М.: Альфа-М: ИНФРА-М, 2015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</w:rPr>
                <w:t>http://znanium.com/catalog.php?bookinfo=468881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*</w:t>
            </w:r>
            <w:r>
              <w:rPr/>
              <w:t xml:space="preserve">Лешкевич, Т.Г.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для аспирантов и соискателей ученой степени / Т.Г. Лешкевич. - М.: ИНФРА-М, 2014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</w:rPr>
                <w:t>http://znanium.com/catalog.php?bookinfo=427381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История и философия науки (Философия науки)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В.Крянев и др.; под ред. Л.Е.Моториной, Ю.В.Крянева. - М.: Альфа-М: ИНФРА-М, 2014. - 416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</w:rPr>
                <w:t>http://znanium.com/catalog.php?bookinfo=425677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Кирвель, Ч.С. Социальная философия </w:t>
            </w:r>
            <w:r>
              <w:rPr>
                <w:bCs/>
              </w:rPr>
              <w:t>[Электронный ресурс]</w:t>
            </w:r>
            <w:r>
              <w:rPr/>
              <w:t>: учеб. пос. / Ч.С. Кирвель, О.А. Романов. - Минск: Выш. шк., 2013. - 49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">
              <w:r>
                <w:rPr>
                  <w:rStyle w:val="InternetLink"/>
                </w:rPr>
                <w:t>http://znanium.com/catalog.php?bookinfo=508967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латонова, С.И. История и философия науки [Электронный ресурс]: учебное пособие / С.И. Платонова. - М.: РИОР, ИНФРА-М, 2016. - 14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6">
              <w:r>
                <w:rPr>
                  <w:rStyle w:val="InternetLink"/>
                  <w:bCs/>
                  <w:color w:val="auto"/>
                </w:rPr>
                <w:t>http://znanium.com/catalog.php?bookinfo=54367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еева, Е.В. Философия науки [Электронный ресурс]: учебное пособие для аспирантов и соискателей/ Е.В. Мареева, С.Н. Мареев, А.Д. Майданский. - М.: ИНФРА-М, 2016. - 3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bCs/>
                  <w:color w:val="auto"/>
                </w:rPr>
                <w:t>http://znanium.com/catalog.php?bookinfo=48474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Безрукова, А.А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Безрукова А.А., Триль Ю.Н. - Майкоп : МГТУ, 2016. - 132 с. - Режим доступа: </w:t>
            </w:r>
            <w:hyperlink r:id="rId8">
              <w:r>
                <w:rPr>
                  <w:rStyle w:val="InternetLink"/>
                </w:rPr>
                <w:t>http://lib.mkgtu.ru:8002/libdata.php?id=2100024137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Учебно-методическое пособие по дисциплине "Философия науки и техники" </w:t>
            </w:r>
            <w:r>
              <w:rPr>
                <w:bCs/>
              </w:rPr>
              <w:t>[Электронный ресурс]</w:t>
            </w:r>
            <w:r>
              <w:rPr/>
              <w:t>/ [сост.: Безрукова А.А., Триль Ю.Н.]. - Майкоп : МГТУ, 2015. - 52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- Режим доступа: - Режим доступа: </w:t>
            </w:r>
            <w:hyperlink r:id="rId9">
              <w:r>
                <w:rPr>
                  <w:rStyle w:val="InternetLink"/>
                  <w:bCs/>
                  <w:shd w:fill="FFFFFF" w:val="clear"/>
                </w:rPr>
                <w:t>http://lib.mkgtu.ru:8002/libdata.php?id=2100024136</w:t>
              </w:r>
            </w:hyperlink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ипов, Г.В. Глобальные модели развития человечеств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./ Г.В. Осипов, В.А. Лисичкин; под общ. ред. В.А. Садовничего. - М.: Норма: ИНФРА-М, 2015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0">
              <w:r>
                <w:rPr>
                  <w:rStyle w:val="InternetLink"/>
                </w:rPr>
                <w:t>http://znanium.com/catalog.php?bookinfo=488448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лексеев, П. В. История философии: учебник / П.В. Алексеев. - Москва : Проспект, 2015. - 240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ифоров. А.Л. Философия и история науки: учебное пособие / А.Л. Никифоров. - М.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1">
              <w:r>
                <w:rPr>
                  <w:rStyle w:val="InternetLink"/>
                </w:rPr>
                <w:t>http://znanium.com/catalog.php?bookinfo=429039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рехов, А. М. Социально-философские науки: к постановке вопроса </w:t>
            </w:r>
            <w:r>
              <w:rPr>
                <w:bCs/>
              </w:rPr>
              <w:t>[Электронный ресурс]</w:t>
            </w:r>
            <w:r>
              <w:rPr/>
              <w:t>/ А. М. Орехов. - М.: Инфра-М, 2014. - 1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2">
              <w:r>
                <w:rPr>
                  <w:rStyle w:val="InternetLink"/>
                </w:rPr>
                <w:t>http://znanium.com/catalog.php?bookinfo=482830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Горохов, В. Г. Технические науки: история и теория (история науки с философской точки зрения)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В. Г. Горохов. - М.: Логос, 2012. - 51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3">
              <w:r>
                <w:rPr>
                  <w:rStyle w:val="InternetLink"/>
                </w:rPr>
                <w:t>http://znanium.com/catalog.php?bookinfo=468398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лософский энциклопедический словарь </w:t>
            </w:r>
            <w:r>
              <w:rPr>
                <w:bCs/>
              </w:rPr>
              <w:t>[Электронный ресурс]</w:t>
            </w:r>
            <w:r>
              <w:rPr/>
              <w:t>/ ред.-сост. Е.Ф. Губский и др. - М.: ИНФРА-М, 2012. - 57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4">
              <w:r>
                <w:rPr>
                  <w:rStyle w:val="InternetLink"/>
                </w:rPr>
                <w:t>http://znanium.com/catalog.php?bookinfo=320864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ехманн, Г. Современное общество: общество риска, информационное общество, общество знаний </w:t>
            </w:r>
            <w:r>
              <w:rPr>
                <w:bCs/>
              </w:rPr>
              <w:t>[Электронный ресурс]</w:t>
            </w:r>
            <w:r>
              <w:rPr/>
              <w:t>: [монография]/ Г. Бехманн; пер. с нем. А. Ю. Антоновского, Г. В. Гороховой, Д. В. Ефременко и др. - М.: Логос, 2010. - 2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5">
              <w:r>
                <w:rPr>
                  <w:rStyle w:val="InternetLink"/>
                </w:rPr>
                <w:t>http://znanium.com/catalog.php?bookinfo=468150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1 А-Д / Науч.-ред. совет: пред. В.С. Степин, зам. пред. А.А. Гусейнов, Г.Ю. Семыгин, уч. секретарь А.П. Огурцов. - М. : Мысль, 2000. - 723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2 Е-М / Науч.-ред. совет: пред. В.С. Степин, зам. пред. А.А. Гусейнов, Г.Ю. Семыгин, уч. секретарь А.П. Огурцов. - М. : Мысль, 2001. - 634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3. Н-С / Науч.-ред. совет: пред. В.С. Степин, зам. пред. А.А. Гусейнов, Г.Ю. Семыгин, уч. секретарь А.П. Огурцов. - М. : Мысль, 2001. - 692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ая философская энциклопедия. В 4-х т. Т.4. Т-Я / Науч.-ред. совет: пред. В.С. Степин, зам. пред. А.А. Гусейнов, Г.Ю. Семыгин, уч. секретарь А.П. Огурцов. - М. : Мысль, 2001. - 605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**Афанасьев, А.В. Курс эффективной грамматики английского языка [Электронный ресурс]: учебное пособие / А.В. Афанасьев. - М.: Форум: ИНФРА-М, 2015. - 88 с. - ЭБС «Znanium. com» - Режим доступа: </w:t>
            </w:r>
            <w:hyperlink r:id="rId16">
              <w:r>
                <w:rPr>
                  <w:rStyle w:val="InternetLink"/>
                </w:rPr>
                <w:t>http://znanium.com/catalog.php?bookinfo=498984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**Белякова, Е.И. Английский для аспирантов [Электронный ресурс]: учебное пособие / Е.И. Белякова. - М.: Вузовский учебник: ИНФРА-М, 2014. - 188 с. - ЭБС «Znanium. com» - Режим доступа: </w:t>
            </w:r>
            <w:hyperlink r:id="rId17">
              <w:r>
                <w:rPr>
                  <w:rStyle w:val="InternetLink"/>
                </w:rPr>
                <w:t>http://znanium.com/catalog.php?bookinfo=403683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**Кривых, Л.Д. Технический перевод [Электронный ресурс]: учебно-методическое пособие / Л.Д. Кривых, Г.В. Рябичкина, О.Б. Смирнова. - М.: Форум, 2008. - 184 с. - ЭБС «Znanium. com» - Режим доступа: </w:t>
            </w:r>
            <w:hyperlink r:id="rId18">
              <w:r>
                <w:rPr>
                  <w:rStyle w:val="InternetLink"/>
                </w:rPr>
                <w:t>http://znanium.com/catalog.php?bookinfo=144081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Гальчук, Л.М. Английский язык в научной среде: практикум устной речи [Электронный ресурс]: учебное пособие / Л.М. Гальчук. - М.: Вузовский учебник, ИНФРА-М, 2017. - 80 с. - ЭБС «Znanium. com» - Режим доступа: </w:t>
            </w:r>
            <w:hyperlink r:id="rId19">
              <w:r>
                <w:rPr>
                  <w:rStyle w:val="InternetLink"/>
                </w:rPr>
                <w:t>http://znanium.com/catalog.php?bookinfo=753351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>Дюканова, Н.М. Английский язык [Электронный ресурс]: учебное пособие / Н.М. Дюканова. - М.: ИНФРА-М, 2013. - 31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0">
              <w:r>
                <w:rPr>
                  <w:rStyle w:val="InternetLink"/>
                </w:rPr>
                <w:t>http://znanium.com/catalog.php?bookinfo=368907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аньковская, З.В. Идиомы и фразовые глаголы в деловом общении (английский язык)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З.В. Маньковская. - М.: ИНФРА-М, 2011. - 18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  <w:r>
              <w:rPr>
                <w:rStyle w:val="InternetLink"/>
                <w:bCs/>
                <w:shd w:fill="FFFFFF" w:val="clear"/>
              </w:rPr>
              <w:t>http://znanium.com/catalog.php?bookinfo=2055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ети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**Шаова, Ж.А. Лекции по генетике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 xml:space="preserve">: учебное пособие для аспирантов сельскохозяйственного направления / Шаова Ж.А. - Майкоп : МГТУ, 2015. - 196 с. - Режим доступа: </w:t>
            </w:r>
            <w:hyperlink r:id="rId21">
              <w:r>
                <w:rPr>
                  <w:rStyle w:val="InternetLink"/>
                </w:rPr>
                <w:t>http://lib.mkgtu.ru:8002/libdata.php?id=2100025971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**Введение в генетику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В.А. Пухальский. - М.: ИНФРА-М, 2014. - 22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19161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**Жимулев, И.Ф. Общая и молекулярная генетика</w:t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[Электронный ресурс] : учебное пособие/ И.Ф. Жимулёв; под ред. Е.С. Беляева, А.П. Акифьева.- Новосибирск : Сибирское университетское издательство, 2007. - 479 с. - ЭБС «Консультант студента» - Режим доступа: </w:t>
            </w:r>
            <w:hyperlink r:id="rId23">
              <w:r>
                <w:rPr>
                  <w:rStyle w:val="InternetLink"/>
                </w:rPr>
                <w:t>http://www.studentlibrary.ru/book/ISBN9785379003753.html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</w:rPr>
              <w:t>Нефедова, Л.Н. Применение молекулярных методов исследования в генетике [Электронный ресурс]</w:t>
            </w:r>
            <w:r>
              <w:rPr>
                <w:shd w:fill="FFFFFF" w:val="clear"/>
              </w:rPr>
              <w:t>: учебное пособие / Л.Н. Нефедова. - М.: ИНФРА-М, 2016. - 10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4">
              <w:r>
                <w:rPr>
                  <w:rStyle w:val="InternetLink"/>
                  <w:shd w:fill="FFFFFF" w:val="clear"/>
                </w:rPr>
                <w:t>http://znanium.com/catalog.php?bookinfo=460545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стовые задания по дисциплине "Генетика" [Электронный ресурс]: для аспирантов сельскохозяйственного направления / [сост. Шаова Ж.А.]. - Майкоп : МГТУ, 2015. - 36 с.</w:t>
            </w:r>
            <w:r>
              <w:rPr/>
              <w:t xml:space="preserve"> - Режим доступа: </w:t>
            </w:r>
            <w:hyperlink r:id="rId25">
              <w:r>
                <w:rPr>
                  <w:rStyle w:val="InternetLink"/>
                </w:rPr>
                <w:t>http://lib.mkgtu.ru:8002/libdata.php?id=2100025967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Беличенко, Н.И. Законы Менделя [Электронный ресурс]: решебник/ Н.И. Беличенко. - Ростов н/Д: Издательство ЮФУ, 2011. - 86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">
              <w:r>
                <w:rPr>
                  <w:rStyle w:val="InternetLink"/>
                  <w:bCs/>
                  <w:shd w:fill="FFFFFF" w:val="clear"/>
                </w:rPr>
                <w:t>http://znanium.com/catalog.php?bookinfo=550096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Cs/>
                <w:sz w:val="20"/>
                <w:szCs w:val="20"/>
                <w:shd w:fill="FFFFFF" w:val="clear"/>
              </w:rPr>
            </w:pPr>
            <w:r>
              <w:rPr>
                <w:bCs/>
              </w:rPr>
              <w:t>Смиряев А В.Генетика популяций и количественных признаков : учебник/ А.В. Смиряев, А.В. Кильчевский ;. - М. : КолосС, 2007. - 272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Генетика : [учеб. пособие] / под ред. А.А.Жученко. - М. : КолосС, 2004. - 480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агроном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** Козловская, И.П. Производственные технологии в агрономии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И.П. Козловская, В.Н. Босак. - М.: ИНФРА-М, 2016. - 336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7">
              <w:r>
                <w:rPr>
                  <w:rStyle w:val="InternetLink"/>
                </w:rPr>
                <w:t>http://znanium.com/catalog.php?bookinfo=483200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color w:val="000000"/>
              </w:rPr>
              <w:t>**Системы земледелия : учебник для студентов вузов / под ред. А.Ф. Сафонова. - М. : КолосС, 2006. - 447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Интегрированная защита растений от вредных организмов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>
                <w:bCs/>
                <w:color w:val="000000"/>
              </w:rPr>
              <w:t>: учеб. пособие / Г.И. Баздырев и др. - М.: ИНФРА-М, 2014 - 302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eastAsia="Calibri"/>
                  <w:bCs/>
                </w:rPr>
                <w:t>http://znanium.com/catalog.php?bookinfo=391800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сова, О.И. Плодородие черноземных почв и приемы его воспроизводства в условиях Центрального Предкавказья [Электронный ресурс] : монография / О.И. Власова. – Ставрополь: АГРУС Ставропольского гос.аграрного ун-та, 2014. – 308 с. - ЭБС «Znanium.com» - Режим доступа: </w:t>
            </w:r>
            <w:hyperlink r:id="rId29">
              <w:r>
                <w:rPr>
                  <w:rStyle w:val="InternetLink"/>
                  <w:bCs/>
                </w:rPr>
                <w:t>http://znanium.com/catalog.php?bookinfo=514559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ботка почвы как фактор регулирования почвенного плодородия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>
                <w:bCs/>
                <w:color w:val="000000"/>
              </w:rPr>
              <w:t>: монография / А.Ф. Витер и др. - М.: ИНФРА-М, 2014. - 173 с. - ЭБС «Znanium.com» -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bCs/>
                </w:rPr>
                <w:t>http://znanium.com/catalog.php?bookinfo=41711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зунь, Ю.С. Влияние климата на биологические свойства почв юга России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>
                <w:bCs/>
                <w:color w:val="000000"/>
              </w:rPr>
              <w:t xml:space="preserve">: монография / Ю.С. Козунь, К.Ш. Казеев, С.И. Колесников. - Ростов-на-Дону: Издательство ЮФУ, 2013. - 112 с. - ЭБС «Znanium.com» - Режим доступа: </w:t>
            </w:r>
            <w:hyperlink r:id="rId31">
              <w:r>
                <w:rPr>
                  <w:rStyle w:val="InternetLink"/>
                  <w:bCs/>
                </w:rPr>
                <w:t>http://znanium.com/catalog.php?bookinfo=551213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555555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</w:rPr>
              <w:t xml:space="preserve">Системы защиты основных полевых культур юга России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>
                <w:bCs/>
                <w:color w:val="000000"/>
              </w:rPr>
              <w:t xml:space="preserve">: справочное и учебное пособие для студентов агрономического факультета и факультета защиты растений / Н.Н. Глазунова, Ю.А. Безгина, Л.В. Мазницына и др. – Ставрополь: Параграф, 2013. – 184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rFonts w:eastAsia="Calibri"/>
                  <w:bCs/>
                </w:rPr>
                <w:t>http://znanium.com/catalog.php?bookinfo=514653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555555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</w:rPr>
              <w:t>Защита растений от вредителей: учебник/ [Н.Н. Третьяков и др.]; под ред. Н.Н. Третьякова, В.В. Исаичева.- СПб.: Лань, 2012. - 528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истемы земледелия Ставрополья [Электронный ресурс] : монография / под общ. ред. акад. РАН, РАСХН А. А. Жученко, В. И. Трухачева. – Ставрополь : АГРУС, 2011. – 844 с.</w:t>
            </w:r>
            <w:r>
              <w:rPr/>
              <w:t xml:space="preserve"> - ЭБС «Znanium.com» - Режим доступа: </w:t>
            </w:r>
            <w:hyperlink r:id="rId33">
              <w:r>
                <w:rPr>
                  <w:rStyle w:val="InternetLink"/>
                  <w:rFonts w:eastAsia="Calibri"/>
                  <w:bCs/>
                </w:rPr>
                <w:t>http://znanium.com/catalog.php?bookinfo=514663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555555"/>
                <w:sz w:val="20"/>
                <w:szCs w:val="20"/>
                <w:shd w:fill="FFFFFF" w:val="clear"/>
              </w:rPr>
            </w:pPr>
            <w:r>
              <w:rPr/>
              <w:t xml:space="preserve">Плодородие почв и сельскохозяйственные растения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/>
              <w:t xml:space="preserve">: экологические аспекты: монография / В.Ф. Вальков и др. - Ростов н/Д: Издательство ЮФУ, 2010. - 416 с. - ЭБС «Znanium.com» - Режим доступа: </w:t>
            </w:r>
            <w:hyperlink r:id="rId34">
              <w:r>
                <w:rPr>
                  <w:rStyle w:val="InternetLink"/>
                </w:rPr>
                <w:t>http://znanium.com/catalog.php?bookinfo=550322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екция и семеноводство сельскохозяйственных растени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Общая селекция растений : учебник для студентов вузов / Ю.Б. Коновалов [и др.]. - СПб. : Лань, 2013. - 480 с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Частная селекция полевых культур: учебник/ под ред. В.В. Пыльнева. - М.: КолосС, 2005. – 552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Смиловенко Л.А. Семеноводство с основами селекции полевых культур: учеб. пособие. – Ростов н/Д.: МарТ, 2004. - 240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андурко, И.А. Сортоизучение и селекция груши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 для аспирантов сельскохозяйственного направления / Бандурко И.А. - Майкоп : МГТУ, 2016. - 132 с. - Режим доступа: </w:t>
            </w:r>
            <w:hyperlink r:id="rId35">
              <w:r>
                <w:rPr>
                  <w:rStyle w:val="InternetLink"/>
                </w:rPr>
                <w:t>http://lib.mkgtu.ru:8002/libdata.php?id=2100025974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кум по селекции и семеноводству полевых культур Электронный ресурс]: учебное пособие/ под ред. В.В. Пыльнева. – СПб.: Лань, 2014. – 448 с. ЭБС «Лань» - Режим доступа: </w:t>
            </w:r>
            <w:hyperlink r:id="rId36">
              <w:r>
                <w:rPr>
                  <w:rStyle w:val="InternetLink"/>
                </w:rPr>
                <w:t>http://e.lanbook.com/books/element.php?pl1_id=42197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ртовая политика в адаптивном земледелии: сортимент полевых культур, организация сортового и семенного контроля [Электронный ресурс]: учебное пособие / А.И. Войсковой, М.П. Жукова, А.А. Кривенко и др.; ФГБОУ ВПО Ставропольский государственный аграрный университет. – Ставрополь, 2013. – 100 с. - ЭБС «Znanium.com» - Режим доступа: </w:t>
            </w:r>
            <w:hyperlink r:id="rId37">
              <w:r>
                <w:rPr>
                  <w:rStyle w:val="InternetLink"/>
                </w:rPr>
                <w:t>http://znanium.com/catalog.php?bookinfo=514705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асько, В.Т. Основы семеноведения полевых культур : учебное пособие / В.Т. Васько. - СПб. : Лань, 2012. - 304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временные методологические аспекты организации селекционного процесса в садоводстве и виноградарстве Электронный ресурс]: монография / Еремин Г.В. - Краснод.:СКЗНИИСиВ, 2012. - 573 с. ЭБС «Znanium.com» - Режим доступа: </w:t>
            </w:r>
            <w:hyperlink r:id="rId38">
              <w:r>
                <w:rPr>
                  <w:rStyle w:val="InternetLink"/>
                </w:rPr>
                <w:t>http://znanium.com/catalog.php?bookinfo=559148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2D050"/>
                <w:lang w:eastAsia="ar-SA"/>
              </w:rPr>
            </w:pPr>
            <w:r>
              <w:rPr/>
              <w:t>Государственный реестр селекционных достижений, допущенных к использованию. Сорта растений : официальное издание / Министерство сельского хозяйства РФ, Государственная комиссия РФ по испытанию и охране селекционных достижений. - М. : Агропрогресс, 2002. - 216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**Психология и педагогика высшей школы : учебник для студентов и аспирантов вузов / [Л.Д. Столяренко и др. ]. - Ростов н/Д : Феникс, 2014. - 620 с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/>
              <w:t>**Кравченко,А.И. Психология и педагогика [Электронный ресурс]: учебник / А.И. Кравченко. - М.: ИНФРА-М, 2013. - 40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9">
              <w:r>
                <w:rPr>
                  <w:rStyle w:val="InternetLink"/>
                </w:rPr>
                <w:t>http://znanium.com/catalog.php?bookinfo=394126</w:t>
              </w:r>
            </w:hyperlink>
            <w:r>
              <w:rPr>
                <w:color w:val="92D050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/>
              <w:t>**Островский, Э.В. Психология и педагогика [Электронный ресурс]: учеб. пособие / Э.В. Островский, Л.И. Чернышова. - М.: Вузовский учебник: ИНФРА-М, 2013. - 381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0">
              <w:r>
                <w:rPr>
                  <w:rStyle w:val="InternetLink"/>
                </w:rPr>
                <w:t>http://znanium.com/catalog.php?bookinfo=398710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Шарипов, Ф.В. Педагогика и психология высшей школы : учебное пособие / Ф.В. Шарипов. - Москва : Логос, 2016. - 448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Психология образования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: учебное пособие / [сост. Ф.Г. Ловпаче]. - Майкоп : Кучеренко В.О., 2015. - 143 с. – Режим доступа: </w:t>
            </w:r>
            <w:hyperlink r:id="rId41">
              <w:r>
                <w:rPr>
                  <w:rStyle w:val="InternetLink"/>
                  <w:bCs/>
                  <w:shd w:fill="FFFFFF" w:val="clear"/>
                </w:rPr>
                <w:t>http://lib.mkgtu.ru:8002/libdata.php?id=2100024898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Педагогика высшей школы: основы профессионального обучения педагога в условиях вузовской подготовки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/>
              <w:t>: учебное пособие / [сост.: Бибалова С.А., Пафифова Б.К. ]. - Майкоп : Кучеренко В.О., 2015. - 140 с.</w:t>
            </w:r>
            <w:r>
              <w:rPr>
                <w:bCs/>
                <w:shd w:fill="FFFFFF" w:val="clear"/>
              </w:rPr>
              <w:t xml:space="preserve"> – 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bCs/>
                  <w:shd w:fill="FFFFFF" w:val="clear"/>
                </w:rPr>
                <w:t>http://lib.mkgtu.ru:8002/libdata.php?id=2100024897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/>
            </w:pPr>
            <w:r>
              <w:rPr/>
              <w:t>Симонов, В.П. Педагогика и психология высшей школы. Инновационный курс для подготовки магистров [Электронный ресурс]: учебное пособие / В.П. Симонов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3">
              <w:r>
                <w:rPr>
                  <w:rStyle w:val="InternetLink"/>
                </w:rPr>
                <w:t>http://znanium.com/catalog.php?bookinfo=426849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/>
              <w:t>Мандель Б.Р. Педагогическая психология [Электронный ресурс]: учебное пособие / Б.Р. Мандель. - М.: КУРС: Инфра-М, 2014. - 368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4">
              <w:r>
                <w:rPr>
                  <w:rStyle w:val="InternetLink"/>
                </w:rPr>
                <w:t>http://znanium.com/catalog.php?bookinfo=457174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Митин, А Н. Основы педагогической психологии высшей школы : учебное пособие / А.Н. Митин. - Москва : Проспект ; Екатеринбург : Уральская государственная юридическая академия, 2016. - 192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/>
            </w:pPr>
            <w:r>
              <w:rPr>
                <w:bCs/>
                <w:shd w:fill="FFFFFF" w:val="clear"/>
              </w:rPr>
              <w:t>Сударчикова, Л.Г. Педагогическая психология : учебное пособие / Л.Г. Сударчикова. - Москва : ФЛИНТА : Наука, 2015. - 320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>Крушельницкая, О.Б. Социальная психология образования [Электронный ресурс]: учебное пособие / О.Б. Крушельницкая; под ред. О.Б. Крушельницкой и др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5">
              <w:r>
                <w:rPr>
                  <w:rStyle w:val="InternetLink"/>
                </w:rPr>
                <w:t>http://znanium.com/catalog.php?bookinfo=462146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Зеер, Э. Ф. Психология профессионального образования : учебник/ Зеер Э.Ф. - Москва : Академия, 2013. - 412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>Губанова, Л.В. Проблемы образования в современной зарубежной психологии [Электронный ресурс]: учебное пособие / Л.В. Губанова. - М.: ИНФРА-М, 2013. - 5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6">
              <w:r>
                <w:rPr>
                  <w:rStyle w:val="InternetLink"/>
                </w:rPr>
                <w:t>http://znanium.com/catalog.php?bookinfo=374544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true"/>
              <w:rPr/>
            </w:pPr>
            <w:r>
              <w:rPr/>
              <w:t>Шарипов, Ф. В. Педагогика и психология высшей школы [Электронный ресурс]: учебное пособие / Ф. В. Шарипов. – М. : Логос, 2012. – 4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7">
              <w:r>
                <w:rPr>
                  <w:rStyle w:val="InternetLink"/>
                </w:rPr>
                <w:t>http://znanium.com/catalog.php?bookinfo=469411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е методы статистической обработки экспериментальных данны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Маталыцкий, М.А. Теория вероятностей, математическая статистика и случайные процессы [Электронный ресурс]: учебное пособие / М.А. Маталыцкий, Г.А. Хацкевич. – Минск: Выш. шк., 2012. – 7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8401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Сидняев Н И. Теория вероятностей и математическая статистика : учебник/ Н.И. Сидняев. - Москва: Юрайт, 2011. - 219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лдин, К. В. Теория вероятностей и математическая статистика [Электронный ресурс]: учебник / К. В. Балдин, В. Н. Башлыков, А. В. Рукосуев. - М.: Дашков и К, 2010. - 47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14902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амадалиева Л.Н. Ряды динамики [Электронный ресурс]: учеб.-метод. пособие. – Майкоп: Магарин О.Г., 2011. – 42 с. - Режим доступа: </w:t>
            </w: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bm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000065547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математического моделирова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color w:val="FF0000"/>
              </w:rPr>
            </w:pPr>
            <w:r>
              <w:rPr/>
              <w:t>**Орлова, И.В. Экономико-математическое моделирование [Электронный ресурс]: практическое пособие по решению задач / И.В. Орлова. - М.: Вузовский учебник, 2014. - 1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1">
              <w:r>
                <w:rPr>
                  <w:rStyle w:val="InternetLink"/>
                </w:rPr>
                <w:t>http://znanium.com/catalog.php?bookinfo=424033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**Красс, М.С. Моделирование эколого-экономических систем [Электронный ресурс]: учебное пособие / М.С. Красс. - М.: ИНФРА-М, 2013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2">
              <w:r>
                <w:rPr>
                  <w:rStyle w:val="InternetLink"/>
                </w:rPr>
                <w:t>http://znanium.com/catalog.php?bookinfo=398940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оделирование социальных явлений и процессов с применением математических методов [Электронный ресурс]: учебное пособие/ Г.В.Осипов и др.; под общ. ред. В.А.Садовничего - М.: Норма: ИНФРА-М, 2014 - 192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3">
              <w:r>
                <w:rPr>
                  <w:rStyle w:val="InternetLink"/>
                </w:rPr>
                <w:t>http://znanium.com/catalog.php?bookinfo=474623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лексеев, В. М. Сборник задач по оптимизации. Теория. Примеры. Задачи [Электронный ресурс] : учебное пособие / В. М. Алексеев, Э. М. Галеев, В. М. Тихомиров. - М.: ФИЗМАТЛИТ, 2011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4">
              <w:r>
                <w:rPr>
                  <w:rStyle w:val="InternetLink"/>
                </w:rPr>
                <w:t>http://znanium.com/catalog.php?bookinfo=544748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научных исследовани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Аттетков А.В Методы оптимизации [Электронный ресурс]: учебное пособие /. Аттетков, В.С. Зарубин, А.Н. Канатников. - М.: РИОР: Инфра-М, 2013. - 27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5">
              <w:r>
                <w:rPr>
                  <w:rStyle w:val="InternetLink"/>
                </w:rPr>
                <w:t>http://znanium.com/catalog.php?bookinfo=350985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Основы научных исследований [Электронный ресурс]: учебное пособие /Б.И. Герасимов и др. – М: ФОРУМ, 2015. – 272 с. - ЭБС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- Режим доступа: </w:t>
            </w:r>
            <w:hyperlink r:id="rId5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znanium.com/catalog.php?bookinfo=50972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Балдин, К. В. Теория вероятностей и математическая статистика [Электронный ресурс]: учебник / К. В. Балдин, В. Н. Башлыков, А. В. Рукосуев. - М.: Дашков и К, 2010. - 473 с. - ЭБС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- Режим доступа: </w:t>
            </w:r>
            <w:hyperlink r:id="rId5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znanium.com/catalog.php?bookinfo=41490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и прикладная статистика [Электронный ресурс]: учебник/ Р.Н.Пахунова и др.; под общ. ред. Р.Н.Пахуновой - М.: ИНФРА-М, 2013. - 272с. - ЭБС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- Режим доступа: </w:t>
            </w:r>
            <w:hyperlink r:id="rId5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znanium.com/catalog.php?bookinfo=40431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узнецов И.Н. Основы научных исследований [Электронный ресурс]: учебное пособие/ И.Н. Кузнецов – : М. : Дашков и К°, 2013, 28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59">
              <w:r>
                <w:rPr>
                  <w:rStyle w:val="InternetLink"/>
                </w:rPr>
                <w:t>http://znanium.com/catalog.php?bookinfo=415064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алыцкий, М.А. Теория вероятностей, математическая статистика и случайные процессы [Электронный ресурс]: учебное пособие / М.А. Маталыцкий, Г.А. Хацкевич. – Минск: Выш. шк., 2012. – 720 с. - ЭБС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- Режим доступа: </w:t>
            </w:r>
            <w:hyperlink r:id="rId6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znanium.com/catalog.php?bookinfo=50840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ное обеспечение НИ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Бурнаева, Э.Г. Обработка и представление данных в MS Excel : учебное пособие / Э.Г. Бурнаева, С.Н. Леора. - СПб. : Лань, 2016. - 160 с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**Исаев, Г.Н. Информационные технологии : учебное пособие / Г.Н. Исаев. - Москва : Омега-Л, 2015. - 464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Гвоздева, В.А. Базовые и прикладные информационные технологии [Электронный ресурс]: учебник / В.А. Гвоздева. - М.: ФОРУМ: ИНФРА-М, 2014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4788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Федотова, Е.Л. Прикладные информационные технологии [Электронный ресурс]: учебное пособие / Е.Л. Федотова, Е.М. Портнов. - М.: ФОРУМ: ИНФРА-М, 2013. - 3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392462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Дронов, В.А. PHP, MySQL, HTML5 и CSS 3. Разработка современных динамических Web-сайтов / В.А. Дронов. - СПб. : БХВ- Петербург, 2016. - 688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ефранов, С.Г. Идентификация и управление сложными объектами: математические модели, информационные технологии и комплексы програм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Чефранов С.Г., Сапиев А.З. - Майкоп : МГТУ, 2015. - 123 с. - Режим доступа: </w:t>
            </w:r>
            <w:hyperlink r:id="rId63">
              <w:r>
                <w:rPr>
                  <w:rStyle w:val="InternetLink"/>
                </w:rPr>
                <w:t>http://lib.mkgtu.ru:8002/libdata.php?id=2100023696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Комолова, Н.В. Adobe Photoshop CC для всех / Н.В. Комолова, Е.С. Яковлева. - СПб. : БХВ-Петербург, 2014. - 624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- Режим доступа: </w:t>
            </w:r>
            <w:hyperlink r:id="rId6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znanium.com/catalog.php?bookinfo=369689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злов, А.Ю. Статистический анализ данных в MS Excel [Электронный ресурс]: учебное пособие / А.Ю. Козлов, В.С. Мхитарян, В.Ф. Шишов. - М.: ИНФРА-М, 2014. - 32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29722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довин, В. М. Информационные технологии в финансово-банковской сфере [Электронный ресурс]: практикум / В. М. Вдовин, Л. Е. Суркова. - М. : Дашков и К, 2012. - 24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0752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довин, В. М. Предметно-ориентированные экономические информационные системы [Электронный ресурс]: учебное пособие / В. М. Вдовин, Л. Е. Суркова, А .А. Шурупов. - М.: Дашков и К, 2012. - 38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7">
              <w:r>
                <w:rPr>
                  <w:rStyle w:val="InternetLink"/>
                </w:rPr>
                <w:t>http://znanium.com/catalog.php?bookinfo=415090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тентоведен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2"/>
              <w:widowControl w:val="false"/>
              <w:rPr/>
            </w:pPr>
            <w:r>
              <w:rPr/>
              <w:t>**Интеллектуальная собственность (Права на результаты интеллектуальной деятельности и средства индивидуализации) [Электронный ресурс]: учебное пособие / под общ. ред. Н.М. Коршунова. - М.: Норма: ИНФРА-М, 2015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 </w:t>
            </w:r>
            <w:hyperlink r:id="rId68">
              <w:r>
                <w:rPr>
                  <w:rStyle w:val="InternetLink"/>
                </w:rPr>
                <w:t>http://znanium.com/catalog.php?bookinfo=503205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Новоселова, Л.А. Интеллектуальная собственность: некоторые аспекты правового регулирования: монография / Л.А. Новоселова, М.А. Рожкова - М.: Норма: ИНФРА-М, 2014. - 12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9">
              <w:r>
                <w:rPr>
                  <w:rStyle w:val="InternetLink"/>
                </w:rPr>
                <w:t>http://znanium.com/catalog.php?bookinfo=448981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**Ишков, А. Д. Промышленная собственность. Проведение патентных исследований [Электронный ресурс]: справ. пособие / А. Д. Ишков, А.В. Степанов ; под ред. А. Д. Ишкова. — М.: ФЛИНТА, 2013. — 13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8152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Право интеллектуальной собственности : учебник / [Близнец И.А. и др. ]; под ред. И.А. Близнеца. - Москва : Проспект, 2016. - 896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о интеллектуальной собственности: актуальные проблемы [Электронный ресурс]: монография / Е.А.Моргунова и др.; под общ. ред. Е.А. Моргуновой - М.: Норма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1">
              <w:r>
                <w:rPr>
                  <w:rStyle w:val="InternetLink"/>
                </w:rPr>
                <w:t>http://znanium.com/catalog.php?bookinfo=439082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ентарий к части четвертой Гражданского кодекса Российской Федерации (постатейный) [Электронный ресурс]/ под ред. И. В. Москаленко, А. А. Молчанова. - М.: Дашков и К, 2013. - 7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 </w:t>
            </w:r>
            <w:hyperlink r:id="rId7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30506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/>
            </w:pPr>
            <w:r>
              <w:rPr/>
              <w:t>Шпаковский, Н.А. ТРИЗ. Анализ технической информации и генерация новых идей [Электронный ресурс]: учебное пособие / Н.А. Шпаковский. - М.: Форум, 2010. - 26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181098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блиограф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**Гост 7.1-2003 «Библиографическая запись. Библиографическое описание. Общие требования и правила составления». - Режим доступа: </w:t>
            </w:r>
            <w:hyperlink r:id="rId74">
              <w:r>
                <w:rPr>
                  <w:rStyle w:val="InternetLink"/>
                </w:rPr>
                <w:t>http://lib.mkgtu.ru/images/stories/standart/bibl_zap/GOST-7.1-2003.pdf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**Гост 7.80-2000 «Библиографическая запись. Заголовок. Общие требования и правила составления». - Режим доступа: </w:t>
            </w:r>
            <w:hyperlink r:id="rId75">
              <w:r>
                <w:rPr>
                  <w:rStyle w:val="InternetLink"/>
                </w:rPr>
                <w:t>http://lib.mkgtu.ru/images/stories/standart/bibl_zap/bibl_zagolovok.pdf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**Гост Р 7.05-2008 «Библиографическая ссылка. Общие требования и правила составления». - Режим доступа: </w:t>
            </w:r>
            <w:hyperlink r:id="rId76">
              <w:r>
                <w:rPr>
                  <w:rStyle w:val="InternetLink"/>
                </w:rPr>
                <w:t>http://lib.mkgtu.ru/images/stories/standart/bibl_zap/bibliogr_ssylka.pdf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Cs/>
              </w:rPr>
              <w:t xml:space="preserve">**Гост Р 7.0.12–2011. </w:t>
            </w:r>
            <w:r>
              <w:rPr/>
              <w:t xml:space="preserve">Библиографическая запись. Сокращение слов и словосочетаний на русском языке. Общие требования и правила. - Режим доступа: </w:t>
            </w:r>
            <w:hyperlink r:id="rId77">
              <w:r>
                <w:rPr>
                  <w:rStyle w:val="InternetLink"/>
                </w:rPr>
                <w:t>http://lib.mkgtu.ru/images/stories/standart/bibl_zap/gost7.0.12-2011.pdf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 xml:space="preserve">**Гост 7.82-2001 «Библиографическое описание электронных ресурсов. Общие требования и правила составления». - Режим доступа: </w:t>
            </w:r>
            <w:hyperlink r:id="rId78">
              <w:r>
                <w:rPr>
                  <w:rStyle w:val="InternetLink"/>
                </w:rPr>
                <w:t>http://lib.mkgtu.ru/images/stories/standart/bibl_zap/gost7.82-2001e_resurs.pdf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**Гост Р 7.0.11–2011. </w:t>
            </w:r>
            <w:r>
              <w:rPr/>
              <w:t xml:space="preserve">Диссертация и автореферат диссертации. Структура и правила оформления. - Режим доступа: </w:t>
            </w:r>
            <w:hyperlink r:id="rId79">
              <w:r>
                <w:rPr>
                  <w:rStyle w:val="InternetLink"/>
                </w:rPr>
                <w:t>http://lib.mkgtu.ru/images/stories/standart/gost_7.0.11-2011.pdf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**Зупарова, Л.Б. Аналитико-синтетическая переработка информации : учебник / Л.Б. Зупарова, Т.А. Зайцева. – М.: ФАИР, 2008. – 400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**Романенко, В.Н. Работа в Интернете от бытового до профессионального поиска : практ. пособие с примерами и упражнениями / В.Н. Романенко, Г.В. Никитина, В.С. Нестеров. – СПб.: Профессия. 2008. – 416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>Сукиасян, Э. Р. Интеллектуальный информационный поиск / Э. Р. Сукиасян//  Научные и технические библиотеки. - 2011. - N 9. - С. 71-78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>Сукиасян, Э. Р. Квалификационный (систематический) поиск в эпоху электронных каталогов (статья первая) / Э. Р. Сукиасян //  Научные и технические библиотеки. - 2009. - N 9. - С. 47-54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Сукиасян, Э. Р. Классификационный (систематический) поиск в эпоху электронных каталогов : (статья вторая) / Э. Р. Сукиасян //  Научные и технические библиотеки. - 2009. - N 10. - С. 38-47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Мешалкина, Ю. В. Каналы получения информации в области маркетинга / Ю. В. Мешалкина //  Маркетинг и маркетинговые исследования. - 2009. - N 4. - С. 292-307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еликова, Н. К. Руководство по информационному поиску / Н. К. Леликова //  Библиография. - 2009. - N 6. - С. 101-102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етопись авторефератов диссертаци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етопись журнальных стате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Калинина, Г.П. Библиографическая запись на книгу : основные положения и специфика составления / Калинина Г.П. //  Библиография. - 2006. - N 3. - С.60-67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Официальные периодические издания : гос. библиогр. указ. 2004 / Федер. собр. РФ, Гос. Дума, Парламент. б-ка ; [сост. А.П. Родионова и др.]. - М. : Издание Государственной Думы, 2005. - 72 с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Биотехнолог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**</w:t>
            </w:r>
            <w:r>
              <w:rPr/>
              <w:t>Луканин, А.В. Инженерная биотехнология: процессы и аппараты микробиологических производств [Электронный ресурс]: учебное пособие/Луканин А.В. - М.: ИНФРА-М, 2016. - 42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0">
              <w:r>
                <w:rPr>
                  <w:rStyle w:val="InternetLink"/>
                </w:rPr>
                <w:t>http://znanium.com/catalog.php?bookinfo=527386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**</w:t>
            </w:r>
            <w:r>
              <w:rPr>
                <w:bCs/>
                <w:lang w:eastAsia="ar-SA"/>
              </w:rPr>
              <w:t>Сельскохозяйственная биотехнология</w:t>
            </w:r>
            <w:r>
              <w:rPr>
                <w:lang w:eastAsia="ar-SA"/>
              </w:rPr>
              <w:t xml:space="preserve">: учебник/ под ред 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 xml:space="preserve">. Шевелухи.- </w:t>
            </w:r>
            <w:r>
              <w:rPr>
                <w:lang w:val="en-US" w:eastAsia="ar-SA"/>
              </w:rPr>
              <w:t>M</w:t>
            </w:r>
            <w:r>
              <w:rPr>
                <w:lang w:eastAsia="ar-SA"/>
              </w:rPr>
              <w:t>.: Высш. школа, 2003. - 469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Шмид, Р. Наглядная биотехнология и генетическая инженерия / Р. Шмид ; пер. с нем. А.А. Виноградовой, А.А. Синюшина ; под ред. Т.П. Мосоловой, А.А. Синюшина. - Москва : БИНОМ. Лаборатория знаний, 2016. - 325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Пищевая биотехнология продуктов из сырья раститительного происхождения [Электронный ресурс]: учебник/ О.А.Неверова и др. - М.: ИНФРА-М, 2014. - 31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1">
              <w:r>
                <w:rPr>
                  <w:rStyle w:val="InternetLink"/>
                </w:rPr>
                <w:t>http://znanium.com/catalog.php?bookinfo=363762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Сидоренко, О.Д. Биоконверсия отходов агропромышленного комплекса [Электронный ресурс]: учебное пособие / О.Д. Сидоренко, В.Н. Кутровский. - М.: ИНФРА-М, 2013. - 16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2">
              <w:r>
                <w:rPr>
                  <w:rStyle w:val="InternetLink"/>
                </w:rPr>
                <w:t>http://znanium.com/catalog.php?bookinfo=352236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/>
              <w:t xml:space="preserve">Питомниководство садовых культур [Электронный ресурс]: учебник/ под ред. Н.П. Кривко. – СПб.: Лань, 2015. – 368 с. - ЭБС «Лань» - Режим доступа: </w:t>
            </w:r>
            <w:hyperlink r:id="rId83">
              <w:r>
                <w:rPr>
                  <w:rStyle w:val="InternetLink"/>
                </w:rPr>
                <w:t>http://e.lanbook.com/books/element.php?pl1_id=56606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ммунитет и защита растени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**Интегрированная защита растений от вредных организмов [Электронный ресурс]: учеб. пособие / Г.И.Баздырев и др. - М.: ИНФРА-М, 2014 – 30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4">
              <w:r>
                <w:rPr>
                  <w:rStyle w:val="InternetLink"/>
                </w:rPr>
                <w:t>http://znanium.com/catalog.php?bookinfo=391800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Cs/>
              </w:rPr>
              <w:t>**Защита растений от вредителей : учебник/ [Н.Н. Третьяков и др.] ; под ред. Н.Н. Третьякова, В.В. Исаичева.- СПб. : Лань, 2012. - 528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агужиева, З.Ш. Лекции по фитопатологии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для аспирантов сельскохозяйственного направления / Дагужиева З.Ш. - Майкоп : МГТУ, 2015. - 76 с.</w:t>
            </w:r>
            <w:r>
              <w:rPr/>
              <w:t xml:space="preserve"> - Режим доступа: </w:t>
            </w:r>
            <w:hyperlink r:id="rId85">
              <w:r>
                <w:rPr>
                  <w:rStyle w:val="InternetLink"/>
                </w:rPr>
                <w:t>http://lib.mkgtu.ru:8002/libdata.php?id=2100025965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иология карантинных объектов </w:t>
            </w:r>
            <w:r>
              <w:rPr/>
              <w:t>[Электронный ресурс]</w:t>
            </w:r>
            <w:r>
              <w:rPr>
                <w:bCs/>
              </w:rPr>
              <w:t>: учебно-методическое пособие / [сост. Дагужиева З.Ш.]. - Майкоп : МГТУ, 2015. - 76 с.</w:t>
            </w:r>
            <w:r>
              <w:rPr/>
              <w:t xml:space="preserve"> - Режим доступа: </w:t>
            </w:r>
            <w:hyperlink r:id="rId86">
              <w:r>
                <w:rPr>
                  <w:rStyle w:val="InternetLink"/>
                </w:rPr>
                <w:t>http://lib.mkgtu.ru:8002/libdata.php?id=2100025966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улкина, В.А. Экологические основы интегрированной защиты растений: учебник / В.А. Чулкина, Е.Ю. Торопова, Г.Я. Стецов ; под ред. М.С. Соколова, В.А. Чулкиной. - М. : Колос, 2007. - 568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 xml:space="preserve">Иммунитет растений [Электронный ресурс]: учебник/ В.А. Шкаликов и др.; под ред. В.А. Шкаликова. - М.: КолосС, 2005. - 190 с. - ЭБС «Консультант студента» - Режим доступа: </w:t>
            </w:r>
            <w:hyperlink r:id="rId87">
              <w:r>
                <w:rPr>
                  <w:rStyle w:val="InternetLink"/>
                </w:rPr>
                <w:t>http://www.studentlibrary.ru/book/ISBN5953203284.html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Value"/>
              </w:rPr>
              <w:t xml:space="preserve">Биологическая защита растений </w:t>
            </w:r>
            <w:r>
              <w:rPr/>
              <w:t>[Электронный ресурс]: учебник</w:t>
            </w:r>
            <w:r>
              <w:rPr>
                <w:rStyle w:val="Value"/>
              </w:rPr>
              <w:t>/ М. В. Штерншис и др.; под ред. М. В. Штерншис. - М.: КолосС, 2004. - 264 с.</w:t>
            </w:r>
            <w:r>
              <w:rPr/>
              <w:t xml:space="preserve"> - ЭБС «Консультант студента» - Режим доступа: </w:t>
            </w:r>
            <w:hyperlink r:id="rId88">
              <w:r>
                <w:rPr>
                  <w:rStyle w:val="InternetLink"/>
                </w:rPr>
                <w:t>http://www.studentlibrary.ru/book/ISBN5953201265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Защита растений от вредителей : учебник / [И.В. Горбачев и др.] ; под ред. В.В. Исаичева. - М. : КолосС, 2002. - 472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гротехнический метод защиты растений / В.А. Чулкина, Е.Ю. Торопова, Ю.И. Чулкина, Г.Я. Стецова  ; Министерство сельского хозяйства и продовольствия Российской Федерации. - М. : Маргетинг, 2000. - 336 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36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736b"/>
    <w:rPr>
      <w:color w:val="0000FF"/>
      <w:u w:val="single"/>
    </w:rPr>
  </w:style>
  <w:style w:type="character" w:styleId="Style14" w:customStyle="1">
    <w:name w:val="Название Знак"/>
    <w:link w:val="Title"/>
    <w:qFormat/>
    <w:rsid w:val="00a2736b"/>
    <w:rPr>
      <w:sz w:val="28"/>
    </w:rPr>
  </w:style>
  <w:style w:type="character" w:styleId="Style15" w:customStyle="1">
    <w:name w:val="Основной текст Знак"/>
    <w:qFormat/>
    <w:rsid w:val="00a2736b"/>
    <w:rPr>
      <w:sz w:val="24"/>
    </w:rPr>
  </w:style>
  <w:style w:type="character" w:styleId="Style16" w:customStyle="1">
    <w:name w:val="Верхний колонтитул Знак"/>
    <w:link w:val="Header"/>
    <w:qFormat/>
    <w:rsid w:val="002a734e"/>
    <w:rPr>
      <w:sz w:val="24"/>
      <w:szCs w:val="24"/>
    </w:rPr>
  </w:style>
  <w:style w:type="character" w:styleId="Style17" w:customStyle="1">
    <w:name w:val="Нижний колонтитул Знак"/>
    <w:link w:val="Footer"/>
    <w:qFormat/>
    <w:rsid w:val="002a734e"/>
    <w:rPr>
      <w:sz w:val="24"/>
      <w:szCs w:val="24"/>
    </w:rPr>
  </w:style>
  <w:style w:type="character" w:styleId="VisitedInternetLink">
    <w:name w:val="FollowedHyperlink"/>
    <w:rsid w:val="007e6289"/>
    <w:rPr>
      <w:color w:val="800080"/>
      <w:u w:val="single"/>
    </w:rPr>
  </w:style>
  <w:style w:type="character" w:styleId="Style18" w:customStyle="1">
    <w:name w:val="Текст пособия Знак"/>
    <w:link w:val="Style21"/>
    <w:qFormat/>
    <w:rsid w:val="005e512c"/>
    <w:rPr>
      <w:rFonts w:eastAsia="Calibri"/>
      <w:sz w:val="28"/>
      <w:szCs w:val="28"/>
      <w:lang w:val="ru-RU" w:eastAsia="en-US" w:bidi="ar-SA"/>
    </w:rPr>
  </w:style>
  <w:style w:type="character" w:styleId="Strong">
    <w:name w:val="Strong"/>
    <w:basedOn w:val="DefaultParagraphFont"/>
    <w:qFormat/>
    <w:rsid w:val="00120667"/>
    <w:rPr>
      <w:rFonts w:ascii="Times New Roman" w:hAnsi="Times New Roman" w:cs="Times New Roman"/>
      <w:b/>
      <w:bCs w:val="false"/>
    </w:rPr>
  </w:style>
  <w:style w:type="character" w:styleId="Value" w:customStyle="1">
    <w:name w:val="value"/>
    <w:basedOn w:val="DefaultParagraphFont"/>
    <w:qFormat/>
    <w:rsid w:val="00b409f4"/>
    <w:rPr/>
  </w:style>
  <w:style w:type="character" w:styleId="Style19" w:customStyle="1">
    <w:name w:val="Без интервала Знак"/>
    <w:link w:val="NoSpacing"/>
    <w:uiPriority w:val="1"/>
    <w:qFormat/>
    <w:locked/>
    <w:rsid w:val="00f347a0"/>
    <w:rPr>
      <w:sz w:val="24"/>
      <w:szCs w:val="24"/>
      <w:lang w:bidi="ar-SA"/>
    </w:rPr>
  </w:style>
  <w:style w:type="character" w:styleId="Style20" w:customStyle="1">
    <w:name w:val="Основной текст с отступом Знак"/>
    <w:basedOn w:val="DefaultParagraphFont"/>
    <w:qFormat/>
    <w:rsid w:val="00866047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e97063"/>
    <w:rPr/>
  </w:style>
  <w:style w:type="character" w:styleId="Appleconvertedspace" w:customStyle="1">
    <w:name w:val="apple-converted-space"/>
    <w:basedOn w:val="DefaultParagraphFont"/>
    <w:qFormat/>
    <w:rsid w:val="00e97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273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2736b"/>
    <w:pPr>
      <w:ind w:firstLine="851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2a7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2a7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9"/>
    <w:uiPriority w:val="1"/>
    <w:qFormat/>
    <w:rsid w:val="00a4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Текст пособия"/>
    <w:link w:val="Style18"/>
    <w:qFormat/>
    <w:rsid w:val="005e512c"/>
    <w:pPr>
      <w:widowControl/>
      <w:suppressAutoHyphens w:val="true"/>
      <w:bidi w:val="0"/>
      <w:spacing w:before="0" w:after="0"/>
      <w:ind w:firstLine="567"/>
      <w:jc w:val="both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0131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20"/>
    <w:rsid w:val="00866047"/>
    <w:pPr>
      <w:spacing w:before="0" w:after="120"/>
      <w:ind w:left="283" w:hanging="0"/>
    </w:pPr>
    <w:rPr/>
  </w:style>
  <w:style w:type="paragraph" w:styleId="1" w:customStyle="1">
    <w:name w:val="Обычный1"/>
    <w:qFormat/>
    <w:rsid w:val="00e708c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Содержимое таблицы"/>
    <w:basedOn w:val="Normal"/>
    <w:qFormat/>
    <w:rsid w:val="00e708c5"/>
    <w:pPr>
      <w:widowControl w:val="false"/>
      <w:suppressLineNumbers/>
      <w:suppressAutoHyphens w:val="true"/>
    </w:pPr>
    <w:rPr>
      <w:rFonts w:eastAsia="Andale Sans UI"/>
      <w:kern w:val="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c95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8881" TargetMode="External"/><Relationship Id="rId3" Type="http://schemas.openxmlformats.org/officeDocument/2006/relationships/hyperlink" Target="http://znanium.com/catalog.php?bookinfo=427381" TargetMode="External"/><Relationship Id="rId4" Type="http://schemas.openxmlformats.org/officeDocument/2006/relationships/hyperlink" Target="http://znanium.com/catalog.php?bookinfo=425677" TargetMode="External"/><Relationship Id="rId5" Type="http://schemas.openxmlformats.org/officeDocument/2006/relationships/hyperlink" Target="http://znanium.com/catalog.php?bookinfo=508967" TargetMode="External"/><Relationship Id="rId6" Type="http://schemas.openxmlformats.org/officeDocument/2006/relationships/hyperlink" Target="http://znanium.com/catalog.php?bookinfo=543675" TargetMode="External"/><Relationship Id="rId7" Type="http://schemas.openxmlformats.org/officeDocument/2006/relationships/hyperlink" Target="http://znanium.com/catalog.php?bookinfo=484748" TargetMode="External"/><Relationship Id="rId8" Type="http://schemas.openxmlformats.org/officeDocument/2006/relationships/hyperlink" Target="http://lib.mkgtu.ru:8002/libdata.php?id=2100024137" TargetMode="External"/><Relationship Id="rId9" Type="http://schemas.openxmlformats.org/officeDocument/2006/relationships/hyperlink" Target="http://lib.mkgtu.ru:8002/libdata.php?id=2100024136" TargetMode="External"/><Relationship Id="rId10" Type="http://schemas.openxmlformats.org/officeDocument/2006/relationships/hyperlink" Target="http://znanium.com/catalog.php?bookinfo=488448" TargetMode="External"/><Relationship Id="rId11" Type="http://schemas.openxmlformats.org/officeDocument/2006/relationships/hyperlink" Target="http://znanium.com/catalog.php?bookinfo=429039" TargetMode="External"/><Relationship Id="rId12" Type="http://schemas.openxmlformats.org/officeDocument/2006/relationships/hyperlink" Target="http://znanium.com/catalog.php?bookinfo=482830" TargetMode="External"/><Relationship Id="rId13" Type="http://schemas.openxmlformats.org/officeDocument/2006/relationships/hyperlink" Target="http://znanium.com/catalog.php?bookinfo=468398" TargetMode="External"/><Relationship Id="rId14" Type="http://schemas.openxmlformats.org/officeDocument/2006/relationships/hyperlink" Target="http://znanium.com/catalog.php?bookinfo=320864" TargetMode="External"/><Relationship Id="rId15" Type="http://schemas.openxmlformats.org/officeDocument/2006/relationships/hyperlink" Target="http://znanium.com/catalog.php?bookinfo=468150" TargetMode="External"/><Relationship Id="rId16" Type="http://schemas.openxmlformats.org/officeDocument/2006/relationships/hyperlink" Target="http://znanium.com/catalog.php?bookinfo=498984" TargetMode="External"/><Relationship Id="rId17" Type="http://schemas.openxmlformats.org/officeDocument/2006/relationships/hyperlink" Target="http://znanium.com/catalog.php?bookinfo=403683" TargetMode="External"/><Relationship Id="rId18" Type="http://schemas.openxmlformats.org/officeDocument/2006/relationships/hyperlink" Target="http://znanium.com/catalog.php?bookinfo=144081" TargetMode="External"/><Relationship Id="rId19" Type="http://schemas.openxmlformats.org/officeDocument/2006/relationships/hyperlink" Target="http://znanium.com/catalog.php?bookinfo=753351" TargetMode="External"/><Relationship Id="rId20" Type="http://schemas.openxmlformats.org/officeDocument/2006/relationships/hyperlink" Target="http://znanium.com/catalog.php?bookinfo=368907" TargetMode="External"/><Relationship Id="rId21" Type="http://schemas.openxmlformats.org/officeDocument/2006/relationships/hyperlink" Target="http://lib.mkgtu.ru:8002/libdata.php?id=2100025971" TargetMode="External"/><Relationship Id="rId22" Type="http://schemas.openxmlformats.org/officeDocument/2006/relationships/hyperlink" Target="http://znanium.com/catalog.php?bookinfo=419161" TargetMode="External"/><Relationship Id="rId23" Type="http://schemas.openxmlformats.org/officeDocument/2006/relationships/hyperlink" Target="http://www.studentlibrary.ru/book/ISBN9785379003753.html" TargetMode="External"/><Relationship Id="rId24" Type="http://schemas.openxmlformats.org/officeDocument/2006/relationships/hyperlink" Target="http://znanium.com/catalog.php?bookinfo=460545" TargetMode="External"/><Relationship Id="rId25" Type="http://schemas.openxmlformats.org/officeDocument/2006/relationships/hyperlink" Target="http://lib.mkgtu.ru:8002/libdata.php?id=2100025967" TargetMode="External"/><Relationship Id="rId26" Type="http://schemas.openxmlformats.org/officeDocument/2006/relationships/hyperlink" Target="http://znanium.com/catalog.php?bookinfo=550096" TargetMode="External"/><Relationship Id="rId27" Type="http://schemas.openxmlformats.org/officeDocument/2006/relationships/hyperlink" Target="http://znanium.com/catalog.php?bookinfo=483200" TargetMode="External"/><Relationship Id="rId28" Type="http://schemas.openxmlformats.org/officeDocument/2006/relationships/hyperlink" Target="http://znanium.com/catalog.php?bookinfo=391800" TargetMode="External"/><Relationship Id="rId29" Type="http://schemas.openxmlformats.org/officeDocument/2006/relationships/hyperlink" Target="http://znanium.com/catalog.php?bookinfo=514559" TargetMode="External"/><Relationship Id="rId30" Type="http://schemas.openxmlformats.org/officeDocument/2006/relationships/hyperlink" Target="http://znanium.com/catalog.php?bookinfo=417110" TargetMode="External"/><Relationship Id="rId31" Type="http://schemas.openxmlformats.org/officeDocument/2006/relationships/hyperlink" Target="http://znanium.com/catalog.php?bookinfo=551213" TargetMode="External"/><Relationship Id="rId32" Type="http://schemas.openxmlformats.org/officeDocument/2006/relationships/hyperlink" Target="http://znanium.com/catalog.php?bookinfo=514653" TargetMode="External"/><Relationship Id="rId33" Type="http://schemas.openxmlformats.org/officeDocument/2006/relationships/hyperlink" Target="http://znanium.com/catalog.php?bookinfo=514663" TargetMode="External"/><Relationship Id="rId34" Type="http://schemas.openxmlformats.org/officeDocument/2006/relationships/hyperlink" Target="http://znanium.com/catalog.php?bookinfo=550322" TargetMode="External"/><Relationship Id="rId35" Type="http://schemas.openxmlformats.org/officeDocument/2006/relationships/hyperlink" Target="http://lib.mkgtu.ru:8002/libdata.php?id=2100025974" TargetMode="External"/><Relationship Id="rId36" Type="http://schemas.openxmlformats.org/officeDocument/2006/relationships/hyperlink" Target="http://e.lanbook.com/books/element.php?pl1_id=42197" TargetMode="External"/><Relationship Id="rId37" Type="http://schemas.openxmlformats.org/officeDocument/2006/relationships/hyperlink" Target="http://znanium.com/catalog.php?bookinfo=514705" TargetMode="External"/><Relationship Id="rId38" Type="http://schemas.openxmlformats.org/officeDocument/2006/relationships/hyperlink" Target="http://znanium.com/catalog.php?bookinfo=559148" TargetMode="External"/><Relationship Id="rId39" Type="http://schemas.openxmlformats.org/officeDocument/2006/relationships/hyperlink" Target="http://znanium.com/catalog.php?bookinfo=394126" TargetMode="External"/><Relationship Id="rId40" Type="http://schemas.openxmlformats.org/officeDocument/2006/relationships/hyperlink" Target="http://znanium.com/catalog.php?bookinfo=398710" TargetMode="External"/><Relationship Id="rId41" Type="http://schemas.openxmlformats.org/officeDocument/2006/relationships/hyperlink" Target="http://lib.mkgtu.ru:8002/libdata.php?id=2100024898" TargetMode="External"/><Relationship Id="rId42" Type="http://schemas.openxmlformats.org/officeDocument/2006/relationships/hyperlink" Target="http://lib.mkgtu.ru:8002/libdata.php?id=2100024897" TargetMode="External"/><Relationship Id="rId43" Type="http://schemas.openxmlformats.org/officeDocument/2006/relationships/hyperlink" Target="http://znanium.com/catalog.php?bookinfo=426849" TargetMode="External"/><Relationship Id="rId44" Type="http://schemas.openxmlformats.org/officeDocument/2006/relationships/hyperlink" Target="http://znanium.com/catalog.php?bookinfo=457174" TargetMode="External"/><Relationship Id="rId45" Type="http://schemas.openxmlformats.org/officeDocument/2006/relationships/hyperlink" Target="http://znanium.com/catalog.php?bookinfo=462146" TargetMode="External"/><Relationship Id="rId46" Type="http://schemas.openxmlformats.org/officeDocument/2006/relationships/hyperlink" Target="http://znanium.com/catalog.php?bookinfo=374544" TargetMode="External"/><Relationship Id="rId47" Type="http://schemas.openxmlformats.org/officeDocument/2006/relationships/hyperlink" Target="http://znanium.com/catalog.php?bookinfo=469411" TargetMode="External"/><Relationship Id="rId48" Type="http://schemas.openxmlformats.org/officeDocument/2006/relationships/hyperlink" Target="http://znanium.com/catalog.php?bookinfo=508401" TargetMode="External"/><Relationship Id="rId49" Type="http://schemas.openxmlformats.org/officeDocument/2006/relationships/hyperlink" Target="http://znanium.com/catalog.php?bookinfo=414902" TargetMode="External"/><Relationship Id="rId50" Type="http://schemas.openxmlformats.org/officeDocument/2006/relationships/hyperlink" Target="http://mark.nbmgtu.ru/libdata.php?id=1000065547" TargetMode="External"/><Relationship Id="rId51" Type="http://schemas.openxmlformats.org/officeDocument/2006/relationships/hyperlink" Target="http://znanium.com/catalog.php?bookinfo=424033" TargetMode="External"/><Relationship Id="rId52" Type="http://schemas.openxmlformats.org/officeDocument/2006/relationships/hyperlink" Target="http://znanium.com/catalog.php?bookinfo=398940" TargetMode="External"/><Relationship Id="rId53" Type="http://schemas.openxmlformats.org/officeDocument/2006/relationships/hyperlink" Target="http://znanium.com/catalog.php?bookinfo=474623" TargetMode="External"/><Relationship Id="rId54" Type="http://schemas.openxmlformats.org/officeDocument/2006/relationships/hyperlink" Target="http://znanium.com/catalog.php?bookinfo=544748" TargetMode="External"/><Relationship Id="rId55" Type="http://schemas.openxmlformats.org/officeDocument/2006/relationships/hyperlink" Target="http://znanium.com/catalog.php?bookinfo=350985" TargetMode="External"/><Relationship Id="rId56" Type="http://schemas.openxmlformats.org/officeDocument/2006/relationships/hyperlink" Target="http://znanium.com/catalog.php?bookinfo=509723" TargetMode="External"/><Relationship Id="rId57" Type="http://schemas.openxmlformats.org/officeDocument/2006/relationships/hyperlink" Target="http://znanium.com/catalog.php?bookinfo=414902" TargetMode="External"/><Relationship Id="rId58" Type="http://schemas.openxmlformats.org/officeDocument/2006/relationships/hyperlink" Target="http://znanium.com/catalog.php?bookinfo=404310" TargetMode="External"/><Relationship Id="rId59" Type="http://schemas.openxmlformats.org/officeDocument/2006/relationships/hyperlink" Target="http://znanium.com/catalog.php?bookinfo=415064" TargetMode="External"/><Relationship Id="rId60" Type="http://schemas.openxmlformats.org/officeDocument/2006/relationships/hyperlink" Target="http://znanium.com/catalog.php?bookinfo=508401" TargetMode="External"/><Relationship Id="rId61" Type="http://schemas.openxmlformats.org/officeDocument/2006/relationships/hyperlink" Target="http://znanium.com/catalog.php?bookinfo=504788" TargetMode="External"/><Relationship Id="rId62" Type="http://schemas.openxmlformats.org/officeDocument/2006/relationships/hyperlink" Target="http://znanium.com/catalog.php?bookinfo=392462" TargetMode="External"/><Relationship Id="rId63" Type="http://schemas.openxmlformats.org/officeDocument/2006/relationships/hyperlink" Target="http://lib.mkgtu.ru:8002/libdata.php?id=2100023696" TargetMode="External"/><Relationship Id="rId64" Type="http://schemas.openxmlformats.org/officeDocument/2006/relationships/hyperlink" Target="http://znanium.com/catalog.php?bookinfo=369689" TargetMode="External"/><Relationship Id="rId65" Type="http://schemas.openxmlformats.org/officeDocument/2006/relationships/hyperlink" Target="http://znanium.com/catalog.php?bookinfo=429722" TargetMode="External"/><Relationship Id="rId66" Type="http://schemas.openxmlformats.org/officeDocument/2006/relationships/hyperlink" Target="http://znanium.com/catalog.php?bookinfo=450752" TargetMode="External"/><Relationship Id="rId67" Type="http://schemas.openxmlformats.org/officeDocument/2006/relationships/hyperlink" Target="http://znanium.com/catalog.php?bookinfo=415090" TargetMode="External"/><Relationship Id="rId68" Type="http://schemas.openxmlformats.org/officeDocument/2006/relationships/hyperlink" Target="http://znanium.com/catalog.php?bookinfo=503205" TargetMode="External"/><Relationship Id="rId69" Type="http://schemas.openxmlformats.org/officeDocument/2006/relationships/hyperlink" Target="http://znanium.com/catalog.php?bookinfo=448981" TargetMode="External"/><Relationship Id="rId70" Type="http://schemas.openxmlformats.org/officeDocument/2006/relationships/hyperlink" Target="http://znanium.com/catalog.php?bookinfo=458152" TargetMode="External"/><Relationship Id="rId71" Type="http://schemas.openxmlformats.org/officeDocument/2006/relationships/hyperlink" Target="http://znanium.com/catalog.php?bookinfo=439082" TargetMode="External"/><Relationship Id="rId72" Type="http://schemas.openxmlformats.org/officeDocument/2006/relationships/hyperlink" Target="http://znanium.com/catalog.php?bookinfo=430506" TargetMode="External"/><Relationship Id="rId73" Type="http://schemas.openxmlformats.org/officeDocument/2006/relationships/hyperlink" Target="http://znanium.com/catalog.php?bookinfo=181098" TargetMode="External"/><Relationship Id="rId74" Type="http://schemas.openxmlformats.org/officeDocument/2006/relationships/hyperlink" Target="http://lib.mkgtu.ru/images/stories/standart/bibl_zap/GOST-7.1-2003.pdf" TargetMode="External"/><Relationship Id="rId75" Type="http://schemas.openxmlformats.org/officeDocument/2006/relationships/hyperlink" Target="http://lib.mkgtu.ru/images/stories/standart/bibl_zap/bibl_zagolovok.pdf" TargetMode="External"/><Relationship Id="rId76" Type="http://schemas.openxmlformats.org/officeDocument/2006/relationships/hyperlink" Target="http://lib.mkgtu.ru/images/stories/standart/bibl_zap/bibliogr_ssylka.pdf" TargetMode="External"/><Relationship Id="rId77" Type="http://schemas.openxmlformats.org/officeDocument/2006/relationships/hyperlink" Target="http://lib.mkgtu.ru/images/stories/standart/bibl_zap/gost7.0.12-2011.pdf" TargetMode="External"/><Relationship Id="rId78" Type="http://schemas.openxmlformats.org/officeDocument/2006/relationships/hyperlink" Target="http://lib.mkgtu.ru/images/stories/standart/bibl_zap/gost7.82-2001e_resurs.pdf" TargetMode="External"/><Relationship Id="rId79" Type="http://schemas.openxmlformats.org/officeDocument/2006/relationships/hyperlink" Target="http://lib.mkgtu.ru/images/stories/standart/gost_7.0.11-2011.pdf" TargetMode="External"/><Relationship Id="rId80" Type="http://schemas.openxmlformats.org/officeDocument/2006/relationships/hyperlink" Target="http://znanium.com/catalog.php?bookinfo=527386" TargetMode="External"/><Relationship Id="rId81" Type="http://schemas.openxmlformats.org/officeDocument/2006/relationships/hyperlink" Target="http://znanium.com/catalog.php?bookinfo=363762" TargetMode="External"/><Relationship Id="rId82" Type="http://schemas.openxmlformats.org/officeDocument/2006/relationships/hyperlink" Target="http://znanium.com/catalog.php?bookinfo=352236" TargetMode="External"/><Relationship Id="rId83" Type="http://schemas.openxmlformats.org/officeDocument/2006/relationships/hyperlink" Target="http://e.lanbook.com/books/element.php?pl1_id=56606" TargetMode="External"/><Relationship Id="rId84" Type="http://schemas.openxmlformats.org/officeDocument/2006/relationships/hyperlink" Target="http://znanium.com/catalog.php?bookinfo=391800" TargetMode="External"/><Relationship Id="rId85" Type="http://schemas.openxmlformats.org/officeDocument/2006/relationships/hyperlink" Target="http://lib.mkgtu.ru:8002/libdata.php?id=2100025965" TargetMode="External"/><Relationship Id="rId86" Type="http://schemas.openxmlformats.org/officeDocument/2006/relationships/hyperlink" Target="http://lib.mkgtu.ru:8002/libdata.php?id=2100025966" TargetMode="External"/><Relationship Id="rId87" Type="http://schemas.openxmlformats.org/officeDocument/2006/relationships/hyperlink" Target="http://www.studentlibrary.ru/book/ISBN5953203284.html" TargetMode="External"/><Relationship Id="rId88" Type="http://schemas.openxmlformats.org/officeDocument/2006/relationships/hyperlink" Target="http://www.studentlibrary.ru/book/ISBN5953201265.html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3974</Words>
  <Characters>31917</Characters>
  <CharactersWithSpaces>3582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6:00Z</dcterms:created>
  <dc:creator/>
  <dc:description/>
  <dc:language>en-US</dc:language>
  <cp:lastModifiedBy/>
  <cp:lastPrinted>2012-10-30T11:11:00Z</cp:lastPrinted>
  <dcterms:modified xsi:type="dcterms:W3CDTF">2017-05-19T11:38:00Z</dcterms:modified>
  <cp:revision>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