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Аспиран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ГНП 19.06.01 Промышленная экология и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Технология обработки, хранения и переработки злаковых, бобовых культур, крупяных продуктов, плодовоовощной продукции и виноградарств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Условные обозначения:</w:t>
      </w:r>
    </w:p>
    <w:p>
      <w:pPr>
        <w:pStyle w:val="Normal"/>
        <w:ind w:firstLine="709"/>
        <w:rPr/>
      </w:pPr>
      <w:r>
        <w:rPr/>
        <w:t>НД – неограниченный доступ;</w:t>
      </w:r>
    </w:p>
    <w:p>
      <w:pPr>
        <w:pStyle w:val="Normal"/>
        <w:ind w:firstLine="709"/>
        <w:rPr/>
      </w:pPr>
      <w:r>
        <w:rPr/>
        <w:t>** - 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02"/>
        <w:gridCol w:w="6988"/>
        <w:gridCol w:w="1134"/>
        <w:gridCol w:w="1276"/>
        <w:gridCol w:w="1276"/>
        <w:gridCol w:w="425"/>
        <w:gridCol w:w="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спирантов, изучающих дисцип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о-методической документацией, %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я и философия наук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(Философия науки) 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История и философия науки 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Вальяно, М.В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В. Вальяно. - М.: Альфа-М: ИНФРА-М, 2015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</w:rPr>
                <w:t>http://znanium.com/catalog.php?bookinfo=4688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Лешкевич, Т.Г.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для аспирантов и соискателей ученой степени / Т.Г. Лешкевич. - М.: ИНФРА-М, 2014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</w:rPr>
                <w:t>http://znanium.com/catalog.php?bookinfo=4273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История и философия науки (Философия науки)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В.Крянев и др.; под ред. Л.Е.Моториной, Ю.В.Крянева. - М.: Альфа-М: ИНФРА-М, 2014. - 416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</w:rPr>
                <w:t>http://znanium.com/catalog.php?bookinfo=42567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Кирвель, Ч.С. Социальная философия </w:t>
            </w:r>
            <w:r>
              <w:rPr>
                <w:bCs/>
              </w:rPr>
              <w:t>[Электронный ресурс]</w:t>
            </w:r>
            <w:r>
              <w:rPr/>
              <w:t>: учеб. пос. / Ч.С. Кирвель, О.А. Романов. - Минск: Выш. шк., 2013. - 49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</w:rPr>
                <w:t>http://znanium.com/catalog.php?bookinfo=50896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латонова, С.И. История и философия науки [Электронный ресурс]: учебное пособие / С.И. Платонова. - М.: РИОР, ИНФРА-М, 2016. - 14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bCs/>
                  <w:color w:val="000000"/>
                </w:rPr>
                <w:t>http://znanium.com/catalog.php?bookinfo=54367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реева, Е.В. Философия науки [Электронный ресурс]: учебное пособие для аспирантов и соискателей/ Е.В. Мареева, С.Н. Мареев, А.Д. Майданский. - М.: ИНФРА-М, 2016. - 3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bCs/>
                  <w:color w:val="000000"/>
                </w:rPr>
                <w:t>http://znanium.com/catalog.php?bookinfo=48474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Безрукова, А.А. История и философия наук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езрукова А.А., Триль Ю.Н. - Майкоп : МГТУ, 2016. - 132 с. - Режим доступа: </w:t>
            </w:r>
            <w:hyperlink r:id="rId8">
              <w:r>
                <w:rPr>
                  <w:rStyle w:val="InternetLink"/>
                </w:rPr>
                <w:t>http://lib.mkgtu.ru:8002/libdata.php?id=210002413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чебно-методическое пособие по дисциплине "Философия науки и техники" </w:t>
            </w:r>
            <w:r>
              <w:rPr>
                <w:bCs/>
              </w:rPr>
              <w:t>[Электронный ресурс]</w:t>
            </w:r>
            <w:r>
              <w:rPr/>
              <w:t>/ [сост.: Безрукова А.А., Триль Ю.Н.]. - Майкоп : МГТУ, 2015. - 52 с.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- Режим доступа: - Режим доступа: </w:t>
            </w:r>
            <w:hyperlink r:id="rId9">
              <w:r>
                <w:rPr>
                  <w:rStyle w:val="InternetLink"/>
                  <w:bCs/>
                  <w:shd w:fill="FFFFFF" w:val="clear"/>
                </w:rPr>
                <w:t>http://lib.mkgtu.ru:8002/libdata.php?id=2100024136</w:t>
              </w:r>
            </w:hyperlink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ипов, Г.В. Глобальные модели развития человечеств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./ Г.В. Осипов, В.А. Лисичкин; под общ. ред. В.А. Садовничего. - М.: Норма: ИНФРА-М, 2015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0">
              <w:r>
                <w:rPr>
                  <w:rStyle w:val="InternetLink"/>
                </w:rPr>
                <w:t>http://znanium.com/catalog.php?bookinfo=4884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лексеев, П. В. История философии: учебник / П.В. Алексеев. - Москва : Проспект, 2015. - 2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. А.Л. Философия и история науки: учебное пособие / А.Л. Никифоров. - М.: ИНФРА-М, 2014. - 17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1">
              <w:r>
                <w:rPr>
                  <w:rStyle w:val="InternetLink"/>
                </w:rPr>
                <w:t>http://znanium.com/catalog.php?bookinfo=42903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хов, А. М. Социально-философские науки: к постановке вопроса </w:t>
            </w:r>
            <w:r>
              <w:rPr>
                <w:bCs/>
              </w:rPr>
              <w:t>[Электронный ресурс]</w:t>
            </w:r>
            <w:r>
              <w:rPr/>
              <w:t>/ А. М. Орехов. - М.: Инфра-М, 2014. - 1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2">
              <w:r>
                <w:rPr>
                  <w:rStyle w:val="InternetLink"/>
                </w:rPr>
                <w:t>http://znanium.com/catalog.php?bookinfo=48283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В. Г. Горохов. - М.: Логос, 2012. - 5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3">
              <w:r>
                <w:rPr>
                  <w:rStyle w:val="InternetLink"/>
                </w:rPr>
                <w:t>http://znanium.com/catalog.php?bookinfo=4683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ософский энциклопедический словарь </w:t>
            </w:r>
            <w:r>
              <w:rPr>
                <w:bCs/>
              </w:rPr>
              <w:t>[Электронный ресурс]</w:t>
            </w:r>
            <w:r>
              <w:rPr/>
              <w:t>/ ред.-сост. Е.Ф. Губский и др. - М.: ИНФРА-М, 2012. - 57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4">
              <w:r>
                <w:rPr>
                  <w:rStyle w:val="InternetLink"/>
                </w:rPr>
                <w:t>http://znanium.com/catalog.php?bookinfo=32086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хманн, Г. Современное общество: общество риска, информационное общество, общество знаний </w:t>
            </w:r>
            <w:r>
              <w:rPr>
                <w:bCs/>
              </w:rPr>
              <w:t>[Электронный ресурс]</w:t>
            </w:r>
            <w:r>
              <w:rPr/>
              <w:t>: [монография]/ Г. Бехманн; пер. с нем. А. Ю. Антоновского, Г. В. Гороховой, Д. В. Ефременко и др. - М.: Логос, 2010. - 2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15">
              <w:r>
                <w:rPr>
                  <w:rStyle w:val="InternetLink"/>
                </w:rPr>
                <w:t>http://znanium.com/catalog.php?bookinfo=46815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1 А-Д / Науч.-ред. совет: пред. В.С. Степин, зам. пред. А.А. Гусейнов, Г.Ю. Семыгин, уч. секретарь А.П. Огурцов. - М. : Мысль, 2000. - 72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2 Е-М / Науч.-ред. совет: пред. В.С. Степин, зам. пред. А.А. Гусейнов, Г.Ю. Семыгин, уч. секретарь А.П. Огурцов. - М. : Мысль, 2001. - 63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3. Н-С / Науч.-ред. совет: пред. В.С. Степин, зам. пред. А.А. Гусейнов, Г.Ю. Семыгин, уч. секретарь А.П. Огурцов. - М. : Мысль, 2001. - 6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философская энциклопедия. В 4-х т. Т.4. Т-Я / Науч.-ред. совет: пред. В.С. Степин, зам. пред. А.А. Гусейнов, Г.Ю. Семыгин, уч. секретарь А.П. Огурцов. - М. : Мысль, 2001. - 605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Афанасьев, А.В. Курс эффективной грамматики английского языка [Электронный ресурс]: учебное пособие / А.В. Афанасьев. - М.: Форум: ИНФРА-М, 2015. - 88 с. - ЭБС «Znanium. com» - Режим доступа: </w:t>
            </w:r>
            <w:hyperlink r:id="rId16">
              <w:r>
                <w:rPr>
                  <w:rStyle w:val="InternetLink"/>
                </w:rPr>
                <w:t>http://znanium.com/catalog.php?bookinfo=49898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Белякова, Е.И. Английский для аспирантов [Электронный ресурс]: учебное пособие / Е.И. Белякова. - М.: Вузовский учебник: ИНФРА-М, 2014. - 188 с. - ЭБС «Znanium. com» - Режим доступа: </w:t>
            </w:r>
            <w:hyperlink r:id="rId17">
              <w:r>
                <w:rPr>
                  <w:rStyle w:val="InternetLink"/>
                </w:rPr>
                <w:t>http://znanium.com/catalog.php?bookinfo=40368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**Кривых, Л.Д. Технический перевод [Электронный ресурс]: учебно-методическое пособие / Л.Д. Кривых, Г.В. Рябичкина, О.Б. Смирнова. - М.: Форум, 2008. - 184 с. 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14408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альчук, Л.М. Английский язык в научной среде: практикум устной речи [Электронный ресурс]: учебное пособие / Л.М. Гальчук. - М.: Вузовский учебник, ИНФРА-М, 2017. - 80 с. - ЭБС «Znanium. com» - Режим доступа: </w:t>
            </w:r>
            <w:hyperlink r:id="rId19">
              <w:r>
                <w:rPr>
                  <w:rStyle w:val="InternetLink"/>
                </w:rPr>
                <w:t>http://znanium.com/catalog.php?bookinfo=75335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Дюканова, Н.М. Английский язык [Электронный ресурс]: учебное пособие / Н.М. Дюканова. - М.: ИНФРА-М, 2013. - 31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0">
              <w:r>
                <w:rPr>
                  <w:rStyle w:val="InternetLink"/>
                </w:rPr>
                <w:t>http://znanium.com/catalog.php?bookinfo=36890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ньковская, З.В. Идиомы и фразовые глаголы в деловом общении (английский язык)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/>
              <w:t>: учебное пособие / З.В. Маньковская. - М.: ИНФРА-М, 2011. - 18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 </w:t>
            </w:r>
            <w:r>
              <w:rPr>
                <w:rStyle w:val="InternetLink"/>
                <w:bCs/>
                <w:shd w:fill="FFFFFF" w:val="clear"/>
              </w:rPr>
              <w:t>http://znanium.com/catalog.php?bookinfo=2055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, хранения и переработки злаковых, бобовых культур и крупяных продуктов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rStyle w:val="Value"/>
              </w:rPr>
            </w:pPr>
            <w:r>
              <w:rPr/>
              <w:t xml:space="preserve">**Хатко, З.Н. Технология переработки злаковых, бобовых культур, крупяных продуктов, плодоовощной продукции и виноградарства [Электронный ресурс]: учебное пособие для аспирантов по дисциплине "Технология обработки, хранения и переработки растениеводческой продукции" по направлению подготовки 19.06.01 - Промышленная экология и биотехнологии (профиль 05.18.01 - Технология обработки, хранения и переработки злаковых, бобовых культур, крупяных продуктов, плодоовощной продукции и виноградарства) / Хатко З.Н. - Майкоп : МГТУ, 2015. - 116 с. - Режим доступа: </w:t>
            </w:r>
            <w:r>
              <w:rPr>
                <w:rStyle w:val="InternetLink"/>
              </w:rPr>
              <w:t>http://lib.mkgtu.ru:8002/libdata.php?id=21000234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/>
              <w:t>**Агробиологические основы производства, хранения и переработки продукции растениеводства [Электронный ресурс]: учебное пособие/ под ред. Г. И. Баздырева. - М.: ИНФРА-М, 2014. - 725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1">
              <w:r>
                <w:rPr>
                  <w:rStyle w:val="InternetLink"/>
                </w:rPr>
                <w:t>http://znanium.com/catalog.php?bookinfo=437783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rStyle w:val="Value"/>
              </w:rPr>
              <w:t xml:space="preserve">**Новиков, Н. Н. Биохимия растений </w:t>
            </w:r>
            <w:r>
              <w:rPr/>
              <w:t>[Электронный ресурс]</w:t>
            </w:r>
            <w:r>
              <w:rPr>
                <w:rStyle w:val="Value"/>
              </w:rPr>
              <w:t>: учебник/ Н.Н, Новиков. - М.: КолосС, 2012. - 679 с.</w:t>
            </w:r>
            <w:r>
              <w:rPr/>
              <w:t xml:space="preserve"> - ЭБС «Консультант студента» - Режим доступ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</w:rPr>
                <w:t>http://www.studentlibrary.ru/book/ISBN9785953207195.html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rStyle w:val="Value"/>
                <w:b/>
                <w:b/>
              </w:rPr>
            </w:pPr>
            <w:r>
              <w:rPr>
                <w:lang w:eastAsia="ar-SA"/>
              </w:rPr>
              <w:t>**Технология хранения, переработки и стандартизация растениеводческой продукции [Электронный ресурс]: учебник/ под ред. В.И. Манжесова. – Спб.: Троицкий Мост, 2010. – 70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Value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lang w:eastAsia="ar-SA"/>
              </w:rPr>
              <w:t>**Пилипюк В.Л. Технология хранения зерна и семян: учебное пособие. – М.: Вузовский учебник, 2009. – 457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lang w:eastAsia="ar-SA"/>
              </w:rPr>
            </w:pPr>
            <w:r>
              <w:rPr>
                <w:rStyle w:val="Value"/>
              </w:rPr>
              <w:t xml:space="preserve">**Физиология и биохимия сельскохозяйственных растений </w:t>
            </w:r>
            <w:r>
              <w:rPr/>
              <w:t>[Электронный ресурс]: учебник</w:t>
            </w:r>
            <w:r>
              <w:rPr>
                <w:rStyle w:val="Value"/>
              </w:rPr>
              <w:t>/ под ред. Н.Н. Третьякова. - М.: КолосС, 2005. - 656 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t>- ЭБС «Консультант студента» - Режим доступ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</w:rPr>
                <w:t>http://www.studentlibrary.ru/book/ISBN5953201850.html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огожин, В.В. Биохимия растений : учебник для студентов вузов / В.В. Рогожин. - СПб. : ГИОРД, 2012. - 43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бликов, Е.М. Технология элеваторной промышленности : учебник / Е.М. Вобликов. - СПб. ; М. ; Краснодар : Лань, 2010. - 377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Юдаев, Н. В. Элеваторы, склады, зерносушилки : учеб. пособие для студентов вузов / Н.В. Юдаев. - СПб. : ГИОРД, 2008. – 12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lang w:eastAsia="ar-SA"/>
              </w:rPr>
              <w:t>Технология производства, хранения, переработки продукции растениеводства и основы земледелия: учебное пособие/ В.Д. Муха, Н.И. Картамышев и др. – М.: КолосС, 2007. – 58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Технология переработки продукции растениеводства: учебник / под ред. Н.М. Личко. - М. : КолосС, 2006. - 6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Value"/>
              </w:rPr>
            </w:pPr>
            <w:r>
              <w:rPr>
                <w:bCs/>
                <w:color w:val="000000"/>
                <w:shd w:fill="FFFFFF" w:val="clear"/>
              </w:rPr>
              <w:t>Вобликов, Е.М. Зернохранилища и технологии элеваторной промышленности : учебное пособие для студентов вузов / Е.М. Вобликов. - СПб ; М. ; Краснодар : Лань, 2005. - 20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Valu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Value"/>
              </w:rPr>
            </w:pPr>
            <w:r>
              <w:rPr>
                <w:bCs/>
                <w:color w:val="000000"/>
                <w:shd w:fill="FFFFFF" w:val="clear"/>
              </w:rPr>
              <w:t>Казаков, Е.Д. Биохимия зерна и хлебопродуктов : учебное пособие для студентов вузов / Е.Д. Казаков, Г.П. Карпиленко. - СПб. : ГИОРД, 2005. - 5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Valu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учкова, Л.И. Технология хлеба, Ч. 1, Технология хлеба, кондитерских и макаронных изделий : учебник / Л.И. Пучкова, Р.Д. Поландова, И.В. Матвеева. - СПб. : ГИОРД, 2005. - 55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hd w:fill="FFFFFF" w:val="clear"/>
              </w:rPr>
              <w:t>Чеботарев, О.Н. Технология муки, крупы и комбикормов : учебное пособие для студентов вузов / О.Н. Чеботарев, А.Ю. Шаззо, Я.Ф. Мартыненко. - Ростов н/Д : МарТ, 2004. - 68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Агробиологические основы производства, хранения и переработки продукции растениеводства : учебное пособие / [В.И. Филатов и др.] ; под ред. В.И. Филатова. - М. : КолоС, 2003. - 72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Ауэрман, Л.Я. Технология хлебопекарного производства : учебник / Л.Я. Ауэрман. - СПб : Профессия, 2003. - 4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хранения зерна : учебник / [Е.М. Бобликов и др.] ; под ред. Е.М. Бобликова. - СПб : Лань, 2003. - 44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слеуборочная обработка и хранение зерна : [учеб. пособие] / Вобликов Е.М. [и др.]. - Ростов н/Д : МарТ, 2001. - 2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плодовоовощной продукции и виноградарство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rStyle w:val="Value"/>
              </w:rPr>
            </w:pPr>
            <w:r>
              <w:rPr/>
              <w:t xml:space="preserve">**Хатко, З.Н. Технология переработки злаковых, бобовых культур, крупяных продуктов, плодоовощной продукции и виноградарства [Электронный ресурс]: учебное пособие для аспирантов по дисциплине "Технология обработки, хранения и переработки растениеводческой продукции" по направлению подготовки 19.06.01 - Промышленная экология и биотехнологии (профиль 05.18.01 - Технология обработки, хранения и переработки злаковых, бобовых культур, крупяных продуктов, плодоовощной продукции и виноградарства) / Хатко З.Н. - Майкоп : МГТУ, 2015. - 116 с. - Режим доступа: </w:t>
            </w:r>
            <w:r>
              <w:rPr>
                <w:rStyle w:val="InternetLink"/>
              </w:rPr>
              <w:t>http://lib.mkgtu.ru:8002/libdata.php?id=21000234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Cs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**Технология безалкогольных напитков : учебник для студентов вузов / [Л.П. Оганесянц и др.]. - СПб. : ГИОРД, 2012. - 344 с.</w:t>
            </w:r>
            <w:r>
              <w:rPr>
                <w:rStyle w:val="Appleconvertedspace"/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**Киселева, Т.Ф. Технология консервирования : учебное пособие/ Т.Ф. Киселева, В.А. Помозова, Э.С. Гореньков. - СПб. : Проспект Науки, 2011. - 4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lang w:eastAsia="ar-SA"/>
              </w:rPr>
              <w:t>**Технология хранения, переработки и стандартизация растениеводческой продукции [Электронный ресурс]: учебник/ под ред. В.И. Манжесова. – Спб.: Троицкий Мост, 2010. – 70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74"/>
              <w:ind w:right="480" w:hanging="0"/>
              <w:rPr>
                <w:bCs/>
              </w:rPr>
            </w:pPr>
            <w:r>
              <w:rPr>
                <w:bCs/>
              </w:rPr>
              <w:t>**Романова, Е.В. Технология хранения и переработки продукции растениеводства [Электронный ресурс] : учебное пособие / Е.В. Романова, В.В. Введенский. - М. : Издательство РУДН, 2010. – 185 с. - ЭБС «Консультант студента» - Режим доступ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Cs/>
                </w:rPr>
                <w:t>http://www.studentlibrary.ru/book/ISBN9785209034995.html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**Домарецкий, В.А. Технология экстрактов, концентратов и напитков из растительного сырья : учеб. пособие для студентов вузов / В.А. Домарецкий. - М. : Форум, 2007. - 44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lineRule="exact" w:line="274"/>
              <w:rPr>
                <w:bCs/>
              </w:rPr>
            </w:pPr>
            <w:r>
              <w:rPr>
                <w:spacing w:val="-1"/>
              </w:rPr>
              <w:t>**Технология</w:t>
            </w:r>
            <w:r>
              <w:rPr>
                <w:spacing w:val="-3"/>
              </w:rPr>
              <w:t xml:space="preserve"> переработки продукции растениеводства: учебник / под ред. Н.М. </w:t>
            </w:r>
            <w:r>
              <w:rPr/>
              <w:t>Личко. - М.: КолосС, 2006. - 6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Cs/>
                <w:color w:val="000000"/>
                <w:shd w:fill="FFFFFF" w:val="clear"/>
              </w:rPr>
            </w:pPr>
            <w:r>
              <w:rPr/>
              <w:t>**Косюра, В.Т. Основы виноделия: учеб. пособие/ В.Т. Косюра, Л.В. Донченко, В.Д. Надыкта. – М.: ДеЛи принт, 2004. – 4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дово-ягодное и растительное сырье в производстве напитков /В.А. Поляков [и др.]. - Москва: ДеЛи плюс, 2011. - 52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</w:rPr>
              <w:t>Эшхерст, Ф.Р. Практические рекомендации производителям безалкогольных напитков и соков : [295 вопросов и ответов] : пер. с англ. / Ф.Р. Эшхерст, Р. Харгитт. - СПб. : Профессия, 2010. - 2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 w:cs="Times New Roman CYR" w:ascii="Times New Roman CYR" w:hAnsi="Times New Roman CYR"/>
              </w:rPr>
              <w:t>Бабарин, В.П. Стерилизация консервов : справочник / В.П. Бабарин. - СПб. : ГИОРД, 2006. - 3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Шуманн, Г. Безалкогольные напитки : сырье, технологии, нормативы / Г. Шуманн ; пер. с нем. А.В. Орещенко, Л.Н. Беневоленской. - СПб. : Профессия, 2004. - 278 с.</w:t>
            </w:r>
            <w:r>
              <w:rPr>
                <w:rStyle w:val="Appleconvertedspace"/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Фруктовые и овощные соки : научные основы и технологии : технология, химия, микробиология, экспертиза, значение и нормативное регулирование / ред. У. Шобингер ; пер. с нем. под общ. ред. А.Ю. Колеснова, Н.Ф. Берестеня, А.В. Орещенко. - СПб. : Профессия, 2004. - 64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иноград: устойчивые новые и малораспространенные сорта и гибридные формы. (Части XI-XX) / И. А. Кострикин [и др.]. - Ростов н/Д : Эверест, 2009. - 8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тойчивые новые и малораспространенные сорта и гибридные формы винограда. (Части 1-10) / И.А. Кострикин [и др.]. - Ростов н/Д : Эверест, 2007. - 16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ервирование пищевых продуктов холодом ( теплофизические основы) : учеб. пособие / [И.А. Рогов и др.]. - М. : Колос, 2002. - 18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производства функциональных и специализированных продуктов пит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**Хатко, З.Н. Современные технологии производства пектиносодержащих функциональных пищевых продуктов </w:t>
            </w:r>
            <w:r>
              <w:rPr>
                <w:lang w:eastAsia="ar-SA"/>
              </w:rPr>
              <w:t>[Электронный ресурс]</w:t>
            </w:r>
            <w:r>
              <w:rPr/>
              <w:t xml:space="preserve">: учебное пособие для аспирантов по дисциплине "Современные технологии производства функциональных и специализированных продуктов питания" по направлению подготовки 19.06.01 - Промышленная экология и биотехнологии (профиль 05.18.01 - Технология обработки, хранения и переработки злаковых, бобовых культур, крупяных продуктов, плодоовощной продукции и виноградарства) / Хатко З.Н. - Майкоп : МГТУ, 2015. - 88 с. </w:t>
            </w:r>
            <w:r>
              <w:rPr>
                <w:bCs/>
              </w:rPr>
              <w:t>- Режим доступ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lib.mkgtu.ru:8002/libdata.php?id=210002346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/>
              <w:t>**</w:t>
            </w:r>
            <w:r>
              <w:rPr>
                <w:bCs/>
              </w:rPr>
              <w:t>Тихомирова, Н.А. Технология продуктов лечебно-профилактического назначения на молочной основе : учеб. пособие для студентов вузов / Н.А. Тихомирова. - СПб. : Троицкий мост, 2010. - 44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**Обогащение пищевых продуктов и биологически активные добавки: технология, безопасность и нормативная база / ред. сост. П.Б. Оттавей ; пер. с англ. И.С. Горожанкиной. - СПб. : Профессия, 2010. - 3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озняковский, В.М. Безопасность продовольственных товаров (с основами нутрициологии) [Электронный ресурс]: учебник / В. Позняковский. - М.: Инфра-М, 2015. - 271с. - ЭБС «Znanium. com» - Режим доступа: </w:t>
            </w:r>
            <w:hyperlink r:id="rId26">
              <w:r>
                <w:rPr>
                  <w:rStyle w:val="InternetLink"/>
                </w:rPr>
                <w:t>http://znanium.com/catalog.php?bookinfo=46079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/>
              <w:t>Бобренева, И. В. Функциональные продукты питания: учебное пособие/ И.В. Бобренева. - СПб.: Интермедия, 2014. - 18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/>
              <w:t>Дунченко, Н. И. Управление качеством в отраслях пищевой промышленности [Электронный ресурс]: учебное пособие / Н. И. Дунченко, М. Д. Магомедов, А. В. Рыбин. - М. : Дашков и К, 2012. - 2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7">
              <w:r>
                <w:rPr>
                  <w:rStyle w:val="InternetLink"/>
                </w:rPr>
                <w:t>http://znanium.com/catalog.php?bookinfo=41506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/>
              <w:t>Российская энциклопедия биологически активных добавок : учебное пособие / [В.И. Петров и др.] ; под общ. ред. В.И. Петрова, А.А. Спасова. - Москва : ГЭОТАР-Медиа, 2007. - 105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/>
              <w:t>**Кравченко,А.И. Психология и педагогика [Электронный ресурс]: учебник / А.И. Кравченко. - М.: ИНФРА-М, 2013. - 4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8">
              <w:r>
                <w:rPr>
                  <w:rStyle w:val="InternetLink"/>
                </w:rPr>
                <w:t>http://znanium.com/catalog.php?bookinfo=394126</w:t>
              </w:r>
            </w:hyperlink>
            <w:r>
              <w:rPr>
                <w:color w:val="92D05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/>
              <w:t>**Островский, Э.В. Психология и педагогика [Электронный ресурс]: учеб. пособие / Э.В. Островский, Л.И. Чернышова. - М.: Вузовский учебник: ИНФРА-М, 2013. - 381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9">
              <w:r>
                <w:rPr>
                  <w:rStyle w:val="InternetLink"/>
                </w:rPr>
                <w:t>http://znanium.com/catalog.php?bookinfo=398710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Шарипов, Ф.В. Педагогика и психология высшей школы : учебное пособие / Ф.В. Шарипов. - Москва : Логос, 2016. - 44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bCs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30">
              <w:r>
                <w:rPr>
                  <w:rStyle w:val="InternetLink"/>
                  <w:bCs/>
                  <w:shd w:fill="FFFFFF" w:val="clear"/>
                </w:rPr>
                <w:t>http://lib.mkgtu.ru:8002/libdata.php?id=2100024898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 CYR" w:ascii="Times New Roman CYR" w:hAnsi="Times New Roman CYR"/>
              </w:rPr>
              <w:t>[Электронный ресурс]</w:t>
            </w:r>
            <w:r>
              <w:rPr/>
              <w:t>: учебное пособие / [сост.: Бибалова С.А., Пафифова Б.К. ]. - Майкоп : Кучеренко В.О., 2015. - 140 с.</w:t>
            </w:r>
            <w:r>
              <w:rPr>
                <w:bCs/>
                <w:shd w:fill="FFFFFF" w:val="clear"/>
              </w:rPr>
              <w:t xml:space="preserve"> –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bCs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Симонов, В.П. Педагогика и психология высшей школы. Инновационный курс для подготовки магистров [Электронный ресурс]: учебное пособие / В.П. Симонов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2">
              <w:r>
                <w:rPr>
                  <w:rStyle w:val="InternetLink"/>
                </w:rPr>
                <w:t>http://znanium.com/catalog.php?bookinfo=426849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color w:val="00B0F0"/>
              </w:rPr>
            </w:pPr>
            <w:r>
              <w:rPr/>
              <w:t>Мандель Б.Р. Педагогическая психология [Электронный ресурс]: учебное пособие / Б.Р. Мандель. - М.: КУРС: Инфра-М, 2014. - 368 с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3">
              <w:r>
                <w:rPr>
                  <w:rStyle w:val="InternetLink"/>
                </w:rPr>
                <w:t>http://znanium.com/catalog.php?bookinfo=457174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Cs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Митин, А Н. Основы педагогической психологии высшей школы : учебное пособие / А.Н. Митин. - Москва : Проспект ; Екатеринбург : Уральская государственная юридическая академия, 2016. - 19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дарчикова, Л.Г. Педагогическая психология : учебное пособие / Л.Г. Сударчикова. - Москва : ФЛИНТА : Наука, 2015. - 32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/>
              <w:t>Крушельницкая, О.Б. Социальная психология образования [Электронный ресурс]: учебное пособие / О.Б. Крушельницкая; под ред. О.Б. Крушельницкой и др. - М.: Вузовский учебник: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4">
              <w:r>
                <w:rPr>
                  <w:rStyle w:val="InternetLink"/>
                </w:rPr>
                <w:t>http://znanium.com/catalog.php?bookinfo=46214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/>
            </w:pPr>
            <w:r>
              <w:rPr>
                <w:rFonts w:cs="Times New Roman CYR" w:ascii="Times New Roman CYR" w:hAnsi="Times New Roman CYR"/>
              </w:rPr>
              <w:t>Зеер, Э. Ф. Психология профессионального образования : учебник/ Зеер Э.Ф. - Москва : Академия, 2013. - 4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/>
              <w:t>Губанова, Л.В. Проблемы образования в современной зарубежной психологии [Электронный ресурс]: учебное пособие / Л.В. Губанова. - М.: ИНФРА-М, 2013. - 5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5">
              <w:r>
                <w:rPr>
                  <w:rStyle w:val="InternetLink"/>
                </w:rPr>
                <w:t>http://znanium.com/catalog.php?bookinfo=374544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bCs/>
                <w:shd w:fill="FFFFFF" w:val="clear"/>
              </w:rPr>
            </w:pPr>
            <w:r>
              <w:rPr/>
              <w:t>Шарипов, Ф. В. Педагогика и психология высшей школы [Электронный ресурс]: учебное пособие / Ф. В. Шарипов. – М. : Логос, 2012. – 44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6">
              <w:r>
                <w:rPr>
                  <w:rStyle w:val="InternetLink"/>
                </w:rPr>
                <w:t>http://znanium.com/catalog.php?bookinfo=46941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ческие методы статистической обработки экспериментальных данных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Маталыцкий, М.А. Теория вероятностей, математическая статистика и случайные процессы [Электронный ресурс]: учебное пособие / М.А. Маталыцкий, Г.А. Хацкевич. – Минск: Выш. шк., 2012. – 7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840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Сидняев Н И. Теория вероятностей и математическая статистика : учебник/ Н.И. Сидняев. - Москва: Юрайт, 2011. - 21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, К. В. Теория вероятностей и математическая статистика [Электронный ресурс]: учебник / К. В. Балдин, В. Н. Башлыков, А. В. Рукосуев. - М.: Дашков и К, 2010. - 473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1490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алиева Л.Н. Ряды динамики [Электронный ресурс]: учеб.-метод. пособие. – Майкоп: Магарин О.Г., 2011. – 42 с. - Режим доступа: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b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d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000065547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математического моделиров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**Орлова, И.В. Экономико-математическое моделирование [Электронный ресурс]: практическое пособие по решению задач / И.В. Орлова. - М.: Вузовский учебник, 2014. - 14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0">
              <w:r>
                <w:rPr>
                  <w:rStyle w:val="InternetLink"/>
                </w:rPr>
                <w:t>http://znanium.com/catalog.php?bookinfo=42403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*Красс, М.С. Моделирование эколого-экономических систем [Электронный ресурс]: учебное пособие / М.С. Красс. - М.: ИНФРА-М, 2013. - 2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1">
              <w:r>
                <w:rPr>
                  <w:rStyle w:val="InternetLink"/>
                </w:rPr>
                <w:t>http://znanium.com/catalog.php?bookinfo=39894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социальных явлений и процессов с применением математических методов [Электронный ресурс]: учебное пособие/ Г.В.Осипов и др.; под общ. ред. В.А.Садовничего - М.: Норма: ИНФРА-М, 2014 - 192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2">
              <w:r>
                <w:rPr>
                  <w:rStyle w:val="InternetLink"/>
                </w:rPr>
                <w:t>http://znanium.com/catalog.php?bookinfo=47462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В. М. Сборник задач по оптимизации. Теория. Примеры. Задачи [Электронный ресурс] : учебное пособие / В. М. Алексеев, Э. М. Галеев, В. М. Тихомиров. - М.: ФИЗМАТЛИТ, 2011. - 25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3">
              <w:r>
                <w:rPr>
                  <w:rStyle w:val="InternetLink"/>
                </w:rPr>
                <w:t>http://znanium.com/catalog.php?bookinfo=54474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ых исследовани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, Г.А. Введение в регрессионный анализ и планирование регрессионных экспериментов в экономике [Электронный ресурс]: учебное пособие / Г.А. Соколов, Р.В. Сагитов. - М.: ИНФРА-М, 2010. - 202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1770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ьянов,С.И. Основы инженерного эксперимента [Электронный ресурс]: учебное пособие / С.И. Лукьянов, А.Н. Панов, А.Е. Васильев. - М.: РИОР: ИНФРА-М, 2014. - 99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4313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3696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, Е. Д. Логика и методология научных исследований [Электронный ресурс]: учеб. пособие / Е. Д. Кравцова, А. Н. Городищева. – Красноярск : Сиб. федер. ун-т, 2014. – 168 с.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5073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унова, Р.Н. Общая и прикладная статистика [Электронный ресурс]: учебник/ Р.Н.Пахунова, П.Ф.Аскеров, А.В.Пахунов; под общ. ред. Р.Н.Пахуновой - М.: ИНФРА-М, 2013. - 272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4043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, Н.Б. Имитационное моделирование [Электронный ресурс]: учебное пособие / Н.Б. Кобелев, В.А. Половников, В.В. Девятков. - М.: КУРС: Инфра-М, 2013. - 368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3613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ров, Н.Г. Моделирование систем и процессов [Электронный ресурс]: учебное пособие / Н.Г. Чикуров. - М.: РИОР: Инфра-М, 2013. - 398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3926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НИ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Бурнаева, Э.Г. Обработка и представление данных в MS Excel : учебное пособие / Э.Г. Бурнаева, С.Н. Леора. - СПб. : Лань, 2016. - 160 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*Исаев, Г.Н. Информационные технологии : учебное пособие / Г.Н. Исаев. - Москва : Омега-Л, 2015. - 46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**Гвоздева, В.А. Базовые и прикладные информационные технологии [Электронный ресурс]: учебник / В.А. Гвоздева. - М.: ФОРУМ: ИНФРА-М, 2014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504788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Федотова, Е.Л. Прикладные информационные технологии [Электронный ресурс]: учебное пособие / Е.Л. Федотова, Е.М. Портнов. - М.: ФОРУМ: ИНФРА-М, 2013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39246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ронов, В.А. PHP, MySQL, HTML5 и CSS 3. Разработка современных динамических Web-сайтов / В.А. Дронов. - СПб. : БХВ- Петербург, 2016. - 68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франов, С.Г. Идентификация и управление сложными объектами: математические модели, информационные технологии и комплексы програм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Чефранов С.Г., Сапиев А.З. - Майкоп : МГТУ, 2015. - 123 с. - Режим доступа: </w:t>
            </w:r>
            <w:hyperlink r:id="rId53">
              <w:r>
                <w:rPr>
                  <w:rStyle w:val="InternetLink"/>
                </w:rPr>
                <w:t>http://lib.mkgtu.ru:8002/libdata.php?id=210002369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олова, Н.В. Adobe Photoshop CC для всех / Н.В. Комолова, Е.С. Яковлева. - СПб. : БХВ-Петербург, 2014. - 62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олов, Э.А.Основы статистического анализа. Практикум по статистическим методам и исследованию операций с использованием пакетов STATISTICA и EXCEL [Электронный ресурс]: учебное пособие/ Э.А.Вуколов. - М.: Форум: Инфра-М, 2013. - 464 с. - 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ежим доступа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.php?bookinfo=369689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, А.Ю. Статистический анализ данных в MS Excel [Электронный ресурс]: учебное пособие / А.Ю. Козлов, В.С. Мхитарян, В.Ф. Шишов. - М.: ИНФРА-М, 2014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29722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34" w:hanging="0"/>
              <w:rPr>
                <w:b/>
                <w:b/>
              </w:rPr>
            </w:pPr>
            <w:r>
              <w:rPr>
                <w:spacing w:val="-11"/>
              </w:rPr>
              <w:t>Безручко, В.Т. Информатика (курс лекций)</w:t>
            </w:r>
            <w:r>
              <w:rPr/>
              <w:t xml:space="preserve"> [Электронный ресурс]</w:t>
            </w:r>
            <w:r>
              <w:rPr>
                <w:spacing w:val="-11"/>
              </w:rPr>
              <w:t xml:space="preserve">: учебное пособие / </w:t>
            </w:r>
            <w:r>
              <w:rPr>
                <w:spacing w:val="-8"/>
              </w:rPr>
              <w:t xml:space="preserve">В.Т. Безручко. - М.: ФОРУМ: ИНФРА-М, 2014. - 432 с. - Режим доступа: </w:t>
            </w:r>
            <w:r>
              <w:rPr>
                <w:rStyle w:val="InternetLink"/>
              </w:rPr>
              <w:t>http://znanium.com/catalog.php?bookinfo=429099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34" w:hanging="0"/>
              <w:rPr>
                <w:b/>
                <w:b/>
              </w:rPr>
            </w:pPr>
            <w:r>
              <w:rPr>
                <w:spacing w:val="-6"/>
              </w:rPr>
              <w:t xml:space="preserve">Черников, Б.В. Управление качеством программного </w:t>
            </w:r>
            <w:r>
              <w:rPr>
                <w:spacing w:val="-8"/>
              </w:rPr>
              <w:t xml:space="preserve">обеспечения </w:t>
            </w:r>
            <w:r>
              <w:rPr/>
              <w:t>[Электронный ресурс]</w:t>
            </w:r>
            <w:r>
              <w:rPr>
                <w:spacing w:val="-8"/>
              </w:rPr>
              <w:t xml:space="preserve">: учебник /Б.В. Черников. - М.: ФОРУМ: ИНФРА-М, 2012. - 240 с. - </w:t>
            </w:r>
            <w:r>
              <w:rPr>
                <w:spacing w:val="-6"/>
              </w:rPr>
              <w:t>ЭБС «</w:t>
            </w:r>
            <w:r>
              <w:rPr>
                <w:spacing w:val="-6"/>
                <w:lang w:val="en-US"/>
              </w:rPr>
              <w:t>Znanium</w:t>
            </w:r>
            <w:r>
              <w:rPr>
                <w:spacing w:val="-6"/>
              </w:rPr>
              <w:t>. со</w:t>
            </w:r>
            <w:r>
              <w:rPr>
                <w:spacing w:val="-6"/>
                <w:lang w:val="en-US"/>
              </w:rPr>
              <w:t>m</w:t>
            </w:r>
            <w:r>
              <w:rPr>
                <w:spacing w:val="-6"/>
              </w:rPr>
              <w:t xml:space="preserve">.» </w:t>
            </w:r>
            <w:r>
              <w:rPr>
                <w:spacing w:val="-8"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InternetLink"/>
              </w:rPr>
              <w:t>http://znanium.com/catalog.php?bookinfo=2569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оведе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**Интеллектуальная собственность (Права на результаты интеллектуальной деятельности и средства индивидуализации) [Электронный ресурс]: учебное пособие / под общ. ред. Н.М. Коршунова. - М.: Норма: ИНФРА-М, 2015. - 38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 </w:t>
            </w:r>
            <w:hyperlink r:id="rId56">
              <w:r>
                <w:rPr>
                  <w:rStyle w:val="InternetLink"/>
                </w:rPr>
                <w:t>http://znanium.com/catalog.php?bookinfo=50320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Новоселова, Л.А. Интеллектуальная собственность: некоторые аспекты правового регулирования: монография / Л.А. Новоселова, М.А. Рожкова - М.: Норма: ИНФРА-М, 2014. - 12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7">
              <w:r>
                <w:rPr>
                  <w:rStyle w:val="InternetLink"/>
                </w:rPr>
                <w:t>http://znanium.com/catalog.php?bookinfo=448981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Ишков, А. Д. Промышленная собственность. Проведение патентных исследований [Электронный ресурс]: справ. пособие / А. Д. Ишков, А.В. Степанов ; под ред. А. Д. Ишкова. — М.: ФЛИНТА, 2013. — 13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5815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интеллектуальной собственности : учебник / [Близнец И.А. и др. ]; под ред. И.А. Близнеца. - Москва : Проспект, 2016. - 89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: актуальные проблемы [Электронный ресурс]: монография / Е.А.Моргунова и др.; под общ. ред. Е.А. Моргуновой - М.: Норма: ИНФРА-М, 2014. - 176 с.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9">
              <w:r>
                <w:rPr>
                  <w:rStyle w:val="InternetLink"/>
                </w:rPr>
                <w:t>http://znanium.com/catalog.php?bookinfo=43908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части четвертой Гражданского кодекса Российской Федерации (постатейный) [Электронный ресурс]/ под ред. И. В. Москаленко, А. А. Молчанова. - М.: Дашков и К, 2013. - 7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 </w:t>
            </w: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43050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/>
              <w:t>Шпаковский, Н.А. ТРИЗ. Анализ технической информации и генерация новых идей [Электронный ресурс]: учебное пособие / Н.А. Шпаковский. - М.: Форум, 2010. - 26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info</w:t>
              </w:r>
              <w:r>
                <w:rPr>
                  <w:rStyle w:val="InternetLink"/>
                </w:rPr>
                <w:t>=18109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*Гост 7.1-2003 «Библиографическая запись. Библиографическое описание. Общие требования и правила составления». - Режим доступа: </w:t>
            </w:r>
            <w:hyperlink r:id="rId62">
              <w:r>
                <w:rPr>
                  <w:rStyle w:val="InternetLink"/>
                </w:rPr>
                <w:t>http://lib.mkgtu.ru/images/stories/standart/bibl_zap/GOST-7.1-2003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*Гост 7.80-2000 «Библиографическая запись. Заголовок. Общие требования и правила составления». - Режим доступа: </w:t>
            </w:r>
            <w:hyperlink r:id="rId63">
              <w:r>
                <w:rPr>
                  <w:rStyle w:val="InternetLink"/>
                </w:rPr>
                <w:t>http://lib.mkgtu.ru/images/stories/standart/bibl_zap/bibl_zagolovok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**Гост Р 7.05-2008 «Библиографическая ссылка. Общие требования и правила составления». - Режим доступа: </w:t>
            </w:r>
            <w:hyperlink r:id="rId64">
              <w:r>
                <w:rPr>
                  <w:rStyle w:val="InternetLink"/>
                </w:rPr>
                <w:t>http://lib.mkgtu.ru/images/stories/standart/bibl_zap/bibliogr_ssylka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**Гост Р 7.0.12–2011. </w:t>
            </w:r>
            <w:r>
              <w:rPr/>
              <w:t xml:space="preserve">Библиографическая запись. Сокращение слов и словосочетаний на русском языке. Общие требования и правила. - Режим доступа: </w:t>
            </w:r>
            <w:hyperlink r:id="rId65">
              <w:r>
                <w:rPr>
                  <w:rStyle w:val="InternetLink"/>
                </w:rPr>
                <w:t>http://lib.mkgtu.ru/images/stories/standart/bibl_zap/gost7.0.12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 xml:space="preserve">**Гост 7.82-2001 «Библиографическое описание электронных ресурсов. Общие требования и правила составления». - Режим доступа: </w:t>
            </w:r>
            <w:hyperlink r:id="rId66">
              <w:r>
                <w:rPr>
                  <w:rStyle w:val="InternetLink"/>
                </w:rPr>
                <w:t>http://lib.mkgtu.ru/images/stories/standart/bibl_zap/gost7.82-2001e_resurs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**Гост Р 7.0.11–2011. </w:t>
            </w:r>
            <w:r>
              <w:rPr/>
              <w:t xml:space="preserve">Диссертация и автореферат диссертации. Структура и правила оформления. - Режим доступа: </w:t>
            </w:r>
            <w:hyperlink r:id="rId67">
              <w:r>
                <w:rPr>
                  <w:rStyle w:val="InternetLink"/>
                </w:rPr>
                <w:t>http://lib.mkgtu.ru/images/stories/standart/gost_7.0.11-2011.pdf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**Зупарова, Л.Б. Аналитико-синтетическая переработка информации : учебник / Л.Б. Зупарова, Т.А. Зайцева. – М.: ФАИР, 2008. – 40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**Романенко, В.Н. Работа в Интернете от бытового до профессионального поиска : практ. пособие с примерами и упражнениями / В.Н. Романенко, Г.В. Никитина, В.С. Нестеров. – СПб.: Профессия. 2008. – 416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Сукиасян, Э. Р. Интеллектуальный информационный поиск / Э. Р. Сукиасян//  Научные и технические библиотеки. - 2011. - N 9. - С. 71-7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Сукиасян, Э. Р. Квалификационный (систематический) поиск в эпоху электронных каталогов (статья первая) / Э. Р. Сукиасян //  Научные и технические библиотеки. - 2009. - N 9. - С. 47-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киасян, Э. Р. Классификационный (систематический) поиск в эпоху электронных каталогов : (статья вторая) / Э. Р. Сукиасян //  Научные и технические библиотеки. - 2009. - N 10. - С. 38-4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шалкина, Ю. В. Каналы получения информации в области маркетинга / Ю. В. Мешалкина //  Маркетинг и маркетинговые исследования. - 2009. - N 4. - С. 292-30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ликова, Н. К. Руководство по информационному поиску / Н. К. Леликова //  Библиография. - 2009. - N 6. - С. 101-1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топись авторефератов диссертаци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08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топись журнальных статей : государственный библиографический указатель РФ / Российская книжная палата. - М. : Бук Чембэр Интернэшнл, -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8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инина, Г.П. Библиографическая запись на книгу : основные положения и специфика составления / Калинина Г.П. //  Библиография. - 2006. - N 3. - С.60-6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фициальные периодические издания : гос. библиогр. указ. 2004 / Федер. собр. РФ, Гос. Дума, Парламент. б-ка ; [сост. А.П. Родионова и др.]. - М. : Издание Государственной Думы, 2005. - 72 с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опасность пищевого сырья и продуктов пит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**Позняковский, В.М. Безопасность продовольственных товаров (с основами нутрициологии) [Электронный ресурс]: учебник / В.М. Позняковский. - М.: ИНФРА-М, 2015. - 271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8">
              <w:r>
                <w:rPr>
                  <w:rStyle w:val="InternetLink"/>
                </w:rPr>
                <w:t>http://znanium.com/catalog.php?bookinfo=460795</w:t>
              </w:r>
            </w:hyperlink>
            <w:r>
              <w:rP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**Мудрецова-Висс, К.А. Микробиология, санитария и гигиена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ик / К.А. Мудрецова-Висс, В.П. Дедюхина. - М.: ФОРУМ: ИНФРА-М, 2010. - 40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69">
              <w:r>
                <w:rPr>
                  <w:rStyle w:val="InternetLink"/>
                </w:rPr>
                <w:t>http://znanium.com/catalog.php?bookinfo=23999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**Безопасность продовольственного сырья и пищевых продуктов </w:t>
            </w:r>
            <w:r>
              <w:rPr/>
              <w:t>[Электронный ресурс]</w:t>
            </w:r>
            <w:r>
              <w:rPr>
                <w:spacing w:val="-2"/>
              </w:rPr>
              <w:t xml:space="preserve">: учебное пособие / И. А. Рогов и др. - Новосибирск: Сиб. унив. изд-во, 2007. - 227 </w:t>
            </w:r>
            <w:r>
              <w:rPr/>
              <w:t xml:space="preserve">с. - ЭБС «Консультант студента» - Режим доступа: </w:t>
            </w:r>
            <w:r>
              <w:rPr>
                <w:rStyle w:val="InternetLink"/>
              </w:rPr>
              <w:t>http://www.studentlibrary.ru/book/ISBN9785940870586.ht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-3"/>
              </w:rPr>
              <w:t xml:space="preserve">Черников В. А. Экологически безопасная продукция </w:t>
            </w:r>
            <w:r>
              <w:rPr/>
              <w:t>[Электронный ресурс]</w:t>
            </w:r>
            <w:r>
              <w:rPr>
                <w:spacing w:val="-3"/>
              </w:rPr>
              <w:t xml:space="preserve">: учеб. </w:t>
            </w:r>
            <w:r>
              <w:rPr>
                <w:spacing w:val="-2"/>
              </w:rPr>
              <w:t>пособие/ В.А. Черников, О.А. Соколов. - М.: КолосС, 2009. - 438 с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- ЭБС «Консультант студента» - Режим доступа: </w:t>
            </w:r>
            <w:r>
              <w:rPr>
                <w:rStyle w:val="InternetLink"/>
              </w:rPr>
              <w:t>http://www.studentlibrary.ru/book/ISBN9785953206105.ht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-1"/>
              </w:rPr>
              <w:t xml:space="preserve">Позняковский, В.М. Гигиенические основы питания, качество и безопасность пищевых продуктов </w:t>
            </w:r>
            <w:r>
              <w:rPr/>
              <w:t>[Электронный ресурс]</w:t>
            </w:r>
            <w:r>
              <w:rPr>
                <w:spacing w:val="-1"/>
              </w:rPr>
              <w:t>: учебник / В. М. Позняковский. -</w:t>
            </w:r>
            <w:r>
              <w:rPr>
                <w:spacing w:val="-2"/>
              </w:rPr>
              <w:t xml:space="preserve">Новосибирск: Сиб. унив. изд-во, 2007. - 455 с. </w:t>
            </w:r>
            <w:r>
              <w:rPr/>
              <w:t>- ЭБС «Консультант студента» - Режим доступа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InternetLink"/>
              </w:rPr>
              <w:t>http://www.studentlibrary.ru/book/ISBN9785940877776.ht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</w:rPr>
            </w:pPr>
            <w:r>
              <w:rPr>
                <w:lang w:eastAsia="ar-SA"/>
              </w:rPr>
              <w:t>Донченко Л.В. Безопасность пищевой продукции: учебник/ Л.В. Донченко, В.Д. Надыкта. – М.: ДеЛи принт, 2005. – 539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одуктов пит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**Позняковский, В.М. Безопасность продовольственных товаров (с основами нутрициологии) [Электронный ресурс]: учебник / В.М. Позняковский. - М.: ИНФРА-М, 2015. - 271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0">
              <w:r>
                <w:rPr>
                  <w:rStyle w:val="InternetLink"/>
                </w:rPr>
                <w:t>http://znanium.com/catalog.php?bookinfo=460795</w:t>
              </w:r>
            </w:hyperlink>
            <w:r>
              <w:rPr/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Пищевая химия : учебник / [А.П. Нечаев [и др.] ; под ред. А.П. Нечаева. - СПб. : ГИОРД, 2012. - 67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*Обогащение пищевых продуктов и биологически активные добавки: технология, безопасность и нормативная база / ред. сост. П.Б. Оттавей ; пер. с англ. И.С. Горожанкиной. - СПб. : Профессия, 2010. - 312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учные основы формирования ассортимента пищевых продуктов с заданными свойствами. Технологии получения и переработки растительного сырья </w:t>
            </w:r>
            <w:r>
              <w:rPr/>
              <w:t>[Электронный ресурс]</w:t>
            </w:r>
            <w:r>
              <w:rPr>
                <w:lang w:eastAsia="ar-SA"/>
              </w:rPr>
              <w:t>: монография/ Л.Н. Меняйло и др. - Краснояр.: СФУ, 2015. - 21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1">
              <w:r>
                <w:rPr>
                  <w:rStyle w:val="InternetLink"/>
                  <w:lang w:eastAsia="ar-SA"/>
                </w:rPr>
                <w:t>http://znanium.com/catalog.php?bookinfo=550153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Рогов, И.А. Химия пищи : учебник / И.А. Рогов, Л.В. Антипова, Н.И. Дунченко. - М. : КолосС, 2007. - 85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ны и определения в области пищевой и перерабатывающей промышленности, торговли и общественного питания : справочник / Т.Н. Иванова [и др.]. - Новосибирск : Сибирское университетское издательство, 2007. - 393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ищевых продуктов = Food product development / М. Эрл, Р. Эрл, А. Андерсон ; [пер. с англ. В. Ашкинази, Т. Фурманской]. - СПб. : Профессия, 2004. - 384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Закревский, В.В. Безопасность пищевых продуктов и биологически активных добавок к пище : практическое руководство по санитарно-эпидемиологическому надзору / В.В. Закревский. - СПб. : ГИОРД, 2004. - 280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68881" TargetMode="External"/><Relationship Id="rId3" Type="http://schemas.openxmlformats.org/officeDocument/2006/relationships/hyperlink" Target="http://znanium.com/catalog.php?bookinfo=427381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8967" TargetMode="External"/><Relationship Id="rId6" Type="http://schemas.openxmlformats.org/officeDocument/2006/relationships/hyperlink" Target="http://znanium.com/catalog.php?bookinfo=543675" TargetMode="External"/><Relationship Id="rId7" Type="http://schemas.openxmlformats.org/officeDocument/2006/relationships/hyperlink" Target="http://znanium.com/catalog.php?bookinfo=484748" TargetMode="External"/><Relationship Id="rId8" Type="http://schemas.openxmlformats.org/officeDocument/2006/relationships/hyperlink" Target="http://lib.mkgtu.ru:8002/libdata.php?id=2100024137" TargetMode="External"/><Relationship Id="rId9" Type="http://schemas.openxmlformats.org/officeDocument/2006/relationships/hyperlink" Target="http://lib.mkgtu.ru:8002/libdata.php?id=2100024136" TargetMode="External"/><Relationship Id="rId10" Type="http://schemas.openxmlformats.org/officeDocument/2006/relationships/hyperlink" Target="http://znanium.com/catalog.php?bookinfo=488448" TargetMode="External"/><Relationship Id="rId11" Type="http://schemas.openxmlformats.org/officeDocument/2006/relationships/hyperlink" Target="http://znanium.com/catalog.php?bookinfo=429039" TargetMode="External"/><Relationship Id="rId12" Type="http://schemas.openxmlformats.org/officeDocument/2006/relationships/hyperlink" Target="http://znanium.com/catalog.php?bookinfo=482830" TargetMode="External"/><Relationship Id="rId13" Type="http://schemas.openxmlformats.org/officeDocument/2006/relationships/hyperlink" Target="http://znanium.com/catalog.php?bookinfo=468398" TargetMode="External"/><Relationship Id="rId14" Type="http://schemas.openxmlformats.org/officeDocument/2006/relationships/hyperlink" Target="http://znanium.com/catalog.php?bookinfo=320864" TargetMode="External"/><Relationship Id="rId15" Type="http://schemas.openxmlformats.org/officeDocument/2006/relationships/hyperlink" Target="http://znanium.com/catalog.php?bookinfo=468150" TargetMode="External"/><Relationship Id="rId16" Type="http://schemas.openxmlformats.org/officeDocument/2006/relationships/hyperlink" Target="http://znanium.com/catalog.php?bookinfo=498984" TargetMode="External"/><Relationship Id="rId17" Type="http://schemas.openxmlformats.org/officeDocument/2006/relationships/hyperlink" Target="http://znanium.com/catalog.php?bookinfo=403683" TargetMode="External"/><Relationship Id="rId18" Type="http://schemas.openxmlformats.org/officeDocument/2006/relationships/hyperlink" Target="http://znanium.com/catalog.php?bookinfo=144081" TargetMode="External"/><Relationship Id="rId19" Type="http://schemas.openxmlformats.org/officeDocument/2006/relationships/hyperlink" Target="http://znanium.com/catalog.php?bookinfo=753351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znanium.com/catalog.php?bookinfo=437783" TargetMode="External"/><Relationship Id="rId22" Type="http://schemas.openxmlformats.org/officeDocument/2006/relationships/hyperlink" Target="http://www.studentlibrary.ru/book/ISBN9785953207195.html" TargetMode="External"/><Relationship Id="rId23" Type="http://schemas.openxmlformats.org/officeDocument/2006/relationships/hyperlink" Target="http://www.studentlibrary.ru/book/ISBN5953201850.html" TargetMode="External"/><Relationship Id="rId24" Type="http://schemas.openxmlformats.org/officeDocument/2006/relationships/hyperlink" Target="http://www.studentlibrary.ru/book/ISBN9785209034995.html" TargetMode="External"/><Relationship Id="rId25" Type="http://schemas.openxmlformats.org/officeDocument/2006/relationships/hyperlink" Target="http://lib.mkgtu.ru:8002/libdata.php?id=2100023469" TargetMode="External"/><Relationship Id="rId26" Type="http://schemas.openxmlformats.org/officeDocument/2006/relationships/hyperlink" Target="http://znanium.com/catalog.php?bookinfo=460795" TargetMode="External"/><Relationship Id="rId27" Type="http://schemas.openxmlformats.org/officeDocument/2006/relationships/hyperlink" Target="http://znanium.com/catalog.php?bookinfo=415066" TargetMode="External"/><Relationship Id="rId28" Type="http://schemas.openxmlformats.org/officeDocument/2006/relationships/hyperlink" Target="http://znanium.com/catalog.php?bookinfo=394126" TargetMode="External"/><Relationship Id="rId29" Type="http://schemas.openxmlformats.org/officeDocument/2006/relationships/hyperlink" Target="http://znanium.com/catalog.php?bookinfo=398710" TargetMode="External"/><Relationship Id="rId30" Type="http://schemas.openxmlformats.org/officeDocument/2006/relationships/hyperlink" Target="http://lib.mkgtu.ru:8002/libdata.php?id=2100024898" TargetMode="External"/><Relationship Id="rId31" Type="http://schemas.openxmlformats.org/officeDocument/2006/relationships/hyperlink" Target="http://lib.mkgtu.ru:8002/libdata.php?id=2100024897" TargetMode="External"/><Relationship Id="rId32" Type="http://schemas.openxmlformats.org/officeDocument/2006/relationships/hyperlink" Target="http://znanium.com/catalog.php?bookinfo=426849" TargetMode="External"/><Relationship Id="rId33" Type="http://schemas.openxmlformats.org/officeDocument/2006/relationships/hyperlink" Target="http://znanium.com/catalog.php?bookinfo=457174" TargetMode="External"/><Relationship Id="rId34" Type="http://schemas.openxmlformats.org/officeDocument/2006/relationships/hyperlink" Target="http://znanium.com/catalog.php?bookinfo=462146" TargetMode="External"/><Relationship Id="rId35" Type="http://schemas.openxmlformats.org/officeDocument/2006/relationships/hyperlink" Target="http://znanium.com/catalog.php?bookinfo=374544" TargetMode="External"/><Relationship Id="rId36" Type="http://schemas.openxmlformats.org/officeDocument/2006/relationships/hyperlink" Target="http://znanium.com/catalog.php?bookinfo=469411" TargetMode="External"/><Relationship Id="rId37" Type="http://schemas.openxmlformats.org/officeDocument/2006/relationships/hyperlink" Target="http://znanium.com/catalog.php?bookinfo=508401" TargetMode="External"/><Relationship Id="rId38" Type="http://schemas.openxmlformats.org/officeDocument/2006/relationships/hyperlink" Target="http://znanium.com/catalog.php?bookinfo=414902" TargetMode="External"/><Relationship Id="rId39" Type="http://schemas.openxmlformats.org/officeDocument/2006/relationships/hyperlink" Target="http://mark.nbmgtu.ru/libdata.php?id=1000065547" TargetMode="External"/><Relationship Id="rId40" Type="http://schemas.openxmlformats.org/officeDocument/2006/relationships/hyperlink" Target="http://znanium.com/catalog.php?bookinfo=424033" TargetMode="External"/><Relationship Id="rId41" Type="http://schemas.openxmlformats.org/officeDocument/2006/relationships/hyperlink" Target="http://znanium.com/catalog.php?bookinfo=398940" TargetMode="External"/><Relationship Id="rId42" Type="http://schemas.openxmlformats.org/officeDocument/2006/relationships/hyperlink" Target="http://znanium.com/catalog.php?bookinfo=474623" TargetMode="External"/><Relationship Id="rId43" Type="http://schemas.openxmlformats.org/officeDocument/2006/relationships/hyperlink" Target="http://znanium.com/catalog.php?bookinfo=544748" TargetMode="External"/><Relationship Id="rId44" Type="http://schemas.openxmlformats.org/officeDocument/2006/relationships/hyperlink" Target="http://znanium.com/catalog.php?bookinfo=177060" TargetMode="External"/><Relationship Id="rId45" Type="http://schemas.openxmlformats.org/officeDocument/2006/relationships/hyperlink" Target="http://znanium.com/catalog.php?bookinfo=431382" TargetMode="External"/><Relationship Id="rId46" Type="http://schemas.openxmlformats.org/officeDocument/2006/relationships/hyperlink" Target="http://znanium.com/catalog.php?bookinfo=369689" TargetMode="External"/><Relationship Id="rId47" Type="http://schemas.openxmlformats.org/officeDocument/2006/relationships/hyperlink" Target="http://znanium.com/catalog.php?bookinfo=507377" TargetMode="External"/><Relationship Id="rId48" Type="http://schemas.openxmlformats.org/officeDocument/2006/relationships/hyperlink" Target="http://znanium.com/catalog.php?bookinfo=404310" TargetMode="External"/><Relationship Id="rId49" Type="http://schemas.openxmlformats.org/officeDocument/2006/relationships/hyperlink" Target="http://znanium.com/catalog.php?bookinfo=361397" TargetMode="External"/><Relationship Id="rId50" Type="http://schemas.openxmlformats.org/officeDocument/2006/relationships/hyperlink" Target="http://znanium.com/catalog.php?bookinfo=392652" TargetMode="External"/><Relationship Id="rId51" Type="http://schemas.openxmlformats.org/officeDocument/2006/relationships/hyperlink" Target="http://znanium.com/catalog.php?bookinfo=504788" TargetMode="External"/><Relationship Id="rId52" Type="http://schemas.openxmlformats.org/officeDocument/2006/relationships/hyperlink" Target="http://znanium.com/catalog.php?bookinfo=392462" TargetMode="External"/><Relationship Id="rId53" Type="http://schemas.openxmlformats.org/officeDocument/2006/relationships/hyperlink" Target="http://lib.mkgtu.ru:8002/libdata.php?id=2100023696" TargetMode="External"/><Relationship Id="rId54" Type="http://schemas.openxmlformats.org/officeDocument/2006/relationships/hyperlink" Target="http://znanium.com/catalog.php?bookinfo=369689" TargetMode="External"/><Relationship Id="rId55" Type="http://schemas.openxmlformats.org/officeDocument/2006/relationships/hyperlink" Target="http://znanium.com/catalog.php?bookinfo=429722" TargetMode="External"/><Relationship Id="rId56" Type="http://schemas.openxmlformats.org/officeDocument/2006/relationships/hyperlink" Target="http://znanium.com/catalog.php?bookinfo=503205" TargetMode="External"/><Relationship Id="rId57" Type="http://schemas.openxmlformats.org/officeDocument/2006/relationships/hyperlink" Target="http://znanium.com/catalog.php?bookinfo=448981" TargetMode="External"/><Relationship Id="rId58" Type="http://schemas.openxmlformats.org/officeDocument/2006/relationships/hyperlink" Target="http://znanium.com/catalog.php?bookinfo=458152" TargetMode="External"/><Relationship Id="rId59" Type="http://schemas.openxmlformats.org/officeDocument/2006/relationships/hyperlink" Target="http://znanium.com/catalog.php?bookinfo=439082" TargetMode="External"/><Relationship Id="rId60" Type="http://schemas.openxmlformats.org/officeDocument/2006/relationships/hyperlink" Target="http://znanium.com/catalog.php?bookinfo=430506" TargetMode="External"/><Relationship Id="rId61" Type="http://schemas.openxmlformats.org/officeDocument/2006/relationships/hyperlink" Target="http://znanium.com/catalog.php?bookinfo=181098" TargetMode="External"/><Relationship Id="rId62" Type="http://schemas.openxmlformats.org/officeDocument/2006/relationships/hyperlink" Target="http://lib.mkgtu.ru/images/stories/standart/bibl_zap/GOST-7.1-2003.pdf" TargetMode="External"/><Relationship Id="rId63" Type="http://schemas.openxmlformats.org/officeDocument/2006/relationships/hyperlink" Target="http://lib.mkgtu.ru/images/stories/standart/bibl_zap/bibl_zagolovok.pdf" TargetMode="External"/><Relationship Id="rId64" Type="http://schemas.openxmlformats.org/officeDocument/2006/relationships/hyperlink" Target="http://lib.mkgtu.ru/images/stories/standart/bibl_zap/bibliogr_ssylka.pdf" TargetMode="External"/><Relationship Id="rId65" Type="http://schemas.openxmlformats.org/officeDocument/2006/relationships/hyperlink" Target="http://lib.mkgtu.ru/images/stories/standart/bibl_zap/gost7.0.12-2011.pdf" TargetMode="External"/><Relationship Id="rId66" Type="http://schemas.openxmlformats.org/officeDocument/2006/relationships/hyperlink" Target="http://lib.mkgtu.ru/images/stories/standart/bibl_zap/gost7.82-2001e_resurs.pdf" TargetMode="External"/><Relationship Id="rId67" Type="http://schemas.openxmlformats.org/officeDocument/2006/relationships/hyperlink" Target="http://lib.mkgtu.ru/images/stories/standart/gost_7.0.11-2011.pdf" TargetMode="External"/><Relationship Id="rId68" Type="http://schemas.openxmlformats.org/officeDocument/2006/relationships/hyperlink" Target="http://znanium.com/catalog.php?bookinfo=460795" TargetMode="External"/><Relationship Id="rId69" Type="http://schemas.openxmlformats.org/officeDocument/2006/relationships/hyperlink" Target="http://znanium.com/catalog.php?bookinfo=239995" TargetMode="External"/><Relationship Id="rId70" Type="http://schemas.openxmlformats.org/officeDocument/2006/relationships/hyperlink" Target="http://znanium.com/catalog.php?bookinfo=460795" TargetMode="External"/><Relationship Id="rId71" Type="http://schemas.openxmlformats.org/officeDocument/2006/relationships/hyperlink" Target="http://znanium.com/catalog.php?bookinfo=550153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5:00Z</dcterms:created>
  <dc:creator>Admin</dc:creator>
  <dc:description/>
  <cp:keywords/>
  <dc:language>en-US</dc:language>
  <cp:lastModifiedBy>Admin</cp:lastModifiedBy>
  <dcterms:modified xsi:type="dcterms:W3CDTF">2017-05-19T11:32:00Z</dcterms:modified>
  <cp:revision>162</cp:revision>
  <dc:subject/>
  <dc:title/>
</cp:coreProperties>
</file>