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спиранту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ГНП 19.06.01 Промышленная экология и биотехнолог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i/>
          <w:sz w:val="28"/>
          <w:szCs w:val="28"/>
          <w:u w:val="single"/>
        </w:rPr>
        <w:t>Процессы и аппараты пищевых производств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Условные обозначения:</w:t>
      </w:r>
    </w:p>
    <w:p>
      <w:pPr>
        <w:pStyle w:val="Normal"/>
        <w:ind w:firstLine="709"/>
        <w:rPr/>
      </w:pPr>
      <w:r>
        <w:rPr/>
        <w:t>НД – неограниченный доступ;</w:t>
      </w:r>
    </w:p>
    <w:p>
      <w:pPr>
        <w:pStyle w:val="Normal"/>
        <w:ind w:firstLine="709"/>
        <w:rPr/>
      </w:pPr>
      <w:r>
        <w:rPr/>
        <w:t>** - 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9"/>
        <w:gridCol w:w="2977"/>
        <w:gridCol w:w="7759"/>
        <w:gridCol w:w="1135"/>
        <w:gridCol w:w="1133"/>
        <w:gridCol w:w="1418"/>
        <w:gridCol w:w="297"/>
        <w:gridCol w:w="79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здания, рекомендованные к использованию в учебном проце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спирантов, изучающих дисципли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ность учебно-методической документацией, 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тория и философия наук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**История и философия науки (Философия науки) : учебное пособие / [Ю.В. Крянев и др.] ; под ред. Ю.В. Крянева, Л.Е. Моториной. - Москва : Альфа-М : ИНФРА-М, 2016. - 415 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История и философия науки : учебник для аспирантов и соискателей / Т.П. Матяш [и др.] ; отв. ред. К.В. Воденко. - Москва : КНОРУС, 2016. - 272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*</w:t>
            </w:r>
            <w:r>
              <w:rPr/>
              <w:t xml:space="preserve">Вальяно, М.В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В. Вальяно. - М.: Альфа-М: ИНФРА-М, 2015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</w:rPr>
                <w:t>http://znanium.com/catalog.php?bookinfo=468881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*</w:t>
            </w:r>
            <w:r>
              <w:rPr/>
              <w:t xml:space="preserve">Лешкевич, Т.Г.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для аспирантов и соискателей ученой степени / Т.Г. Лешкевич. - М.: ИНФРА-М, 2014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</w:rPr>
                <w:t>http://znanium.com/catalog.php?bookinfo=427381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История и философия науки (Философия науки)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В.Крянев и др.; под ред. Л.Е.Моториной, Ю.В.Крянева. - М.: Альфа-М: ИНФРА-М, 2014. - 416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</w:rPr>
                <w:t>http://znanium.com/catalog.php?bookinfo=425677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Кирвель, Ч.С. Социальная философ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Ч.С. Кирвель, О.А. Романов. - Минск: Выш. шк., 2013. - 49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">
              <w:r>
                <w:rPr>
                  <w:rStyle w:val="InternetLink"/>
                </w:rPr>
                <w:t>http://znanium.com/catalog.php?bookinfo=508967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латонова, С.И. История и философия науки [Электронный ресурс]: учебное пособие / С.И. Платонова. - М.: РИОР, ИНФРА-М, 2016. - 14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6">
              <w:r>
                <w:rPr>
                  <w:rStyle w:val="InternetLink"/>
                  <w:bCs/>
                  <w:color w:val="auto"/>
                </w:rPr>
                <w:t>http://znanium.com/catalog.php?bookinfo=54367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еева, Е.В. Философия науки [Электронный ресурс]: учебное пособие для аспирантов и соискателей/ Е.В. Мареева, С.Н. Мареев, А.Д. Майданский. - М.: ИНФРА-М, 2016. - 3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bCs/>
                  <w:color w:val="auto"/>
                </w:rPr>
                <w:t>http://znanium.com/catalog.php?bookinfo=48474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Безрукова, А.А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Безрукова А.А., Триль Ю.Н. - Майкоп : МГТУ, 2016. - 132 с. - Режим доступа: </w:t>
            </w:r>
            <w:hyperlink r:id="rId8">
              <w:r>
                <w:rPr>
                  <w:rStyle w:val="InternetLink"/>
                </w:rPr>
                <w:t>http://lib.mkgtu.ru:8002/libdata.php?id=2100024137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Учебно-методическое пособие по дисциплине "Философия науки и техники" </w:t>
            </w:r>
            <w:r>
              <w:rPr>
                <w:bCs/>
              </w:rPr>
              <w:t>[Электронный ресурс]</w:t>
            </w:r>
            <w:r>
              <w:rPr/>
              <w:t>/ [сост.: Безрукова А.А., Триль Ю.Н.]. - Майкоп : МГТУ, 2015. - 52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- Режим доступа: - Режим доступа: </w:t>
            </w:r>
            <w:hyperlink r:id="rId9">
              <w:r>
                <w:rPr>
                  <w:rStyle w:val="InternetLink"/>
                  <w:bCs/>
                  <w:shd w:fill="FFFFFF" w:val="clear"/>
                </w:rPr>
                <w:t>http://lib.mkgtu.ru:8002/libdata.php?id=2100024136</w:t>
              </w:r>
            </w:hyperlink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ипов, Г.В. Глобальные модели развития человечеств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./ Г.В. Осипов, В.А. Лисичкин; под общ. ред. В.А. Садовничего. - М.: Норма: ИНФРА-М, 2015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0">
              <w:r>
                <w:rPr>
                  <w:rStyle w:val="InternetLink"/>
                </w:rPr>
                <w:t>http://znanium.com/catalog.php?bookinfo=488448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лексеев, П. В. История философии: учебник / П.В. Алексеев. - Москва : Проспект, 2015. - 240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ифоров. А.Л. Философия и история науки: учебное пособие / А.Л. Никифоров. - М.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1">
              <w:r>
                <w:rPr>
                  <w:rStyle w:val="InternetLink"/>
                </w:rPr>
                <w:t>http://znanium.com/catalog.php?bookinfo=429039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рехов, А. М. Социально-философские науки: к постановке вопроса </w:t>
            </w:r>
            <w:r>
              <w:rPr>
                <w:bCs/>
              </w:rPr>
              <w:t>[Электронный ресурс]</w:t>
            </w:r>
            <w:r>
              <w:rPr/>
              <w:t>/ А. М. Орехов. - М.: Инфра-М, 2014. - 1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2">
              <w:r>
                <w:rPr>
                  <w:rStyle w:val="InternetLink"/>
                </w:rPr>
                <w:t>http://znanium.com/catalog.php?bookinfo=482830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Горохов, В. Г. Технические науки: история и теория (история науки с философской точки зрения)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В. Г. Горохов. - М.: Логос, 2012. - 51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3">
              <w:r>
                <w:rPr>
                  <w:rStyle w:val="InternetLink"/>
                </w:rPr>
                <w:t>http://znanium.com/catalog.php?bookinfo=468398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лософский энциклопедический словарь </w:t>
            </w:r>
            <w:r>
              <w:rPr>
                <w:bCs/>
              </w:rPr>
              <w:t>[Электронный ресурс]</w:t>
            </w:r>
            <w:r>
              <w:rPr/>
              <w:t>/ ред.-сост. Е.Ф. Губский и др. - М.: ИНФРА-М, 2012. - 57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4">
              <w:r>
                <w:rPr>
                  <w:rStyle w:val="InternetLink"/>
                </w:rPr>
                <w:t>http://znanium.com/catalog.php?bookinfo=320864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ехманн, Г. Современное общество: общество риска, информационное общество, общество знаний </w:t>
            </w:r>
            <w:r>
              <w:rPr>
                <w:bCs/>
              </w:rPr>
              <w:t>[Электронный ресурс]</w:t>
            </w:r>
            <w:r>
              <w:rPr/>
              <w:t>: [монография]/ Г. Бехманн; пер. с нем. А. Ю. Антоновского, Г. В. Гороховой, Д. В. Ефременко и др. - М.: Логос, 2010. - 2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5">
              <w:r>
                <w:rPr>
                  <w:rStyle w:val="InternetLink"/>
                </w:rPr>
                <w:t>http://znanium.com/catalog.php?bookinfo=468150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1 А-Д / Науч.-ред. совет: пред. В.С. Степин, зам. пред. А.А. Гусейнов, Г.Ю. Семыгин, уч. секретарь А.П. Огурцов. - М. : Мысль, 2000. - 723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2 Е-М / Науч.-ред. совет: пред. В.С. Степин, зам. пред. А.А. Гусейнов, Г.Ю. Семыгин, уч. секретарь А.П. Огурцов. - М. : Мысль, 2001. - 634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3. Н-С / Науч.-ред. совет: пред. В.С. Степин, зам. пред. А.А. Гусейнов, Г.Ю. Семыгин, уч. секретарь А.П. Огурцов. - М. : Мысль, 2001. - 692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4. Т-Я / Науч.-ред. совет: пред. В.С. Степин, зам. пред. А.А. Гусейнов, Г.Ю. Семыгин, уч. секретарь А.П. Огурцов. - М. : Мысль, 2001. - 605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**Афанасьев, А.В. Курс эффективной грамматики английского языка [Электронный ресурс]: учебное пособие / А.В. Афанасьев. - М.: Форум: ИНФРА-М, 2015. - 88 с. - ЭБС «Znanium. com» - Режим доступа: </w:t>
            </w:r>
            <w:hyperlink r:id="rId16">
              <w:r>
                <w:rPr>
                  <w:rStyle w:val="InternetLink"/>
                </w:rPr>
                <w:t>http://znanium.com/catalog.php?bookinfo=498984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**Белякова, Е.И. Английский для аспирантов [Электронный ресурс]: учебное пособие / Е.И. Белякова. - М.: Вузовский учебник: ИНФРА-М, 2014. - 188 с. - ЭБС «Znanium. com» - Режим доступа: </w:t>
            </w:r>
            <w:hyperlink r:id="rId17">
              <w:r>
                <w:rPr>
                  <w:rStyle w:val="InternetLink"/>
                </w:rPr>
                <w:t>http://znanium.com/catalog.php?bookinfo=403683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габекян, И.П. Деловой английский : [учеб. пособие] / И.П. Агабекян. - Ростов н/Д : Феникс, 2011. - 318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Гальчук, Л.М. Английский язык в научной среде: практикум устной речи [Электронный ресурс]: учебное пособие / Л.М. Гальчук. - М.: Вузовский учебник, ИНФРА-М, 2017. - 80 с. - ЭБС «Znanium. com» - Режим доступа: </w:t>
            </w:r>
            <w:hyperlink r:id="rId18">
              <w:r>
                <w:rPr>
                  <w:rStyle w:val="InternetLink"/>
                </w:rPr>
                <w:t>http://znanium.com/catalog.php?bookinfo=753351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>Дюканова, Н.М. Английский язык [Электронный ресурс]: учебное пособие / Н.М. Дюканова. - М.: ИНФРА-М, 2013. - 31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9">
              <w:r>
                <w:rPr>
                  <w:rStyle w:val="InternetLink"/>
                </w:rPr>
                <w:t>http://znanium.com/catalog.php?bookinfo=368907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аньковская, З.В. Идиомы и фразовые глаголы в деловом общении (английский язык)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З.В. Маньковская. - М.: ИНФРА-М, 2011. - 18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  <w:r>
              <w:rPr>
                <w:rStyle w:val="InternetLink"/>
                <w:bCs/>
                <w:shd w:fill="FFFFFF" w:val="clear"/>
              </w:rPr>
              <w:t>http://znanium.com/catalog.php?bookinfo=20558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цессы и аппараты пищевых производств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**Процессы и аппараты пищевых производств: учебник. В 2 кн. Кн. 2 / [А.Н. Остриков и др.]; под ред. А.Н. Острикова. - СПб.: ГИОРД, 2007. - 608 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**Процессы и аппараты пищевых производств: учебник для вузов. В 2 кн. Кн. 1 / [А.Н. Остриков и др.]; под ред. А.Н. Острикова. - СПб.: ГИОРД, 2007. - 704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Методические указания к лабораторному практикуму по курсу "Процессы и аппараты пищевых производств"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 xml:space="preserve">: для аспирантов очной и заочной форм обучения по направлению подготовки 19.06.01 Промышленная экология и биотехнология профиль 05.18.12 Процессы и аппараты пищевых производств / [сост.: Мариненко О.В., Гнетько Л.В.]. - Майкоп : МГТУ, 2015. - 24 с. - Режим доступа: </w:t>
            </w:r>
            <w:hyperlink r:id="rId20">
              <w:r>
                <w:rPr>
                  <w:rStyle w:val="InternetLink"/>
                </w:rPr>
                <w:t>http://lib.mkgtu.ru:8002/libdata.php?id=2100025830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Кавецкий, Г.Д. Технологические процессы и производства (пищевая промышленность) : учебник для студентов вузов / Г.Д. Кавецкий, А.В. Воробьева. - М. : КолосС, 2006. - 368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2D050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Машины и аппараты пищевых производств. В 2 кн. Кн.1 : учебник / [С.Т. Антипов и др.] ; под ред. В.А. Панфилова. - М. : Высшая школа, 2001. - 703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2D050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Машины и аппараты пищевых производств. В 2 кн. : учебник / [С.Т. Антипов и др.]  под ред. В.А. Панфилова. - М. : Высшая школа, 2001. - 680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учное сопровождение развития машин и оборудования пищевых технологий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eastAsia="Calibri"/>
              </w:rPr>
              <w:t>**Пищевая химия : учебник для студентов вузов / [А.П. Нечаев [и др.] ; под ред. А.П. Нечаева. - СПб. : ГИОРД, 2012. - 672 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bCs/>
              </w:rPr>
              <w:t>**Теплов, В.И. Физиология питания : учеб. пособие / В.И. Теплов, В.Е. Боряев. - М. : Дашков и К, 2010. - 452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bCs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**Кавецкий, Г.Д. Технологические процессы и производства (пищевая промышленность) : учебник для студентов вузов / Г.Д. Кавецкий, А.В. Воробьева. - М. : КолосС, 2006. - 368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Омаров, Р.С. Основы рационального питания [Электронный ресурс] : учебное пособие / Р.С. Омаров, О.В. Сычева. – Ставрополь: АГРУС Ставропольского гос. аграрного ун-та, 2014. – 8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1">
              <w:r>
                <w:rPr>
                  <w:rStyle w:val="InternetLink"/>
                  <w:bCs/>
                </w:rPr>
                <w:t>http://znanium.com/catalog.php?bookinfo=514526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щевая химия : учебник для студентов вузов / под ред. А.П. Нечаева.- СПб. : ГИОРД, 2007.- 640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/>
              <w:t>Процессы и аппараты пищевых производств: учебник для вузов. В 2 кн. Кн. 1 / [А.Н. Остриков и др.]; под ред. А.Н. Острикова. - СПб.: ГИОРД, 2007. - 704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/>
              <w:t>Процессы и аппараты пищевых производств: учебник. В 2 кн. Кн. 2 / [А.Н. Остриков и др.]; под ред. А.Н. Острикова. - СПб.: ГИОРД, 2007. - 608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 CYR" w:hAnsi="Times New Roman CYR" w:eastAsia="Calibri" w:cs="Times New Roman CYR"/>
                <w:color w:val="92D05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онченко, Л.В. История основных пищевых продуктов (введение в специальность) : учеб. пособие / Донченко Л.В., Надыкта В.Д. - М. : ДеЛи принт, 2002. - 304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Основы микробиологии, физиологии питания и санитарии для общепита : [учеб. пособие] / [авт.- сост. Трушина Т.П.]. - Ростов н/Д : Феникс, 2000. - 384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, надежность и диагностика процессов и оборудовани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**Диагностика, ремонт, монтаж, сервисное обслуживание оборудования пищевых производств: учебное пособие/ В.А. Авроров [и др.].- Старый Оскол: ТНТ, 2013. - 664 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/>
              </w:rPr>
              <w:t>**</w:t>
            </w:r>
            <w:r>
              <w:rPr/>
              <w:t>Техническое обслуживание и ремонты оборудования. Решения НКМК-НТМК-ЕВРАЗ: учеб. пособие / под ред. В.В.Кондратьева и др. - М.: ИНФРА-М, 2010. - 12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2">
              <w:r>
                <w:rPr>
                  <w:rStyle w:val="InternetLink"/>
                </w:rPr>
                <w:t>http://znanium.com/catalog.php?bookinfo=194598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Баскакова, Н.Т. Стратегия развития ремонтных служб предприятия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монография/ Н.Т. Баскакова, З.В. Якобсон, Д.Б. Симаков - М.: ИНФРА-М, 2016. - 25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3">
              <w:r>
                <w:rPr>
                  <w:rStyle w:val="InternetLink"/>
                  <w:shd w:fill="FFFFFF" w:val="clear"/>
                </w:rPr>
                <w:t>http://znanium.com/catalog.php?bookinfo=554439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hd w:fill="FFFFFF" w:val="clear"/>
              </w:rPr>
            </w:pPr>
            <w:r>
              <w:rPr/>
              <w:t xml:space="preserve">Работоспособность, надежность и диагностика процессов и оборудования [Электронный ресурс]: методические указания / [сост. Сиюхов Х.Р.]. - Майкоп : МГТУ, 2015. - 56 с. - Режим доступа: </w:t>
            </w:r>
            <w:hyperlink r:id="rId24">
              <w:r>
                <w:rPr>
                  <w:rStyle w:val="InternetLink"/>
                </w:rPr>
                <w:t>http://lib.mkgtu.ru:8002/libdata.php?id=2100025827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shd w:fill="FFFFFF" w:val="clear"/>
              </w:rPr>
              <w:t>Погрузка и разгрузка [Электронный ресурс] : справочник груз-менеджера / авт.-сост. В. В. Волгин. - М. : Дашков и К, 2012. - 59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5">
              <w:r>
                <w:rPr>
                  <w:rStyle w:val="InternetLink"/>
                  <w:shd w:fill="FFFFFF" w:val="clear"/>
                </w:rPr>
                <w:t>http://znanium.com/catalog.php?bookinfo=43043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shd w:fill="FFFFFF" w:val="clear"/>
              </w:rPr>
              <w:t>Елагина, О. Ю.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Технологические методы повышения износостойкости деталей маши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[Электронный ресурс] : учебное пособие / О. Ю. Елагина. - М.: Университетская книга; Логос, 2009. - 48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6">
              <w:r>
                <w:rPr>
                  <w:rStyle w:val="InternetLink"/>
                  <w:shd w:fill="FFFFFF" w:val="clear"/>
                </w:rPr>
                <w:t>http://znanium.com/catalog.php?bookinfo=468686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Илюхин, В.В. Монтаж, наладка, диагностика и ремонт оборудования предприятий мясной промышленности : учебное пособие для студентов вузов /В.В. Илюхин, И.М. Тамбовцев. - СПб. : ГИОРД, 2005. - 456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ка высшей школ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**Психология и педагогика высшей школы : учебник для студентов и аспирантов вузов / [Л.Д. Столяренко и др. ]. - Ростов н/Д : Феникс, 2014. - 620 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/>
              <w:t>**Кравченко,А.И. Психология и педагогика [Электронный ресурс]: учебник / А.И. Кравченко. - М.: ИНФРА-М, 2013. - 40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7">
              <w:r>
                <w:rPr>
                  <w:rStyle w:val="InternetLink"/>
                </w:rPr>
                <w:t>http://znanium.com/catalog.php?bookinfo=394126</w:t>
              </w:r>
            </w:hyperlink>
            <w:r>
              <w:rPr>
                <w:color w:val="92D050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/>
            </w:pPr>
            <w:r>
              <w:rPr/>
              <w:t>**Островский, Э.В. Психология и педагогика [Электронный ресурс]: учеб. пособие / Э.В. Островский, Л.И. Чернышова. - М.: Вузовский учебник: ИНФРА-М, 2013. - 381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8">
              <w:r>
                <w:rPr>
                  <w:rStyle w:val="InternetLink"/>
                </w:rPr>
                <w:t>http://znanium.com/catalog.php?bookinfo=398710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Шарипов, Ф.В. Педагогика и психология высшей школы : учебное пособие / Ф.В. Шарипов. - Москва : Логос, 2016. - 448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Психология образования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: учебное пособие / [сост. Ф.Г. Ловпаче]. - Майкоп : Кучеренко В.О., 2015. - 143 с. – Режим доступа: </w:t>
            </w:r>
            <w:hyperlink r:id="rId29">
              <w:r>
                <w:rPr>
                  <w:rStyle w:val="InternetLink"/>
                  <w:bCs/>
                  <w:shd w:fill="FFFFFF" w:val="clear"/>
                </w:rPr>
                <w:t>http://lib.mkgtu.ru:8002/libdata.php?id=2100024898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Cs/>
                <w:shd w:fill="FFFFFF" w:val="clear"/>
              </w:rPr>
            </w:pPr>
            <w:r>
              <w:rPr/>
              <w:t xml:space="preserve">Педагогика высшей школы: основы профессионального обучения педагога в условиях вузовской подготовки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/>
              <w:t>: учебное пособие / [сост.: Бибалова С.А., Пафифова Б.К. ]. - Майкоп : Кучеренко В.О., 2015. - 140 с.</w:t>
            </w:r>
            <w:r>
              <w:rPr>
                <w:bCs/>
                <w:shd w:fill="FFFFFF" w:val="clear"/>
              </w:rPr>
              <w:t xml:space="preserve"> –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bCs/>
                  <w:shd w:fill="FFFFFF" w:val="clear"/>
                </w:rPr>
                <w:t>http://lib.mkgtu.ru:8002/libdata.php?id=2100024897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/>
              <w:t>Симонов, В.П. Педагогика и психология высшей школы. Инновационный курс для подготовки магистров [Электронный ресурс]: учебное пособие / В.П. Симонов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1">
              <w:r>
                <w:rPr>
                  <w:rStyle w:val="InternetLink"/>
                </w:rPr>
                <w:t>http://znanium.com/catalog.php?bookinfo=426849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/>
            </w:pPr>
            <w:r>
              <w:rPr/>
              <w:t>Мандель Б.Р. Педагогическая психология [Электронный ресурс]: учебное пособие / Б.Р. Мандель. - М.: КУРС: Инфра-М, 2014. - 368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2">
              <w:r>
                <w:rPr>
                  <w:rStyle w:val="InternetLink"/>
                </w:rPr>
                <w:t>http://znanium.com/catalog.php?bookinfo=457174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>
                <w:color w:val="00B0F0"/>
              </w:rPr>
            </w:pPr>
            <w:r>
              <w:rPr>
                <w:rFonts w:cs="Times New Roman CYR" w:ascii="Times New Roman CYR" w:hAnsi="Times New Roman CYR"/>
              </w:rPr>
              <w:t>Митин, А Н. Основы педагогической психологии высшей школы : учебное пособие / А.Н. Митин. - Москва : Проспект ; Екатеринбург : Уральская государственная юридическая академия, 2016. - 192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ударчикова, Л.Г. Педагогическая психология : учебное пособие / Л.Г. Сударчикова. - Москва : ФЛИНТА : Наука, 2015. - 320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>Крушельницкая, О.Б. Социальная психология образования [Электронный ресурс]: учебное пособие / О.Б. Крушельницкая; под ред. О.Б. Крушельницкой и др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3">
              <w:r>
                <w:rPr>
                  <w:rStyle w:val="InternetLink"/>
                </w:rPr>
                <w:t>http://znanium.com/catalog.php?bookinfo=462146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/>
            </w:pPr>
            <w:r>
              <w:rPr>
                <w:rFonts w:cs="Times New Roman CYR" w:ascii="Times New Roman CYR" w:hAnsi="Times New Roman CYR"/>
              </w:rPr>
              <w:t>Зеер, Э. Ф. Психология профессионального образования : учебник/ Зеер Э.Ф. - Москва : Академия, 2013. - 412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/>
            </w:pPr>
            <w:r>
              <w:rPr/>
              <w:t>Губанова, Л.В. Проблемы образования в современной зарубежной психологии [Электронный ресурс]: учебное пособие / Л.В. Губанова. - М.: ИНФРА-М, 2013. - 5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4">
              <w:r>
                <w:rPr>
                  <w:rStyle w:val="InternetLink"/>
                </w:rPr>
                <w:t>http://znanium.com/catalog.php?bookinfo=374544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/>
              <w:t>Шарипов, Ф. В. Педагогика и психология высшей школы [Электронный ресурс]: учебное пособие / Ф. В. Шарипов. – М. : Логос, 2012. – 4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5">
              <w:r>
                <w:rPr>
                  <w:rStyle w:val="InternetLink"/>
                </w:rPr>
                <w:t>http://znanium.com/catalog.php?bookinfo=469411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е методы статистической обработки экспериментальных данны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Маталыцкий, М.А. Теория вероятностей, математическая статистика и случайные процессы [Электронный ресурс]: учебное пособие / М.А. Маталыцкий, Г.А. Хацкевич. – Минск: Выш. шк., 2012. – 7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8401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Сидняев Н И. Теория вероятностей и математическая статистика : учебник/ Н.И. Сидняев. - Москва: Юрайт, 2011. - 219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лдин, К. В. Теория вероятностей и математическая статистика [Электронный ресурс]: учебник / К. В. Балдин, В. Н. Башлыков, А. В. Рукосуев. - М.: Дашков и К, 2010. - 47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14902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амадалиева Л.Н. Ряды динамики [Электронный ресурс]: учеб.-метод. пособие. – Майкоп: Магарин О.Г., 2011. – 42 с. - Режим доступа: </w:t>
            </w: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bm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000065547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математического моделировани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color w:val="FF0000"/>
              </w:rPr>
            </w:pPr>
            <w:r>
              <w:rPr/>
              <w:t>**Орлова, И.В. Экономико-математическое моделирование [Электронный ресурс]: практическое пособие по решению задач / И.В. Орлова. - М.: Вузовский учебник, 2014. - 1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9">
              <w:r>
                <w:rPr>
                  <w:rStyle w:val="InternetLink"/>
                </w:rPr>
                <w:t>http://znanium.com/catalog.php?bookinfo=424033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**Красс, М.С. Моделирование эколого-экономических систем [Электронный ресурс]: учебное пособие / М.С. Красс. - М.: ИНФРА-М, 2013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">
              <w:r>
                <w:rPr>
                  <w:rStyle w:val="InternetLink"/>
                </w:rPr>
                <w:t>http://znanium.com/catalog.php?bookinfo=398940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оделирование социальных явлений и процессов с применением математических методов [Электронный ресурс]: учебное пособие/ Г.В.Осипов и др.; под общ. ред. В.А.Садовничего - М.: Норма: ИНФРА-М, 2014 - 192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">
              <w:r>
                <w:rPr>
                  <w:rStyle w:val="InternetLink"/>
                </w:rPr>
                <w:t>http://znanium.com/catalog.php?bookinfo=474623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лексеев, В. М. Сборник задач по оптимизации. Теория. Примеры. Задачи [Электронный ресурс] : учебное пособие / В. М. Алексеев, Э. М. Галеев, В. М. Тихомиров. - М.: ФИЗМАТЛИТ, 2011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">
              <w:r>
                <w:rPr>
                  <w:rStyle w:val="InternetLink"/>
                </w:rPr>
                <w:t>http://znanium.com/catalog.php?bookinfo=544748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научных исследований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**Основы научных исследований [Электронный ресурс]: учебное пособие/ Б.И. Герасимов и др. - М.: Форум: Инфра-М, 2015. - 272 с. - ЭБС «Znanium.com» - Режим доступа: </w:t>
            </w:r>
            <w:hyperlink r:id="rId43">
              <w:r>
                <w:rPr>
                  <w:rStyle w:val="InternetLink"/>
                </w:rPr>
                <w:t>http://znanium.com/catalog.php?bookinfo=509723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*Аттетков А.В Методы оптимизации [Электронный ресурс]: учебное пособие /. Аттетков, В.С. Зарубин, А.Н. Канатников. - М.: РИОР: Инфра-М, 2013. - 270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4">
              <w:r>
                <w:rPr>
                  <w:rStyle w:val="InternetLink"/>
                </w:rPr>
                <w:t>http://znanium.com/catalog.php?bookinfo=350985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*Балдин, К. В. Теория вероятностей и математическая статистика [Электронный ресурс]: учебник / К. В. Балдин, В. Н. Башлыков, А. В. Рукосуев. - М.: Дашков и К, 2010. - 47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14902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Мокий, М.С. Методология научных исследований : учебник/ Мокий М.С., Никифоров А.Л., Мокий В.С. ; под ред. М.С. Мокия. - Москва : Юрайт, 2016. - 255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hd w:fill="FFFFFF" w:val="clear"/>
              </w:rPr>
              <w:t xml:space="preserve">Общая и прикладная статистика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ник/ Р.Н.Пахунова и др.; под общ. ред. Р.Н. Пахуновой - М.: ИНФРА-М, 2013. - 272с.</w:t>
            </w:r>
            <w:r>
              <w:rPr/>
              <w:t xml:space="preserve"> - ЭБС «Znanium.com» - Режим доступа: </w:t>
            </w:r>
            <w:hyperlink r:id="rId46">
              <w:r>
                <w:rPr>
                  <w:rStyle w:val="InternetLink"/>
                  <w:shd w:fill="FFFFFF" w:val="clear"/>
                </w:rPr>
                <w:t>http://znanium.com/catalog.php?bookinfo=404310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jc w:val="both"/>
              <w:rPr>
                <w:bCs/>
                <w:shd w:fill="FFFFFF" w:val="clear"/>
              </w:rPr>
            </w:pPr>
            <w:r>
              <w:rPr/>
              <w:t>Кузнецов И.Н. Основы научных исследований [Электронный ресурс]: учебное пособие/ И.Н. Кузнецов – : М. : Дашков и К, 2013. - 28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7">
              <w:r>
                <w:rPr>
                  <w:rStyle w:val="InternetLink"/>
                </w:rPr>
                <w:t>http://znanium.com/catalog.php?bookinfo=415064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jc w:val="both"/>
              <w:rPr>
                <w:bCs/>
                <w:shd w:fill="FFFFFF" w:val="clear"/>
              </w:rPr>
            </w:pPr>
            <w:r>
              <w:rPr/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8">
              <w:r>
                <w:rPr>
                  <w:rStyle w:val="InternetLink"/>
                </w:rPr>
                <w:t>http://znanium.com/catalog.php?bookinfo=369689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дняев Н И. Теория вероятностей и математическая статистика : учебник/ Н.И. Сидняев. - Москва: Юрайт, 2011. - 219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ное обеспечение НИ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Бурнаева, Э.Г. Обработка и представление данных в MS Excel : учебное пособие / Э.Г. Бурнаева, С.Н. Леора. - СПб. : Лань, 2016. - 160 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**Исаев, Г.Н. Информационные технологии : учебное пособие / Г.Н. Исаев. - Москва : Омега-Л, 2015. - 464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**Гвоздева, В.А. Базовые и прикладные информационные технологии [Электронный ресурс]: учебник / В.А. Гвоздева. - М.: ФОРУМ: ИНФРА-М, 2014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4788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Федотова, Е.Л. Прикладные информационные технологии [Электронный ресурс]: учебное пособие / Е.Л. Федотова, Е.М. Портнов. - М.: ФОРУМ: ИНФРА-М, 2013. - 3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392462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Дронов, В.А. PHP, MySQL, HTML5 и CSS 3. Разработка современных динамических Web-сайтов / В.А. Дронов. - СПб. : БХВ- Петербург, 2016. - 688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ефранов, С.Г. Идентификация и управление сложными объектами: математические модели, информационные технологии и комплексы програм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Чефранов С.Г., Сапиев А.З. - Майкоп : МГТУ, 2015. - 123 с. - Режим доступа: </w:t>
            </w:r>
            <w:hyperlink r:id="rId51">
              <w:r>
                <w:rPr>
                  <w:rStyle w:val="InternetLink"/>
                </w:rPr>
                <w:t>http://lib.mkgtu.ru:8002/libdata.php?id=2100023696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Комолова, Н.В. Adobe Photoshop CC для всех / Н.В. Комолова, Е.С. Яковлева. - СПб. : БХВ-Петербург, 2014. - 624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/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2">
              <w:r>
                <w:rPr>
                  <w:rStyle w:val="InternetLink"/>
                </w:rPr>
                <w:t>http://znanium.com/catalog.php?bookinfo=369689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злов, А.Ю. Статистический анализ данных в MS Excel [Электронный ресурс]: учебное пособие / А.Ю. Козлов, В.С. Мхитарян, В.Ф. Шишов. - М.: ИНФРА-М, 2014. - 32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29722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довин, В. М. Информационные технологии в финансово-банковской сфере [Электронный ресурс]: практикум / В. М. Вдовин, Л. Е. Суркова. - М. : Дашков и К, 2012. - 24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0752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довин, В. М. Предметно-ориентированные экономические информационные системы [Электронный ресурс]: учебное пособие / В. М. Вдовин, Л. Е. Суркова, А .А. Шурупов. - М.: Дашков и К, 2012. - 38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5">
              <w:r>
                <w:rPr>
                  <w:rStyle w:val="InternetLink"/>
                </w:rPr>
                <w:t>http://znanium.com/catalog.php?bookinfo=415090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тентоведение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/>
            </w:pPr>
            <w:r>
              <w:rPr/>
              <w:t>**Интеллектуальная собственность (Права на результаты интеллектуальной деятельности и средства индивидуализации) [Электронный ресурс]: учебное пособие / под общ. ред. Н.М. Коршунова. - М.: Норма: ИНФРА-М, 2015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 </w:t>
            </w:r>
            <w:hyperlink r:id="rId56">
              <w:r>
                <w:rPr>
                  <w:rStyle w:val="InternetLink"/>
                </w:rPr>
                <w:t>http://znanium.com/catalog.php?bookinfo=503205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Новоселова, Л.А. Интеллектуальная собственность: некоторые аспекты правового регулирования: монография / Л.А. Новоселова, М.А. Рожкова - М.: Норма: ИНФРА-М, 2014. - 12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7">
              <w:r>
                <w:rPr>
                  <w:rStyle w:val="InternetLink"/>
                </w:rPr>
                <w:t>http://znanium.com/catalog.php?bookinfo=448981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Ишков, А. Д. Промышленная собственность. Проведение патентных исследований [Электронный ресурс]: справ. пособие / А. Д. Ишков, А.В. Степанов ; под ред. А. Д. Ишкова. — М.: ФЛИНТА, 2013. — 13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8152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Право интеллектуальной собственности : учебник / [Близнец И.А. и др. ]; под ред. И.А. Близнеца. - Москва : Проспект, 2016. - 896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о интеллектуальной собственности: актуальные проблемы [Электронный ресурс]: монография / Е.А.Моргунова и др.; под общ. ред. Е.А. Моргуновой - М.: Норма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znanium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catalog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hp</w:t>
            </w:r>
            <w:r>
              <w:rPr>
                <w:rStyle w:val="InternetLink"/>
              </w:rPr>
              <w:t>?</w:t>
            </w:r>
            <w:r>
              <w:rPr>
                <w:rStyle w:val="InternetLink"/>
                <w:lang w:val="en-US"/>
              </w:rPr>
              <w:t>bookinfo</w:t>
            </w:r>
            <w:r>
              <w:rPr>
                <w:rStyle w:val="InternetLink"/>
              </w:rPr>
              <w:t>=43908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ентарий к части четвертой Гражданского кодекса Российской Федерации (постатейный) [Электронный ресурс]/ под ред. И. В. Москаленко, А. А. Молчанова. - М.: Дашков и К, 2013. - 7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 </w:t>
            </w:r>
            <w:hyperlink r:id="rId5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30506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/>
            </w:pPr>
            <w:r>
              <w:rPr/>
              <w:t>Шпаковский, Н.А. ТРИЗ. Анализ технической информации и генерация новых идей [Электронный ресурс]: учебное пособие / Н.А. Шпаковский. - М.: Форум, 2010. - 26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181098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блиографи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**Гост 7.1-2003 «Библиографическая запись. Библиографическое описание. Общие требования и правила составления». - Режим доступа: </w:t>
            </w:r>
            <w:hyperlink r:id="rId61">
              <w:r>
                <w:rPr>
                  <w:rStyle w:val="InternetLink"/>
                </w:rPr>
                <w:t>http://lib.mkgtu.ru/images/stories/standart/bibl_zap/GOST-7.1-2003.pdf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**Гост 7.80-2000 «Библиографическая запись. Заголовок. Общие требования и правила составления». - Режим доступа: </w:t>
            </w:r>
            <w:hyperlink r:id="rId62">
              <w:r>
                <w:rPr>
                  <w:rStyle w:val="InternetLink"/>
                </w:rPr>
                <w:t>http://lib.mkgtu.ru/images/stories/standart/bibl_zap/bibl_zagolovok.pdf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**Гост Р 7.05-2008 «Библиографическая ссылка. Общие требования и правила составления». - Режим доступа: </w:t>
            </w:r>
            <w:hyperlink r:id="rId63">
              <w:r>
                <w:rPr>
                  <w:rStyle w:val="InternetLink"/>
                </w:rPr>
                <w:t>http://lib.mkgtu.ru/images/stories/standart/bibl_zap/bibliogr_ssylka.pdf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Cs/>
              </w:rPr>
              <w:t xml:space="preserve">**Гост Р 7.0.12–2011. </w:t>
            </w:r>
            <w:r>
              <w:rPr/>
              <w:t xml:space="preserve">Библиографическая запись. Сокращение слов и словосочетаний на русском языке. Общие требования и правила. - Режим доступа: </w:t>
            </w:r>
            <w:hyperlink r:id="rId64">
              <w:r>
                <w:rPr>
                  <w:rStyle w:val="InternetLink"/>
                </w:rPr>
                <w:t>http://lib.mkgtu.ru/images/stories/standart/bibl_zap/gost7.0.12-2011.pdf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 xml:space="preserve">**Гост 7.82-2001 «Библиографическое описание электронных ресурсов. Общие требования и правила составления». - Режим доступа: </w:t>
            </w:r>
            <w:hyperlink r:id="rId65">
              <w:r>
                <w:rPr>
                  <w:rStyle w:val="InternetLink"/>
                </w:rPr>
                <w:t>http://lib.mkgtu.ru/images/stories/standart/bibl_zap/gost7.82-2001e_resurs.pdf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**Гост Р 7.0.11–2011. </w:t>
            </w:r>
            <w:r>
              <w:rPr/>
              <w:t xml:space="preserve">Диссертация и автореферат диссертации. Структура и правила оформления. - Режим доступа: </w:t>
            </w:r>
            <w:hyperlink r:id="rId66">
              <w:r>
                <w:rPr>
                  <w:rStyle w:val="InternetLink"/>
                </w:rPr>
                <w:t>http://lib.mkgtu.ru/images/stories/standart/gost_7.0.11-2011.pdf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**Зупарова, Л.Б. Аналитико-синтетическая переработка информации : учебник / Л.Б. Зупарова, Т.А. Зайцева. – М.: ФАИР, 2008. – 400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**Романенко, В.Н. Работа в Интернете от бытового до профессионального поиска : практ. пособие с примерами и упражнениями / В.Н. Романенко, Г.В. Никитина, В.С. Нестеров. – СПб.: Профессия. 2008. – 416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>Сукиасян, Э. Р. Интеллектуальный информационный поиск / Э. Р. Сукиасян//  Научные и технические библиотеки. - 2011. - N 9. - С. 71-78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>Сукиасян, Э. Р. Квалификационный (систематический) поиск в эпоху электронных каталогов (статья первая) / Э. Р. Сукиасян //  Научные и технические библиотеки. - 2009. - N 9. - С. 47-54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Сукиасян, Э. Р. Классификационный (систематический) поиск в эпоху электронных каталогов : (статья вторая) / Э. Р. Сукиасян //  Научные и технические библиотеки. - 2009. - N 10. - С. 38-47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Мешалкина, Ю. В. Каналы получения информации в области маркетинга / Ю. В. Мешалкина //  Маркетинг и маркетинговые исследования. - 2009. - N 4. - С. 292-307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еликова, Н. К. Руководство по информационному поиску / Н. К. Леликова //  Библиография. - 2009. - N 6. - С. 101-10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етопись авторефератов диссертаци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2008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етопись журнальных стате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08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Калинина, Г.П. Библиографическая запись на книгу : основные положения и специфика составления / Калинина Г.П. //  Библиография. - 2006. - N 3. - С.60-67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фициальные периодические издания : гос. библиогр. указ. 2004 / Федер. собр. РФ, Гос. Дума, Парламент. б-ка ; [сост. А.П. Родионова и др.]. - М. : Издание Государственной Думы, 2005. - 72 с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ое технологическое оборудование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 xml:space="preserve">**Зайчик, Ц.Р. Технологическое оборудование винодельческих предприятий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/>
              <w:t>: учебник / Ц.Р. Зайчик. - М.: ИНФРА-М, 2014. – 496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rFonts w:eastAsia="Calibri"/>
                  <w:bCs/>
                </w:rPr>
                <w:t>http://znanium.com/catalog.php?bookinfo=350950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lang w:eastAsia="en-US"/>
              </w:rPr>
              <w:t>**Ивашов, В.И. Технологическое оборудование предприятий мясной промышленности: учебник/ В.И. Ивашов. - СПб.: ГИОРД, 2010. - 736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lang w:eastAsia="ar-SA"/>
              </w:rPr>
              <w:t xml:space="preserve">**Технологическое оборудование для переработки продукции растениеводства </w:t>
            </w:r>
            <w:r>
              <w:rPr/>
              <w:t>[Электронный ресурс]</w:t>
            </w:r>
            <w:r>
              <w:rPr>
                <w:lang w:eastAsia="ar-SA"/>
              </w:rPr>
              <w:t>: учебное пособие/ С.В. Байкин [и др.]; под ред. А.А. Курочкина. - М. : КолосС, 2009. - 503 с.</w:t>
            </w:r>
            <w:r>
              <w:rPr/>
              <w:t xml:space="preserve"> - ЭБС «Консультант студента» - Режим доступа: </w:t>
            </w:r>
            <w:hyperlink r:id="rId68">
              <w:r>
                <w:rPr>
                  <w:rStyle w:val="InternetLink"/>
                </w:rPr>
                <w:t>http://www.studentlibrary.ru/book/ISBN9785953203531.html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и автоматизация перерабатывающих производств: учебник/ А.А. Курочкин и др. - М.: КолосС, 2007. - 591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ar-SA"/>
              </w:rPr>
            </w:pPr>
            <w:r>
              <w:rPr>
                <w:bCs/>
              </w:rPr>
              <w:t>Практикум по оборудованию и автоматизации перерабатывающих производств: учеб. пособие для студентов вузов / Г.В. Шабурова [и др.]. - М. : КолосС, 2007. - 183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ar-SA"/>
              </w:rPr>
            </w:pPr>
            <w:r>
              <w:rPr/>
              <w:t>Кавецкий, Г.Д. Технологические процессы и производства (пищевая промышленность): учебник для студентов вузов / Г.Д. Кавецкий, А.В. Воробьева. - М.: КолосС, 2006. - 368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дежность сложных систем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**Диагностика, ремонт, монтаж, сервисное обслуживание оборудования пищевых производств: учебное пособие/ В.А. Авроров [и др.].- Старый Оскол: ТНТ, 2013. - 664 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/>
              </w:rPr>
              <w:t>**</w:t>
            </w:r>
            <w:r>
              <w:rPr/>
              <w:t>Техническое обслуживание и ремонты оборудования. Решения НКМК-НТМК-ЕВРАЗ: учеб. пособие / под ред. В.В.Кондратьева и др. - М.: ИНФРА-М, 2010. - 12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69">
              <w:r>
                <w:rPr>
                  <w:rStyle w:val="InternetLink"/>
                </w:rPr>
                <w:t>http://znanium.com/catalog.php?bookinfo=194598</w:t>
              </w:r>
            </w:hyperlink>
            <w:r>
              <w:rPr/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**Елагина, О. Ю.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Технологические методы повышения износостойкости деталей маши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[Электронный ресурс] : учебное пособие / О. Ю. Елагина. - М.: Университетская книга; Логос, 2009. - 48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0">
              <w:r>
                <w:rPr>
                  <w:rStyle w:val="InternetLink"/>
                  <w:shd w:fill="FFFFFF" w:val="clear"/>
                </w:rPr>
                <w:t>http://znanium.com/catalog.php?bookinfo=468686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Баскакова, Н.Т. Стратегия развития ремонтных служб предприятия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монография/ Н.Т. Баскакова, З.В. Якобсон, Д.Б. Симаков - М.: ИНФРА-М, 2016. - 25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1">
              <w:r>
                <w:rPr>
                  <w:rStyle w:val="InternetLink"/>
                  <w:shd w:fill="FFFFFF" w:val="clear"/>
                </w:rPr>
                <w:t>http://znanium.com/catalog.php?bookinfo=554439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Илюхин, В.В. Монтаж, наладка, диагностика и ремонт оборудования предприятий мясной промышленности : учебное пособие для студентов вузов /В.В. Илюхин, И.М. Тамбовцев. - СПб. : ГИОРД, 2005. - 456 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lang w:val="en-US"/>
        </w:rPr>
      </w:pPr>
      <w:r>
        <w:rPr/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  <w:t>Регистрационный номер образовательного учреждения в ФГБУ «ИМЦА»: 25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  <w:t>Регистрационный номер образовательного учреждения в ФГБУ «ИМЦА»: 25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36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b2048b"/>
    <w:pPr>
      <w:keepNext w:val="true"/>
      <w:widowControl w:val="fals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736b"/>
    <w:rPr>
      <w:color w:val="0000FF"/>
      <w:u w:val="single"/>
    </w:rPr>
  </w:style>
  <w:style w:type="character" w:styleId="Style13" w:customStyle="1">
    <w:name w:val="Название Знак"/>
    <w:link w:val="Title"/>
    <w:qFormat/>
    <w:rsid w:val="00a2736b"/>
    <w:rPr>
      <w:sz w:val="28"/>
    </w:rPr>
  </w:style>
  <w:style w:type="character" w:styleId="Style14" w:customStyle="1">
    <w:name w:val="Основной текст Знак"/>
    <w:qFormat/>
    <w:rsid w:val="00a2736b"/>
    <w:rPr>
      <w:sz w:val="24"/>
    </w:rPr>
  </w:style>
  <w:style w:type="character" w:styleId="Style15" w:customStyle="1">
    <w:name w:val="Верхний колонтитул Знак"/>
    <w:link w:val="Header"/>
    <w:qFormat/>
    <w:rsid w:val="002a734e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2a734e"/>
    <w:rPr>
      <w:sz w:val="24"/>
      <w:szCs w:val="24"/>
    </w:rPr>
  </w:style>
  <w:style w:type="character" w:styleId="VisitedInternetLink">
    <w:name w:val="FollowedHyperlink"/>
    <w:rsid w:val="007e6289"/>
    <w:rPr>
      <w:color w:val="800080"/>
      <w:u w:val="single"/>
    </w:rPr>
  </w:style>
  <w:style w:type="character" w:styleId="Strong">
    <w:name w:val="Strong"/>
    <w:basedOn w:val="DefaultParagraphFont"/>
    <w:uiPriority w:val="99"/>
    <w:qFormat/>
    <w:rsid w:val="00107dc4"/>
    <w:rPr>
      <w:rFonts w:cs="Times New Roman"/>
      <w:b/>
    </w:rPr>
  </w:style>
  <w:style w:type="character" w:styleId="2" w:customStyle="1">
    <w:name w:val="Заголовок 2 Знак"/>
    <w:basedOn w:val="DefaultParagraphFont"/>
    <w:link w:val="Heading2"/>
    <w:qFormat/>
    <w:rsid w:val="00b2048b"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7" w:customStyle="1">
    <w:name w:val="Основной текст с отступом Знак"/>
    <w:basedOn w:val="DefaultParagraphFont"/>
    <w:qFormat/>
    <w:rsid w:val="00594d34"/>
    <w:rPr>
      <w:sz w:val="24"/>
      <w:szCs w:val="24"/>
    </w:rPr>
  </w:style>
  <w:style w:type="character" w:styleId="Style18" w:customStyle="1">
    <w:name w:val="Без интервала Знак"/>
    <w:link w:val="NoSpacing"/>
    <w:uiPriority w:val="1"/>
    <w:qFormat/>
    <w:locked/>
    <w:rsid w:val="00594d34"/>
    <w:rPr>
      <w:sz w:val="24"/>
      <w:szCs w:val="24"/>
      <w:lang w:bidi="ar-SA"/>
    </w:rPr>
  </w:style>
  <w:style w:type="character" w:styleId="Applestylespan" w:customStyle="1">
    <w:name w:val="apple-style-span"/>
    <w:basedOn w:val="DefaultParagraphFont"/>
    <w:qFormat/>
    <w:rsid w:val="00e10bea"/>
    <w:rPr/>
  </w:style>
  <w:style w:type="character" w:styleId="Appleconvertedspace" w:customStyle="1">
    <w:name w:val="apple-converted-space"/>
    <w:basedOn w:val="DefaultParagraphFont"/>
    <w:qFormat/>
    <w:rsid w:val="00a53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273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2736b"/>
    <w:pPr>
      <w:ind w:firstLine="851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a7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2a7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655f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7"/>
    <w:rsid w:val="00594d34"/>
    <w:pPr>
      <w:spacing w:before="0" w:after="120"/>
      <w:ind w:left="283" w:hanging="0"/>
    </w:pPr>
    <w:rPr/>
  </w:style>
  <w:style w:type="paragraph" w:styleId="1" w:customStyle="1">
    <w:name w:val="Обычный1"/>
    <w:qFormat/>
    <w:rsid w:val="00594d3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Содержимое таблицы"/>
    <w:basedOn w:val="Normal"/>
    <w:qFormat/>
    <w:rsid w:val="00594d34"/>
    <w:pPr>
      <w:widowControl w:val="false"/>
      <w:suppressLineNumbers/>
      <w:suppressAutoHyphens w:val="true"/>
    </w:pPr>
    <w:rPr>
      <w:rFonts w:eastAsia="Andale Sans UI"/>
      <w:kern w:val="2"/>
      <w:lang w:eastAsia="en-US"/>
    </w:rPr>
  </w:style>
  <w:style w:type="paragraph" w:styleId="ListParagraph">
    <w:name w:val="List Paragraph"/>
    <w:basedOn w:val="Normal"/>
    <w:qFormat/>
    <w:rsid w:val="00e358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c95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8881" TargetMode="External"/><Relationship Id="rId3" Type="http://schemas.openxmlformats.org/officeDocument/2006/relationships/hyperlink" Target="http://znanium.com/catalog.php?bookinfo=427381" TargetMode="External"/><Relationship Id="rId4" Type="http://schemas.openxmlformats.org/officeDocument/2006/relationships/hyperlink" Target="http://znanium.com/catalog.php?bookinfo=425677" TargetMode="External"/><Relationship Id="rId5" Type="http://schemas.openxmlformats.org/officeDocument/2006/relationships/hyperlink" Target="http://znanium.com/catalog.php?bookinfo=508967" TargetMode="External"/><Relationship Id="rId6" Type="http://schemas.openxmlformats.org/officeDocument/2006/relationships/hyperlink" Target="http://znanium.com/catalog.php?bookinfo=543675" TargetMode="External"/><Relationship Id="rId7" Type="http://schemas.openxmlformats.org/officeDocument/2006/relationships/hyperlink" Target="http://znanium.com/catalog.php?bookinfo=484748" TargetMode="External"/><Relationship Id="rId8" Type="http://schemas.openxmlformats.org/officeDocument/2006/relationships/hyperlink" Target="http://lib.mkgtu.ru:8002/libdata.php?id=2100024137" TargetMode="External"/><Relationship Id="rId9" Type="http://schemas.openxmlformats.org/officeDocument/2006/relationships/hyperlink" Target="http://lib.mkgtu.ru:8002/libdata.php?id=2100024136" TargetMode="External"/><Relationship Id="rId10" Type="http://schemas.openxmlformats.org/officeDocument/2006/relationships/hyperlink" Target="http://znanium.com/catalog.php?bookinfo=488448" TargetMode="External"/><Relationship Id="rId11" Type="http://schemas.openxmlformats.org/officeDocument/2006/relationships/hyperlink" Target="http://znanium.com/catalog.php?bookinfo=429039" TargetMode="External"/><Relationship Id="rId12" Type="http://schemas.openxmlformats.org/officeDocument/2006/relationships/hyperlink" Target="http://znanium.com/catalog.php?bookinfo=482830" TargetMode="External"/><Relationship Id="rId13" Type="http://schemas.openxmlformats.org/officeDocument/2006/relationships/hyperlink" Target="http://znanium.com/catalog.php?bookinfo=468398" TargetMode="External"/><Relationship Id="rId14" Type="http://schemas.openxmlformats.org/officeDocument/2006/relationships/hyperlink" Target="http://znanium.com/catalog.php?bookinfo=320864" TargetMode="External"/><Relationship Id="rId15" Type="http://schemas.openxmlformats.org/officeDocument/2006/relationships/hyperlink" Target="http://znanium.com/catalog.php?bookinfo=468150" TargetMode="External"/><Relationship Id="rId16" Type="http://schemas.openxmlformats.org/officeDocument/2006/relationships/hyperlink" Target="http://znanium.com/catalog.php?bookinfo=498984" TargetMode="External"/><Relationship Id="rId17" Type="http://schemas.openxmlformats.org/officeDocument/2006/relationships/hyperlink" Target="http://znanium.com/catalog.php?bookinfo=403683" TargetMode="External"/><Relationship Id="rId18" Type="http://schemas.openxmlformats.org/officeDocument/2006/relationships/hyperlink" Target="http://znanium.com/catalog.php?bookinfo=753351" TargetMode="External"/><Relationship Id="rId19" Type="http://schemas.openxmlformats.org/officeDocument/2006/relationships/hyperlink" Target="http://znanium.com/catalog.php?bookinfo=368907" TargetMode="External"/><Relationship Id="rId20" Type="http://schemas.openxmlformats.org/officeDocument/2006/relationships/hyperlink" Target="http://lib.mkgtu.ru:8002/libdata.php?id=2100025830" TargetMode="External"/><Relationship Id="rId21" Type="http://schemas.openxmlformats.org/officeDocument/2006/relationships/hyperlink" Target="http://znanium.com/catalog.php?bookinfo=514526" TargetMode="External"/><Relationship Id="rId22" Type="http://schemas.openxmlformats.org/officeDocument/2006/relationships/hyperlink" Target="http://znanium.com/catalog.php?bookinfo=194598" TargetMode="External"/><Relationship Id="rId23" Type="http://schemas.openxmlformats.org/officeDocument/2006/relationships/hyperlink" Target="http://znanium.com/catalog.php?bookinfo=554439" TargetMode="External"/><Relationship Id="rId24" Type="http://schemas.openxmlformats.org/officeDocument/2006/relationships/hyperlink" Target="http://lib.mkgtu.ru:8002/libdata.php?id=2100025827" TargetMode="External"/><Relationship Id="rId25" Type="http://schemas.openxmlformats.org/officeDocument/2006/relationships/hyperlink" Target="http://znanium.com/catalog.php?bookinfo=430432" TargetMode="External"/><Relationship Id="rId26" Type="http://schemas.openxmlformats.org/officeDocument/2006/relationships/hyperlink" Target="http://znanium.com/catalog.php?bookinfo=468686" TargetMode="External"/><Relationship Id="rId27" Type="http://schemas.openxmlformats.org/officeDocument/2006/relationships/hyperlink" Target="http://znanium.com/catalog.php?bookinfo=394126" TargetMode="External"/><Relationship Id="rId28" Type="http://schemas.openxmlformats.org/officeDocument/2006/relationships/hyperlink" Target="http://znanium.com/catalog.php?bookinfo=398710" TargetMode="External"/><Relationship Id="rId29" Type="http://schemas.openxmlformats.org/officeDocument/2006/relationships/hyperlink" Target="http://lib.mkgtu.ru:8002/libdata.php?id=2100024898" TargetMode="External"/><Relationship Id="rId30" Type="http://schemas.openxmlformats.org/officeDocument/2006/relationships/hyperlink" Target="http://lib.mkgtu.ru:8002/libdata.php?id=2100024897" TargetMode="External"/><Relationship Id="rId31" Type="http://schemas.openxmlformats.org/officeDocument/2006/relationships/hyperlink" Target="http://znanium.com/catalog.php?bookinfo=426849" TargetMode="External"/><Relationship Id="rId32" Type="http://schemas.openxmlformats.org/officeDocument/2006/relationships/hyperlink" Target="http://znanium.com/catalog.php?bookinfo=457174" TargetMode="External"/><Relationship Id="rId33" Type="http://schemas.openxmlformats.org/officeDocument/2006/relationships/hyperlink" Target="http://znanium.com/catalog.php?bookinfo=462146" TargetMode="External"/><Relationship Id="rId34" Type="http://schemas.openxmlformats.org/officeDocument/2006/relationships/hyperlink" Target="http://znanium.com/catalog.php?bookinfo=374544" TargetMode="External"/><Relationship Id="rId35" Type="http://schemas.openxmlformats.org/officeDocument/2006/relationships/hyperlink" Target="http://znanium.com/catalog.php?bookinfo=469411" TargetMode="External"/><Relationship Id="rId36" Type="http://schemas.openxmlformats.org/officeDocument/2006/relationships/hyperlink" Target="http://znanium.com/catalog.php?bookinfo=508401" TargetMode="External"/><Relationship Id="rId37" Type="http://schemas.openxmlformats.org/officeDocument/2006/relationships/hyperlink" Target="http://znanium.com/catalog.php?bookinfo=414902" TargetMode="External"/><Relationship Id="rId38" Type="http://schemas.openxmlformats.org/officeDocument/2006/relationships/hyperlink" Target="http://mark.nbmgtu.ru/libdata.php?id=1000065547" TargetMode="External"/><Relationship Id="rId39" Type="http://schemas.openxmlformats.org/officeDocument/2006/relationships/hyperlink" Target="http://znanium.com/catalog.php?bookinfo=424033" TargetMode="External"/><Relationship Id="rId40" Type="http://schemas.openxmlformats.org/officeDocument/2006/relationships/hyperlink" Target="http://znanium.com/catalog.php?bookinfo=398940" TargetMode="External"/><Relationship Id="rId41" Type="http://schemas.openxmlformats.org/officeDocument/2006/relationships/hyperlink" Target="http://znanium.com/catalog.php?bookinfo=474623" TargetMode="External"/><Relationship Id="rId42" Type="http://schemas.openxmlformats.org/officeDocument/2006/relationships/hyperlink" Target="http://znanium.com/catalog.php?bookinfo=544748" TargetMode="External"/><Relationship Id="rId43" Type="http://schemas.openxmlformats.org/officeDocument/2006/relationships/hyperlink" Target="http://znanium.com/catalog.php?bookinfo=509723" TargetMode="External"/><Relationship Id="rId44" Type="http://schemas.openxmlformats.org/officeDocument/2006/relationships/hyperlink" Target="http://znanium.com/catalog.php?bookinfo=350985" TargetMode="External"/><Relationship Id="rId45" Type="http://schemas.openxmlformats.org/officeDocument/2006/relationships/hyperlink" Target="http://znanium.com/catalog.php?bookinfo=414902" TargetMode="External"/><Relationship Id="rId46" Type="http://schemas.openxmlformats.org/officeDocument/2006/relationships/hyperlink" Target="http://znanium.com/catalog.php?bookinfo=404310" TargetMode="External"/><Relationship Id="rId47" Type="http://schemas.openxmlformats.org/officeDocument/2006/relationships/hyperlink" Target="http://znanium.com/catalog.php?bookinfo=415064" TargetMode="External"/><Relationship Id="rId48" Type="http://schemas.openxmlformats.org/officeDocument/2006/relationships/hyperlink" Target="http://znanium.com/catalog.php?bookinfo=369689" TargetMode="External"/><Relationship Id="rId49" Type="http://schemas.openxmlformats.org/officeDocument/2006/relationships/hyperlink" Target="http://znanium.com/catalog.php?bookinfo=504788" TargetMode="External"/><Relationship Id="rId50" Type="http://schemas.openxmlformats.org/officeDocument/2006/relationships/hyperlink" Target="http://znanium.com/catalog.php?bookinfo=392462" TargetMode="External"/><Relationship Id="rId51" Type="http://schemas.openxmlformats.org/officeDocument/2006/relationships/hyperlink" Target="http://lib.mkgtu.ru:8002/libdata.php?id=2100023696" TargetMode="External"/><Relationship Id="rId52" Type="http://schemas.openxmlformats.org/officeDocument/2006/relationships/hyperlink" Target="http://znanium.com/catalog.php?bookinfo=369689" TargetMode="External"/><Relationship Id="rId53" Type="http://schemas.openxmlformats.org/officeDocument/2006/relationships/hyperlink" Target="http://znanium.com/catalog.php?bookinfo=429722" TargetMode="External"/><Relationship Id="rId54" Type="http://schemas.openxmlformats.org/officeDocument/2006/relationships/hyperlink" Target="http://znanium.com/catalog.php?bookinfo=450752" TargetMode="External"/><Relationship Id="rId55" Type="http://schemas.openxmlformats.org/officeDocument/2006/relationships/hyperlink" Target="http://znanium.com/catalog.php?bookinfo=415090" TargetMode="External"/><Relationship Id="rId56" Type="http://schemas.openxmlformats.org/officeDocument/2006/relationships/hyperlink" Target="http://znanium.com/catalog.php?bookinfo=503205" TargetMode="External"/><Relationship Id="rId57" Type="http://schemas.openxmlformats.org/officeDocument/2006/relationships/hyperlink" Target="http://znanium.com/catalog.php?bookinfo=448981" TargetMode="External"/><Relationship Id="rId58" Type="http://schemas.openxmlformats.org/officeDocument/2006/relationships/hyperlink" Target="http://znanium.com/catalog.php?bookinfo=458152" TargetMode="External"/><Relationship Id="rId59" Type="http://schemas.openxmlformats.org/officeDocument/2006/relationships/hyperlink" Target="http://znanium.com/catalog.php?bookinfo=430506" TargetMode="External"/><Relationship Id="rId60" Type="http://schemas.openxmlformats.org/officeDocument/2006/relationships/hyperlink" Target="http://znanium.com/catalog.php?bookinfo=181098" TargetMode="External"/><Relationship Id="rId61" Type="http://schemas.openxmlformats.org/officeDocument/2006/relationships/hyperlink" Target="http://lib.mkgtu.ru/images/stories/standart/bibl_zap/GOST-7.1-2003.pdf" TargetMode="External"/><Relationship Id="rId62" Type="http://schemas.openxmlformats.org/officeDocument/2006/relationships/hyperlink" Target="http://lib.mkgtu.ru/images/stories/standart/bibl_zap/bibl_zagolovok.pdf" TargetMode="External"/><Relationship Id="rId63" Type="http://schemas.openxmlformats.org/officeDocument/2006/relationships/hyperlink" Target="http://lib.mkgtu.ru/images/stories/standart/bibl_zap/bibliogr_ssylka.pdf" TargetMode="External"/><Relationship Id="rId64" Type="http://schemas.openxmlformats.org/officeDocument/2006/relationships/hyperlink" Target="http://lib.mkgtu.ru/images/stories/standart/bibl_zap/gost7.0.12-2011.pdf" TargetMode="External"/><Relationship Id="rId65" Type="http://schemas.openxmlformats.org/officeDocument/2006/relationships/hyperlink" Target="http://lib.mkgtu.ru/images/stories/standart/bibl_zap/gost7.82-2001e_resurs.pdf" TargetMode="External"/><Relationship Id="rId66" Type="http://schemas.openxmlformats.org/officeDocument/2006/relationships/hyperlink" Target="http://lib.mkgtu.ru/images/stories/standart/gost_7.0.11-2011.pdf" TargetMode="External"/><Relationship Id="rId67" Type="http://schemas.openxmlformats.org/officeDocument/2006/relationships/hyperlink" Target="http://znanium.com/catalog.php?bookinfo=350950" TargetMode="External"/><Relationship Id="rId68" Type="http://schemas.openxmlformats.org/officeDocument/2006/relationships/hyperlink" Target="http://www.studentlibrary.ru/book/ISBN9785953203531.html" TargetMode="External"/><Relationship Id="rId69" Type="http://schemas.openxmlformats.org/officeDocument/2006/relationships/hyperlink" Target="http://znanium.com/catalog.php?bookinfo=194598" TargetMode="External"/><Relationship Id="rId70" Type="http://schemas.openxmlformats.org/officeDocument/2006/relationships/hyperlink" Target="http://znanium.com/catalog.php?bookinfo=468686" TargetMode="External"/><Relationship Id="rId71" Type="http://schemas.openxmlformats.org/officeDocument/2006/relationships/hyperlink" Target="http://znanium.com/catalog.php?bookinfo=554439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4</Pages>
  <Words>3903</Words>
  <Characters>28907</Characters>
  <CharactersWithSpaces>32745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4:00Z</dcterms:created>
  <dc:creator/>
  <dc:description/>
  <dc:language>en-US</dc:language>
  <cp:lastModifiedBy/>
  <cp:lastPrinted>2012-10-30T11:11:00Z</cp:lastPrinted>
  <dcterms:modified xsi:type="dcterms:W3CDTF">2016-10-03T11:53:00Z</dcterms:modified>
  <cp:revision>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