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спирантур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ГНП 35.06.02 Лес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Лесные культуры, селекция и семеноводство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Условные обозначения:</w:t>
      </w:r>
    </w:p>
    <w:p>
      <w:pPr>
        <w:pStyle w:val="Normal"/>
        <w:ind w:firstLine="709"/>
        <w:rPr/>
      </w:pPr>
      <w:r>
        <w:rPr/>
        <w:t>НД – неограниченный доступ;</w:t>
      </w:r>
    </w:p>
    <w:p>
      <w:pPr>
        <w:pStyle w:val="Normal"/>
        <w:ind w:firstLine="709"/>
        <w:rPr/>
      </w:pPr>
      <w:r>
        <w:rPr/>
        <w:t>** - основная литера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336"/>
        <w:gridCol w:w="7154"/>
        <w:gridCol w:w="1134"/>
        <w:gridCol w:w="987"/>
        <w:gridCol w:w="1275"/>
        <w:gridCol w:w="103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ания, рекомендованные к использованию в учеб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спирантов, изучающих дисциплин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учебно-методической документацией,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рия и философия наук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**История и философия науки (Философия науки) : учебное пособие / [Ю.В. Крянев и др.] ; под ред. Ю.В. Крянева, Л.Е. Моториной. - Москва : Альфа-М : ИНФРА-М, 2016. - 415 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**История и философия науки : учебник для аспирантов и соискателей / Т.П. Матяш [и др.] ; отв. ред. К.В. Воденко. - Москва : КНОРУС, 2016. - 272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*</w:t>
            </w:r>
            <w:r>
              <w:rPr/>
              <w:t xml:space="preserve">Вальяно, М.В. История и философия наук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М.В. Вальяно. - М.: Альфа-М: ИНФРА-М, 2015. - 20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">
              <w:r>
                <w:rPr>
                  <w:rStyle w:val="InternetLink"/>
                </w:rPr>
                <w:t>http://znanium.com/catalog.php?bookinfo=468881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*</w:t>
            </w:r>
            <w:r>
              <w:rPr/>
              <w:t xml:space="preserve">Лешкевич, Т.Г. Философия наук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для аспирантов и соискателей ученой степени / Т.Г. Лешкевич. - М.: ИНФРА-М, 2014. - 27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">
              <w:r>
                <w:rPr>
                  <w:rStyle w:val="InternetLink"/>
                </w:rPr>
                <w:t>http://znanium.com/catalog.php?bookinfo=427381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История и философия науки (Философия науки)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Ю.В.Крянев и др.; под ред. Л.Е.Моториной, Ю.В.Крянева. - М.: Альфа-М: ИНФРА-М, 2014. - 416 с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">
              <w:r>
                <w:rPr>
                  <w:rStyle w:val="InternetLink"/>
                </w:rPr>
                <w:t>http://znanium.com/catalog.php?bookinfo=425677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Кирвель, Ч.С. Социальная философия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Ч.С. Кирвель, О.А. Романов. - Минск: Выш. шк., 2013. - 495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5">
              <w:r>
                <w:rPr>
                  <w:rStyle w:val="InternetLink"/>
                </w:rPr>
                <w:t>http://znanium.com/catalog.php?bookinfo=508967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латонова, С.И. История и философия науки [Электронный ресурс]: учебное пособие / С.И. Платонова. - М.: РИОР, ИНФРА-М, 2016. - 148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6">
              <w:r>
                <w:rPr>
                  <w:rStyle w:val="InternetLink"/>
                  <w:bCs/>
                  <w:color w:val="000000"/>
                </w:rPr>
                <w:t>http://znanium.com/catalog.php?bookinfo=54367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реева, Е.В. Философия науки [Электронный ресурс]: учебное пособие для аспирантов и соискателей/ Е.В. Мареева, С.Н. Мареев, А.Д. Майданский. - М.: ИНФРА-М, 2016. - 33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7">
              <w:r>
                <w:rPr>
                  <w:rStyle w:val="InternetLink"/>
                  <w:bCs/>
                  <w:color w:val="000000"/>
                </w:rPr>
                <w:t>http://znanium.com/catalog.php?bookinfo=48474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Безрукова, А.А. История и философия наук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Безрукова А.А., Триль Ю.Н. - Майкоп : МГТУ, 2016. - 132 с. - Режим доступа: </w:t>
            </w:r>
            <w:hyperlink r:id="rId8">
              <w:r>
                <w:rPr>
                  <w:rStyle w:val="InternetLink"/>
                </w:rPr>
                <w:t>http://lib.mkgtu.ru:8002/libdata.php?id=2100024137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Учебно-методическое пособие по дисциплине "Философия науки и техники" </w:t>
            </w:r>
            <w:r>
              <w:rPr>
                <w:bCs/>
              </w:rPr>
              <w:t>[Электронный ресурс]</w:t>
            </w:r>
            <w:r>
              <w:rPr/>
              <w:t>/ [сост.: Безрукова А.А., Триль Ю.Н.]. - Майкоп : МГТУ, 2015. - 52 с.</w:t>
            </w:r>
            <w:r>
              <w:rPr>
                <w:rStyle w:val="Appleconvertedspace"/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 xml:space="preserve">- Режим доступа: - Режим доступа: </w:t>
            </w:r>
            <w:hyperlink r:id="rId9">
              <w:r>
                <w:rPr>
                  <w:rStyle w:val="InternetLink"/>
                  <w:bCs/>
                  <w:shd w:fill="FFFFFF" w:val="clear"/>
                </w:rPr>
                <w:t>http://lib.mkgtu.ru:8002/libdata.php?id=2100024136</w:t>
              </w:r>
            </w:hyperlink>
            <w:r>
              <w:rPr>
                <w:rStyle w:val="Appleconvertedspace"/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сипов, Г.В. Глобальные модели развития человечеств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./ Г.В. Осипов, В.А. Лисичкин; под общ. ред. В.А. Садовничего. - М.: Норма: ИНФРА-М, 2015. - 25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0">
              <w:r>
                <w:rPr>
                  <w:rStyle w:val="InternetLink"/>
                </w:rPr>
                <w:t>http://znanium.com/catalog.php?bookinfo=488448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лексеев, П. В. История философии: учебник / П.В. Алексеев. - Москва : Проспект, 2015. - 240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. А.Л. Философия и история науки: учебное пособие / А.Л. Никифоров. - М.: ИНФРА-М, 2014. - 17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1">
              <w:r>
                <w:rPr>
                  <w:rStyle w:val="InternetLink"/>
                </w:rPr>
                <w:t>http://znanium.com/catalog.php?bookinfo=429039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ехов, А. М. Социально-философские науки: к постановке вопроса </w:t>
            </w:r>
            <w:r>
              <w:rPr>
                <w:bCs/>
              </w:rPr>
              <w:t>[Электронный ресурс]</w:t>
            </w:r>
            <w:r>
              <w:rPr/>
              <w:t>/ А. М. Орехов. - М.: Инфра-М, 2014. - 1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2">
              <w:r>
                <w:rPr>
                  <w:rStyle w:val="InternetLink"/>
                </w:rPr>
                <w:t>http://znanium.com/catalog.php?bookinfo=482830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Горохов, В. Г. Технические науки: история и теория (история науки с философской точки зрения) </w:t>
            </w:r>
            <w:r>
              <w:rPr>
                <w:bCs/>
              </w:rPr>
              <w:t>[Электронный ресурс]</w:t>
            </w:r>
            <w:r>
              <w:rPr/>
              <w:t>: монография / В. Г. Горохов. - М.: Логос, 2012. - 51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3">
              <w:r>
                <w:rPr>
                  <w:rStyle w:val="InternetLink"/>
                </w:rPr>
                <w:t>http://znanium.com/catalog.php?bookinfo=468398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ософский энциклопедический словарь </w:t>
            </w:r>
            <w:r>
              <w:rPr>
                <w:bCs/>
              </w:rPr>
              <w:t>[Электронный ресурс]</w:t>
            </w:r>
            <w:r>
              <w:rPr/>
              <w:t>/ ред.-сост. Е.Ф. Губский и др. - М.: ИНФРА-М, 2012. - 57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4">
              <w:r>
                <w:rPr>
                  <w:rStyle w:val="InternetLink"/>
                </w:rPr>
                <w:t>http://znanium.com/catalog.php?bookinfo=320864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хманн, Г. Современное общество: общество риска, информационное общество, общество знаний </w:t>
            </w:r>
            <w:r>
              <w:rPr>
                <w:bCs/>
              </w:rPr>
              <w:t>[Электронный ресурс]</w:t>
            </w:r>
            <w:r>
              <w:rPr/>
              <w:t>: [монография]/ Г. Бехманн; пер. с нем. А. Ю. Антоновского, Г. В. Гороховой, Д. В. Ефременко и др. - М.: Логос, 2010. - 24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5">
              <w:r>
                <w:rPr>
                  <w:rStyle w:val="InternetLink"/>
                </w:rPr>
                <w:t>http://znanium.com/catalog.php?bookinfo=468150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философская энциклопедия. В 4-х т. Т.1 А-Д / Науч.-ред. совет: пред. В.С. Степин, зам. пред. А.А. Гусейнов, Г.Ю. Семыгин, уч. секретарь А.П. Огурцов. - М. : Мысль, 2000. - 723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философская энциклопедия. В 4-х т. Т.2 Е-М / Науч.-ред. совет: пред. В.С. Степин, зам. пред. А.А. Гусейнов, Г.Ю. Семыгин, уч. секретарь А.П. Огурцов. - М. : Мысль, 2001. - 634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философская энциклопедия. В 4-х т. Т.3. Н-С / Науч.-ред. совет: пред. В.С. Степин, зам. пред. А.А. Гусейнов, Г.Ю. Семыгин, уч. секретарь А.П. Огурцов. - М. : Мысль, 2001. - 692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философская энциклопедия. В 4-х т. Т.4. Т-Я / Науч.-ред. совет: пред. В.С. Степин, зам. пред. А.А. Гусейнов, Г.Ю. Семыгин, уч. секретарь А.П. Огурцов. - М. : Мысль, 2001. - 605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**Афанасьев, А.В. Курс эффективной грамматики английского языка [Электронный ресурс]: учебное пособие / А.В. Афанасьев. - М.: Форум: ИНФРА-М, 2015. - 88 с. - ЭБС «Znanium. com» - Режим доступа: </w:t>
            </w:r>
            <w:hyperlink r:id="rId16">
              <w:r>
                <w:rPr>
                  <w:rStyle w:val="InternetLink"/>
                </w:rPr>
                <w:t>http://znanium.com/catalog.php?bookinfo=498984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**Белякова, Е.И. Английский для аспирантов [Электронный ресурс]: учебное пособие / Е.И. Белякова. - М.: Вузовский учебник: ИНФРА-М, 2014. - 188 с. - ЭБС «Znanium. com» - Режим доступа: </w:t>
            </w:r>
            <w:hyperlink r:id="rId17">
              <w:r>
                <w:rPr>
                  <w:rStyle w:val="InternetLink"/>
                </w:rPr>
                <w:t>http://znanium.com/catalog.php?bookinfo=403683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**Кривых, Л.Д. Технический перевод [Электронный ресурс]: учебно-методическое пособие / Л.Д. Кривых, Г.В. Рябичкина, О.Б. Смирнова. - М.: Форум, 2008. - 184 с. - ЭБС «Znanium. com» - Режим доступа: </w:t>
            </w:r>
            <w:hyperlink r:id="rId18">
              <w:r>
                <w:rPr>
                  <w:rStyle w:val="InternetLink"/>
                </w:rPr>
                <w:t>http://znanium.com/catalog.php?bookinfo=144081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Гальчук, Л.М. Английский язык в научной среде: практикум устной речи [Электронный ресурс]: учебное пособие / Л.М. Гальчук. - М.: Вузовский учебник, ИНФРА-М, 2017. - 80 с. - ЭБС «Znanium. com» - Режим доступа: </w:t>
            </w:r>
            <w:hyperlink r:id="rId19">
              <w:r>
                <w:rPr>
                  <w:rStyle w:val="InternetLink"/>
                </w:rPr>
                <w:t>http://znanium.com/catalog.php?bookinfo=753351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/>
              <w:t>Дюканова, Н.М. Английский язык [Электронный ресурс]: учебное пособие / Н.М. Дюканова. - М.: ИНФРА-М, 2013. - 319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0">
              <w:r>
                <w:rPr>
                  <w:rStyle w:val="InternetLink"/>
                </w:rPr>
                <w:t>http://znanium.com/catalog.php?bookinfo=368907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Маньковская, З.В. Идиомы и фразовые глаголы в деловом общении (английский язык)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/>
              <w:t>: учебное пособие / З.В. Маньковская. - М.: ИНФРА-М, 2011. - 184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 </w:t>
            </w:r>
            <w:r>
              <w:rPr>
                <w:rStyle w:val="InternetLink"/>
                <w:bCs/>
                <w:shd w:fill="FFFFFF" w:val="clear"/>
              </w:rPr>
              <w:t>http://znanium.com/catalog.php?bookinfo=2055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дисциплин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сная селекция и семеноводство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Царев, А.П. Селекция лесных и декоративных древесных растений: учебник для вузов / А.П. Царев, С.П. Погиба, Н. В. Лаур. - Москва : МГУЛ, 2014. - 552 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Общая селекция растений : учебник для студентов вузов / Ю.Б. Коновалов [и др.]. - СПб. : Лань, 2013. - 480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Иванов, В.И. Курс частного лесоводства. В 2 т. Т. 2. Основы работ по лесовозобновлению и лесоразведению с 142 рисунками / В.И. Иванов ; под ред. В.Ф. Шарапова. - М. : МГУЛ, 2004. - 386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Родин, А.Р. Лесные культуры: учебник для студентов специальности 260400 / А. Р. Родин. - М: Изд-во Моск. гос. ун-та леса, 2002. - 26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рекомендации и тестовые задания по дисциплине "Лесная селекция и семеноводство"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 [сост. Сазонец Н.М.]. - Майкоп : МГТУ, 2015. - 16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жим доступа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.mkgtu.ru:8002/libdata.php?id=21000258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увер, В. Справочник по семеноведению сельскохозяйственных, лесных и декоративных культур с ключом для определения важнейших семян : [пер. с нем.] / В. Броувер, А. Штелин. - М. : Товарищество научных изданий КМК, 2010. - 694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дин, А.Р. Лесные культуры. Ситуационные задачи : учеб. пособие для студентов вузов / А.Р. Родин. - М. : МГУЛ, 2007. - 29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Любавская, А.Я. Селекционная оценка древесных растений, применяемых для озеленения г. Москвы : учеб. пособие для студентов вузов / А.Я. Любавская, О.Н. Виноградова. - М. : ГОУ ВПО МГУЛ, 2006. - 114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сные культуры : учебник / [А.Р. Родин и др.] ; под ред. А.Р. Родина. - М. : ВНИИЛМ, 2002. - 440 с.</w:t>
            </w: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Царев, А.П. Селекция и репродукция лесных древесных пород : [учебник для вузов] / А.П. Царев, С.П. Погиба, В.В. Тренин. - М. : Логос, 2002. - 520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Лесные культур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**Иванов, В.И. Курс частного лесоводства. В 2 т. Т. 1. Естественное и искусственное возобновление. Лесокультурный материал и питомники / В.И. Иванов. - М. : МГУЛ, 2004. - 528 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**Иванов, В.И. Курс частного лесоводства. В 2 т. Т. 2. Основы работ по лесовозобновлению и лесоразведению с 142 рисунками / В.И. Иванов ; под ред. В.Ф. Шарапова. - М. : МГУЛ, 2004. - 386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**Родин, А.Р. Лесные культуры: учебник для студентов специальности 260400 / А. Р. Родин. - М: Изд-во Моск. гос. ун-та леса, 2002. - 26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FF0000"/>
              </w:rPr>
            </w:pPr>
            <w:r>
              <w:rPr>
                <w:bCs/>
              </w:rPr>
              <w:t>Родин, А.Р. Лесные культуры. Ситуационные задачи : учеб. пособие для студентов вузов / А.Р. Родин. - М. : МГУЛ, 2007. - 29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>Лесные культуры : учебник / [А.Р. Родин и др.] ; под ред. А.Р. Родина. - М. : ВНИИЛМ, 2002. - 440 с.</w:t>
            </w: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  высшей школ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**Психология и педагогика высшей школы : учебник для студентов и аспирантов вузов / [Л.Д. Столяренко и др. ]. - Ростов н/Д : Феникс, 2014. - 620 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/>
              <w:t>**Кравченко,А.И. Психология и педагогика [Электронный ресурс]: учебник / А.И. Кравченко. - М.: ИНФРА-М, 2013. - 40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2">
              <w:r>
                <w:rPr>
                  <w:rStyle w:val="InternetLink"/>
                </w:rPr>
                <w:t>http://znanium.com/catalog.php?bookinfo=394126</w:t>
              </w:r>
            </w:hyperlink>
            <w:r>
              <w:rPr>
                <w:color w:val="92D05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jc w:val="both"/>
              <w:rPr/>
            </w:pPr>
            <w:r>
              <w:rPr/>
              <w:t>**Островский, Э.В. Психология и педагогика [Электронный ресурс]: учеб. пособие / Э.В. Островский, Л.И. Чернышова. - М.: Вузовский учебник: ИНФРА-М, 2013. - 381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3">
              <w:r>
                <w:rPr>
                  <w:rStyle w:val="InternetLink"/>
                </w:rPr>
                <w:t>http://znanium.com/catalog.php?bookinfo=398710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Шарипов, Ф.В. Педагогика и психология высшей школы : учебное пособие / Ф.В. Шарипов. - Москва : Логос, 2016. - 44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Психология образования </w:t>
            </w:r>
            <w:r>
              <w:rPr>
                <w:rFonts w:eastAsia="Calibri" w:cs="Times New Roman CYR" w:ascii="Times New Roman CYR" w:hAnsi="Times New Roman CYR"/>
              </w:rPr>
              <w:t>[Электронный ресурс]</w:t>
            </w:r>
            <w:r>
              <w:rPr>
                <w:bCs/>
                <w:shd w:fill="FFFFFF" w:val="clear"/>
              </w:rPr>
              <w:t xml:space="preserve">: учебное пособие / [сост. Ф.Г. Ловпаче]. - Майкоп : Кучеренко В.О., 2015. - 143 с. – Режим доступа: </w:t>
            </w:r>
            <w:hyperlink r:id="rId24">
              <w:r>
                <w:rPr>
                  <w:rStyle w:val="InternetLink"/>
                  <w:bCs/>
                  <w:shd w:fill="FFFFFF" w:val="clear"/>
                </w:rPr>
                <w:t>http://lib.mkgtu.ru:8002/libdata.php?id=2100024898</w:t>
              </w:r>
            </w:hyperlink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rPr>
                <w:bCs/>
                <w:shd w:fill="FFFFFF" w:val="clear"/>
              </w:rPr>
            </w:pPr>
            <w:r>
              <w:rPr/>
              <w:t xml:space="preserve">Педагогика высшей школы: основы профессионального обучения педагога в условиях вузовской подготовки </w:t>
            </w:r>
            <w:r>
              <w:rPr>
                <w:rFonts w:eastAsia="Calibri" w:cs="Times New Roman CYR" w:ascii="Times New Roman CYR" w:hAnsi="Times New Roman CYR"/>
              </w:rPr>
              <w:t>[Электронный ресурс]</w:t>
            </w:r>
            <w:r>
              <w:rPr/>
              <w:t>: учебное пособие / [сост.: Бибалова С.А., Пафифова Б.К. ]. - Майкоп : Кучеренко В.О., 2015. - 140 с.</w:t>
            </w:r>
            <w:r>
              <w:rPr>
                <w:bCs/>
                <w:shd w:fill="FFFFFF" w:val="clear"/>
              </w:rPr>
              <w:t xml:space="preserve"> – Режим доступа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bCs/>
                  <w:shd w:fill="FFFFFF" w:val="clear"/>
                </w:rPr>
                <w:t>http://lib.mkgtu.ru:8002/libdata.php?id=2100024897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rPr/>
            </w:pPr>
            <w:r>
              <w:rPr/>
              <w:t>Симонов, В.П. Педагогика и психология высшей школы. Инновационный курс для подготовки магистров [Электронный ресурс]: учебное пособие / В.П. Симонов. - М.: Вузовский учебник: ИНФРА-М, 2015. - 32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6">
              <w:r>
                <w:rPr>
                  <w:rStyle w:val="InternetLink"/>
                </w:rPr>
                <w:t>http://znanium.com/catalog.php?bookinfo=426849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rPr/>
            </w:pPr>
            <w:r>
              <w:rPr/>
              <w:t>Мандель Б.Р. Педагогическая психология [Электронный ресурс]: учебное пособие / Б.Р. Мандель. - М.: КУРС: Инфра-М, 2014. - 368 с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7">
              <w:r>
                <w:rPr>
                  <w:rStyle w:val="InternetLink"/>
                </w:rPr>
                <w:t>http://znanium.com/catalog.php?bookinfo=457174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rPr>
                <w:color w:val="00B0F0"/>
              </w:rPr>
            </w:pPr>
            <w:r>
              <w:rPr>
                <w:rFonts w:cs="Times New Roman CYR" w:ascii="Times New Roman CYR" w:hAnsi="Times New Roman CYR"/>
              </w:rPr>
              <w:t>Митин, А Н. Основы педагогической психологии высшей школы : учебное пособие / А.Н. Митин. - Москва : Проспект ; Екатеринбург : Уральская государственная юридическая академия, 2016. - 192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ударчикова, Л.Г. Педагогическая психология : учебное пособие / Л.Г. Сударчикова. - Москва : ФЛИНТА : Наука, 2015. - 320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Cs/>
                <w:shd w:fill="FFFFFF" w:val="clear"/>
              </w:rPr>
            </w:pPr>
            <w:r>
              <w:rPr/>
              <w:t>Крушельницкая, О.Б. Социальная психология образования [Электронный ресурс]: учебное пособие / О.Б. Крушельницкая; под ред. О.Б. Крушельницкой и др. - М.: Вузовский учебник: ИНФРА-М, 2015. - 32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8">
              <w:r>
                <w:rPr>
                  <w:rStyle w:val="InternetLink"/>
                </w:rPr>
                <w:t>http://znanium.com/catalog.php?bookinfo=462146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/>
            </w:pPr>
            <w:r>
              <w:rPr>
                <w:rFonts w:cs="Times New Roman CYR" w:ascii="Times New Roman CYR" w:hAnsi="Times New Roman CYR"/>
              </w:rPr>
              <w:t>Зеер, Э. Ф. Психология профессионального образования : учебник/ Зеер Э.Ф. - Москва : Академия, 2013. - 412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убанова, Л.В. Проблемы образования в современной зарубежной психологии [Электронный ресурс]: учебное пособие / Л.В. Губанова. - М.: ИНФРА-М, 2013. - 5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9">
              <w:r>
                <w:rPr>
                  <w:rStyle w:val="InternetLink"/>
                </w:rPr>
                <w:t>http://znanium.com/catalog.php?bookinfo=374544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, Ф. В. Педагогика и психология высшей школы [Электронный ресурс]: учебное пособие / Ф. В. Шарипов. – М. : Логос, 2012. – 44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0">
              <w:r>
                <w:rPr>
                  <w:rStyle w:val="InternetLink"/>
                </w:rPr>
                <w:t>http://znanium.com/catalog.php?bookinfo=469411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информационные системы в лесном хозяйств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Блиновская, Я.Ю. Введение в геоинформационные системы [Электронный ресурс]: учебное пособие / Я.Ю. Блиновская, Д.С. Задоя. - М.: Форум: ИНФРА-М, 2016. - 112 с.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1">
              <w:r>
                <w:rPr>
                  <w:rStyle w:val="InternetLink"/>
                </w:rPr>
                <w:t>http://znanium.com/catalog.php?bookinfo=509427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 наб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еодезия. Картография. Геоинформатика. Кадастр. В 2-х т. Т.1: А-М: энциклопедия/ под общ.ред.А.В. Бородко, В.П. Савиных. – М.: Геодезкартиздат, 2008. -  496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еодезия. Картография. Геоинформатика. Кадастр. В 2-х т. Т.2: Н-Я: энциклопедия/ под общ.ред.А.В. Бородко, В.П. Савиных. – М.: Геодезкартиздат, 2008. – 464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ческие и земельно-информационные системы [Электронный ресурс]: учеб. пособие /.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сост. Л.П. Карчагина, Тлехас З.Р.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. - Майкоп: Магарин О.Г., 2013. – 153 с. - Режим доступа: </w:t>
            </w:r>
            <w:hyperlink r:id="rId32">
              <w:r>
                <w:rPr>
                  <w:rStyle w:val="InternetLink"/>
                </w:rPr>
                <w:t>http://lib.mkgtu.ru:8002/libdata.php?id=2100000878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Раклов, В.П. Картография и ГИС : учеб. пособие/ В.П. Раклов. - М. : Академический Проект ; Киров : Константа, 2011. - 214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/>
            </w:pPr>
            <w:r>
              <w:rPr/>
              <w:t>Трифонова, Т.А. Геоинформационные системы и дистанционное зондирование в экологических исследованиях : учеб. пособие для студентов вузов / Т.А. Трифонова, Н.В. Мищенко, А.Н. Краснощеков. - М. : Академический Проект, 2005. - 352 с.</w:t>
            </w:r>
            <w:r>
              <w:rPr>
                <w:rStyle w:val="Appleconvertedspace"/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Courier New"/>
                <w:color w:val="000000"/>
              </w:rPr>
              <w:t>Лесные пожары и борьба с ним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bCs/>
              </w:rPr>
              <w:t>**Теребнев, В. В. Пожарная тактика. Кн. 12: Пожаротушение торфяников, лесов и лесоскладов / В.В. Теребнев, Н.С. Артемьев. - Екатеринбург: Калан, 2014. - 216 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 наб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/>
              </w:rPr>
              <w:t>**</w:t>
            </w:r>
            <w:r>
              <w:rPr/>
              <w:t>Мелехов, И.С. Лесная пирология: учебное пособие/ И.С. Мелехов, С.И. Душа-Гудым, Е.П. Сергеева. – М.: ГОУ ВПО МГУЛ, 2007. – 296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/>
              <w:t xml:space="preserve">Девисилов, В.А. Теория горения и взрыва </w:t>
            </w:r>
            <w:r>
              <w:rPr>
                <w:rFonts w:eastAsia="Calibri"/>
                <w:bCs/>
                <w:color w:val="000000"/>
              </w:rPr>
              <w:t>[Электронный ресурс]</w:t>
            </w:r>
            <w:r>
              <w:rPr/>
              <w:t>: учебник/ В.А. Девисилов, Т.И. Дроздова, А.И.Скушникова - М.: ИНФРА-М, 2015. - 262 с.</w:t>
            </w:r>
            <w:r>
              <w:rPr>
                <w:rFonts w:eastAsia="Calibri"/>
                <w:bCs/>
                <w:color w:val="00000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  <w:rFonts w:eastAsia="Calibri"/>
                  <w:bCs/>
                </w:rPr>
                <w:t>http://znanium.com/catalog.php?bookinfo=489911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</w:rPr>
              <w:t>Пожарная и аварийно-спасательная техника: справочник / В.В. Теребнев [и др.]. - Екатеринбург: Калан, 2013. - 320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elvetica" w:hAnsi="Helvetica" w:cs="Helvetica"/>
                <w:b/>
                <w:b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20"/>
                <w:szCs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Cs/>
              </w:rPr>
              <w:t xml:space="preserve">Коморовский, В.С. Модели организации и управления при борьбе с лесными пожарами </w:t>
            </w:r>
            <w:r>
              <w:rPr>
                <w:bCs/>
                <w:color w:val="000000"/>
              </w:rPr>
              <w:t>[Электронный ресурс]</w:t>
            </w:r>
            <w:r>
              <w:rPr>
                <w:bCs/>
              </w:rPr>
              <w:t xml:space="preserve">: Монография / В.С. Коморовский. - М.: Инфра-М, 2012. - 120 с. </w:t>
            </w:r>
            <w:r>
              <w:rPr>
                <w:bCs/>
                <w:color w:val="000000"/>
              </w:rPr>
              <w:t>- ЭБС «Znanium. com» - Режим доступа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bCs/>
                </w:rPr>
                <w:t>http://znanium.com/catalog.php?bookinfo=315322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Теребнев, В.В. Пожарная тактика. Основы тушения пожаров: учеб. пособие / В.В. Теребнев, А.В. Подгрушный; под общ. ред. М.М. Верзилина. - М.; [Екатеринбург]: [Калан], 2010. - 512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о выбор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тематические методы статистической обработки экспериментальных данны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Маталыцкий, М.А. Теория вероятностей, математическая статистика и случайные процессы [Электронный ресурс]: учебное пособие / М.А. Маталыцкий, Г.А. Хацкевич. – Минск: Выш. шк., 2012. – 72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508401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Сидняев Н И. Теория вероятностей и математическая статистика : учебник/ Н.И. Сидняев. - Москва: Юрайт, 2011. - 219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ин, К. В. Теория вероятностей и математическая статистика [Электронный ресурс]: учебник / К. В. Балдин, В. Н. Башлыков, А. В. Рукосуев. - М.: Дашков и К, 2010. - 473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14902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далиева Л.Н. Ряды динамики [Электронный ресурс]: учеб.-метод. пособие. – Майкоп: Магарин О.Г., 2011. – 42 с. - Режим доступа: </w:t>
            </w:r>
            <w:hyperlink r:id="rId3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bm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da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000065547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ы математического моделировани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</w:rPr>
            </w:pPr>
            <w:r>
              <w:rPr/>
              <w:t>**Красс, М.С. Моделирование эколого-экономических систем [Электронный ресурс]: учебное пособие / М.С. Красс. - М.: ИНФРА-М, 2013. - 27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8">
              <w:r>
                <w:rPr>
                  <w:rStyle w:val="InternetLink"/>
                </w:rPr>
                <w:t>http://znanium.com/catalog.php?bookinfo=398940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ет набо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, В. М. Сборник задач по оптимизации. Теория. Примеры. Задачи [Электронный ресурс] : учебное пособие / В. М. Алексеев, Э. М. Галеев, В. М. Тихомиров. - М.: ФИЗМАТЛИТ, 2011. - 25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9">
              <w:r>
                <w:rPr>
                  <w:rStyle w:val="InternetLink"/>
                </w:rPr>
                <w:t>http://znanium.com/catalog.php?bookinfo=544748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**Гост 7.1-2003 «Библиографическая запись. Библиографическое описание. Общие требования и правила составления». - Режим доступа: </w:t>
            </w:r>
            <w:hyperlink r:id="rId40">
              <w:r>
                <w:rPr>
                  <w:rStyle w:val="InternetLink"/>
                </w:rPr>
                <w:t>http://lib.mkgtu.ru/images/stories/standart/bibl_zap/GOST-7.1-2003.pdf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**Гост 7.80-2000 «Библиографическая запись. Заголовок. Общие требования и правила составления». - Режим доступа: </w:t>
            </w:r>
            <w:hyperlink r:id="rId41">
              <w:r>
                <w:rPr>
                  <w:rStyle w:val="InternetLink"/>
                </w:rPr>
                <w:t>http://lib.mkgtu.ru/images/stories/standart/bibl_zap/bibl_zagolovok.pdf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**Гост Р 7.05-2008 «Библиографическая ссылка. Общие требования и правила составления». - Режим доступа: </w:t>
            </w:r>
            <w:hyperlink r:id="rId42">
              <w:r>
                <w:rPr>
                  <w:rStyle w:val="InternetLink"/>
                </w:rPr>
                <w:t>http://lib.mkgtu.ru/images/stories/standart/bibl_zap/bibliogr_ssylka.pdf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 xml:space="preserve">**Гост Р 7.0.12–2011. </w:t>
            </w:r>
            <w:r>
              <w:rPr/>
              <w:t xml:space="preserve">Библиографическая запись. Сокращение слов и словосочетаний на русском языке. Общие требования и правила. - Режим доступа: </w:t>
            </w:r>
            <w:hyperlink r:id="rId43">
              <w:r>
                <w:rPr>
                  <w:rStyle w:val="InternetLink"/>
                </w:rPr>
                <w:t>http://lib.mkgtu.ru/images/stories/standart/bibl_zap/gost7.0.12-2011.pdf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 xml:space="preserve">**Гост 7.82-2001 «Библиографическое описание электронных ресурсов. Общие требования и правила составления». - Режим доступа: </w:t>
            </w:r>
            <w:hyperlink r:id="rId44">
              <w:r>
                <w:rPr>
                  <w:rStyle w:val="InternetLink"/>
                </w:rPr>
                <w:t>http://lib.mkgtu.ru/images/stories/standart/bibl_zap/gost7.82-2001e_resurs.pdf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**Гост Р 7.0.11–2011. </w:t>
            </w:r>
            <w:r>
              <w:rPr/>
              <w:t xml:space="preserve">Диссертация и автореферат диссертации. Структура и правила оформления. - Режим доступа: </w:t>
            </w:r>
            <w:hyperlink r:id="rId45">
              <w:r>
                <w:rPr>
                  <w:rStyle w:val="InternetLink"/>
                </w:rPr>
                <w:t>http://lib.mkgtu.ru/images/stories/standart/gost_7.0.11-2011.pdf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*Зупарова, Л.Б. Аналитико-синтетическая переработка информации : учебник / Л.Б. Зупарова, Т.А. Зайцева. – М.: ФАИР, 2008. – 400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*Романенко, В.Н. Работа в Интернете от бытового до профессионального поиска : практ. пособие с примерами и упражнениями / В.Н. Романенко, Г.В. Никитина, В.С. Нестеров. – СПб.: Профессия. 2008. – 416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Сукиасян, Э. Р. Интеллектуальный информационный поиск / Э. Р. Сукиасян//  Научные и технические библиотеки. - 2011. - N 9. - С. 71-7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Сукиасян, Э. Р. Квалификационный (систематический) поиск в эпоху электронных каталогов (статья первая) / Э. Р. Сукиасян //  Научные и технические библиотеки. - 2009. - N 9. - С. 47-5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киасян, Э. Р. Классификационный (систематический) поиск в эпоху электронных каталогов : (статья вторая) / Э. Р. Сукиасян //  Научные и технические библиотеки. - 2009. - N 10. - С. 38-4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алкина, Ю. В. Каналы получения информации в области маркетинга / Ю. В. Мешалкина //  Маркетинг и маркетинговые исследования. - 2009. - N 4. - С. 292-30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ликова, Н. К. Руководство по информационному поиску / Н. К. Леликова //  Библиография. - 2009. - N 6. - С. 101-10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топись авторефератов диссертаций : государственный библиографический указатель РФ / Российская книжная палата. - М. : Бук Чембэр Интернэшнл, -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008 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топись журнальных статей : государственный библиографический указатель РФ / Российская книжная палата. - М. : Бук Чембэр Интернэшнл, -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8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нина, Г.П. Библиографическая запись на книгу : основные положения и специфика составления / Калинина Г.П. //  Библиография. - 2006. - N 3. - С.60-6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фициальные периодические издания : гос. библиогр. указ. 2004 / Федер. собр. РФ, Гос. Дума, Парламент. б-ка ; [сост. А.П. Родионова и др.]. - М. : Издание Государственной Думы, 2005. - 72 с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ентоведени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**Интеллектуальная собственность (Права на результаты интеллектуальной деятельности и средства индивидуализации) [Электронный ресурс]: учебное пособие / под общ. ред. Н.М. Коршунова. - М.: Норма: ИНФРА-М, 2015. - 38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 </w:t>
            </w:r>
            <w:hyperlink r:id="rId46">
              <w:r>
                <w:rPr>
                  <w:rStyle w:val="InternetLink"/>
                </w:rPr>
                <w:t>http://znanium.com/catalog.php?bookinfo=503205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 наб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Новоселова, Л.А. Интеллектуальная собственность: некоторые аспекты правового регулирования: монография / Л.А. Новоселова, М.А. Рожкова - М.: Норма: ИНФРА-М, 2014. - 12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47">
              <w:r>
                <w:rPr>
                  <w:rStyle w:val="InternetLink"/>
                </w:rPr>
                <w:t>http://znanium.com/catalog.php?bookinfo=448981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Ишков, А. Д. Промышленная собственность. Проведение патентных исследований [Электронный ресурс]: справ. пособие / А. Д. Ишков, А.В. Степанов ; под ред. А. Д. Ишкова. — М.: ФЛИНТА, 2013. — 132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4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58152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интеллектуальной собственности : учебник / [Близнец И.А. и др. ]; под ред. И.А. Близнеца. - Москва : Проспект, 2016. - 896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нтеллектуальной собственности: актуальные проблемы [Электронный ресурс]: монография / Е.А.Моргунова и др.; под общ. ред. Е.А. Моргуновой - М.: Норма: ИНФРА-М, 2014. - 176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49">
              <w:r>
                <w:rPr>
                  <w:rStyle w:val="InternetLink"/>
                </w:rPr>
                <w:t>http://znanium.com/catalog.php?bookinfo=439082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й к части четвертой Гражданского кодекса Российской Федерации (постатейный) [Электронный ресурс]/ под ред. И. В. Москаленко, А. А. Молчанова. - М.: Дашков и К, 2013. - 70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 </w:t>
            </w:r>
            <w:hyperlink r:id="rId5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30506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Шпаковский, Н.А. ТРИЗ. Анализ технической информации и генерация новых идей [Электронный ресурс]: учебное пособие / Н.А. Шпаковский. - М.: Форум, 2010. - 26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181098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наук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**Основы лесного хозяйства и таксация леса: учебное пособие для студентов вузов / [В.Ф. Ковязин и др.]. - СПб.: Лань, 2012. - 432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 набора</w:t>
            </w:r>
          </w:p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**Сухоруких, Ю.И. Избранные труды. В 3 кн. Кн.1: Лесное хозяйство и экология / Ю.И. Сухоруких – Майкоп: Качество, 2008. – 442с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бранные вопросы науки. (История лесного хозяйства) </w:t>
            </w:r>
            <w:r>
              <w:rPr/>
              <w:t>[Электронный ресурс]</w:t>
            </w:r>
            <w:r>
              <w:rPr>
                <w:color w:val="000000"/>
              </w:rPr>
              <w:t>: учебно-методическое пособие / [сост. Сазонец Н.М.]. - Майкоп : МГТУ, 2015. - 120 с.</w:t>
            </w:r>
            <w:r>
              <w:rPr/>
              <w:t xml:space="preserve"> - Режим доступа: </w:t>
            </w:r>
            <w:hyperlink r:id="rId52">
              <w:r>
                <w:rPr>
                  <w:rStyle w:val="InternetLink"/>
                </w:rPr>
                <w:t>http://lib.mkgtu.ru:8002/libdata.php?id=2100025863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хоруких, Ю.И. Избранные труды. В 3 кн. Кн.1: Лесное хозяйство и экология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 / Ю.И. Сухоруких – Майкоп: Качество, 2008. – 442с.</w:t>
            </w:r>
            <w:r>
              <w:rPr/>
              <w:t xml:space="preserve"> - Режим доступа: </w:t>
            </w:r>
            <w:hyperlink r:id="rId53">
              <w:r>
                <w:rPr>
                  <w:rStyle w:val="InternetLink"/>
                </w:rPr>
                <w:t>http://mark.nbmgtu.ru/libdata.php?id=0000803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лентьев, П.Н. Служение лесу/ П.Н. Алентьев – Майкоп: Качество, 2005. – 136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ннов, С.Н. Лесоведение и лесоводство: учебник для студентов вузов / С.Н. Сеннов. - М.: Академия, 2005. - 256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лехов, И.С. Лесоводство : учебник / И.С. Мелехов. - М. : МГУЛ, 2002. - 320 с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68881" TargetMode="External"/><Relationship Id="rId3" Type="http://schemas.openxmlformats.org/officeDocument/2006/relationships/hyperlink" Target="http://znanium.com/catalog.php?bookinfo=427381" TargetMode="External"/><Relationship Id="rId4" Type="http://schemas.openxmlformats.org/officeDocument/2006/relationships/hyperlink" Target="http://znanium.com/catalog.php?bookinfo=425677" TargetMode="External"/><Relationship Id="rId5" Type="http://schemas.openxmlformats.org/officeDocument/2006/relationships/hyperlink" Target="http://znanium.com/catalog.php?bookinfo=508967" TargetMode="External"/><Relationship Id="rId6" Type="http://schemas.openxmlformats.org/officeDocument/2006/relationships/hyperlink" Target="http://znanium.com/catalog.php?bookinfo=543675" TargetMode="External"/><Relationship Id="rId7" Type="http://schemas.openxmlformats.org/officeDocument/2006/relationships/hyperlink" Target="http://znanium.com/catalog.php?bookinfo=484748" TargetMode="External"/><Relationship Id="rId8" Type="http://schemas.openxmlformats.org/officeDocument/2006/relationships/hyperlink" Target="http://lib.mkgtu.ru:8002/libdata.php?id=2100024137" TargetMode="External"/><Relationship Id="rId9" Type="http://schemas.openxmlformats.org/officeDocument/2006/relationships/hyperlink" Target="http://lib.mkgtu.ru:8002/libdata.php?id=2100024136" TargetMode="External"/><Relationship Id="rId10" Type="http://schemas.openxmlformats.org/officeDocument/2006/relationships/hyperlink" Target="http://znanium.com/catalog.php?bookinfo=488448" TargetMode="External"/><Relationship Id="rId11" Type="http://schemas.openxmlformats.org/officeDocument/2006/relationships/hyperlink" Target="http://znanium.com/catalog.php?bookinfo=429039" TargetMode="External"/><Relationship Id="rId12" Type="http://schemas.openxmlformats.org/officeDocument/2006/relationships/hyperlink" Target="http://znanium.com/catalog.php?bookinfo=482830" TargetMode="External"/><Relationship Id="rId13" Type="http://schemas.openxmlformats.org/officeDocument/2006/relationships/hyperlink" Target="http://znanium.com/catalog.php?bookinfo=468398" TargetMode="External"/><Relationship Id="rId14" Type="http://schemas.openxmlformats.org/officeDocument/2006/relationships/hyperlink" Target="http://znanium.com/catalog.php?bookinfo=320864" TargetMode="External"/><Relationship Id="rId15" Type="http://schemas.openxmlformats.org/officeDocument/2006/relationships/hyperlink" Target="http://znanium.com/catalog.php?bookinfo=468150" TargetMode="External"/><Relationship Id="rId16" Type="http://schemas.openxmlformats.org/officeDocument/2006/relationships/hyperlink" Target="http://znanium.com/catalog.php?bookinfo=498984" TargetMode="External"/><Relationship Id="rId17" Type="http://schemas.openxmlformats.org/officeDocument/2006/relationships/hyperlink" Target="http://znanium.com/catalog.php?bookinfo=403683" TargetMode="External"/><Relationship Id="rId18" Type="http://schemas.openxmlformats.org/officeDocument/2006/relationships/hyperlink" Target="http://znanium.com/catalog.php?bookinfo=144081" TargetMode="External"/><Relationship Id="rId19" Type="http://schemas.openxmlformats.org/officeDocument/2006/relationships/hyperlink" Target="http://znanium.com/catalog.php?bookinfo=753351" TargetMode="External"/><Relationship Id="rId20" Type="http://schemas.openxmlformats.org/officeDocument/2006/relationships/hyperlink" Target="http://znanium.com/catalog.php?bookinfo=368907" TargetMode="External"/><Relationship Id="rId21" Type="http://schemas.openxmlformats.org/officeDocument/2006/relationships/hyperlink" Target="http://lib.mkgtu.ru:8002/libdata.php?id=2100025861" TargetMode="External"/><Relationship Id="rId22" Type="http://schemas.openxmlformats.org/officeDocument/2006/relationships/hyperlink" Target="http://znanium.com/catalog.php?bookinfo=394126" TargetMode="External"/><Relationship Id="rId23" Type="http://schemas.openxmlformats.org/officeDocument/2006/relationships/hyperlink" Target="http://znanium.com/catalog.php?bookinfo=398710" TargetMode="External"/><Relationship Id="rId24" Type="http://schemas.openxmlformats.org/officeDocument/2006/relationships/hyperlink" Target="http://lib.mkgtu.ru:8002/libdata.php?id=2100024898" TargetMode="External"/><Relationship Id="rId25" Type="http://schemas.openxmlformats.org/officeDocument/2006/relationships/hyperlink" Target="http://lib.mkgtu.ru:8002/libdata.php?id=2100024897" TargetMode="External"/><Relationship Id="rId26" Type="http://schemas.openxmlformats.org/officeDocument/2006/relationships/hyperlink" Target="http://znanium.com/catalog.php?bookinfo=426849" TargetMode="External"/><Relationship Id="rId27" Type="http://schemas.openxmlformats.org/officeDocument/2006/relationships/hyperlink" Target="http://znanium.com/catalog.php?bookinfo=457174" TargetMode="External"/><Relationship Id="rId28" Type="http://schemas.openxmlformats.org/officeDocument/2006/relationships/hyperlink" Target="http://znanium.com/catalog.php?bookinfo=462146" TargetMode="External"/><Relationship Id="rId29" Type="http://schemas.openxmlformats.org/officeDocument/2006/relationships/hyperlink" Target="http://znanium.com/catalog.php?bookinfo=374544" TargetMode="External"/><Relationship Id="rId30" Type="http://schemas.openxmlformats.org/officeDocument/2006/relationships/hyperlink" Target="http://znanium.com/catalog.php?bookinfo=469411" TargetMode="External"/><Relationship Id="rId31" Type="http://schemas.openxmlformats.org/officeDocument/2006/relationships/hyperlink" Target="http://znanium.com/catalog.php?bookinfo=509427" TargetMode="External"/><Relationship Id="rId32" Type="http://schemas.openxmlformats.org/officeDocument/2006/relationships/hyperlink" Target="http://lib.mkgtu.ru:8002/libdata.php?id=2100000878" TargetMode="External"/><Relationship Id="rId33" Type="http://schemas.openxmlformats.org/officeDocument/2006/relationships/hyperlink" Target="http://znanium.com/catalog.php?bookinfo=489911" TargetMode="External"/><Relationship Id="rId34" Type="http://schemas.openxmlformats.org/officeDocument/2006/relationships/hyperlink" Target="http://znanium.com/catalog.php?bookinfo=315322" TargetMode="External"/><Relationship Id="rId35" Type="http://schemas.openxmlformats.org/officeDocument/2006/relationships/hyperlink" Target="http://znanium.com/catalog.php?bookinfo=508401" TargetMode="External"/><Relationship Id="rId36" Type="http://schemas.openxmlformats.org/officeDocument/2006/relationships/hyperlink" Target="http://znanium.com/catalog.php?bookinfo=414902" TargetMode="External"/><Relationship Id="rId37" Type="http://schemas.openxmlformats.org/officeDocument/2006/relationships/hyperlink" Target="http://mark.nbmgtu.ru/libdata.php?id=1000065547" TargetMode="External"/><Relationship Id="rId38" Type="http://schemas.openxmlformats.org/officeDocument/2006/relationships/hyperlink" Target="http://znanium.com/catalog.php?bookinfo=398940" TargetMode="External"/><Relationship Id="rId39" Type="http://schemas.openxmlformats.org/officeDocument/2006/relationships/hyperlink" Target="http://znanium.com/catalog.php?bookinfo=544748" TargetMode="External"/><Relationship Id="rId40" Type="http://schemas.openxmlformats.org/officeDocument/2006/relationships/hyperlink" Target="http://lib.mkgtu.ru/images/stories/standart/bibl_zap/GOST-7.1-2003.pdf" TargetMode="External"/><Relationship Id="rId41" Type="http://schemas.openxmlformats.org/officeDocument/2006/relationships/hyperlink" Target="http://lib.mkgtu.ru/images/stories/standart/bibl_zap/bibl_zagolovok.pdf" TargetMode="External"/><Relationship Id="rId42" Type="http://schemas.openxmlformats.org/officeDocument/2006/relationships/hyperlink" Target="http://lib.mkgtu.ru/images/stories/standart/bibl_zap/bibliogr_ssylka.pdf" TargetMode="External"/><Relationship Id="rId43" Type="http://schemas.openxmlformats.org/officeDocument/2006/relationships/hyperlink" Target="http://lib.mkgtu.ru/images/stories/standart/bibl_zap/gost7.0.12-2011.pdf" TargetMode="External"/><Relationship Id="rId44" Type="http://schemas.openxmlformats.org/officeDocument/2006/relationships/hyperlink" Target="http://lib.mkgtu.ru/images/stories/standart/bibl_zap/gost7.82-2001e_resurs.pdf" TargetMode="External"/><Relationship Id="rId45" Type="http://schemas.openxmlformats.org/officeDocument/2006/relationships/hyperlink" Target="http://lib.mkgtu.ru/images/stories/standart/gost_7.0.11-2011.pdf" TargetMode="External"/><Relationship Id="rId46" Type="http://schemas.openxmlformats.org/officeDocument/2006/relationships/hyperlink" Target="http://znanium.com/catalog.php?bookinfo=503205" TargetMode="External"/><Relationship Id="rId47" Type="http://schemas.openxmlformats.org/officeDocument/2006/relationships/hyperlink" Target="http://znanium.com/catalog.php?bookinfo=448981" TargetMode="External"/><Relationship Id="rId48" Type="http://schemas.openxmlformats.org/officeDocument/2006/relationships/hyperlink" Target="http://znanium.com/catalog.php?bookinfo=458152" TargetMode="External"/><Relationship Id="rId49" Type="http://schemas.openxmlformats.org/officeDocument/2006/relationships/hyperlink" Target="http://znanium.com/catalog.php?bookinfo=439082" TargetMode="External"/><Relationship Id="rId50" Type="http://schemas.openxmlformats.org/officeDocument/2006/relationships/hyperlink" Target="http://znanium.com/catalog.php?bookinfo=430506" TargetMode="External"/><Relationship Id="rId51" Type="http://schemas.openxmlformats.org/officeDocument/2006/relationships/hyperlink" Target="http://znanium.com/catalog.php?bookinfo=181098" TargetMode="External"/><Relationship Id="rId52" Type="http://schemas.openxmlformats.org/officeDocument/2006/relationships/hyperlink" Target="http://lib.mkgtu.ru:8002/libdata.php?id=2100025863" TargetMode="External"/><Relationship Id="rId53" Type="http://schemas.openxmlformats.org/officeDocument/2006/relationships/hyperlink" Target="http://mark.nbmgtu.ru/libdata.php?id=0000803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33:00Z</dcterms:created>
  <dc:creator/>
  <dc:description/>
  <cp:keywords/>
  <dc:language>en-US</dc:language>
  <cp:lastModifiedBy/>
  <cp:lastPrinted>2012-10-30T14:11:00Z</cp:lastPrinted>
  <dcterms:modified xsi:type="dcterms:W3CDTF">2017-01-24T08:51:00Z</dcterms:modified>
  <cp:revision>13</cp:revision>
  <dc:subject/>
  <dc:title>Приложение 1</dc:title>
</cp:coreProperties>
</file>