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ГНП 06.06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нау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Биологические ресур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709"/>
        <w:rPr/>
      </w:pPr>
      <w:r>
        <w:rPr/>
        <w:t>** - основная литератур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18"/>
        <w:gridCol w:w="7167"/>
        <w:gridCol w:w="1055"/>
        <w:gridCol w:w="992"/>
        <w:gridCol w:w="1418"/>
        <w:gridCol w:w="14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я и философия наук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.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000000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000000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Кривых, Л.Д. Технический перевод [Электронный ресурс]: учебно-методическое пособие / Л.Д. Кривых, Г.В. Рябичкина, О.Б. Смирнова. - М.: Форум, 2008. - 184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14408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0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логические ресурс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ов О.И. Природные ресурсы России [Электронный ресурс]: Комментарий законодательства / О.И. Крассов. - М.: Норма, ИНФРА-М, 2015. - 8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1">
              <w:r>
                <w:rPr>
                  <w:rStyle w:val="InternetLink"/>
                </w:rPr>
                <w:t>http://znanium.com/catalog.php?bookinfo=50532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Дауда, Т.А. Экология животных [Электронный ресурс]: учебное пособие/ Т.А. Дауда, А.Г. Кощаев. – СПб.: Лань, 2015. – 272 с. - ЭБС «Лань» - Режим доступа: </w:t>
            </w:r>
            <w:hyperlink r:id="rId22">
              <w:r>
                <w:rPr>
                  <w:rStyle w:val="InternetLink"/>
                </w:rPr>
                <w:t>http://e.lanbook.com/view/book/56164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одательство о рыболовстве и сохранении водных биологических ресурсов в вопросах. и ответах [Электронный ресурс]: науч.-практ. пособие/ С.А. Боголюбов и др.; рук. авт. колл. Д.О. Сиваков. - М.: ИНФРА-М: ИЗиСП, 2015. - 24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">
              <w:r>
                <w:rPr>
                  <w:rStyle w:val="InternetLink"/>
                </w:rPr>
                <w:t>http://znanium.com/catalog.php?bookinfo=48646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етанин, А.Н. Биологические ресурсы Камчатки и их рациональное использование [Электронный ресурс]: монография / А.Н. Сметанин. - М.: ИНФРА-М, 2014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4">
              <w:r>
                <w:rPr>
                  <w:rStyle w:val="InternetLink"/>
                </w:rPr>
                <w:t>http://znanium.com/catalog.php?bookinfo=457862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лкаченко, Е. В. Значение правовой охраны объектов растительного мира в обеспечении права на безопасную окружающую среду [Электронный ресурс]/ Е. В. Толкаченко, Д. М. Сытников // Право и экология: материалы VIII Международной школы-практикума молодых ученых-юристов (Москва, 23-24 мая 2013 г.) / отв. ред. Ю. А. Тихомиров, С. А. Боголюбов. - М.: ИЗиСП: ИНФРА-М, 2014. - с. 249 - 254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5">
              <w:r>
                <w:rPr>
                  <w:rStyle w:val="InternetLink"/>
                </w:rPr>
                <w:t>http://znanium.com/catalog.php?bookinfo=472123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воспроизводство биологических ресур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**Христофорова, Н.К. Основы экологии [Электронный ресурс]: учебник / Н.К. Христофорова. - М.: Магистр: ИНФРА-М, 2015. - 6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6">
              <w:r>
                <w:rPr>
                  <w:rStyle w:val="InternetLink"/>
                </w:rPr>
                <w:t>http://znanium.com/catalog.php?bookinfo=516565</w:t>
              </w:r>
            </w:hyperlink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Челноков, А.А. Основы экологии [Электронный ресурс] : учеб. пособие / А.А. Челноков, Л.Ф. Ющенко, И.Н. Жмыхов; под общ. ред. А.А. Челнокова. – Минск : Выш. шк., 2012. – 54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7">
              <w:r>
                <w:rPr>
                  <w:rStyle w:val="InternetLink"/>
                </w:rPr>
                <w:t>http://znanium.com/catalog.php?bookinfo=50825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лкаченко, Е. В. Значение правовой охраны объектов растительного мира в обеспечении права на безопасную окружающую среду [Электронный ресурс]/ Е. В. Толкаченко, Д. М. Сытников // Право и экология: материалы VIII Международной школы-практикума молодых ученых-юристов (Москва, 23-24 мая 2013 г.) / отв. ред. Ю. А. Тихомиров, С. А. Боголюбов. - М.: ИЗиСП: ИНФРА-М, 2014. - с. 249 - 254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8">
              <w:r>
                <w:rPr>
                  <w:rStyle w:val="InternetLink"/>
                </w:rPr>
                <w:t>http://znanium.com/catalog.php?bookinfo=472123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Николайкин, Н.И. Экология : учебник для студентов вузов / Н.И. Николайкин, Н.Е. Николайкина, О.П. Мелехова. - М. : Дрофа, 2008. - 624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хозяйственного использования биологических ресур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rPr>
                <w:bCs/>
              </w:rPr>
            </w:pPr>
            <w:r>
              <w:rPr>
                <w:b/>
              </w:rPr>
              <w:t>**</w:t>
            </w:r>
            <w:r>
              <w:rPr/>
              <w:t xml:space="preserve">Гарнов А.П. </w:t>
            </w:r>
            <w:r>
              <w:rPr>
                <w:shd w:fill="FFFFFF" w:val="clear"/>
              </w:rPr>
              <w:t xml:space="preserve">Общие вопросы эффективного природопользования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 xml:space="preserve">: монография / А.П. Гарнов, О.В. Краснобаева. - М.: ИНФРА-М, 2016. - 21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9">
              <w:r>
                <w:rPr>
                  <w:rStyle w:val="InternetLink"/>
                  <w:shd w:fill="FFFFFF" w:val="clear"/>
                </w:rPr>
                <w:t>http://znanium.com/catalog.php?bookinfo=51882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ов О.И. Природные ресурсы России [Электронный ресурс]: Комментарий законодательства / О.И. Крассов. - М.: Норма, ИНФРА-М, 2015. - 8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0">
              <w:r>
                <w:rPr>
                  <w:rStyle w:val="InternetLink"/>
                </w:rPr>
                <w:t>http://znanium.com/catalog.php?bookinfo=50532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Рационализация природопользования в стратегии развития промышленных предприятий / В.И. Голик [и др. ]. - М. : Академический Проект : Культура, 2012. - 380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Cs/>
              </w:rPr>
              <w:t xml:space="preserve">Блиновская, Я.Ю. Морская экология и прибрежно-морское природопользование </w:t>
            </w:r>
            <w:r>
              <w:rPr/>
              <w:t>[Электронный ресурс]</w:t>
            </w:r>
            <w:r>
              <w:rPr>
                <w:rStyle w:val="Applestylespan"/>
              </w:rPr>
              <w:t>: учебное пособие / Я.Ю. Блиновская. - М.: Форум: ИНФРА-М, 2016. - 16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1">
              <w:r>
                <w:rPr>
                  <w:rStyle w:val="InternetLink"/>
                </w:rPr>
                <w:t>http://znanium.com/catalog.php?bookinfo=525860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rPr/>
            </w:pPr>
            <w:r>
              <w:rPr>
                <w:shd w:fill="FFFFFF" w:val="clear"/>
              </w:rPr>
              <w:t xml:space="preserve">Правовое регулирование использования природных ресурсов: комплексный подход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Тезисы докладов международ. научно-практ. конференции/ сост. С.А. Боголюбов и др. - М.: ИНФРА-М: ИЗиСП, 2014 - 3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2">
              <w:r>
                <w:rPr>
                  <w:rStyle w:val="InternetLink"/>
                </w:rPr>
                <w:t>http://znanium.com/catalog.php?bookinfo=485915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jc w:val="both"/>
              <w:rPr>
                <w:b/>
                <w:b/>
                <w:color w:val="FF0000"/>
              </w:rPr>
            </w:pPr>
            <w:r>
              <w:rPr/>
              <w:t>Толкаченко, Е. В. Значение правовой охраны объектов растительного мира в обеспечении права на безопасную окружающую среду [Электронный ресурс]/ Е. В. Толкаченко, Д. М. Сытников // Право и экология: материалы VIII Международной школы-практикума молодых ученых-юристов (Москва, 23-24 мая 2013 г.) / отв. ред. Ю. А. Тихомиров, С. А. Боголюбов. - М.: ИЗиСП: ИНФРА-М, 2014. - с. 249 - 254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3">
              <w:r>
                <w:rPr>
                  <w:rStyle w:val="InternetLink"/>
                </w:rPr>
                <w:t>http://znanium.com/catalog.php?bookinfo=472123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и психология высшей школ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4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5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36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Cs/>
                <w:shd w:fill="FFFFFF" w:val="clear"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/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8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9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color w:val="00B0F0"/>
              </w:rPr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0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1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2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математического моделирова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**Орлова, И.В. Экономико-математическое моделирование [Электронный ресурс]: практическое пособие по решению задач / И.В. Орлова. - М.: Вузовский учебник, 2014. - 1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6">
              <w:r>
                <w:rPr>
                  <w:rStyle w:val="InternetLink"/>
                </w:rPr>
                <w:t>http://znanium.com/catalog.php?bookinfo=424033</w:t>
              </w:r>
            </w:hyperlink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7">
              <w:r>
                <w:rPr>
                  <w:rStyle w:val="InternetLink"/>
                </w:rPr>
                <w:t>http://znanium.com/catalog.php?bookinfo=398940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социальных явлений и процессов с применением математических методов [Электронный ресурс]: учебное пособие/ Г.В.Осипов и др.; под общ. ред. В.А.Садовничего - М.: Норма: ИНФРА-М, 2014 - 192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8">
              <w:r>
                <w:rPr>
                  <w:rStyle w:val="InternetLink"/>
                </w:rPr>
                <w:t>http://znanium.com/catalog.php?bookinfo=474623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9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научных исследо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Пичурин, А.А. Методы и средства научных исследований [Электронный ресурс]: учебник/ А.А. Пижурин, А.А.Пижурин (мл.), В.Е.Пятков - М.: ИНФРА-М, 2015. - 2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0">
              <w:r>
                <w:rPr>
                  <w:rStyle w:val="InternetLink"/>
                </w:rPr>
                <w:t>http://znanium.com/catalog.php?bookinfo=502713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**</w:t>
            </w:r>
            <w:r>
              <w:rPr>
                <w:sz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sz w:val="24"/>
                <w:lang w:val="en-US"/>
              </w:rPr>
              <w:t>Znaniu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</w:rPr>
              <w:t>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4"/>
                </w:rPr>
                <w:t>http://znanium.com/catalog.php?bookinfo=369689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Пахунова, Р.Н. Общая и прикладная статистика [Электронный ресурс]: учебник/ Р.Н.Пахунова, П.Ф.Аскеров, А.В.Пахунов; под общ. ред. Р.Н.Пахуновой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2">
              <w:r>
                <w:rPr>
                  <w:rStyle w:val="InternetLink"/>
                </w:rPr>
                <w:t>http://znanium.com/catalog.php?bookinfo=404310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Христофорова, Н.К. Основы экологии [Электронный ресурс]: учебник / Н.К. Христофорова. - М.: Магистр: ИНФРА-М, 2015. - 640 с. - ЭБС «</w:t>
            </w:r>
            <w:r>
              <w:rPr>
                <w:sz w:val="24"/>
                <w:lang w:val="en-US"/>
              </w:rPr>
              <w:t>Znanium</w:t>
            </w:r>
            <w:r>
              <w:rPr>
                <w:sz w:val="24"/>
              </w:rPr>
              <w:t xml:space="preserve">. com» - Режим доступа: </w:t>
            </w:r>
            <w:hyperlink r:id="rId53">
              <w:r>
                <w:rPr>
                  <w:rStyle w:val="InternetLink"/>
                  <w:sz w:val="24"/>
                </w:rPr>
                <w:t>http://znanium.com/catalog.php?bookinfo=516565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линин, В.М. Экологический мониторинг природных сред [Электронный ресурс]: учебное пособие/ В.М.Калинин, Н.Е.Рязанова - М.: ИНФРА-М, 2015. - 203 с. - ЭБС «Znanium. com» - Режим доступа: </w:t>
            </w:r>
            <w:hyperlink r:id="rId54">
              <w:r>
                <w:rPr>
                  <w:rStyle w:val="InternetLink"/>
                  <w:sz w:val="24"/>
                </w:rPr>
                <w:t>http://znanium.com/catalog.php?bookinfo=496984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ноков, А.А. Основы экологии [Электронный ресурс] : учеб. пособие / А.А. Челноков, Л.Ф. Ющенко, И.Н. Жмыхов; под общ. ред. А.А. Челнокова. – Минск : Выш. шк., 2012. – 54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5">
              <w:r>
                <w:rPr>
                  <w:rStyle w:val="InternetLink"/>
                </w:rPr>
                <w:t>http://znanium.com/catalog.php?bookinfo=508251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чин, А.Б. Экология популяций и сообществ : учебник для студентов вузов / А.Б. Ручин. - М. : Академия, 2006. - 352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НИ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Бурнаева, Э.Г. Обработка и представление данных в MS Excel : учебное пособие / Э.Г. Бурнаева, С.Н. Леора. - СПб. : Лань, 2016. - 160 с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Исаев, Г.Н. Информационные технологии : учебное пособие / Г.Н. Исаев. - Москва : Омега-Л, 2015. - 464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Гвоздева, В.А. Базовые и прикладные информационные технологии [Электронный ресурс]: учебник / В.А. Гвоздева. - М.: ФОРУМ: ИНФРА-М, 2014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4788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**Федотова, Е.Л. Прикладные информационные технологии [Электронный ресурс]: учебное пособие / Е.Л. Федотова, Е.М. Портнов. - М.: ФОРУ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92462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ронов, В.А. PHP, MySQL, HTML5 и CSS 3. Разработка современных динамических Web-сайтов / В.А. Дронов. - СПб. : БХВ- Петербург, 2016. - 688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франов, С.Г. Идентификация и управление сложными объектами: математические модели, информационные технологии и комплексы програм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франов С.Г., Сапиев А.З. - Майкоп : МГТУ, 2015. - 123 с. - Режим доступа: </w:t>
            </w:r>
            <w:hyperlink r:id="rId58">
              <w:r>
                <w:rPr>
                  <w:rStyle w:val="InternetLink"/>
                </w:rPr>
                <w:t>http://lib.mkgtu.ru:8002/libdata.php?id=2100023696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олова, Н.В. Adobe Photoshop CC для всех / Н.В. Комолова, Е.С. Яковлева. - СПб. : БХВ-Петербург, 2014. - 624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sz w:val="24"/>
                <w:lang w:val="en-US"/>
              </w:rPr>
              <w:t>Znaniu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</w:rPr>
              <w:t>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sz w:val="24"/>
                </w:rPr>
                <w:t>http://znanium.com/catalog.php?bookinfo=369689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, А.Ю. Статистический анализ данных в MS Excel [Электронный ресурс]: учебное пособие / А.Ю. Козлов, В.С. Мхитарян, В.Ф. Шишов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29722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довин, В. М. Информационные технологии в финансово-банковской сфере [Электронный ресурс]: практикум / В. М. Вдовин, Л. Е. Суркова. - М. : Дашков и К, 2012. - 2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0752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довин, В. М. Предметно-ориентированные экономические информационные системы [Электронный ресурс]: учебное пособие / В. М. Вдовин, Л. Е. Суркова, А .А. Шурупов. - М.: Дашков и К, 2012. - 3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2">
              <w:r>
                <w:rPr>
                  <w:rStyle w:val="InternetLink"/>
                </w:rPr>
                <w:t>http://znanium.com/catalog.php?bookinfo=415090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оведе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63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4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r>
              <w:rPr>
                <w:rStyle w:val="InternetLink"/>
                <w:lang w:val="en-US"/>
              </w:rPr>
              <w:t>http://znanium.com/catalog.php?bookinfo=43908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68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69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70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71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72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73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08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8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иологических ресур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ов О.И. Природные ресурсы России [Электронный ресурс]: Комментарий законодательства / О.И. Крассов. - М.: Норма, ИНФРА-М, 2015. - 8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4">
              <w:r>
                <w:rPr>
                  <w:rStyle w:val="InternetLink"/>
                </w:rPr>
                <w:t>http://znanium.com/catalog.php?bookinfo=50532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Дауда, Т.А. Экология животных [Электронный ресурс]: учебное пособие/ Т.А. Дауда, А.Г. Кощаев. – СПб.: Лань, 2015. – 272 с. - ЭБС «Лань» - Режим доступа: </w:t>
            </w:r>
            <w:hyperlink r:id="rId75">
              <w:r>
                <w:rPr>
                  <w:rStyle w:val="InternetLink"/>
                </w:rPr>
                <w:t>http://e.lanbook.com/view/book/56164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одательство о рыболовстве и сохранении водных биологических ресурсов в вопросах. и ответах [Электронный ресурс]: науч.-практ. пособие/ С.А. Боголюбов и др.; рук. авт. колл. Д.О. Сиваков. - М.: ИНФРА-М: ИЗиСП, 2015. - 24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6">
              <w:r>
                <w:rPr>
                  <w:rStyle w:val="InternetLink"/>
                </w:rPr>
                <w:t>http://znanium.com/catalog.php?bookinfo=48646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ристофорова, Н.К. Основы экологии [Электронный ресурс]: учебник / Н.К. Христофорова. - М.: Магистр: ИНФРА-М, 2015. - 6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7">
              <w:r>
                <w:rPr>
                  <w:rStyle w:val="InternetLink"/>
                </w:rPr>
                <w:t>http://znanium.com/catalog.php?bookinfo=51656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, В.М. Экологический мониторинг природных сред [Электронный ресурс]: учебное пособие/ В.М.Калинин, Н.Е.Рязанова - М.: ИНФРА-М, 2015. - 203 с. - ЭБС «Znanium. com» - Режим доступа: </w:t>
            </w:r>
            <w:hyperlink r:id="rId78">
              <w:r>
                <w:rPr>
                  <w:rStyle w:val="InternetLink"/>
                </w:rPr>
                <w:t>http://znanium.com/catalog.php?bookinfo=496984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jc w:val="both"/>
              <w:rPr>
                <w:b/>
                <w:b/>
                <w:color w:val="FF0000"/>
              </w:rPr>
            </w:pPr>
            <w:r>
              <w:rPr/>
              <w:t>Толкаченко, Е. В. Значение правовой охраны объектов растительного мира в обеспечении права на безопасную окружающую среду [Электронный ресурс]/ Е. В. Толкаченко, Д. М. Сытников // Право и экология: материалы VIII Международной школы-практикума молодых ученых-юристов (Москва, 23-24 мая 2013 г.) / отв. ред. Ю. А. Тихомиров, С. А. Боголюбов. - М.: ИЗиСП: ИНФРА-М, 2014. - с. 249 - 254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9">
              <w:r>
                <w:rPr>
                  <w:rStyle w:val="InternetLink"/>
                </w:rPr>
                <w:t>http://znanium.com/catalog.php?bookinfo=472123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етанин, А.Н. Биологические ресурсы Камчатки и их рациональное использование [Электронный ресурс]: монография / А.Н. Сметанин. - М.: ИНФРА-М, 2014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0">
              <w:r>
                <w:rPr>
                  <w:rStyle w:val="InternetLink"/>
                </w:rPr>
                <w:t>http://znanium.com/catalog.php?bookinfo=457862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использования биологических ресур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/>
              <w:t>**ЭБС «Znanium.com» Крассов, О.И. Экологическое право [Электронный ресурс]: учебник / О.И. Крассов. - М.: Норма: ИНФРА-М, 2016. - 528 с.</w:t>
            </w:r>
            <w:r>
              <w:rPr>
                <w:b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1">
              <w:r>
                <w:rPr>
                  <w:rStyle w:val="InternetLink"/>
                </w:rPr>
                <w:t>http://znanium.com/catalog.php?bookinfo=513627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ов О.И. Природные ресурсы России [Электронный ресурс]: Комментарий законодательства / О.И. Крассов. - М.: Норма, ИНФРА-М, 2015. - 8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2">
              <w:r>
                <w:rPr>
                  <w:rStyle w:val="InternetLink"/>
                </w:rPr>
                <w:t>http://znanium.com/catalog.php?bookinfo=50532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одательство о рыболовстве и сохранении водных биологических ресурсов в вопросах. и ответах [Электронный ресурс]: науч.-практ. пособие/ С.А. Боголюбов и др.; рук. авт. колл. Д.О. Сиваков. - М.: ИНФРА-М: ИЗиСП, 2015. - 24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3">
              <w:r>
                <w:rPr>
                  <w:rStyle w:val="InternetLink"/>
                </w:rPr>
                <w:t>http://znanium.com/catalog.php?bookinfo=486465</w:t>
              </w:r>
            </w:hyperlink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rPr/>
            </w:pPr>
            <w:r>
              <w:rPr>
                <w:shd w:fill="FFFFFF" w:val="clear"/>
              </w:rPr>
              <w:t xml:space="preserve">Правовое регулирование использования природных ресурсов: комплексный подход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Тезисы докладов международ. научно-практ. конференции/ сост. С.А. Боголюбов и др. - М.: ИНФРА-М: ИЗиСП, 2014 - 3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4">
              <w:r>
                <w:rPr>
                  <w:rStyle w:val="InternetLink"/>
                </w:rPr>
                <w:t>http://znanium.com/catalog.php?bookinfo=485915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7" w:hanging="0"/>
              <w:jc w:val="both"/>
              <w:rPr>
                <w:b/>
                <w:b/>
                <w:color w:val="FF0000"/>
              </w:rPr>
            </w:pPr>
            <w:r>
              <w:rPr/>
              <w:t>Толкаченко, Е. В. Значение правовой охраны объектов растительного мира в обеспечении права на безопасную окружающую среду [Электронный ресурс]/ Е. В. Толкаченко, Д. М. Сытников // Право и экология: материалы VIII Международной школы-практикума молодых ученых-юристов (Москва, 23-24 мая 2013 г.) / отв. ред. Ю. А. Тихомиров, С. А. Боголюбов. - М.: ИЗиСП: ИНФРА-М, 2014. - с. 249 - 254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85">
              <w:r>
                <w:rPr>
                  <w:rStyle w:val="InternetLink"/>
                </w:rPr>
                <w:t>http://znanium.com/catalog.php?bookinfo=472123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284" w:leader="none"/>
                <w:tab w:val="left" w:pos="10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, А. Ш. Проблемы уголовной ответственности за незаконную добычу водных биологических ресурсов [Электронный ресурс]/ А. Ш. Магомедов // Право и экология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школы-практикума молодых ученых-юристов (Москва, 23-24 мая 2013 г.) / отв. ред. Ю. А. Тихомиров, С. А. Боголюбов. - М.: ИЗиСП: ИНФРА-М, 2014. - с. 153 – 155 с.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http://znanium.com/catalog.php?bookinfo=47180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 прав на природные ресурсы : науч.-практ. пособие / [С.А. Боголюбов и др.] ; под ред. С.А. Боголюбова. - М.: Юрайт, 2009. - 438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sz w:val="24"/>
              </w:rPr>
              <w:t>Круглов, В.В. Ответственность за правонарушения в области охраны и воспроизводства водных биологических ресурсов (совершенствование законодательства РФ) [Электронный ресурс]/ Российское право: Образование. Практика. Наука, №5-6, 2010 - ЭБС «</w:t>
            </w:r>
            <w:r>
              <w:rPr>
                <w:sz w:val="24"/>
                <w:lang w:val="en-US"/>
              </w:rPr>
              <w:t>Znanium</w:t>
            </w:r>
            <w:r>
              <w:rPr>
                <w:sz w:val="24"/>
              </w:rPr>
              <w:t xml:space="preserve">. com» - Режим доступа: </w:t>
            </w:r>
            <w:hyperlink r:id="rId87">
              <w:r>
                <w:rPr>
                  <w:rStyle w:val="InternetLink"/>
                  <w:sz w:val="24"/>
                </w:rPr>
                <w:t>http://znanium.com/catalog.php?bookinfo=452695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Value">
    <w:name w:val="value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144081" TargetMode="External"/><Relationship Id="rId19" Type="http://schemas.openxmlformats.org/officeDocument/2006/relationships/hyperlink" Target="http://znanium.com/catalog.php?bookinfo=753351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znanium.com/catalog.php?bookinfo=505325" TargetMode="External"/><Relationship Id="rId22" Type="http://schemas.openxmlformats.org/officeDocument/2006/relationships/hyperlink" Target="http://e.lanbook.com/view/book/56164/" TargetMode="External"/><Relationship Id="rId23" Type="http://schemas.openxmlformats.org/officeDocument/2006/relationships/hyperlink" Target="http://znanium.com/catalog.php?bookinfo=486465" TargetMode="External"/><Relationship Id="rId24" Type="http://schemas.openxmlformats.org/officeDocument/2006/relationships/hyperlink" Target="http://znanium.com/catalog.php?bookinfo=457862" TargetMode="External"/><Relationship Id="rId25" Type="http://schemas.openxmlformats.org/officeDocument/2006/relationships/hyperlink" Target="http://znanium.com/catalog.php?bookinfo=472123" TargetMode="External"/><Relationship Id="rId26" Type="http://schemas.openxmlformats.org/officeDocument/2006/relationships/hyperlink" Target="http://znanium.com/catalog.php?bookinfo=516565" TargetMode="External"/><Relationship Id="rId27" Type="http://schemas.openxmlformats.org/officeDocument/2006/relationships/hyperlink" Target="http://znanium.com/catalog.php?bookinfo=508251" TargetMode="External"/><Relationship Id="rId28" Type="http://schemas.openxmlformats.org/officeDocument/2006/relationships/hyperlink" Target="http://znanium.com/catalog.php?bookinfo=472123" TargetMode="External"/><Relationship Id="rId29" Type="http://schemas.openxmlformats.org/officeDocument/2006/relationships/hyperlink" Target="http://znanium.com/catalog.php?bookinfo=518822" TargetMode="External"/><Relationship Id="rId30" Type="http://schemas.openxmlformats.org/officeDocument/2006/relationships/hyperlink" Target="http://znanium.com/catalog.php?bookinfo=505325" TargetMode="External"/><Relationship Id="rId31" Type="http://schemas.openxmlformats.org/officeDocument/2006/relationships/hyperlink" Target="http://znanium.com/catalog.php?bookinfo=525860" TargetMode="External"/><Relationship Id="rId32" Type="http://schemas.openxmlformats.org/officeDocument/2006/relationships/hyperlink" Target="http://znanium.com/catalog.php?bookinfo=485915" TargetMode="External"/><Relationship Id="rId33" Type="http://schemas.openxmlformats.org/officeDocument/2006/relationships/hyperlink" Target="http://znanium.com/catalog.php?bookinfo=472123" TargetMode="External"/><Relationship Id="rId34" Type="http://schemas.openxmlformats.org/officeDocument/2006/relationships/hyperlink" Target="http://znanium.com/catalog.php?bookinfo=394126" TargetMode="External"/><Relationship Id="rId35" Type="http://schemas.openxmlformats.org/officeDocument/2006/relationships/hyperlink" Target="http://znanium.com/catalog.php?bookinfo=398710" TargetMode="External"/><Relationship Id="rId36" Type="http://schemas.openxmlformats.org/officeDocument/2006/relationships/hyperlink" Target="http://lib.mkgtu.ru:8002/libdata.php?id=2100024898" TargetMode="External"/><Relationship Id="rId37" Type="http://schemas.openxmlformats.org/officeDocument/2006/relationships/hyperlink" Target="http://lib.mkgtu.ru:8002/libdata.php?id=2100024897" TargetMode="External"/><Relationship Id="rId38" Type="http://schemas.openxmlformats.org/officeDocument/2006/relationships/hyperlink" Target="http://znanium.com/catalog.php?bookinfo=426849" TargetMode="External"/><Relationship Id="rId39" Type="http://schemas.openxmlformats.org/officeDocument/2006/relationships/hyperlink" Target="http://znanium.com/catalog.php?bookinfo=457174" TargetMode="External"/><Relationship Id="rId40" Type="http://schemas.openxmlformats.org/officeDocument/2006/relationships/hyperlink" Target="http://znanium.com/catalog.php?bookinfo=462146" TargetMode="External"/><Relationship Id="rId41" Type="http://schemas.openxmlformats.org/officeDocument/2006/relationships/hyperlink" Target="http://znanium.com/catalog.php?bookinfo=374544" TargetMode="External"/><Relationship Id="rId42" Type="http://schemas.openxmlformats.org/officeDocument/2006/relationships/hyperlink" Target="http://znanium.com/catalog.php?bookinfo=469411" TargetMode="External"/><Relationship Id="rId43" Type="http://schemas.openxmlformats.org/officeDocument/2006/relationships/hyperlink" Target="http://znanium.com/catalog.php?bookinfo=508401" TargetMode="External"/><Relationship Id="rId44" Type="http://schemas.openxmlformats.org/officeDocument/2006/relationships/hyperlink" Target="http://znanium.com/catalog.php?bookinfo=414902" TargetMode="External"/><Relationship Id="rId45" Type="http://schemas.openxmlformats.org/officeDocument/2006/relationships/hyperlink" Target="http://mark.nbmgtu.ru/libdata.php?id=1000065547" TargetMode="External"/><Relationship Id="rId46" Type="http://schemas.openxmlformats.org/officeDocument/2006/relationships/hyperlink" Target="http://znanium.com/catalog.php?bookinfo=424033" TargetMode="External"/><Relationship Id="rId47" Type="http://schemas.openxmlformats.org/officeDocument/2006/relationships/hyperlink" Target="http://znanium.com/catalog.php?bookinfo=398940" TargetMode="External"/><Relationship Id="rId48" Type="http://schemas.openxmlformats.org/officeDocument/2006/relationships/hyperlink" Target="http://znanium.com/catalog.php?bookinfo=474623" TargetMode="External"/><Relationship Id="rId49" Type="http://schemas.openxmlformats.org/officeDocument/2006/relationships/hyperlink" Target="http://znanium.com/catalog.php?bookinfo=544748" TargetMode="External"/><Relationship Id="rId50" Type="http://schemas.openxmlformats.org/officeDocument/2006/relationships/hyperlink" Target="http://znanium.com/catalog.php?bookinfo=502713" TargetMode="External"/><Relationship Id="rId51" Type="http://schemas.openxmlformats.org/officeDocument/2006/relationships/hyperlink" Target="http://znanium.com/catalog.php?bookinfo=369689" TargetMode="External"/><Relationship Id="rId52" Type="http://schemas.openxmlformats.org/officeDocument/2006/relationships/hyperlink" Target="http://znanium.com/catalog.php?bookinfo=404310" TargetMode="External"/><Relationship Id="rId53" Type="http://schemas.openxmlformats.org/officeDocument/2006/relationships/hyperlink" Target="http://znanium.com/catalog.php?bookinfo=516565" TargetMode="External"/><Relationship Id="rId54" Type="http://schemas.openxmlformats.org/officeDocument/2006/relationships/hyperlink" Target="http://znanium.com/catalog.php?bookinfo=496984" TargetMode="External"/><Relationship Id="rId55" Type="http://schemas.openxmlformats.org/officeDocument/2006/relationships/hyperlink" Target="http://znanium.com/catalog.php?bookinfo=508251" TargetMode="External"/><Relationship Id="rId56" Type="http://schemas.openxmlformats.org/officeDocument/2006/relationships/hyperlink" Target="http://znanium.com/catalog.php?bookinfo=504788" TargetMode="External"/><Relationship Id="rId57" Type="http://schemas.openxmlformats.org/officeDocument/2006/relationships/hyperlink" Target="http://znanium.com/catalog.php?bookinfo=392462" TargetMode="External"/><Relationship Id="rId58" Type="http://schemas.openxmlformats.org/officeDocument/2006/relationships/hyperlink" Target="http://lib.mkgtu.ru:8002/libdata.php?id=2100023696" TargetMode="External"/><Relationship Id="rId59" Type="http://schemas.openxmlformats.org/officeDocument/2006/relationships/hyperlink" Target="http://znanium.com/catalog.php?bookinfo=369689" TargetMode="External"/><Relationship Id="rId60" Type="http://schemas.openxmlformats.org/officeDocument/2006/relationships/hyperlink" Target="http://znanium.com/catalog.php?bookinfo=429722" TargetMode="External"/><Relationship Id="rId61" Type="http://schemas.openxmlformats.org/officeDocument/2006/relationships/hyperlink" Target="http://znanium.com/catalog.php?bookinfo=450752" TargetMode="External"/><Relationship Id="rId62" Type="http://schemas.openxmlformats.org/officeDocument/2006/relationships/hyperlink" Target="http://znanium.com/catalog.php?bookinfo=415090" TargetMode="External"/><Relationship Id="rId63" Type="http://schemas.openxmlformats.org/officeDocument/2006/relationships/hyperlink" Target="http://znanium.com/catalog.php?bookinfo=503205" TargetMode="External"/><Relationship Id="rId64" Type="http://schemas.openxmlformats.org/officeDocument/2006/relationships/hyperlink" Target="http://znanium.com/catalog.php?bookinfo=448981" TargetMode="External"/><Relationship Id="rId65" Type="http://schemas.openxmlformats.org/officeDocument/2006/relationships/hyperlink" Target="http://znanium.com/catalog.php?bookinfo=458152" TargetMode="External"/><Relationship Id="rId66" Type="http://schemas.openxmlformats.org/officeDocument/2006/relationships/hyperlink" Target="http://znanium.com/catalog.php?bookinfo=430506" TargetMode="External"/><Relationship Id="rId67" Type="http://schemas.openxmlformats.org/officeDocument/2006/relationships/hyperlink" Target="http://znanium.com/catalog.php?bookinfo=181098" TargetMode="External"/><Relationship Id="rId68" Type="http://schemas.openxmlformats.org/officeDocument/2006/relationships/hyperlink" Target="http://lib.mkgtu.ru/images/stories/standart/bibl_zap/GOST-7.1-2003.pdf" TargetMode="External"/><Relationship Id="rId69" Type="http://schemas.openxmlformats.org/officeDocument/2006/relationships/hyperlink" Target="http://lib.mkgtu.ru/images/stories/standart/bibl_zap/bibl_zagolovok.pdf" TargetMode="External"/><Relationship Id="rId70" Type="http://schemas.openxmlformats.org/officeDocument/2006/relationships/hyperlink" Target="http://lib.mkgtu.ru/images/stories/standart/bibl_zap/bibliogr_ssylka.pdf" TargetMode="External"/><Relationship Id="rId71" Type="http://schemas.openxmlformats.org/officeDocument/2006/relationships/hyperlink" Target="http://lib.mkgtu.ru/images/stories/standart/bibl_zap/gost7.0.12-2011.pdf" TargetMode="External"/><Relationship Id="rId72" Type="http://schemas.openxmlformats.org/officeDocument/2006/relationships/hyperlink" Target="http://lib.mkgtu.ru/images/stories/standart/bibl_zap/gost7.82-2001e_resurs.pdf" TargetMode="External"/><Relationship Id="rId73" Type="http://schemas.openxmlformats.org/officeDocument/2006/relationships/hyperlink" Target="http://lib.mkgtu.ru/images/stories/standart/gost_7.0.11-2011.pdf" TargetMode="External"/><Relationship Id="rId74" Type="http://schemas.openxmlformats.org/officeDocument/2006/relationships/hyperlink" Target="http://znanium.com/catalog.php?bookinfo=505325" TargetMode="External"/><Relationship Id="rId75" Type="http://schemas.openxmlformats.org/officeDocument/2006/relationships/hyperlink" Target="http://e.lanbook.com/view/book/56164/" TargetMode="External"/><Relationship Id="rId76" Type="http://schemas.openxmlformats.org/officeDocument/2006/relationships/hyperlink" Target="http://znanium.com/catalog.php?bookinfo=486465" TargetMode="External"/><Relationship Id="rId77" Type="http://schemas.openxmlformats.org/officeDocument/2006/relationships/hyperlink" Target="http://znanium.com/catalog.php?bookinfo=516565" TargetMode="External"/><Relationship Id="rId78" Type="http://schemas.openxmlformats.org/officeDocument/2006/relationships/hyperlink" Target="http://znanium.com/catalog.php?bookinfo=496984" TargetMode="External"/><Relationship Id="rId79" Type="http://schemas.openxmlformats.org/officeDocument/2006/relationships/hyperlink" Target="http://znanium.com/catalog.php?bookinfo=472123" TargetMode="External"/><Relationship Id="rId80" Type="http://schemas.openxmlformats.org/officeDocument/2006/relationships/hyperlink" Target="http://znanium.com/catalog.php?bookinfo=457862" TargetMode="External"/><Relationship Id="rId81" Type="http://schemas.openxmlformats.org/officeDocument/2006/relationships/hyperlink" Target="http://znanium.com/catalog.php?bookinfo=513627" TargetMode="External"/><Relationship Id="rId82" Type="http://schemas.openxmlformats.org/officeDocument/2006/relationships/hyperlink" Target="http://znanium.com/catalog.php?bookinfo=505325" TargetMode="External"/><Relationship Id="rId83" Type="http://schemas.openxmlformats.org/officeDocument/2006/relationships/hyperlink" Target="http://znanium.com/catalog.php?bookinfo=486465" TargetMode="External"/><Relationship Id="rId84" Type="http://schemas.openxmlformats.org/officeDocument/2006/relationships/hyperlink" Target="http://znanium.com/catalog.php?bookinfo=485915" TargetMode="External"/><Relationship Id="rId85" Type="http://schemas.openxmlformats.org/officeDocument/2006/relationships/hyperlink" Target="http://znanium.com/catalog.php?bookinfo=472123" TargetMode="External"/><Relationship Id="rId86" Type="http://schemas.openxmlformats.org/officeDocument/2006/relationships/hyperlink" Target="http://znanium.com/catalog.php?bookinfo=471808" TargetMode="External"/><Relationship Id="rId87" Type="http://schemas.openxmlformats.org/officeDocument/2006/relationships/hyperlink" Target="http://znanium.com/catalog.php?bookinfo=452695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8:00Z</dcterms:created>
  <dc:creator/>
  <dc:description/>
  <cp:keywords/>
  <dc:language>en-US</dc:language>
  <cp:lastModifiedBy/>
  <cp:lastPrinted>2012-10-30T14:11:00Z</cp:lastPrinted>
  <dcterms:modified xsi:type="dcterms:W3CDTF">2017-05-19T11:40:00Z</dcterms:modified>
  <cp:revision>1</cp:revision>
  <dc:subject/>
  <dc:title>Приложение 1</dc:title>
</cp:coreProperties>
</file>