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акультет аграр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подготовки 19.04.04 Технология продукции и организация общественного питания (Технология продукции и организация общественного пит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2653"/>
        <w:gridCol w:w="7321"/>
        <w:gridCol w:w="1134"/>
        <w:gridCol w:w="851"/>
        <w:gridCol w:w="647"/>
        <w:gridCol w:w="992"/>
        <w:gridCol w:w="792"/>
        <w:gridCol w:w="792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дисциплины</w:t>
            </w:r>
          </w:p>
        </w:tc>
        <w:tc>
          <w:tcPr>
            <w:tcW w:w="7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-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ая часть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лософские проблемы науки и техники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Тяпин, И.Н. Философские проблемы технических наук [Электронный ресурс]: учеб. пособие / И. Н. Тяпин. – М.: Логос, 2014. – 21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»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15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Горохов, В.Г. Технические науки: история и теория (история науки с философской точки зрения) [Электронный ресурс]: монография / В. Г. Горохов. - М.: Логос, 2012. - 5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философия науки [Электронный ресурс]: учебное пособие / М.В. Вальяно. - М.: Альфа-М: ИНФРА-М, 2016. - 20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93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философия науки (Философия науки) [Электронный ресурс]: учеб. пособие / Ю.В.Крянев, Н.П.Волкова и др.; под ред. Л.Е. Моториной, Ю.В. Крянева - М.: Альфа-М: ИНФРА-М, 2014. - 4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56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тов, А. Г. Философия: избранные эссе [Электронный ресурс]: пособие исследователям, аспирантам, докторантам / А. Г. Войтов. - М.: Дашков и К, 2014 - 65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5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тимизация технологических процессов общественного питания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под ред. А.С. Ратушного. - М.: Форум, ИНФРА-М, 2016. - 240 с. - ЭБС «Znanium. сom.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5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лабораторный практикум / под ред. Л.П. Липатовой. - М.: Форум, 2016. - 37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84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оева, А.С. Технология продуктов общественного питания: Сборник задач: учебное пособие / А.С. Джабоева, М.Ю. Тамова. - М.: Магистр: Инфра-М, 2016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Хуснутдинов, Р. Ш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Р.Ш. Хуснутдинов. - М.: Инфра-М, 2014. - 22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2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рлова, И.В. Экономико-математическ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рактическое пособие по решению задач  / И.В. Орлова. - М.: Вузовский учебник: ИНФРА-М, 2014. - 14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6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Беданоков, М.К. Высшая матема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метод. указания и контрольные задания для студентов-заочников / М.К. Беданоков, Г.В. Шамбалева, О.П. Шевякова. - Майкоп: Магарин О.Г., 2011. - 118 с. –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4329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ысокотехнологичные производства продуктов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Джабоева, А.С. Технология продуктов общественного питания: Сборник задач: учебное пособие / А.С. Джабоева, М.Ю. Тамова. - М.: Магистр: Инфра-М, 2016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**Высокотехнологичные производства продуктов питания: учебное пособие/ [Т.В. Пилипенко и др.]. - СПб.: Интермедия, 2014. - 11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лабораторный практикум / под ред. Л.П. Липатовой. - М.: Форум, 2016. - 37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8473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под ред. А.С. Ратушного. - М.: Форум, ИНФРА-М, 2016. - 240 с. - ЭБС «Znanium. сom.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5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икробиология и эпидемиология в области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**Емцев, В.Т. Микробиология: учебник / В.Т. Емцев, Е.Н. Мишустин. - Москва: Юрайт, 2014. - 4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**Мудрецова-Висс, К.А. Основы микробиологии [Электронный ресурс]: учебник / К.А. Мудрецова-Висс, В.П. Дедюхина, Е.В. Масленникова.  - М.: ФОРУМ: ИНФРА-М, 2015. - 3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http://znanium.com/catalog.php?bookinfo=480589</w:t>
              </w:r>
            </w:hyperlink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555555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елясова, Н.А. </w:t>
            </w:r>
            <w:r>
              <w:rPr>
                <w:rFonts w:cs="Times New Roman" w:ascii="Times New Roman" w:hAnsi="Times New Roman"/>
                <w:sz w:val="24"/>
              </w:rPr>
              <w:t>Микробиология [Электронный ресурс]: учебник/ Н.А. Белясова. — Минск :Выш. шк., 2012. — 443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5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ременные методы исследований сырья и продукции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  <w:lang w:val="en-US" w:eastAsia="en-US"/>
              </w:rPr>
            </w:pPr>
            <w:r>
              <w:rPr>
                <w:rStyle w:val="Value"/>
              </w:rPr>
              <w:t xml:space="preserve">**Криштафович, В.И. Физико-химические методы исследования [Электронный ресурс]: учебник/ В. И. Криштафович, Д. В. Криштафович, Н. В. Еремеева. — М.: Дашков и К, 2015. — 208 с. - ЭБС «Znanium.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51381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Style w:val="Value"/>
              </w:rPr>
              <w:t xml:space="preserve"> </w:t>
            </w: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Романюк Т.И. Методы исследования сырья и продуктов растительного происхождения (теория и практика) [Электронный ресурс]: учебное пособие/ Романюк Т.И., Чусова А.Е., Новикова И.В. — Воронеж: Воронежский государственный университет инженерных технологий, 2014. — 160 c. — ЭБС «IPRbooks» —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742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</w:rPr>
              <w:t xml:space="preserve">Аналитическая химия. Химические методы анализа [Электронный ресурс]: учебное пособие / А.И. Жебентяев, А.К. Жерносек и др. - М.: ИНФРА-М; Мн.: Нов. знание, 2014. - 542 с. - ЭБС «Znanium.com»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9626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Value"/>
              </w:rPr>
              <w:t xml:space="preserve">Валова (Копылова), В. Д. Аналитическая химия и физико-химические методы анализа [Электронный ресурс]: практикум / В. Д. Валова (Копылова), Е. И. Паршина. - М. : Дашков и К, 2013. - 200 с. - ЭБС «Znanium.com» - Режим доступа: </w:t>
            </w:r>
            <w:hyperlink r:id="rId21">
              <w:r>
                <w:rPr>
                  <w:rStyle w:val="InternetLink"/>
                </w:rPr>
                <w:t>http://znanium.com/catalog.php?bookinfo=430507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Value"/>
              </w:rPr>
              <w:t xml:space="preserve">Жебентяев, А.И. Аналитическая химия. Хроматографические методы анализа [Электронный ресурс]: учебное пособие / А.И. Жебентяев. - М.: Инфра-М; Мн.: Нов. знание, 2013. - 206 с. - ЭБС «Znanium.com» - Режим доступа: </w:t>
            </w:r>
            <w:hyperlink r:id="rId22">
              <w:r>
                <w:rPr>
                  <w:rStyle w:val="InternetLink"/>
                </w:rPr>
                <w:t>http://znanium.com/catalog.php?bookinfo=399829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Value"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ормационные технологии контроля качества пищевого сырья и готовой продукции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Федотова, Е.Л. Информационные технологии и системы [Электронный ресурс]: учебное пособие / Е.Л. Федотова.– М.: Инфра-М, 2014 .-35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Дунченко, Н.И.  Управление качеством в отраслях пищевой промышленности [Электронный ресурс]: учебное пособие / Н.И. Дунченко, М.Д. Магомедов, А.В. Рыбин. - М.: Дашков и К, 2012. - 2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, Ш.Ш. Управление качеством продукции [Электронный ресурс]: учебник / Ш.Ш. Магомедов, Г.Е. Беспалова. - М.: Дашков и К, 2013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ловой иностранный язык по профилю подготовки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ровкина Д.В. Английский язык в профессии. Общественное питание [Электронный ресурс]: учебное пособие/ Коровкина Д.В. — Минск: Вышэйшая школа, 2014. — 112 c. — ЭБС «IPRbooks»—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5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Английский язык (Магистратура) [Электронный ресурс]: учебное пособие/ В.П. Фролова [и др.]. — Воронеж: Воронежский государственный университет инженерных технологий, 2014.— 176 c. — ЭБС «IPRbooks» —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74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кая, З.В. Английский язык в ситуациях повседневного делового общения [Электронный ресурс]: учебное пособие / З.В. Маньковская. - М.: Инфра-М, 2016. - 223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left" w:pos="142" w:leader="none"/>
                <w:tab w:val="left" w:pos="426" w:leader="none"/>
              </w:tabs>
              <w:spacing w:lineRule="atLeast" w:line="300" w:before="280" w:after="0"/>
              <w:jc w:val="both"/>
              <w:rPr/>
            </w:pPr>
            <w:r>
              <w:rPr/>
              <w:t>Афанасьев, А.В. Курс эффективной грамматики английского языка [Электронный ресурс]: учебное пособие / А.В. Афанасьев.  - М.: Форум: ИНФРА-М, 2015. - 8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9">
              <w:r>
                <w:rPr>
                  <w:rStyle w:val="InternetLink"/>
                </w:rPr>
                <w:t>http://znanium.com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php?book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>
                <w:u w:val="single"/>
              </w:rPr>
              <w:t>=4989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Грамматика для делового общения на английском языке (модульно-компетентностный подход) [Электронный ресурс]: учебное пособие / З.В. Маньковская. - М.: Инфра-М, 2013. - 1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20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риативная часть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ременные проблемы науки в пищевых отраслях и общественном питании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под ред. А.С. Ратушного. - М.: Форум, ИНФРА-М, 2016. - 240 с. - ЭБС «Znanium. сom.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5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Горенбургов, М.А. Технология и организация услуг питания: учебник / М.А. Горенбургов, Г.С. Сологубова. - Москва : Академия, 2012. - 240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оева, А.С. Технология продуктов общественного питания: Сборник задач: учебное пособие / А.С. Джабоева, М.Ю. Тамова. - М.: Магистр: Инфра-М, 2016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продукции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лабораторный практикум / под ред. Л.П. Липатовой. - М.: Форум, 2016. - 37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84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муникативные технологии на предприятиях общественного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Иванова, И.С. Этика делового общения [Электронный ресурс]: учебное пособие / И.С. Иванова. - М.: ИНФРА-М, 2014. - 16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77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ибанов, А.Я. Этика деловых отношений [Электронный ресурс]: учебник / А.Я. Кибанов, Д.К. Захаров, В.Г. Коновалова; под ред. А.Я. Кибанова. - М.: ИНФРА-М, 2013. - 383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5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ич, Ж.А. Сервисная деятельность [Электронный ресурс]: учебник / Ж. А. Романович, С. Л. Калачев; под общ. ред. Ж.А. Романовича. - М.: Дашков и К, 2013. - 28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3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ин, А.В. Этика [Электронный ресурс]: учебник / А.В. Разин. - М.: ИНФРА-М, 2012. - 41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80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игиенические основы производства  и экспертизы продуктов питания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озняковский, В.М. </w:t>
            </w:r>
            <w:r>
              <w:rPr>
                <w:rFonts w:cs="Times New Roman" w:ascii="Times New Roman" w:hAnsi="Times New Roman"/>
                <w:sz w:val="24"/>
              </w:rPr>
              <w:t>Безопасность продовольственных товаров (с основами нутрициологии) [Электронный ресурс]: учебник / В. Позняковский. - М.: Инфра-М, 2015. - 271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07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Дунец, Е.Г. Санитария и гигиена на предприятиях общественного питания: учеб. пособие / Дунец Е.Г., Тамова М.Ю., Куликов И.А. – СПб.: Троицкий мост, 2012. – 192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ликатная, И.О. Безопасность товаров (продовольственных) [Электронный ресурс] : учеб. пособие / И.О. Деликатная, И.Ю. Ухарцева. – Минск: Выш. шк., 2012. – 252 с. - ЭБС «Znanium. сom.» -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73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ециальные виды обслуживания на предприятиях общественного питания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Васюкова А.Т. Организация производства и обслуживания на предприятиях общественного питания [Электронный ресурс]: учебник/ Васюкова А.Т., Любецкая Т.Р. — М.: Дашков и К, 2015. — 416 c. — ЭБС «IPRbooks» —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2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Зайко, Г.М. Организация производства и обслуживания на предприятиях общественного питания [Электронный ресурс]: учебное пособие / Г.М. Зайко, Т.А. Джум. - М.: ИНФРА-М, 2013. - 56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8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чева, С.И. Организация производства и обслуживания в ресторанах и барах : учеб.пособие/ С.И. Главчева, Л.Е. Чередниченко. - СПб.: Троицкий мост, 2012. - 208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ременные технологии производства функциональных и специализированных продуктов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Спиричев В.Б. Обогащение пищевых продуктов витаминами и минеральными веществами. Наука и технология [Электронный ресурс]/ Спиричев В.Б., Шатнюк Л.Н., Позняковский В.М.— Саратов: Вузовское образование, 2014.— 547 c.— ЭБС «IPRbooks» 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571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Шванская И.А. Перспективные направления создания продуктов функционального назначения на основе растительного сырья [Электронный ресурс]: научно-аналитический обзор/ Шванская И.А. — М.: Росинформагротех, 2012.— 144 c. — ЭБС «IPRbooks»—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1576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правление качеством пищевых функциональных ингредиентов [Электронный ресурс]: монография/ Л.Г. Елисеева [и др.].— М.: Палеотип, 2013.— 210 c. — ЭБС «IPRbooks»—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4870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обренева, И.В. Функциональные продукты питания: учебное пособие / И.В. Бобренева. - СПб. : Интермедия, 2012. - 180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обренева И.В. Подходы к созданию функциональных продуктов питания [Электронный ресурс]: монография/ Бобренева И.В. — СПб.: Интермедия, 2012.— 471 c. — ЭБС «IPRbooks»—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302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изводственный контроль продуктов общественного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асовский, Л.Е. Управление качеством [Электронный ресурс]: учебник / Л.Е. Басовский, В.Б. Протасьев. - М.: ИНФРА-М, 2016. - 25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Магомедов, Ш.Ш. Управление качеством продукции [Электронный ресурс]: учебник / Ш.Ш. Магомедов, Г.Е. Беспалова. - М.: Дашков и К, 2013.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Дунченко, Н.И.  Управление качеством в отраслях пищевой промышленности [Электронный ресурс]: учебное пособие / Н.И. Дунченко, М.Д. Магомедов, А.В. Рыбин. - М.: Дашков и К, 2012. - 2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ирнова И.Р. Контроль качества сырья и готовой продукции на предприятиях индустрии питания [Электронный ресурс]: учебное пособие/ Смирнова И.Р., Дудник Т.Л., Сивченко С.В. — М.: Российская международная академия туризма, Логос, 2014.— 152 c. — ЭБС «IPRbooks»—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18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на предприятиях пищевой, перерабатывающей промышленности, торговли и общественного питания [Электронный ресурс]: учебник/ под ред. В.М. Позняковского. - М: ИНФРА-М, 2014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3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сырья, полуфабрикатов и хлебобулочных изделий: учебное пособие / С.Я. Корячкина [и др.] - Москва: ДеЛи плюс, 2012. - 496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женерное сопровождение системного развития пищевых технологий в общественном питании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**Оборудование предприятий общественного питания. В 3 ч. Ч. 2. Тепловое оборудование: учебник / В.П. Кирпичников, М.И. Ботов. - М.: Академия, 2010. - 496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нюшко, Л.М. Механическое оборудование предприятий общественного питания: учебник. - Спб: Гиорд, 2006. – 356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овационное оборудование в индустрии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**Оборудование предприятий общественного питания. В 3 ч. Ч. 2. Тепловое оборудование: учебник / В.П. Кирпичников, М.И. Ботов. - М.: Академия, 2010. - 49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нюшко, Л.М. Механическое оборудование предприятий общественного питания: учебник. - Спб: Гиорд, 2006. – 3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сциплины по выбору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овационный менеджмен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Грибов, В.Д. Инновационный менеджмент: учебное пособие / В.Д. Грибов, Л.П. Никитина. - М.: ИНФРА-М, 2014. - 31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386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Медынский, В.Г. Инновационный менеджмент: учебник / В.Г. Медынский. - М.: Инфра-М, 2013. - 295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19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**Голубков, Е.П. Инновационный менеджмент: учебное пособие / Е.П. Голубков. - М.: ИНФРА-М, 2013. - 184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znanium.com/catalog.php?bookinfo=4074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новационный менеджмент [Электронный ресурс]: учебник / под ред. Горфинкеля В.Я. - М.:Вузовский учебник, ИНФРА-М, 2016. - 3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znanium.com/catalog.php?bookinfo=5562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узьминов, А.Н. Инновационный менеджмент [Электронный ресурс]: учебник / Кузьминов А.Н., Погосян Р.Р., Юрков А.А.; под ред. Джухи В.М., - М.: РИОР, ИНФРА-М, 2016. - 3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znanium.com/catalog.php?bookinfo=55647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ектирование продуктов питания специализированного назначения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оева, А.С. Технология продуктов общественного питания: Сборник задач: учебное пособие / А.С. Джабоева, М.Ю. Тамова. - М.: Магистр: Инфра-М, 2016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6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Сборник рецептур блюд и кулинарных изделий кухонь народов России для предприятий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под ред.А. Т. Васюковой. - М.: Дашков и К, 2013. – 21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315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ганизация товаропродвижения на предприятиях общественного питания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Фридман, А.М. Экономика предприятия общественного питания [Электронный ресурс]: учебник / А.М. Фридман. - М.: Дашков и К, 2013. - 46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2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на предприятиях пищевой, перерабатывающей промышленности, торговли и общественного питания [Электронный ресурс]: учебник/ под ред. В.М. Позняковского. - М: ИНФРА-М, 2014 - 33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3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ик, Г.А. Введение в маркетинг [Электронный ресурс]: учеб. пособие / Г.А. Резник. – М.: ИНФРА-М, 2014. – 20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34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ы исследований в научно-технической сфере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Шкляр, М.Ф. Основы научных исследований: учеб. пособие / М.Ф. Шкляр. - М.: Дашков и К, 2012. - 244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научных исследований [Электронный ресурс]: учебное пособие/ Б.И. Герасимов и др. - М.: Форум: Инфра-М, 2015. - 272 с. - ЭБС «Znanium.com» -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И.Н. Основы научных исследований [Электронный ресурс]: учебное пособие/ И.Н. Кузнецов – : М. : Дашков и К, 2013. - 2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0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9689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, В.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научных 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 : учебное пособие / В. М. Кожухар. - М.: Дашков и К, 2013. - 21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5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ганизация и планирование производства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Зайко, Г.М. Организация производства и обслуживания на предприятиях общественного питания [Электронный ресурс]: учебное пособие / Г.М. Зайко, Т.А. Джум. - М.: ИНФРА-М, 2013. - 56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8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Фридман, А.М. Экономика предприятия общественного питания [Электронный ресурс]: учебник / А.М. Фридман. - М.: Дашков и К, 2013. - 46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2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ровец, О.Г. Организация производства и управление предприятием [Электронный ресурс]: учебник / О.Г. Туровец, В.Б. Родионов, М.И. Бухалков; под ред. О.Г. Туровец. - М.: ИНФРА-М, 2015. - 50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4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м фирмы (предприятия, организации) [Электронный ресурс]: учебник / под ред. В.Я. Горфинкеля, Т.Г. Попадюк, Б.Н. Чернышова. – М.: Вузовский учебник: ИНФРА-М, 2014. – 29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9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рия и методология науки о пище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 Зайко, Г.М. Организация производства и обслуживания на предприятиях общественного питания [Электронный ресурс]: учебное пособие / Г.М. Зайко, Т.А. Джум. - М.: ИНФРА-М, 2013. - 56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895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пиричев В.Б. Обогащение пищевых продуктов витаминами и минеральными веществами. Наука и технология [Электронный ресурс]/ Спиричев В.Б., Шатнюк Л.Н., Позняковский В.М.— Саратов: Вузовское образование, 2014.— 547 c.— ЭБС «IPRbooks»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5715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верова О.А. Пищевая биотехнология продуктов из сырья растительного происхождения [Электронный ресурс]: учебник/ Неверова О.А., Гореликова Г.А., Позняковский В.М. — Саратов: Вузовское образование, 2014.— 415 c. — ЭБС «IPRbooks»—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1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Высокотехнологичные производства продуктов питания: учебное пособие/ [Т.В. Пилипенко и др.]. - СПб.: Интермедия, 2014. - 112 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ировая индустрия пит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борник рецептур блюд и кулинарных изделий кухонь народов России для предприятий общественного пит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под ред.А. Т. Васюковой. - М.: Дашков и К, 2013. – 21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31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ник рецептур блюд зарубежной кухни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под ред. А.Т. Васюковой. - М.: Дашков и К, 2013. - 816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42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Зайко, Г.М. Организация производства и обслуживания на предприятиях общественного питания [Электронный ресурс]: учебное пособие / Г.М. Зайко, Т.А. Джум. - М.: ИНФРА-М, 2013. - 56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сom.»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898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чева, С.И. Организация производства и обслуживания в ресторанах и барах: учеб. пособие/ С.И. Главчева, Л.Е. Чередниченко. - СПб.: Троицкий мост, 2012. - 20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ренбургов, М.А. Технология и организация услуг питания: учебник / М.А. Горенбургов, Г.С. Сологубова. - Москва: Академия, 2012. - 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 патентно-лицензионной деятельност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75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581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atalog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bookinfo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=43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30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 Г.В. Защита интеллектуальной собственности [Электронный ресурс]: учебное пособие/ Алексеев Г.В. — Саратов: Вузовское образование, 2013.— 156 c. — ЭБС «IPRbooks»—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68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ычев А.Н. Защита интеллектуальной собственности и патентоведение [Электронный ресурс]: учебное пособие/ Сычев А.Н. — Томск: Томский государственный университет систем управления и радиоэлектроники, Эль Контент, 2012.— 160 c. — ЭБС «IPRbooks»—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38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ультатив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качеством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Басовский, Л.Е. Управление качеств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Л.Е. Басовский, В.Б. Протасьев. - М.: Инфра-М, 2016. - 25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42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Управление качеством на предприятиях пищевой, перерабатывающей промышленности, торговли и общественного пит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под ред. В.М. Позняковского. - М: ИНФРА-М, 2014 -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739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гомедов, Ш.Ш. Управление качеством продук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Ш.Ш. Магомедов, Г.Е. Беспалова. - М.: Дашков и К, 2013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5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унченко, Н.И. Управление качеством в отраслях пищевой промышлен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Н.И. Дунченко, М.Д. Магомедов, А.В. Рыбин. - М.: Дашков и К, 2012. - 21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6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изнес-планирование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Лапыгин, Д.Ю. Бизнес-план: стратегия и тактика развития компа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Лапыгин Д.Ю., Лапыгин Ю.Н. - М.: ИНФРА-М, 2016. - 33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673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Бронникова, Т.С. Разработка бизнес-плана проек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Т.С. Бронникова. - М.: Альфа-М: ИНФРА-М, 2014. -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6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знес-планирование [Электронный ресурс]: учебник / под ред. Т.Г. Попадюк, В.Я. Горфинкеля - М.: Вузовский учебник: ИНФРА-М, 2014. - 29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9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1188DD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5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6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9157" TargetMode="External"/><Relationship Id="rId3" Type="http://schemas.openxmlformats.org/officeDocument/2006/relationships/hyperlink" Target="http://znanium.com/catalog.php?bookinfo=468398" TargetMode="External"/><Relationship Id="rId4" Type="http://schemas.openxmlformats.org/officeDocument/2006/relationships/hyperlink" Target="http://znanium.com/catalog.php?bookinfo=409300" TargetMode="External"/><Relationship Id="rId5" Type="http://schemas.openxmlformats.org/officeDocument/2006/relationships/hyperlink" Target="http://znanium.com/catalog.php?bookinfo=425677" TargetMode="External"/><Relationship Id="rId6" Type="http://schemas.openxmlformats.org/officeDocument/2006/relationships/hyperlink" Target="http://znanium.com/catalog.php?bookinfo=430595" TargetMode="External"/><Relationship Id="rId7" Type="http://schemas.openxmlformats.org/officeDocument/2006/relationships/hyperlink" Target="http://znanium.com/catalog.php?bookinfo=520513" TargetMode="External"/><Relationship Id="rId8" Type="http://schemas.openxmlformats.org/officeDocument/2006/relationships/hyperlink" Target="http://znanium.com/catalog.php?bookinfo=518473" TargetMode="External"/><Relationship Id="rId9" Type="http://schemas.openxmlformats.org/officeDocument/2006/relationships/hyperlink" Target="http://znanium.com/catalog.php?bookinfo=519624" TargetMode="External"/><Relationship Id="rId10" Type="http://schemas.openxmlformats.org/officeDocument/2006/relationships/hyperlink" Target="http://znanium.com/catalog.php?bookinfo=430259" TargetMode="External"/><Relationship Id="rId11" Type="http://schemas.openxmlformats.org/officeDocument/2006/relationships/hyperlink" Target="http://znanium.com/catalog.php?bookinfo=441616" TargetMode="External"/><Relationship Id="rId12" Type="http://schemas.openxmlformats.org/officeDocument/2006/relationships/hyperlink" Target="http://mark.nbmgtu.ru/libdata.php?id=1000043293" TargetMode="External"/><Relationship Id="rId13" Type="http://schemas.openxmlformats.org/officeDocument/2006/relationships/hyperlink" Target="http://znanium.com/catalog.php?bookinfo=519624" TargetMode="External"/><Relationship Id="rId14" Type="http://schemas.openxmlformats.org/officeDocument/2006/relationships/hyperlink" Target="http://znanium.com/catalog.php?bookinfo=518473" TargetMode="External"/><Relationship Id="rId15" Type="http://schemas.openxmlformats.org/officeDocument/2006/relationships/hyperlink" Target="http://znanium.com/catalog.php?bookinfo=520513" TargetMode="External"/><Relationship Id="rId16" Type="http://schemas.openxmlformats.org/officeDocument/2006/relationships/hyperlink" Target="http://znanium.com/catalog.php?bookinfo=480589" TargetMode="External"/><Relationship Id="rId17" Type="http://schemas.openxmlformats.org/officeDocument/2006/relationships/hyperlink" Target="http://znanium.com/catalog.php?bookinfo=508546" TargetMode="External"/><Relationship Id="rId18" Type="http://schemas.openxmlformats.org/officeDocument/2006/relationships/hyperlink" Target="http://znanium.com/catalog.php?bookinfo=513811" TargetMode="External"/><Relationship Id="rId19" Type="http://schemas.openxmlformats.org/officeDocument/2006/relationships/hyperlink" Target="http://www.iprbookshop.ru/47429" TargetMode="External"/><Relationship Id="rId20" Type="http://schemas.openxmlformats.org/officeDocument/2006/relationships/hyperlink" Target="http://znanium.com/catalog.php?bookinfo=419626" TargetMode="External"/><Relationship Id="rId21" Type="http://schemas.openxmlformats.org/officeDocument/2006/relationships/hyperlink" Target="http://znanium.com/catalog.php?bookinfo=430507" TargetMode="External"/><Relationship Id="rId22" Type="http://schemas.openxmlformats.org/officeDocument/2006/relationships/hyperlink" Target="http://znanium.com/catalog.php?bookinfo=399829" TargetMode="External"/><Relationship Id="rId23" Type="http://schemas.openxmlformats.org/officeDocument/2006/relationships/hyperlink" Target="http://znanium.com/catalog.php?bookinfo=429113" TargetMode="External"/><Relationship Id="rId24" Type="http://schemas.openxmlformats.org/officeDocument/2006/relationships/hyperlink" Target="http://znanium.com/catalog.php?bookinfo=415066" TargetMode="External"/><Relationship Id="rId25" Type="http://schemas.openxmlformats.org/officeDocument/2006/relationships/hyperlink" Target="http://znanium.com/catalog.php?bookinfo=415054" TargetMode="External"/><Relationship Id="rId26" Type="http://schemas.openxmlformats.org/officeDocument/2006/relationships/hyperlink" Target="http://www.iprbookshop.ru/35456" TargetMode="External"/><Relationship Id="rId27" Type="http://schemas.openxmlformats.org/officeDocument/2006/relationships/hyperlink" Target="http://www.iprbookshop.ru/47417" TargetMode="External"/><Relationship Id="rId28" Type="http://schemas.openxmlformats.org/officeDocument/2006/relationships/hyperlink" Target="http://znanium.com/catalog.php?bookinfo=519607" TargetMode="External"/><Relationship Id="rId29" Type="http://schemas.openxmlformats.org/officeDocument/2006/relationships/hyperlink" Target="http://znanium.com/catalog.php?bookinfo" TargetMode="External"/><Relationship Id="rId30" Type="http://schemas.openxmlformats.org/officeDocument/2006/relationships/hyperlink" Target="http://znanium.com/catalog.php?bookinfo=342084" TargetMode="External"/><Relationship Id="rId31" Type="http://schemas.openxmlformats.org/officeDocument/2006/relationships/hyperlink" Target="http://znanium.com/catalog.php?bookinfo=520513" TargetMode="External"/><Relationship Id="rId32" Type="http://schemas.openxmlformats.org/officeDocument/2006/relationships/hyperlink" Target="http://znanium.com/catalog.php?bookinfo=519624" TargetMode="External"/><Relationship Id="rId33" Type="http://schemas.openxmlformats.org/officeDocument/2006/relationships/hyperlink" Target="http://znanium.com/catalog.php?bookinfo=518473" TargetMode="External"/><Relationship Id="rId34" Type="http://schemas.openxmlformats.org/officeDocument/2006/relationships/hyperlink" Target="http://znanium.com/catalog.php?bookinfo=417747" TargetMode="External"/><Relationship Id="rId35" Type="http://schemas.openxmlformats.org/officeDocument/2006/relationships/hyperlink" Target="http://znanium.com/catalog.php?bookinfo=405582" TargetMode="External"/><Relationship Id="rId36" Type="http://schemas.openxmlformats.org/officeDocument/2006/relationships/hyperlink" Target="http://znanium.com/catalog.php?bookinfo=430365" TargetMode="External"/><Relationship Id="rId37" Type="http://schemas.openxmlformats.org/officeDocument/2006/relationships/hyperlink" Target="http://znanium.com/catalog.php?bookinfo=328047" TargetMode="External"/><Relationship Id="rId38" Type="http://schemas.openxmlformats.org/officeDocument/2006/relationships/hyperlink" Target="http://znanium.com/catalog.php?bookinfo=460795" TargetMode="External"/><Relationship Id="rId39" Type="http://schemas.openxmlformats.org/officeDocument/2006/relationships/hyperlink" Target="http://znanium.com/catalog.php?bookinfo=507326" TargetMode="External"/><Relationship Id="rId40" Type="http://schemas.openxmlformats.org/officeDocument/2006/relationships/hyperlink" Target="http://www.iprbookshop.ru/52284" TargetMode="External"/><Relationship Id="rId41" Type="http://schemas.openxmlformats.org/officeDocument/2006/relationships/hyperlink" Target="http://znanium.com/catalog.php?bookinfo=389895" TargetMode="External"/><Relationship Id="rId42" Type="http://schemas.openxmlformats.org/officeDocument/2006/relationships/hyperlink" Target="http://www.iprbookshop.ru/5715" TargetMode="External"/><Relationship Id="rId43" Type="http://schemas.openxmlformats.org/officeDocument/2006/relationships/hyperlink" Target="http://www.iprbookshop.ru/15760" TargetMode="External"/><Relationship Id="rId44" Type="http://schemas.openxmlformats.org/officeDocument/2006/relationships/hyperlink" Target="http://www.iprbookshop.ru/48705" TargetMode="External"/><Relationship Id="rId45" Type="http://schemas.openxmlformats.org/officeDocument/2006/relationships/hyperlink" Target="http://www.iprbookshop.ru/30209" TargetMode="External"/><Relationship Id="rId46" Type="http://schemas.openxmlformats.org/officeDocument/2006/relationships/hyperlink" Target="http://znanium.com/catalog.php?bookinfo=544276" TargetMode="External"/><Relationship Id="rId47" Type="http://schemas.openxmlformats.org/officeDocument/2006/relationships/hyperlink" Target="http://znanium.com/catalog.php?bookinfo=415054" TargetMode="External"/><Relationship Id="rId48" Type="http://schemas.openxmlformats.org/officeDocument/2006/relationships/hyperlink" Target="http://znanium.com/catalog.php?bookinfo=415066" TargetMode="External"/><Relationship Id="rId49" Type="http://schemas.openxmlformats.org/officeDocument/2006/relationships/hyperlink" Target="http://www.iprbookshop.ru/51864" TargetMode="External"/><Relationship Id="rId50" Type="http://schemas.openxmlformats.org/officeDocument/2006/relationships/hyperlink" Target="http://znanium.com/catalog.php?bookinfo=367398" TargetMode="External"/><Relationship Id="rId51" Type="http://schemas.openxmlformats.org/officeDocument/2006/relationships/hyperlink" Target="http://znanium.com/catalog.php?bookinfo=413866" TargetMode="External"/><Relationship Id="rId52" Type="http://schemas.openxmlformats.org/officeDocument/2006/relationships/hyperlink" Target="http://znanium.com/catalog.php?bookinfo=351909" TargetMode="External"/><Relationship Id="rId53" Type="http://schemas.openxmlformats.org/officeDocument/2006/relationships/hyperlink" Target="http://znanium.com/catalog.php?bookinfo=407403" TargetMode="External"/><Relationship Id="rId54" Type="http://schemas.openxmlformats.org/officeDocument/2006/relationships/hyperlink" Target="http://znanium.com/catalog.php?bookinfo=556293" TargetMode="External"/><Relationship Id="rId55" Type="http://schemas.openxmlformats.org/officeDocument/2006/relationships/hyperlink" Target="http://znanium.com/catalog.php?bookinfo=556473" TargetMode="External"/><Relationship Id="rId56" Type="http://schemas.openxmlformats.org/officeDocument/2006/relationships/hyperlink" Target="http://znanium.com/catalog.php?bookinfo=519624" TargetMode="External"/><Relationship Id="rId57" Type="http://schemas.openxmlformats.org/officeDocument/2006/relationships/hyperlink" Target="http://znanium.com/catalog.php?bookinfo=415315" TargetMode="External"/><Relationship Id="rId58" Type="http://schemas.openxmlformats.org/officeDocument/2006/relationships/hyperlink" Target="http://znanium.com/catalog.php?bookinfo=415286" TargetMode="External"/><Relationship Id="rId59" Type="http://schemas.openxmlformats.org/officeDocument/2006/relationships/hyperlink" Target="http://znanium.com/catalog.php?bookinfo=367398" TargetMode="External"/><Relationship Id="rId60" Type="http://schemas.openxmlformats.org/officeDocument/2006/relationships/hyperlink" Target="http://znanium.com/catalog.php?bookinfo=443432" TargetMode="External"/><Relationship Id="rId61" Type="http://schemas.openxmlformats.org/officeDocument/2006/relationships/hyperlink" Target="http://znanium.com/catalog.php?bookinfo=509723" TargetMode="External"/><Relationship Id="rId62" Type="http://schemas.openxmlformats.org/officeDocument/2006/relationships/hyperlink" Target="http://znanium.com/catalog.php?bookinfo=415064" TargetMode="External"/><Relationship Id="rId63" Type="http://schemas.openxmlformats.org/officeDocument/2006/relationships/hyperlink" Target="http://znanium.com/catalog.php?bookinfo=369689" TargetMode="External"/><Relationship Id="rId64" Type="http://schemas.openxmlformats.org/officeDocument/2006/relationships/hyperlink" Target="http://znanium.com/catalog.php?bookinfo=415587" TargetMode="External"/><Relationship Id="rId65" Type="http://schemas.openxmlformats.org/officeDocument/2006/relationships/hyperlink" Target="http://znanium.com/catalog.php?bookinfo=389895" TargetMode="External"/><Relationship Id="rId66" Type="http://schemas.openxmlformats.org/officeDocument/2006/relationships/hyperlink" Target="http://znanium.com/catalog.php?bookinfo=415286" TargetMode="External"/><Relationship Id="rId67" Type="http://schemas.openxmlformats.org/officeDocument/2006/relationships/hyperlink" Target="http://znanium.com/catalog.php?bookinfo=472411" TargetMode="External"/><Relationship Id="rId68" Type="http://schemas.openxmlformats.org/officeDocument/2006/relationships/hyperlink" Target="http://znanium.com/catalog.php?bookinfo=392973" TargetMode="External"/><Relationship Id="rId69" Type="http://schemas.openxmlformats.org/officeDocument/2006/relationships/hyperlink" Target="http://znanium.com/catalog.php?bookinfo=389895" TargetMode="External"/><Relationship Id="rId70" Type="http://schemas.openxmlformats.org/officeDocument/2006/relationships/hyperlink" Target="http://www.iprbookshop.ru/5715" TargetMode="External"/><Relationship Id="rId71" Type="http://schemas.openxmlformats.org/officeDocument/2006/relationships/hyperlink" Target="http://www.iprbookshop.ru/4160" TargetMode="External"/><Relationship Id="rId72" Type="http://schemas.openxmlformats.org/officeDocument/2006/relationships/hyperlink" Target="http://znanium.com/catalog.php?bookinfo=415315" TargetMode="External"/><Relationship Id="rId73" Type="http://schemas.openxmlformats.org/officeDocument/2006/relationships/hyperlink" Target="http://znanium.com/catalog.php?bookinfo=430422" TargetMode="External"/><Relationship Id="rId74" Type="http://schemas.openxmlformats.org/officeDocument/2006/relationships/hyperlink" Target="http://znanium.com/catalog.php?bookinfo=389895" TargetMode="External"/><Relationship Id="rId75" Type="http://schemas.openxmlformats.org/officeDocument/2006/relationships/hyperlink" Target="http://znanium.com/catalog.php?bookinfo=503205" TargetMode="External"/><Relationship Id="rId76" Type="http://schemas.openxmlformats.org/officeDocument/2006/relationships/hyperlink" Target="http://znanium.com/catalog.php?bookinfo=448981" TargetMode="External"/><Relationship Id="rId77" Type="http://schemas.openxmlformats.org/officeDocument/2006/relationships/hyperlink" Target="http://znanium.com/catalog.php?bookinfo=458152" TargetMode="External"/><Relationship Id="rId78" Type="http://schemas.openxmlformats.org/officeDocument/2006/relationships/hyperlink" Target="http://znanium.com/catalog.php?bookinfo=430506" TargetMode="External"/><Relationship Id="rId79" Type="http://schemas.openxmlformats.org/officeDocument/2006/relationships/hyperlink" Target="http://www.iprbookshop.ru/16897" TargetMode="External"/><Relationship Id="rId80" Type="http://schemas.openxmlformats.org/officeDocument/2006/relationships/hyperlink" Target="http://www.iprbookshop.ru/13880" TargetMode="External"/><Relationship Id="rId81" Type="http://schemas.openxmlformats.org/officeDocument/2006/relationships/hyperlink" Target="http://znanium.com/catalog.php?bookinfo=544276" TargetMode="External"/><Relationship Id="rId82" Type="http://schemas.openxmlformats.org/officeDocument/2006/relationships/hyperlink" Target="http://znanium.com/catalog.php?bookinfo=367398" TargetMode="External"/><Relationship Id="rId83" Type="http://schemas.openxmlformats.org/officeDocument/2006/relationships/hyperlink" Target="http://znanium.com/catalog.php?bookinfo=415054" TargetMode="External"/><Relationship Id="rId84" Type="http://schemas.openxmlformats.org/officeDocument/2006/relationships/hyperlink" Target="http://znanium.com/catalog.php?bookinfo=415066" TargetMode="External"/><Relationship Id="rId85" Type="http://schemas.openxmlformats.org/officeDocument/2006/relationships/hyperlink" Target="http://znanium.com/catalog.php?bookinfo=567394" TargetMode="External"/><Relationship Id="rId86" Type="http://schemas.openxmlformats.org/officeDocument/2006/relationships/hyperlink" Target="http://znanium.com/catalog.php?bookinfo=424617" TargetMode="External"/><Relationship Id="rId87" Type="http://schemas.openxmlformats.org/officeDocument/2006/relationships/hyperlink" Target="http://znanium.com/catalog.php?bookinfo=426936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3:00Z</dcterms:created>
  <dc:creator>Admin</dc:creator>
  <dc:description/>
  <cp:keywords/>
  <dc:language>en-US</dc:language>
  <cp:lastModifiedBy>Admin</cp:lastModifiedBy>
  <cp:lastPrinted>2015-01-29T14:22:00Z</cp:lastPrinted>
  <dcterms:modified xsi:type="dcterms:W3CDTF">2016-11-22T13:24:00Z</dcterms:modified>
  <cp:revision>99</cp:revision>
  <dc:subject/>
  <dc:title/>
</cp:coreProperties>
</file>