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акультет аграр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аправление подготовки 35.04.04 Агрономия (Общее земледелие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СОКРАЩЕНИЯ: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НД – Неограниченный доступ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** - основная литератур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6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"/>
        <w:gridCol w:w="2543"/>
        <w:gridCol w:w="7336"/>
        <w:gridCol w:w="860"/>
        <w:gridCol w:w="851"/>
        <w:gridCol w:w="850"/>
        <w:gridCol w:w="993"/>
        <w:gridCol w:w="798"/>
        <w:gridCol w:w="798"/>
      </w:tblGrid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73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ния, рекомендованные к использованию в учебном процессе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экземпляр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студентов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эффициент книгообеспеченност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чно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оч-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ч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оч-ное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5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>Агабекян И.П. Английский для технических вузов: учеб. пособие. – Ростов н/Д.: Феникс, 2012.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ет набо-ра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7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юканова, Н.М. Английский язык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Н.М. Дюканова. - М.: ИНФРА-М, 2013. - 319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890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ийский язык. Стратегии понимания текста. В 2 ч. Ч. 1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Е.Б. Карневская [и др.] ; под общ. ред. Е.Б. Карневской. – Минск : Выш. шк., 2013. – 320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>.» - Режим доступа:</w:t>
            </w:r>
          </w:p>
          <w:p>
            <w:pPr>
              <w:pStyle w:val="Normal"/>
              <w:autoSpaceDE w:val="false"/>
              <w:spacing w:lineRule="auto" w:line="240"/>
              <w:ind w:right="113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864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ийский язык. Стратегии понимания текста. В 2 ч. Ч. 2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Е. Б. Карневская [и др.] ; под общ. ред. Е. Б. Карневской. - Минск: Выш. шк., 2013. – 255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4">
              <w:r>
                <w:rPr>
                  <w:rStyle w:val="InternetLink"/>
                </w:rPr>
                <w:t>http://znanium.com/catalog.php?bookinfo=508667</w:t>
              </w:r>
            </w:hyperlink>
            <w:r>
              <w:rPr/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pacing w:lineRule="auto" w:line="240"/>
              <w:ind w:right="113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Блиновская, Я.Ю. Введение в геоинформационные системы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Я.Ю. Блиновская, Д.С. Задоя. - М.: Форум: ИНФРА-М, 2016. - 112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942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ет набо-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Географические и земельно-информационные системы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.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сост. Л.П. Карчагина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. - Майкоп: Магарин О.Г., 2012. – 156 с. - Режим доступа: </w:t>
            </w:r>
            <w:hyperlink r:id="rId6">
              <w:r>
                <w:rPr>
                  <w:rStyle w:val="InternetLink"/>
                </w:rPr>
                <w:t>http://lib.mkgtu.ru:8002/libdata.php?id=2100000878</w:t>
              </w:r>
            </w:hyperlink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13" w:hanging="0"/>
              <w:jc w:val="both"/>
              <w:rPr>
                <w:b/>
                <w:b/>
              </w:rPr>
            </w:pPr>
            <w:r>
              <w:rPr/>
              <w:t>Федотова, Е.Л. Информационные технологии и системы:[Электронный ресурс] учеб. пособие / Е.Л. Федотова. - М.: ФОРУМ: Инфра-М, 2013. - 352 с.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7">
              <w:r>
                <w:rPr>
                  <w:rStyle w:val="InternetLink"/>
                </w:rPr>
                <w:t>http://znanium.com/catalog.php?bookinfo=374014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дез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Картография. Геоинформатика. Кадастр. В 2-х т. Т.1: А-М: энциклопедия/ под общ.ред.А.В. Бородко, В.П. Савиных. – М.: Геодезкартиздат, 2008. - 496 с.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дезия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графия. Геоинформатика. Кадастр. В 2-х т. Т.2: Н-Я: энциклопедия/ под общ.ред.А.В. Бородко, В.П. Савиных. – М.: Геодезкартиздат, 2008. – 464 с.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ое моделирование и проектирование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uppressAutoHyphens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*Попов, А. М. Экономико-математические методы и модели. Высшая математика для экономистов: учебник / А.М. Попов, В.Н. Сотников; под ред. А.М. Попова. - Москва: Юрайт, 2013. - 479 с.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7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**Хуснутдинов, Р.Ш. Математическая статисти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Р.Ш. Хуснутдинов. - М.: ИНФРА-М, 2015. - 205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45667</w:t>
              </w:r>
            </w:hyperlink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обелев, Н.Б. Имитационное моделирова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Н.Б. Кобелев, В.А. Половников, В.В. Девятков; под общ. ред. Н.Б. Кобелева. - М.: КУРС: Инфра-М, 2013. - 368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http://znanium.com/catalog.php?bookinfo=361397</w:t>
              </w:r>
            </w:hyperlink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Куижева, С К Основы теории вероятностей и математической статистики </w:t>
            </w:r>
            <w:r>
              <w:rPr>
                <w:rFonts w:cs="Times New Roman" w:ascii="Times New Roman" w:hAnsi="Times New Roman"/>
                <w:bCs/>
                <w:sz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ый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ресурс]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: учебное пособие / С.К. Куижева, Л.Ж. Паланджянц, О.П. Шевякова - Майкоп : Магарин О.Г., 2013. - 136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2"/>
                </w:rPr>
                <w:t>http://lib.mkgtu.ru:8002/libdata.php?id=2000029460</w:t>
              </w:r>
            </w:hyperlink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и методология научной агроном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**Кравцова, Е. Д. Логика и методология научных исследований [Электронный ресурс] : учеб. пособие / Е. Д. Кравцова, А. Н. Городищева. – Красноярск : Сиб. федер. ун-т, 2014. – 168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znanium.com/catalog.php?bookinfo=507377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еленев, А.В. История общего и орошаемого земледелия </w:t>
            </w:r>
            <w:r>
              <w:rPr>
                <w:rFonts w:cs="Times New Roman" w:ascii="Times New Roman" w:hAnsi="Times New Roman"/>
                <w:bCs/>
                <w:sz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ый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ресурс]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: учебное пособие / Зеленев А.В. - Волгоград: Волгоградский ГАУ, 2015. - 232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znanium.com/catalog.php?bookinfo=615215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бедев, С.А. Методы научного познания </w:t>
            </w:r>
            <w:r>
              <w:rPr>
                <w:rFonts w:cs="Times New Roman" w:ascii="Times New Roman" w:hAnsi="Times New Roman"/>
                <w:bCs/>
                <w:sz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ый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ресурс]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: учебное пособие / С.А. Лебедев. - М.: Альфа-М: ИНФРА-М, 2014. - 272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znanium.com/catalog.php?bookinfo=450183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именко И.С. Методология системного исследования [Электронный ресурс]: учебное пособие/ Клименко И.С. — Саратов: Вузовское образование, 2014. — 207 c. — ЭБС «IPRbooks» — Режим доступа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www.iprbookshop.ru/20358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ые технологии в агрономии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Инновационные процессы в управлении объектами сельскохозяйственного назначен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. пособие / А.Л. Эйдис и др. - М.: ИНФРА-М,2015. - 192 с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- ЭБС «Znanium. com» - Режим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788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7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умкин, В.Н. Технология растениеводства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В.Н. Наумкин, А.С. Ступин. – СПб.: Лань, 2014. – 592 с. - ЭБС «Лань» - Режим доступа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e.lanbook.com/view/book/5194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бдразаков, Ф.К. Организация производства продукции растениеводства с применением ресурсосберегающих технологий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/ Ф.К. Абдразаков, Л.М.Игнатьев - М.: ИНФРА-М, 2015. - 112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843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евора, Ю.И. Организация инновационной производственной инфраструктуры в АПК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/ под общ. ред. А.В. Гладилина. – Ставрополь: СтГАУ, 2013. – 185 с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- ЭБС «Znanium. com» -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493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ременные проблемы науки и производства в агроинженер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/ под ред. А.И. Завражнова. – СПб.: Лань, 2013. – 496 с. - ЭБС «Лань» - Режим доступ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e.lanbook.com/view/book/5841/page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альные методы исследовани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Агробиологические основы производства, хранения и переработки продукции растениеводства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: учебное пособие</w:t>
            </w:r>
            <w:r>
              <w:rPr>
                <w:rFonts w:cs="Times New Roman" w:ascii="Times New Roman" w:hAnsi="Times New Roman"/>
                <w:sz w:val="24"/>
              </w:rPr>
              <w:t xml:space="preserve">/ под ред. Г. И. Баздырева. - М.: ИНФРА-М, 2014. - 725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7783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ind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риштафович, В.И. Физико-химические методы исследования [Электронный ресурс] : учебник/ В. И. Криштафович, Д. В. Криштафович, Н. В. Еремеева. — М.: Дашков и К, 2015. — 20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513811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ind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икробиология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учебник для агротехнологов / Сидоренко О. Д. и др. - М.: ИНФРА-М, 2016. - 28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456113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ind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лепченко, Г.Б. Инструментальный анализ биологически активных веществ и лекарственных средств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учебное пособие / Слепченко Г.Б., Дерябина В.И., Гиндуллина Т.М. - Томск:Изд-во Томского политех. университета, 2015. - 19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701660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льков В Ф. Почвоведение : учебник/ В.Ф. Вальков, К.Ш. Казеев, С.И.Колесников ;- Москва : Юрайт, 2014.-527 с.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ind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уколов, Э.А.Основы статистического анализа. Практикум по статистическим методам и исследованию операций с использованием пакетов STATISTICA и EXCEL [Электронный ресурс]: учебное пособие/ Э.А.Вуколов. - М.: Форум: Инфра-М, 2013. - 464 с. - ЭБС «Znanium. com» - Режим доступ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9689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ind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Романюк Т.И. Методы исследования сырья и продуктов растительного происхождения (теория и практика) [Электронный ресурс]: учебное пособие/ Романюк Т.И., Чусова А.Е., Новикова И.В. — Воронеж: Воронежский государственный университет инженерных технологий, 2014. — 160 c. — ЭБС «IPRbooks» — Режим доступ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http://www.iprbookshop.ru/47429</w:t>
              </w:r>
            </w:hyperlink>
            <w:r>
              <w:rPr>
                <w:rFonts w:cs="Times New Roman" w:ascii="Times New Roman" w:hAnsi="Times New Roman"/>
                <w:sz w:val="24"/>
                <w:shd w:fill="FFFFFF" w:val="clear"/>
              </w:rPr>
              <w:t>.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ind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алова (Копылова), В. Д. Физико-химические методы анализа [Электронный ресурс] : практикум / В. Д. Валова (Копылова), Л. Т. Абесадзе. - М. : Дашков и К, 2012. - 224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43053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5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научных исследований магистра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Овчаров, А.О. Методология научного исследования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А.О. Овчаров, Т.Н. Овчарова. - М.: ИНФРА-М, 2016 - 304с.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4777</w:t>
              </w:r>
            </w:hyperlink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7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Основы научных исследований [Электронный ресурс]: учебное пособие/ Б.И. Герасимов и др. - М.: Форум: Инфра-М, 2015. - 272 с. - ЭБС «Znanium.com» - Режим доступ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9723</w:t>
              </w:r>
            </w:hyperlink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кушкина, В.В. Организация научно-исследовательской работы студентов (магистров) [Электронный ресурс]: учебное пособие / В.В. Кукушкина. - М.: ИНФРА-М, 2014. - 265 с. - ЭБС «Znanium.com» - Режим доступа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509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left" w:pos="993" w:leader="none"/>
              </w:tabs>
              <w:spacing w:before="0" w:after="0"/>
              <w:ind w:left="0" w:right="113" w:hanging="0"/>
              <w:jc w:val="both"/>
              <w:rPr>
                <w:b/>
                <w:b/>
              </w:rPr>
            </w:pPr>
            <w:r>
              <w:rPr/>
              <w:t>Кожухар, В. М. Основы научных исследований [Электронный ресурс] : учебное пособие / В. М. Кожухар. - М.: Дашков и К, 2013. - 216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0">
              <w:r>
                <w:rPr>
                  <w:rStyle w:val="InternetLink"/>
                </w:rPr>
                <w:t>http://znanium.com/catalog.php?bookinfo=415587</w:t>
              </w:r>
            </w:hyperlink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 безопасные технологии в земледел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</w:rPr>
              <w:t>**Экологическое земледелие с основами почвоведения и агрохимии: учебник/ Н.С. Матюк и др. – СПб.: Лань, 2014. – 224 с. - ЭБС «Лань» - Режим доступа: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http://e.lanbook.com/books/element.php?pl1_id=5193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right="113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лодородие почв: экологические, социальные и почвенно-генетические особенности [Электронный ресурс]: монография/ В.Ф. Вальков [и др.]. — Ростов-на-Дону: Южный федеральный университет, 2013. 299 c. — ЭБС «IPRbooks» - Режим доступа: </w:t>
            </w:r>
            <w:hyperlink r:id="rId32">
              <w:r>
                <w:rPr>
                  <w:rStyle w:val="InternetLink"/>
                </w:rPr>
                <w:t>http://www.iprbookshop.ru/47071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Сельскохозяйственная экология (в аспекте устойчивого развития) </w:t>
            </w:r>
            <w:r>
              <w:rPr>
                <w:color w:val="000000"/>
                <w:lang w:eastAsia="ru-RU"/>
              </w:rPr>
              <w:t>[Электронный ресурс]</w:t>
            </w:r>
            <w:r>
              <w:rPr>
                <w:color w:val="000000"/>
              </w:rPr>
              <w:t xml:space="preserve">: учебное пособие / сост. А.Н. Есаулко и др. – Ставрополь, 2014. – 92 с. </w:t>
            </w:r>
            <w:r>
              <w:rPr/>
              <w:t xml:space="preserve">- ЭБС «Znanium.com» - Режим доступа: </w:t>
            </w:r>
            <w:hyperlink r:id="rId33">
              <w:r>
                <w:rPr>
                  <w:rStyle w:val="InternetLink"/>
                </w:rPr>
                <w:t>http://znanium.com/catalog.php?bookinfo=51462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ind w:right="11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Куликов, Я.К. Агроэкология [Электронный ресурс] : учеб. пособие / Я.К. Куликов. – Минск: Выш. шк., 2012. – 319 с.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com» - Режим доступа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eastAsia="ru-RU"/>
                </w:rPr>
                <w:t>http://znanium.com/catalog.php?bookinfo=50818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нитировка почв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*Вальков В. Ф. Почвоведение: учебник / В.Ф. Вальков, К.Ш. Казеев, С.И. Колесников. - М.: Юрайт, 2014. - 527 с.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7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*Курбанов С. А. Почвоведение с основами геологии: учебное пособие/ С.А. Курбанов, Д.С. Магомедова. - СПб.: Лань, 2012. - 288 с.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былева, А.И. Почв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А.И. Горбылева, В.Б.Воробьев, Е.И.Петровский; под ред. А.И. Горбылевой. - М.: Инфра-М; Мн.: Новое знание, 2014 - 400 с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3111</w:t>
              </w:r>
            </w:hyperlink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ы программирования урожае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Ref165910103"/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гробиологические основы производства, хранения и переработки продукции растениеводства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[Электронный ресурс]: учебное пособ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 под ред. Г. И. Баздырева. - М.: ИНФРА-М, 2014. - 725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:а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778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bookmarkEnd w:id="0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V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вицкая, Г.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нализ хозяйственной деятельности предприятий АПК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Г.В. Савицкая. - М.: ИНФРА-М, 2014. - 519 с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</w:rPr>
                <w:t>http://znanium.com/catalog.php?bookinfo=431440</w:t>
              </w:r>
            </w:hyperlink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граммирования урожаев сельскохозяйственных культур [Электронный ресурс] : учебное пособие/ В.В. Агеев и др. – Ставрополь: АГРУС Ставропольского гос. аграрного ун-та, 2014. – 200 с. 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452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емледелие: практикум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Г.И. Баздырев и др. - М.: Инфра-М, 2014. - 424 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3743</w:t>
              </w:r>
            </w:hyperlink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ловец, Г.И. Метеорология и климатология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Г.И. Пиловец. - М.: Инфра-М; Мн.: Новое знание, 2013. - 399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160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ько В.Т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Основы семеноведения полевых культур: учебное пособие/ В.Т. Васько. - СПб.: Лань, 2012.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временные проблемы агрономии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Баздырев, Г.И. Земледелие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Г.И. Баздырев. - М.: Инфра-М, 2013. - 60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» - Режим доступа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713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7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новационные процессы в управлении объектами сельскохозяйственного назнач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. пособие / А.Л. Эйдис и др. - М.: ИНФРА-М,2015. - 192 с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- ЭБС «Znanium. com» - Режим доступа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788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евора, Ю.И. Организация инновационной производственной инфраструктуры в АПК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/ под общ. ред. А.В. Гладилина. – Ставрополь: СтГАУ, 2013. – 185 с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- ЭБС «Znanium. com» - Режим доступа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493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ременные проблемы науки и производства в агроинженер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/ под ред. А.И. Завражнова. – СПб.: Лань, 2013. – 496 с. - ЭБС «Лань» - Режим доступа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e.lanbook.com/view/book/5841/page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</w:tabs>
              <w:suppressAutoHyphens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рганизация сельскохозяйственного производства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: учебник / С.И. Грядов и др.; под ред. М.П. Тушканова, Ф.К. Шакирова. - М.: ИНФРА-М, 2014. - 292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718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грарная техни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иков А.В. Техническое обеспечение производства продукции растениеводства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А.В. Новиков, И.Н. Шило, Т.А. Непарко; под ред. А.В.Новикова - М.: Инфра-М; Мн.: Нов. знание, 2012. - 512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24746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Капустин, В.П. Сельскохозяйственные машины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В.П.Капустин, Ю.Е.Глазков - М.: ИНФРА-М, 2015. - 280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8509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1"/>
              <w:shd w:fill="auto" w:val="clear"/>
              <w:tabs>
                <w:tab w:val="left" w:pos="786" w:leader="none"/>
              </w:tabs>
              <w:spacing w:lineRule="auto" w:line="240" w:before="0" w:after="0"/>
              <w:ind w:right="113" w:hanging="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Поливаев, О.И. Конструкции тракторов и автомобилей </w:t>
            </w:r>
            <w:r>
              <w:rPr>
                <w:sz w:val="24"/>
              </w:rPr>
              <w:t>[Электронный ресурс]</w:t>
            </w:r>
            <w:r>
              <w:rPr>
                <w:sz w:val="24"/>
                <w:szCs w:val="24"/>
              </w:rPr>
              <w:t xml:space="preserve">: учебное пособие/ О.И. Поливаев; под общ. ред. О.И. Поливаева. – СПб.: Лань, 2013. – 288 с. </w:t>
            </w:r>
            <w:r>
              <w:rPr>
                <w:sz w:val="24"/>
              </w:rPr>
              <w:t>- ЭБС «Лань» - Режим доступа: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  <w:sz w:val="24"/>
                </w:rPr>
                <w:t>http://e.lanbook.com/view/book/13014/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ракторы и автомобили. Конструкция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А.Н. Карташевич и др.; под ред. А.Н. Карташевича - М.: ИНФРА-М; Мн.: Новое знание, 2013. – 313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218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Цепляев, А.Н. Машины для обработки почвы посева и посадки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Цепляев А.Н., Абезин В.Г., Скрипкин Д.В. - Волгоград: Волгоградский ГАУ, 2015. - 148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61524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аптивно-ландшафтные системы земледелия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1"/>
              <w:shd w:fill="auto" w:val="clear"/>
              <w:tabs>
                <w:tab w:val="left" w:pos="709" w:leader="none"/>
              </w:tabs>
              <w:spacing w:lineRule="auto" w:line="240" w:before="0" w:after="0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**Земледелие: практикум</w:t>
            </w:r>
            <w:r>
              <w:rPr>
                <w:b w:val="false"/>
                <w:i w:val="false"/>
                <w:sz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>[Электронный ресурс]: учебное пособие /Г.И. Баздырев и др. - М.: Инфра-М, 2013. - 424 с - ЭБС «</w:t>
            </w:r>
            <w:r>
              <w:rPr>
                <w:b w:val="false"/>
                <w:i w:val="false"/>
                <w:sz w:val="24"/>
                <w:lang w:val="en-US"/>
              </w:rPr>
              <w:t>Znanium</w:t>
            </w:r>
            <w:r>
              <w:rPr>
                <w:b w:val="false"/>
                <w:i w:val="false"/>
                <w:sz w:val="24"/>
              </w:rPr>
              <w:t>. с</w:t>
            </w:r>
            <w:r>
              <w:rPr>
                <w:b w:val="false"/>
                <w:i w:val="false"/>
                <w:sz w:val="24"/>
                <w:lang w:val="en-US"/>
              </w:rPr>
              <w:t>om</w:t>
            </w:r>
            <w:r>
              <w:rPr>
                <w:b w:val="false"/>
                <w:i w:val="false"/>
                <w:sz w:val="24"/>
              </w:rPr>
              <w:t>.» - Режим доступа:</w:t>
            </w:r>
            <w:r>
              <w:rPr>
                <w:b w:val="false"/>
                <w:i w:val="false"/>
              </w:rPr>
              <w:t xml:space="preserve"> </w:t>
            </w:r>
            <w:hyperlink r:id="rId51">
              <w:r>
                <w:rPr>
                  <w:rStyle w:val="InternetLink"/>
                  <w:b/>
                  <w:i/>
                  <w:sz w:val="24"/>
                </w:rPr>
                <w:t>http://znanium.com/catalog.php?bookinfo=423743</w:t>
              </w:r>
            </w:hyperlink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V</w:t>
            </w:r>
          </w:p>
        </w:tc>
        <w:tc>
          <w:tcPr>
            <w:tcW w:w="7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113" w:hanging="0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Баздырев, Г.И. Земледел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Г.И. Баздырев. - М.: Инфра-М, 2013. - 60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713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</w:tabs>
              <w:suppressAutoHyphens w:val="false"/>
              <w:ind w:right="113" w:hanging="0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работка почвы как фактор регулирования почвенного плодородия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: монография / А.Ф. Витер, В.И. и др. - М.: ИНФРА-М, 2014. - 173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71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</w:tabs>
              <w:suppressAutoHyphens w:val="false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Ландшафтовед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: учебник / Н.Ф. Ганжара, Б.А. Борисов, Р.Ф. Байбеков. - М.: ИНФРА-М, 2013. - 240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» - Режим доступа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lang w:eastAsia="ru-RU"/>
                </w:rPr>
                <w:t>http://znanium.com/catalog.php?bookinfo=368456</w:t>
              </w:r>
            </w:hyperlink>
            <w:r>
              <w:rPr>
                <w:i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</w:tabs>
              <w:suppressAutoHyphens w:val="false"/>
              <w:ind w:right="113" w:hanging="0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сновы систем земледелия в вопросах и ответах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: в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помощь студентам факультета аграрных технологий по изучению курса «Системы земледелия» / [сост. Н.И. Мамсиров]. - Майкоп: Магарин О.Г., 2012. - 4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ежим доступа: </w:t>
            </w:r>
            <w:r>
              <w:rPr/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lang w:eastAsia="ru-RU"/>
                </w:rPr>
                <w:t>http://lib.mkgtu.ru:8002/libdata.php?id=1000043196</w:t>
              </w:r>
            </w:hyperlink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пробация результатов исследования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"/>
              <w:shd w:fill="auto" w:val="clear"/>
              <w:tabs>
                <w:tab w:val="left" w:pos="1008" w:leader="none"/>
              </w:tabs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ы научных исследований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учебное пособие / М.Ф. Шкляр. - М.: Дашков и К, 2012. - 244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40857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V</w:t>
            </w:r>
          </w:p>
        </w:tc>
        <w:tc>
          <w:tcPr>
            <w:tcW w:w="7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вчаров, А.О. Методология научного исследования [Электронный ресурс]: учебник / А.О. Овчаров, Т.Н. Овчарова. - М.: ИНФРА-М, 2014. - ЭБС «Znanium.com» - Режим доступа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7047</w:t>
              </w:r>
            </w:hyperlink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left" w:pos="993" w:leader="none"/>
              </w:tabs>
              <w:spacing w:before="0" w:after="0"/>
              <w:ind w:left="0" w:right="113" w:hanging="0"/>
              <w:jc w:val="both"/>
              <w:rPr>
                <w:b/>
                <w:b/>
              </w:rPr>
            </w:pPr>
            <w:r>
              <w:rPr/>
              <w:t>Звонников, В. И. Оценка качества результатов обучения при аттестации (компетентностный подход) [Электронный ресурс]: учеб. пособие / В. И. Звонников, М. Б. Челышкова. - М.: Логос, 2012. - 280 с.</w:t>
            </w:r>
            <w:r>
              <w:rPr>
                <w:color w:val="555555"/>
              </w:rPr>
              <w:t xml:space="preserve">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8">
              <w:r>
                <w:rPr>
                  <w:rStyle w:val="InternetLink"/>
                </w:rPr>
                <w:t>http://znanium.com/catalog.php?bookinfo=468732</w:t>
              </w:r>
            </w:hyperlink>
            <w:r>
              <w:rPr/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left" w:pos="993" w:leader="none"/>
              </w:tabs>
              <w:spacing w:before="0" w:after="0"/>
              <w:ind w:left="0" w:right="113" w:hanging="0"/>
              <w:jc w:val="both"/>
              <w:rPr/>
            </w:pPr>
            <w:r>
              <w:rPr/>
              <w:t xml:space="preserve">Основы научных исследований [Электронный ресурс]: учебное пособие/ Б.И. Герасимов и др. - М.: Форум: Инфра-М, 2015. - 272 с. - ЭБС «Znanium.com» - Режим доступа: </w:t>
            </w:r>
            <w:hyperlink r:id="rId59">
              <w:r>
                <w:rPr>
                  <w:rStyle w:val="InternetLink"/>
                </w:rPr>
                <w:t>http://znanium.com/catalog.php?bookinfo=509723</w:t>
              </w:r>
            </w:hyperlink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ухар, В. 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 научных исслед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 : учебное пособие / В. М. Кожухар. - М.: Дашков и К, 2013. - 216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587</w:t>
              </w:r>
            </w:hyperlink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циплины по выбору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5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в деловой и научной коммуникации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spacing w:lineRule="atLeast" w:line="25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**Сташ, С.М. Русский язык и культура речи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для студентов технических вузов / С.М. Сташ. - Майкоп: Кучеренко В.О., 2013. - 120 с.</w:t>
            </w:r>
            <w:r>
              <w:rPr/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lib.mkgtu.ru:8002/libdata.php?id=2000024846</w:t>
              </w:r>
            </w:hyperlink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7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Русский язык и культура речи [Электронный ресурс]: учебник / О.Я. Гойхман и др.; под ред. проф. О.Я. Гойхмана. - М.: ИНФРА-М, 2016. - 24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89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луб И.Б. Русский язык и культура речи [Электронный ресурс]: учебное пособие/ Голуб И.Б. — М.: Логос, 2014. — 432 c. — ЭБС «IPRbooks» — Режим доступа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971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илистика и культура русской речи [Электронный ресурс]: учебник / Т.Я. Анохина и др.; под ред. Т.Я. Анохиной. - М.: Форум: ИНФРА-М, 2013. - 32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171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ьева М.В. Русский язык в деловой документации [Электронный ресурс]: учебник / М.В. Марьева. — М. : ИНФРА-М, 2016. — 323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775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огика и риторика научных дискуссий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spacing w:lineRule="atLeast" w:line="25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**Сташ, С.М. Русский язык и культура реч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для студентов технических вузов / С.М. Сташ. - Майкоп : Кучеренко В.О., 2013. - 120 с.</w:t>
            </w:r>
            <w:r>
              <w:rPr>
                <w:rFonts w:cs="Times New Roman" w:ascii="Times New Roman" w:hAnsi="Times New Roman"/>
                <w:sz w:val="24"/>
              </w:rPr>
              <w:t xml:space="preserve"> - Режим доступа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lib.mkgtu.ru:8002/libdata.php?id=2000024846</w:t>
              </w:r>
            </w:hyperlink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7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spacing w:lineRule="atLeast" w:line="250"/>
              <w:ind w:right="11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узнецов, И. Н. Риторика [Электронный ресурс] : учебное пособие / авт.-сост. И. Н. Кузнецов. - М.: Дашков и К, 2013. - 56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414977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spacing w:lineRule="atLeast" w:line="250"/>
              <w:ind w:right="11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олков, А.А. Курс русской риторик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учебное пособие / А.А.Волков - М.: Форум, ИНФРА-М, 2015. - 544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515095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 общ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**Бороздина, Г.В. Психология делового общения [Электронный ресурс]: учебник / Г.В. Бороздина. - М.: ИНФРА-М, 2017. - 295 с. </w:t>
            </w:r>
            <w:r>
              <w:rPr>
                <w:rFonts w:cs="Times New Roman" w:ascii="Times New Roman" w:hAnsi="Times New Roman"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76221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993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**Афанасьева Е.А. Психология общения. Часть 1 [Электронный ресурс]: учебное пособие по курсу «Психология делового общения»/ Афанасьева Е.А. — Саратов: Вузовское образование, 2014. — 106 c. — ЭБС «IPRbooks» — Режим доступа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19277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993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**Афанасьева Е.А. Психология общения. Часть 2 [Электронный ресурс]: учебное пособие по курсу «Психология делового общения»/ Афанасьева Е.А. — Саратов: Вузовское образование, 2014. — 126 c. — ЭБС «IPRbooks» — Режим доступа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19278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993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гидес, А. П. Психология конфликта [Электронный ресурс] : учеб. пособие / А. П. Егидес. - М.: Московский финансово-промышленный университет «Синергия», 20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БС «Znanium. com» - Режим доступа:</w:t>
            </w:r>
            <w:r>
              <w:rPr/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znanium.com/catalog.php?bookinfo=451312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993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ффективное речевое общение (базовые компетенции)[Электронный ресурс] : словарь-справочник / под ред. А. П. Сковородникова. - Красноярск: Изд-во Сибирского федерального университета, 2012. - 882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БС «Znanium. com» - Режим доступа:</w:t>
            </w:r>
            <w:r>
              <w:rPr/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znanium.com/catalog.php?bookinfo=492124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еловое общение [Электронный ресурс] : Учебное пособие / Авт.-сост. И. Н. Кузнецов. - М.: Дашков и К, 2013. - 528 с. </w:t>
            </w:r>
            <w:r>
              <w:rPr>
                <w:rFonts w:cs="Times New Roman" w:ascii="Times New Roman" w:hAnsi="Times New Roman"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137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ликтолог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Конфликтология [Электронный ресурс]: учебник / А.Я. Кибанов и др.; под ред. А.Я. Кибанова. - М.: Инфра-М, 2017. - 301 с. - ЭБС «Znanium. com» - Режим доступа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90258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/>
              <w:t xml:space="preserve">**Шарков, Ф. И. Общая конфликтология [Электронный ресурс]: учебник для бакалавров / Ф. И. Шарков, В. И. Сперанский; под общ. ред. Ф. И. Шаркова. — М.: Дашков и К, 2015. — 240 с. - ЭБС «Znanium. com» - Режим доступа: </w:t>
            </w:r>
            <w:hyperlink r:id="rId76">
              <w:r>
                <w:rPr>
                  <w:rStyle w:val="InternetLink"/>
                </w:rPr>
                <w:t>http://znanium.com/catalog.php?bookinfo=512837</w:t>
              </w:r>
            </w:hyperlink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ин, В.А. Анатомия трудового конфликта [Электронный ресурс]: практическое пособие / Москвин В.А. - М.:КУРС, ИНФРА-М, 2016. - 150 с. - ЭБС «Znanium. com» - Режим доступа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8646</w:t>
              </w:r>
            </w:hyperlink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зырев, Г.И. Конфликтология [Электронный ресурс]: учебник / Г.И. Козырев. - М.: ФОРУМ: ИНФРА-М, 2014. - 304 с. - ЭБС «Znanium. com» - Режим доступа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0956</w:t>
              </w:r>
            </w:hyperlink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работой малых коллектив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</w:tabs>
              <w:suppressAutoHyphens w:val="false"/>
              <w:ind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**Захарова, Л. Н. Психология управления [Электронный ресурс] : учеб. пособие/ Л. Н. Захарова. - М.: Логос, 2014. - 37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lang w:eastAsia="en-US"/>
                </w:rPr>
                <w:t>http://znanium.com/catalog.php?bookinfo=468692</w:t>
              </w:r>
            </w:hyperlink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</w:tabs>
              <w:suppressAutoHyphens w:val="false"/>
              <w:ind w:right="113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Трусь, А.А. Психология управления [Электронный ресурс] : учеб. пособие / А.А. Трусь. – Минск: Вышэйшая школа, 2014. – 317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8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lang w:eastAsia="en-US"/>
                </w:rPr>
                <w:t>http://znanium.com/catalog.php?bookinfo=509563</w:t>
              </w:r>
            </w:hyperlink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</w:tabs>
              <w:suppressAutoHyphens w:val="false"/>
              <w:ind w:right="113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озлов В.В. Психология управления [Электронный ресурс]/ Козлов В.В. — Саратов: Вузовское образование, 2014. — 353 c. — ЭБС «IPRbooks» — Режим доступа: </w:t>
            </w:r>
            <w:hyperlink r:id="rId8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lang w:eastAsia="en-US"/>
                </w:rPr>
                <w:t>http://www.iprbookshop.ru/18337</w:t>
              </w:r>
            </w:hyperlink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.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</w:tabs>
              <w:suppressAutoHyphens w:val="false"/>
              <w:ind w:right="113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сихология управления [Электронный ресурс]: учебно-методическое пособие/ сост. Ловпаче Ф.Г..- Майкоп: Кучеренко В.О., 2013. – 60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Режим доступа:</w:t>
            </w:r>
            <w:r>
              <w:rPr/>
              <w:t xml:space="preserve">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lib.mkgtu.ru:8002/libdata.php?id=20000247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 работы в малых группах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  <w:t>Крысько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  <w:t>В.Г.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циальная психология. Курс лекций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В.Г. Крысько. - М.: Вузовский учебник: ИНФРА-М, 2017. - 25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67142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ая психология общения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монография / под общ. ред. А.Л. Свенцицкого. — М. : ИНФРА-М, 2017. — 256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book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=55874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ьюстон М. Введение в социальную психологию. Европейский подход [Электронный ресурс]: учебник для студентов вузов/ Хьюстон М., Штрёбе В. — М.: ЮНИТИ-ДАНА, 2015. — 622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—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» — Режим доступа: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iprbooksh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/5266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фанасьева Е.А. Социальная психология [Электронный ресурс]/ Афанасьева Е.А. — Саратов: Вузовское образование, 2014. — 129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—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» — Режим доступа: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iprbooksh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/1927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</w:tabs>
              <w:suppressAutoHyphens w:val="false"/>
              <w:ind w:right="113" w:hanging="0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циальная психология [Электронный ресурс]: учебно-методическое пособие/ сост. Бибалова С.А.- Майкоп: Кучеренко В.О., 2013. – 80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Режим доступа:</w:t>
            </w:r>
            <w:r>
              <w:rPr/>
              <w:t xml:space="preserve">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lib.mkgtu.ru:8002/libdata.php?id=200002473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</w:tabs>
              <w:suppressAutoHyphens w:val="false"/>
              <w:ind w:right="113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циальная психология: учебно-методическое пособие/ сост. Бибалова С.А.- Майкоп: Кучеренко В.О., 2013. – 80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ое растениеводств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гробиологические основы производства, хранения и переработки продукции растениеводства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[Электронный ресурс]: учебное пособие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 под ред. Г. И. Баздырева. - М.: ИНФРА-М, 2014. - 725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778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9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**Посыпанов, Г.С. Растениеводство. Практикум [Электронный ресурс]: учебное пособие / Г.С. Посыпанов. - М.: ИНФРА-М, 2015. - 255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lang w:eastAsia="ru-RU"/>
                </w:rPr>
                <w:t>http://znanium.com/catalog.php?bookinfo=47307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вицкая, Г.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нализ хозяйственной деятельности предприятий АПК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Г.В. Савицкая. - М.: ИНФРА-М, 2014. - 519 с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90">
              <w:r>
                <w:rPr>
                  <w:rStyle w:val="InternetLink"/>
                </w:rPr>
                <w:t>http://znanium.com/catalog.php?bookinfo=431440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чебный практикум по дисциплине "Овощеводство защищенного грунта" [Электронный ресурс] / М.В. Селиванова и др. – Ставрополь: Параграф, 2014. – 8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lang w:eastAsia="ru-RU"/>
                </w:rPr>
                <w:t>http://znanium.com/catalog.php?bookinfo=51491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емледелие: практикум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Г.И. Баздырев и др. - М.: Инфра-М, 2014. - 424 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3743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здырев, Г.И. Земледелие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Г.И. Баздырев. - М.: Инфра-М, 2013. - 608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71376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ловец, Г.И. Метеорология и климатология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Г.И. Пиловец. - М.: Инфра-М; Мн.: Новое знание, 2013. - 399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160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</w:tabs>
              <w:suppressAutoHyphens w:val="false"/>
              <w:autoSpaceDE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ш, Р.А. Овощеводство юга России: учебник / Р.А. Гиш, Г.С. Гикало. - Краснодар: ЭДВИ, 2012. - 632 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</w:tabs>
              <w:suppressAutoHyphens w:val="false"/>
              <w:autoSpaceDE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ько В.Т. Основы семеноведения полевых культур: учебное пособие/ В.Т. Васько. - СПб.: Лань, 201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ые технологии полеводств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993" w:leader="none"/>
              </w:tabs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здырев, Г.И. Земледелие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 / Г.И. Баздырев. - М.: Инфра-М, 2013. - 608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71376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993" w:leader="none"/>
              </w:tabs>
              <w:spacing w:lineRule="auto" w:line="24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ртовая политика в адаптивном земледелии: сортимент полевых культур, организация сортового и семенного контроля [Электронный ресурс] : учебное пособие / А.И. Войсковой и др. – Ставрополь, 2013. – 100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Режим доступа: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470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993" w:leader="none"/>
              </w:tabs>
              <w:suppressAutoHyphens w:val="false"/>
              <w:ind w:right="113" w:hanging="0"/>
              <w:jc w:val="both"/>
              <w:rPr>
                <w:b/>
                <w:b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сновы систем земледелия в вопросах и ответах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shd w:fill="FFFFFF" w:val="clear"/>
              </w:rPr>
              <w:t>: в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помощь студентам факультета аграрных технологий по изучению курса «Системы земледелия» / [сост. Н.И. Мамсиров]. - Майкоп: Магарин О.Г., 2012. - 40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доступа: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.mkgtu.ru:8002/libdata.php?id=1000043196</w:t>
              </w:r>
            </w:hyperlink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left" w:pos="178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очное земледел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*Практикум по точному земледелию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/ А.И, Завражнов и др.; под ред. М.М. Константинова. – СПб.: Лань, 2015. – 224 с. – «ЭБС Лань» - Режим доступа: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e.lanbook.com/books/element.php?pl1_id=6504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V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left" w:pos="17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Федотова, Е.Л. Информационные технологии и системы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Е.Л. Федотова. - М.: ФОРУМ: Инфра-М, 2014. - 352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9113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left" w:pos="17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линовская, Я.Ю. Введение в геоинформационные системы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Я.Ю. Блиновская, Д.С. Задоя. - М.: Форум:  ИНФРА-М, 2016. - 112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9427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left" w:pos="17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иков, А.В. Техническое обеспечение производства продукции растениеводства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В. Новиков, И.Н. Шило, Т.А. Непарко; под ред. А.В.Новикова - М.: Инфра-М; Мн.: Нов. знание, 2012. - 512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24746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left" w:pos="17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Основы систем земледелия в вопросах и ответах</w:t>
            </w:r>
            <w:r>
              <w:rPr>
                <w:rFonts w:cs="Arial" w:ascii="Times New Roman" w:hAnsi="Times New Roman"/>
                <w:color w:val="000000"/>
                <w:sz w:val="24"/>
                <w:shd w:fill="FFFFFF" w:val="clear"/>
              </w:rPr>
              <w:t>: в</w:t>
            </w:r>
            <w:r>
              <w:rPr>
                <w:rFonts w:cs="Arial" w:ascii="Times New Roman" w:hAnsi="Times New Roman"/>
                <w:sz w:val="24"/>
              </w:rPr>
              <w:t xml:space="preserve"> помощь студентам факультета аграрных технологий по изучению курса «Системы земледелия»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[Электронный ресурс]</w:t>
            </w:r>
            <w:r>
              <w:rPr>
                <w:rFonts w:cs="Arial" w:ascii="Times New Roman" w:hAnsi="Times New Roman"/>
                <w:sz w:val="24"/>
              </w:rPr>
              <w:t>/ [сост. Н.И. Мамсиров]. - Майкоп: Магарин О.Г., 2012. - 40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Режим доступа: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lib.mkgtu.ru:8002/libdata.php?id=1000043196</w:t>
              </w:r>
            </w:hyperlink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урсосберегающие технолог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</w:tabs>
              <w:suppressAutoHyphens w:val="false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здырев, Г.И. Земледел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 / Г.И. Баздырев. - М.: Инфра-М, 2013. - 608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71376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V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</w:tabs>
              <w:suppressAutoHyphens w:val="false"/>
              <w:ind w:right="113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Новиков, А.В. Техническое обеспечение производства продукции растениеводства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В. Новиков, И.Н. Шило, Т.А. Непарко; под ред. А.В.Новикова - М.: Инфра-М; Мн.: Нов. знание, 2012. - 512 с.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2474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бдразаков, Ф.К. Организация производства продукции растениеводства с применением ресурсосберегающих технологий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/ Ф.К. Абдразаков, Л.М.Игнатьев - М.: ИНФРА-М, 2015. - 112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843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</w:tabs>
              <w:suppressAutoHyphens w:val="false"/>
              <w:ind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 xml:space="preserve">Федоренко, В.Ф. Ресурсосбережение в АПК [Электронный ресурс]: научное издание/ Федоренко В.Ф. — М.: Росинформагротех, 2012. — 384 c. — ЭБС «IPRbooks» — Режим доступа: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http://www.iprbookshop.ru/15769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 xml:space="preserve">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</w:tabs>
              <w:suppressAutoHyphens w:val="false"/>
              <w:ind w:right="113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тегрированная защита растений от вредных организмов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Г.И. Баздырев и др. - М.: ИНФРА-М, 2014 - 302с.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180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</w:tabs>
              <w:suppressAutoHyphens w:val="false"/>
              <w:ind w:right="113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ногоцелевые гусеничные и колесные машины. Теория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/ В.П.Бойков и др.; под общ. ред.  В.П. Бойкова - М.: Инфра-М; Мн.: Нов. знание, 2012 - 543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599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ономическое прогнозирование и оценка рисков современного земледел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ка сельского хозяйства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Г.А. Петранева и др.; под ред. Г.А. Петраневой. - М.: Альфа-М: Инфра-М, 2016. - 28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89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>Бабич, Т.Н.</w:t>
            </w:r>
            <w:r>
              <w:rPr>
                <w:rStyle w:val="StrongEmphasis"/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рогнозирование и планирование в условиях рынка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: учебное пособие/ Т.Н. Бабич. - М.: </w:t>
            </w:r>
            <w:r>
              <w:rPr>
                <w:rFonts w:cs="Times New Roman" w:ascii="Times New Roman" w:hAnsi="Times New Roman"/>
                <w:sz w:val="24"/>
              </w:rPr>
              <w:t>Инфра-М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, 2014. - 336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» - Режим доступа: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420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ебрякова, Т.Ю. Риски организации и внутренний экономический контроль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монография / Т.Ю. Серебрякова. - М.: Вузовский учебник: ИНФРА-М, 2016. - 111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0199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номика агропродовольственного рынка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И.А.Минаков и др; под ред. И.А.Минакова - М.: ИНФРА-М, 2014. - 232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0416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вицкая, Г.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нализ хозяйственной деятельности предприятий АПК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Г.В. Савицкая. - М.: ИНФРА-М, 2014. - 519 с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13">
              <w:r>
                <w:rPr>
                  <w:rStyle w:val="InternetLink"/>
                </w:rPr>
                <w:t>http://znanium.com/catalog.php?bookinfo=431440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ономика и маркетинг в аграрном производств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ка сельского хозяйства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Г.А. Петранева и др.; под ред. Г.А. Петраневой. - М.: Альфа-М: Инфра-М, 2016. - 28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89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</w:rPr>
              <w:t>Морозов, Ю.В..</w:t>
            </w:r>
            <w:r>
              <w:rPr>
                <w:rStyle w:val="StrongEmphasis"/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Маркетинг в отраслях и сферах деятельности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ик/ Ю.В. Морозов. - М.: Дашков и К, 2012. - 448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4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номика агропродовольственного рынка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И.А.Минаков и др; под ред. И.А.Минакова - М.: ИНФРА-М, 2014. - 232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041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кетинг </w:t>
            </w: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под ред. И.М. Синяевой - М.: Вузовский учебник: ИНФРА-М, 2014. - 384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71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вицкая, Г.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нализ хозяйственной деятельности предприятий АПК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Г.В. Савицкая. - М.: ИНФРА-М, 2014. - 519 с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18">
              <w:r>
                <w:rPr>
                  <w:rStyle w:val="InternetLink"/>
                </w:rPr>
                <w:t>http://znanium.com/catalog.php?bookinfo=431440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грометеорологические прогноз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**Лосев, А.П. Практикум по агрометеорологическому обследованию растениеводства [Электронный ресурс]: учебное пособие/ А.П. Лосев. - М.: ИНФРА-М, 2016. - 24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lang w:eastAsia="ru-RU"/>
                </w:rPr>
                <w:t>http://znanium.com/catalog.php?bookinfo=55393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**Журина, Л.Л. Агрометеорология [Электронный ресурс]: учебник / Л.Л. Журина. - М.: ИНФРА-М, 2015. - 384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lang w:eastAsia="ru-RU"/>
                </w:rPr>
                <w:t>http://znanium.com/catalog.php?bookinfo=46843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гробиологические основы производства, хранения и переработки продукции растениеводства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[Электронный ресурс]: учебное пособ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 под ред. Г. И. Баздырева. - М.: ИНФРА-М, 2014. - 725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7783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здырев, Г.И. Земледелие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 / Г.И. Баздырев. - М.: Инфра-М, 2013. - 608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713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онно-консультативная служба в земледел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993" w:leader="none"/>
              </w:tabs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Организация консультационной деятельности в АПК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 под ред. В.И. Нечаева. – СПб.: Лань, 2014. – 32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Лань» - Режим доступа:</w:t>
            </w:r>
            <w:r>
              <w:rPr/>
              <w:t xml:space="preserve">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e.lanbook.com/books/element.php?pl1_id=4592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993" w:leader="none"/>
              </w:tabs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4"/>
                <w:lang w:eastAsia="ru-RU"/>
              </w:rPr>
              <w:t>Организация консультационной деятельности в агропромышленном комплексе : учебник и практикум для бакалавриата и магистратуры / [Кошелев В.М. и др.] ; под ред. В.М. Кошелева. - Москва : Юрайт, 2016. - 375 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993" w:leader="none"/>
              </w:tabs>
              <w:spacing w:lineRule="auto" w:line="240"/>
              <w:ind w:right="113" w:hanging="0"/>
              <w:rPr>
                <w:rFonts w:ascii="Times New Roman CYR" w:hAnsi="Times New Roman CYR" w:eastAsia="Calibri" w:cs="Times New Roman CYR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4"/>
                <w:lang w:eastAsia="ru-RU"/>
              </w:rPr>
              <w:t xml:space="preserve">Организация производства и предпринимательство в АПК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[Электронный ресурс]: учебник</w:t>
            </w: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4"/>
                <w:lang w:eastAsia="ru-RU"/>
              </w:rPr>
              <w:t xml:space="preserve">/Тушканов М.П. и др. - М.: ИНФРА-М, 2016. - 27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24">
              <w:r>
                <w:rPr>
                  <w:rStyle w:val="InternetLink"/>
                  <w:rFonts w:eastAsia="Calibri" w:cs="Times New Roman CYR" w:ascii="Times New Roman CYR" w:hAnsi="Times New Roman CYR"/>
                  <w:kern w:val="0"/>
                  <w:sz w:val="24"/>
                  <w:lang w:eastAsia="ru-RU"/>
                </w:rPr>
                <w:t>http://znanium.com/catalog.php?bookinfo=520105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4"/>
                <w:lang w:eastAsia="ru-RU"/>
              </w:rPr>
              <w:t xml:space="preserve">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993" w:leader="none"/>
              </w:tabs>
              <w:spacing w:lineRule="auto" w:line="240"/>
              <w:ind w:right="113" w:hanging="0"/>
              <w:rPr>
                <w:rFonts w:ascii="Times New Roman CYR" w:hAnsi="Times New Roman CYR" w:eastAsia="Calibri" w:cs="Times New Roman CYR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4"/>
                <w:lang w:eastAsia="ru-RU"/>
              </w:rPr>
              <w:t xml:space="preserve">Балдин, К.В. Информационные системы в экономике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[Электронный ресурс]</w:t>
            </w: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4"/>
                <w:lang w:eastAsia="ru-RU"/>
              </w:rPr>
              <w:t xml:space="preserve">: учебное пособие/ Балдин К. В. - М.: ИНФРА-М, 2015. - 21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25">
              <w:r>
                <w:rPr>
                  <w:rStyle w:val="InternetLink"/>
                  <w:rFonts w:eastAsia="Calibri" w:cs="Times New Roman CYR" w:ascii="Times New Roman CYR" w:hAnsi="Times New Roman CYR"/>
                  <w:kern w:val="0"/>
                  <w:sz w:val="24"/>
                  <w:lang w:eastAsia="ru-RU"/>
                </w:rPr>
                <w:t>http://znanium.com/catalog.php?bookinfo=515584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00000A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uppressAutoHyphens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</w:tabs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color w:val="000000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1188DD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Times New Roman"/>
      <w:color w:val="00000A"/>
      <w:kern w:val="2"/>
      <w:sz w:val="20"/>
      <w:szCs w:val="24"/>
    </w:rPr>
  </w:style>
  <w:style w:type="character" w:styleId="13">
    <w:name w:val="Основной текст + 13"/>
    <w:basedOn w:val="Style15"/>
    <w:qFormat/>
    <w:rPr>
      <w:b/>
      <w:i/>
      <w:iCs/>
      <w:sz w:val="27"/>
      <w:szCs w:val="27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11">
    <w:name w:val="Основной текст + Полужирный1"/>
    <w:basedOn w:val="Style1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30"/>
      <w:sz w:val="26"/>
      <w:szCs w:val="26"/>
    </w:rPr>
  </w:style>
  <w:style w:type="character" w:styleId="Style16">
    <w:name w:val="Без интервала Знак"/>
    <w:qFormat/>
    <w:rPr>
      <w:rFonts w:ascii="Arial" w:hAnsi="Arial" w:eastAsia="Lucida Sans Unicode" w:cs="Arial"/>
      <w:color w:val="00000A"/>
      <w:kern w:val="2"/>
      <w:szCs w:val="24"/>
      <w:lang w:bidi="ar-SA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3"/>
      <w:sz w:val="21"/>
      <w:szCs w:val="21"/>
      <w:shd w:fill="FFFFFF" w:val="clear"/>
    </w:rPr>
  </w:style>
  <w:style w:type="character" w:styleId="NoSpacingChar">
    <w:name w:val="No Spacing Char"/>
    <w:qFormat/>
    <w:rPr>
      <w:rFonts w:ascii="Arial" w:hAnsi="Arial" w:cs="Arial"/>
      <w:kern w:val="2"/>
      <w:lang w:bidi="ar-SA"/>
    </w:rPr>
  </w:style>
  <w:style w:type="character" w:styleId="10">
    <w:name w:val="Основной текст (10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 (12)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Верхний колонтитул Знак"/>
    <w:basedOn w:val="Style12"/>
    <w:qFormat/>
    <w:rPr>
      <w:rFonts w:ascii="Arial" w:hAnsi="Arial" w:eastAsia="Lucida Sans Unicode" w:cs="Arial"/>
      <w:color w:val="00000A"/>
      <w:kern w:val="2"/>
      <w:szCs w:val="24"/>
    </w:rPr>
  </w:style>
  <w:style w:type="character" w:styleId="Style19">
    <w:name w:val="Нижний колонтитул Знак"/>
    <w:basedOn w:val="Style12"/>
    <w:qFormat/>
    <w:rPr>
      <w:rFonts w:ascii="Arial" w:hAnsi="Arial" w:eastAsia="Lucida Sans Unicode" w:cs="Arial"/>
      <w:color w:val="00000A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tabs>
        <w:tab w:val="clear" w:pos="709"/>
      </w:tabs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extBodyIndent">
    <w:name w:val="Body Text Indent"/>
    <w:basedOn w:val="Normal"/>
    <w:pPr>
      <w:tabs>
        <w:tab w:val="clear" w:pos="709"/>
      </w:tabs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</w:tabs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21">
    <w:name w:val="Основной текст 2"/>
    <w:basedOn w:val="Normal"/>
    <w:qFormat/>
    <w:pPr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Western">
    <w:name w:val="western"/>
    <w:basedOn w:val="Normal"/>
    <w:qFormat/>
    <w:pPr>
      <w:tabs>
        <w:tab w:val="clear" w:pos="709"/>
      </w:tabs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Style22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tabs>
        <w:tab w:val="clear" w:pos="709"/>
      </w:tabs>
      <w:spacing w:lineRule="auto" w:line="240"/>
    </w:pPr>
    <w:rPr>
      <w:rFonts w:ascii="Times New Roman" w:hAnsi="Times New Roman" w:eastAsia="Andale Sans UI;Times New Roman" w:cs="Times New Roman"/>
      <w:color w:val="000000"/>
      <w:sz w:val="24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56" w:leader="none"/>
        <w:tab w:val="left" w:pos="2118" w:leader="none"/>
      </w:tabs>
      <w:suppressAutoHyphens w:val="false"/>
      <w:spacing w:lineRule="auto" w:line="312"/>
      <w:ind w:left="756" w:hanging="1410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25">
    <w:name w:val="Style2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317"/>
      <w:ind w:hanging="341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306"/>
      <w:ind w:firstLine="552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qFormat/>
    <w:pPr>
      <w:tabs>
        <w:tab w:val="clear" w:pos="709"/>
      </w:tabs>
      <w:suppressAutoHyphens w:val="false"/>
      <w:spacing w:lineRule="auto" w:line="240"/>
      <w:ind w:firstLine="720"/>
      <w:jc w:val="center"/>
    </w:pPr>
    <w:rPr>
      <w:rFonts w:ascii="Times New Roman" w:hAnsi="Times New Roman" w:eastAsia="Times New Roman" w:cs="Times New Roman"/>
      <w:b/>
      <w:color w:val="000000"/>
      <w:kern w:val="0"/>
      <w:sz w:val="32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278" w:before="360" w:after="0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2"/>
      <w:szCs w:val="22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269"/>
    </w:pPr>
    <w:rPr>
      <w:rFonts w:ascii="Calibri" w:hAnsi="Calibri" w:eastAsia="Calibri" w:cs="Calibri"/>
      <w:color w:val="000000"/>
      <w:spacing w:val="3"/>
      <w:kern w:val="0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tabs>
        <w:tab w:val="clear" w:pos="709"/>
      </w:tabs>
      <w:suppressAutoHyphens w:val="false"/>
      <w:spacing w:lineRule="exact" w:line="278" w:before="300" w:after="0"/>
      <w:ind w:firstLine="540"/>
      <w:jc w:val="both"/>
    </w:pPr>
    <w:rPr>
      <w:rFonts w:ascii="Times New Roman" w:hAnsi="Times New Roman" w:eastAsia="Times New Roman" w:cs="Times New Roman"/>
      <w:color w:val="000000"/>
      <w:kern w:val="0"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tabs>
        <w:tab w:val="clear" w:pos="709"/>
      </w:tabs>
      <w:suppressAutoHyphens w:val="false"/>
      <w:spacing w:lineRule="exact" w:line="274" w:before="360" w:after="0"/>
      <w:ind w:hanging="420"/>
      <w:jc w:val="both"/>
    </w:pPr>
    <w:rPr>
      <w:rFonts w:ascii="Times New Roman" w:hAnsi="Times New Roman" w:eastAsia="Calibri" w:cs="Times New Roman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368907" TargetMode="External"/><Relationship Id="rId3" Type="http://schemas.openxmlformats.org/officeDocument/2006/relationships/hyperlink" Target="http://znanium.com/catalog.php?bookinfo=508647" TargetMode="External"/><Relationship Id="rId4" Type="http://schemas.openxmlformats.org/officeDocument/2006/relationships/hyperlink" Target="http://znanium.com/catalog.php?bookinfo=508667" TargetMode="External"/><Relationship Id="rId5" Type="http://schemas.openxmlformats.org/officeDocument/2006/relationships/hyperlink" Target="http://znanium.com/catalog.php?bookinfo=509427" TargetMode="External"/><Relationship Id="rId6" Type="http://schemas.openxmlformats.org/officeDocument/2006/relationships/hyperlink" Target="http://lib.mkgtu.ru:8002/libdata.php?id=2100000878" TargetMode="External"/><Relationship Id="rId7" Type="http://schemas.openxmlformats.org/officeDocument/2006/relationships/hyperlink" Target="http://znanium.com/catalog.php?bookinfo=374014" TargetMode="External"/><Relationship Id="rId8" Type="http://schemas.openxmlformats.org/officeDocument/2006/relationships/hyperlink" Target="http://znanium.com/catalog.php?bookinfo=445667" TargetMode="External"/><Relationship Id="rId9" Type="http://schemas.openxmlformats.org/officeDocument/2006/relationships/hyperlink" Target="http://znanium.com/catalog.php?bookinfo=361397" TargetMode="External"/><Relationship Id="rId10" Type="http://schemas.openxmlformats.org/officeDocument/2006/relationships/hyperlink" Target="http://lib.mkgtu.ru:8002/libdata.php?id=2000029460" TargetMode="External"/><Relationship Id="rId11" Type="http://schemas.openxmlformats.org/officeDocument/2006/relationships/hyperlink" Target="http://znanium.com/catalog.php?bookinfo=507377" TargetMode="External"/><Relationship Id="rId12" Type="http://schemas.openxmlformats.org/officeDocument/2006/relationships/hyperlink" Target="http://znanium.com/catalog.php?bookinfo=615215" TargetMode="External"/><Relationship Id="rId13" Type="http://schemas.openxmlformats.org/officeDocument/2006/relationships/hyperlink" Target="http://znanium.com/catalog.php?bookinfo=450183" TargetMode="External"/><Relationship Id="rId14" Type="http://schemas.openxmlformats.org/officeDocument/2006/relationships/hyperlink" Target="http://www.iprbookshop.ru/20358" TargetMode="External"/><Relationship Id="rId15" Type="http://schemas.openxmlformats.org/officeDocument/2006/relationships/hyperlink" Target="http://znanium.com/catalog.php?bookinfo=537883" TargetMode="External"/><Relationship Id="rId16" Type="http://schemas.openxmlformats.org/officeDocument/2006/relationships/hyperlink" Target="http://e.lanbook.com/view/book/51943/" TargetMode="External"/><Relationship Id="rId17" Type="http://schemas.openxmlformats.org/officeDocument/2006/relationships/hyperlink" Target="http://znanium.com/catalog.php?bookinfo=478435" TargetMode="External"/><Relationship Id="rId18" Type="http://schemas.openxmlformats.org/officeDocument/2006/relationships/hyperlink" Target="http://znanium.com/catalog.php?bookinfo=514933" TargetMode="External"/><Relationship Id="rId19" Type="http://schemas.openxmlformats.org/officeDocument/2006/relationships/hyperlink" Target="http://e.lanbook.com/view/book/5841/page3/" TargetMode="External"/><Relationship Id="rId20" Type="http://schemas.openxmlformats.org/officeDocument/2006/relationships/hyperlink" Target="http://znanium.com/catalog.php?bookinfo=437783" TargetMode="External"/><Relationship Id="rId21" Type="http://schemas.openxmlformats.org/officeDocument/2006/relationships/hyperlink" Target="http://znanium.com/catalog.php?bookinfo=513811" TargetMode="External"/><Relationship Id="rId22" Type="http://schemas.openxmlformats.org/officeDocument/2006/relationships/hyperlink" Target="http://znanium.com/catalog.php?bookinfo=456113" TargetMode="External"/><Relationship Id="rId23" Type="http://schemas.openxmlformats.org/officeDocument/2006/relationships/hyperlink" Target="http://znanium.com/catalog.php?bookinfo=701660" TargetMode="External"/><Relationship Id="rId24" Type="http://schemas.openxmlformats.org/officeDocument/2006/relationships/hyperlink" Target="http://znanium.com/catalog.php?bookinfo=369689" TargetMode="External"/><Relationship Id="rId25" Type="http://schemas.openxmlformats.org/officeDocument/2006/relationships/hyperlink" Target="http://www.iprbookshop.ru/47429" TargetMode="External"/><Relationship Id="rId26" Type="http://schemas.openxmlformats.org/officeDocument/2006/relationships/hyperlink" Target="http://znanium.com/catalog.php?bookinfo=430532" TargetMode="External"/><Relationship Id="rId27" Type="http://schemas.openxmlformats.org/officeDocument/2006/relationships/hyperlink" Target="http://znanium.com/catalog.php?bookinfo=544777" TargetMode="External"/><Relationship Id="rId28" Type="http://schemas.openxmlformats.org/officeDocument/2006/relationships/hyperlink" Target="http://znanium.com/catalog.php?bookinfo=509723" TargetMode="External"/><Relationship Id="rId29" Type="http://schemas.openxmlformats.org/officeDocument/2006/relationships/hyperlink" Target="http://znanium.com/catalog.php?bookinfo=405095" TargetMode="External"/><Relationship Id="rId30" Type="http://schemas.openxmlformats.org/officeDocument/2006/relationships/hyperlink" Target="http://znanium.com/catalog.php?bookinfo=415587" TargetMode="External"/><Relationship Id="rId31" Type="http://schemas.openxmlformats.org/officeDocument/2006/relationships/hyperlink" Target="http://e.lanbook.com/books/element.php?pl1_id=51938" TargetMode="External"/><Relationship Id="rId32" Type="http://schemas.openxmlformats.org/officeDocument/2006/relationships/hyperlink" Target="http://www.iprbookshop.ru/47071" TargetMode="External"/><Relationship Id="rId33" Type="http://schemas.openxmlformats.org/officeDocument/2006/relationships/hyperlink" Target="http://znanium.com/catalog.php?bookinfo=514624" TargetMode="External"/><Relationship Id="rId34" Type="http://schemas.openxmlformats.org/officeDocument/2006/relationships/hyperlink" Target="http://znanium.com/catalog.php?bookinfo=508184" TargetMode="External"/><Relationship Id="rId35" Type="http://schemas.openxmlformats.org/officeDocument/2006/relationships/hyperlink" Target="http://znanium.com/catalog.php?bookinfo=413111" TargetMode="External"/><Relationship Id="rId36" Type="http://schemas.openxmlformats.org/officeDocument/2006/relationships/hyperlink" Target="http://znanium.com/catalog.php?bookinfo=437783" TargetMode="External"/><Relationship Id="rId37" Type="http://schemas.openxmlformats.org/officeDocument/2006/relationships/hyperlink" Target="http://znanium.com/catalog.php?bookinfo=431440" TargetMode="External"/><Relationship Id="rId38" Type="http://schemas.openxmlformats.org/officeDocument/2006/relationships/hyperlink" Target="http://znanium.com/catalog.php?bookinfo=514524" TargetMode="External"/><Relationship Id="rId39" Type="http://schemas.openxmlformats.org/officeDocument/2006/relationships/hyperlink" Target="http://znanium.com/catalog.php?bookinfo=423743" TargetMode="External"/><Relationship Id="rId40" Type="http://schemas.openxmlformats.org/officeDocument/2006/relationships/hyperlink" Target="http://znanium.com/catalog.php?bookinfo=391608" TargetMode="External"/><Relationship Id="rId41" Type="http://schemas.openxmlformats.org/officeDocument/2006/relationships/hyperlink" Target="http://znanium.com/catalog.php?bookinfo=371376" TargetMode="External"/><Relationship Id="rId42" Type="http://schemas.openxmlformats.org/officeDocument/2006/relationships/hyperlink" Target="http://znanium.com/catalog.php?bookinfo=537883" TargetMode="External"/><Relationship Id="rId43" Type="http://schemas.openxmlformats.org/officeDocument/2006/relationships/hyperlink" Target="http://znanium.com/catalog.php?bookinfo=514933" TargetMode="External"/><Relationship Id="rId44" Type="http://schemas.openxmlformats.org/officeDocument/2006/relationships/hyperlink" Target="http://e.lanbook.com/view/book/5841/page3/" TargetMode="External"/><Relationship Id="rId45" Type="http://schemas.openxmlformats.org/officeDocument/2006/relationships/hyperlink" Target="http://znanium.com/catalog.php?bookinfo=427186" TargetMode="External"/><Relationship Id="rId46" Type="http://schemas.openxmlformats.org/officeDocument/2006/relationships/hyperlink" Target="http://znanium.com/catalog.php?bookinfo=224746" TargetMode="External"/><Relationship Id="rId47" Type="http://schemas.openxmlformats.org/officeDocument/2006/relationships/hyperlink" Target="http://znanium.com/catalog.php?bookinfo=485093" TargetMode="External"/><Relationship Id="rId48" Type="http://schemas.openxmlformats.org/officeDocument/2006/relationships/hyperlink" Target="http://e.lanbook.com/view/book/13014/" TargetMode="External"/><Relationship Id="rId49" Type="http://schemas.openxmlformats.org/officeDocument/2006/relationships/hyperlink" Target="http://znanium.com/catalog.php?bookinfo=412187" TargetMode="External"/><Relationship Id="rId50" Type="http://schemas.openxmlformats.org/officeDocument/2006/relationships/hyperlink" Target="http://znanium.com/catalog.php?bookinfo=615240" TargetMode="External"/><Relationship Id="rId51" Type="http://schemas.openxmlformats.org/officeDocument/2006/relationships/hyperlink" Target="http://znanium.com/catalog.php?bookinfo=423743" TargetMode="External"/><Relationship Id="rId52" Type="http://schemas.openxmlformats.org/officeDocument/2006/relationships/hyperlink" Target="http://znanium.com/catalog.php?bookinfo=371376" TargetMode="External"/><Relationship Id="rId53" Type="http://schemas.openxmlformats.org/officeDocument/2006/relationships/hyperlink" Target="http://znanium.com/catalog.php?bookinfo=417110" TargetMode="External"/><Relationship Id="rId54" Type="http://schemas.openxmlformats.org/officeDocument/2006/relationships/hyperlink" Target="http://znanium.com/catalog.php?bookinfo=368456" TargetMode="External"/><Relationship Id="rId55" Type="http://schemas.openxmlformats.org/officeDocument/2006/relationships/hyperlink" Target="http://lib.mkgtu.ru:8002/libdata.php?id=1000043196" TargetMode="External"/><Relationship Id="rId56" Type="http://schemas.openxmlformats.org/officeDocument/2006/relationships/hyperlink" Target="http://znanium.com/catalog.php?bookinfo=340857" TargetMode="External"/><Relationship Id="rId57" Type="http://schemas.openxmlformats.org/officeDocument/2006/relationships/hyperlink" Target="http://znanium.com/catalog.php?bookinfo=427047" TargetMode="External"/><Relationship Id="rId58" Type="http://schemas.openxmlformats.org/officeDocument/2006/relationships/hyperlink" Target="http://znanium.com/catalog.php?bookinfo=468732" TargetMode="External"/><Relationship Id="rId59" Type="http://schemas.openxmlformats.org/officeDocument/2006/relationships/hyperlink" Target="http://znanium.com/catalog.php?bookinfo=509723" TargetMode="External"/><Relationship Id="rId60" Type="http://schemas.openxmlformats.org/officeDocument/2006/relationships/hyperlink" Target="http://znanium.com/catalog.php?bookinfo=415587" TargetMode="External"/><Relationship Id="rId61" Type="http://schemas.openxmlformats.org/officeDocument/2006/relationships/hyperlink" Target="http://lib.mkgtu.ru:8002/libdata.php?id=2000024846" TargetMode="External"/><Relationship Id="rId62" Type="http://schemas.openxmlformats.org/officeDocument/2006/relationships/hyperlink" Target="http://znanium.com/catalog.php?bookinfo=538952" TargetMode="External"/><Relationship Id="rId63" Type="http://schemas.openxmlformats.org/officeDocument/2006/relationships/hyperlink" Target="http://www.iprbookshop.ru/39711" TargetMode="External"/><Relationship Id="rId64" Type="http://schemas.openxmlformats.org/officeDocument/2006/relationships/hyperlink" Target="http://znanium.com/catalog.php?bookinfo=391714" TargetMode="External"/><Relationship Id="rId65" Type="http://schemas.openxmlformats.org/officeDocument/2006/relationships/hyperlink" Target="http://znanium.com/catalog.php?bookinfo=537752" TargetMode="External"/><Relationship Id="rId66" Type="http://schemas.openxmlformats.org/officeDocument/2006/relationships/hyperlink" Target="http://lib.mkgtu.ru:8002/libdata.php?id=2000024846" TargetMode="External"/><Relationship Id="rId67" Type="http://schemas.openxmlformats.org/officeDocument/2006/relationships/hyperlink" Target="http://znanium.com/catalog.php?bookinfo=414977" TargetMode="External"/><Relationship Id="rId68" Type="http://schemas.openxmlformats.org/officeDocument/2006/relationships/hyperlink" Target="http://znanium.com/catalog.php?bookinfo=515095" TargetMode="External"/><Relationship Id="rId69" Type="http://schemas.openxmlformats.org/officeDocument/2006/relationships/hyperlink" Target="http://znanium.com/catalog.php?bookinfo=762215" TargetMode="External"/><Relationship Id="rId70" Type="http://schemas.openxmlformats.org/officeDocument/2006/relationships/hyperlink" Target="http://www.iprbookshop.ru/19277" TargetMode="External"/><Relationship Id="rId71" Type="http://schemas.openxmlformats.org/officeDocument/2006/relationships/hyperlink" Target="http://www.iprbookshop.ru/19278" TargetMode="External"/><Relationship Id="rId72" Type="http://schemas.openxmlformats.org/officeDocument/2006/relationships/hyperlink" Target="http://znanium.com/catalog.php?bookinfo=451312" TargetMode="External"/><Relationship Id="rId73" Type="http://schemas.openxmlformats.org/officeDocument/2006/relationships/hyperlink" Target="http://znanium.com/catalog.php?bookinfo=492124" TargetMode="External"/><Relationship Id="rId74" Type="http://schemas.openxmlformats.org/officeDocument/2006/relationships/hyperlink" Target="http://znanium.com/catalog.php?bookinfo=411372" TargetMode="External"/><Relationship Id="rId75" Type="http://schemas.openxmlformats.org/officeDocument/2006/relationships/hyperlink" Target="http://znanium.com/catalog.php?bookinfo=590258" TargetMode="External"/><Relationship Id="rId76" Type="http://schemas.openxmlformats.org/officeDocument/2006/relationships/hyperlink" Target="http://znanium.com/catalog.php?bookinfo=512837" TargetMode="External"/><Relationship Id="rId77" Type="http://schemas.openxmlformats.org/officeDocument/2006/relationships/hyperlink" Target="http://znanium.com/catalog.php?bookinfo=548646" TargetMode="External"/><Relationship Id="rId78" Type="http://schemas.openxmlformats.org/officeDocument/2006/relationships/hyperlink" Target="http://znanium.com/catalog.php?bookinfo=420956" TargetMode="External"/><Relationship Id="rId79" Type="http://schemas.openxmlformats.org/officeDocument/2006/relationships/hyperlink" Target="http://znanium.com/catalog.php?bookinfo=468692" TargetMode="External"/><Relationship Id="rId80" Type="http://schemas.openxmlformats.org/officeDocument/2006/relationships/hyperlink" Target="http://znanium.com/catalog.php?bookinfo=509563" TargetMode="External"/><Relationship Id="rId81" Type="http://schemas.openxmlformats.org/officeDocument/2006/relationships/hyperlink" Target="http://www.iprbookshop.ru/18337" TargetMode="External"/><Relationship Id="rId82" Type="http://schemas.openxmlformats.org/officeDocument/2006/relationships/hyperlink" Target="http://lib.mkgtu.ru:8002/libdata.php?id=2000024744" TargetMode="External"/><Relationship Id="rId83" Type="http://schemas.openxmlformats.org/officeDocument/2006/relationships/hyperlink" Target="http://znanium.com/catalog.php?bookinfo=671426" TargetMode="External"/><Relationship Id="rId84" Type="http://schemas.openxmlformats.org/officeDocument/2006/relationships/hyperlink" Target="http://znanium.com/catalog.php?bookinfo=558746" TargetMode="External"/><Relationship Id="rId85" Type="http://schemas.openxmlformats.org/officeDocument/2006/relationships/hyperlink" Target="http://www.iprbookshop.ru/52661" TargetMode="External"/><Relationship Id="rId86" Type="http://schemas.openxmlformats.org/officeDocument/2006/relationships/hyperlink" Target="http://www.iprbookshop.ru/19279" TargetMode="External"/><Relationship Id="rId87" Type="http://schemas.openxmlformats.org/officeDocument/2006/relationships/hyperlink" Target="http://lib.mkgtu.ru:8002/libdata.php?id=2000024732" TargetMode="External"/><Relationship Id="rId88" Type="http://schemas.openxmlformats.org/officeDocument/2006/relationships/hyperlink" Target="http://znanium.com/catalog.php?bookinfo=437783" TargetMode="External"/><Relationship Id="rId89" Type="http://schemas.openxmlformats.org/officeDocument/2006/relationships/hyperlink" Target="http://znanium.com/catalog.php?bookinfo=473071" TargetMode="External"/><Relationship Id="rId90" Type="http://schemas.openxmlformats.org/officeDocument/2006/relationships/hyperlink" Target="http://znanium.com/catalog.php?bookinfo=431440" TargetMode="External"/><Relationship Id="rId91" Type="http://schemas.openxmlformats.org/officeDocument/2006/relationships/hyperlink" Target="http://znanium.com/catalog.php?bookinfo=514917" TargetMode="External"/><Relationship Id="rId92" Type="http://schemas.openxmlformats.org/officeDocument/2006/relationships/hyperlink" Target="http://znanium.com/catalog.php?bookinfo=423743" TargetMode="External"/><Relationship Id="rId93" Type="http://schemas.openxmlformats.org/officeDocument/2006/relationships/hyperlink" Target="http://znanium.com/catalog.php?bookinfo=371376" TargetMode="External"/><Relationship Id="rId94" Type="http://schemas.openxmlformats.org/officeDocument/2006/relationships/hyperlink" Target="http://znanium.com/catalog.php?bookinfo=391608" TargetMode="External"/><Relationship Id="rId95" Type="http://schemas.openxmlformats.org/officeDocument/2006/relationships/hyperlink" Target="http://znanium.com/catalog.php?bookinfo=371376" TargetMode="External"/><Relationship Id="rId96" Type="http://schemas.openxmlformats.org/officeDocument/2006/relationships/hyperlink" Target="http://znanium.com/catalog.php?bookinfo=514705" TargetMode="External"/><Relationship Id="rId97" Type="http://schemas.openxmlformats.org/officeDocument/2006/relationships/hyperlink" Target="http://lib.mkgtu.ru:8002/libdata.php?id=1000043196" TargetMode="External"/><Relationship Id="rId98" Type="http://schemas.openxmlformats.org/officeDocument/2006/relationships/hyperlink" Target="http://e.lanbook.com/books/element.php?pl1_id=65047" TargetMode="External"/><Relationship Id="rId99" Type="http://schemas.openxmlformats.org/officeDocument/2006/relationships/hyperlink" Target="http://znanium.com/catalog.php?bookinfo=429113" TargetMode="External"/><Relationship Id="rId100" Type="http://schemas.openxmlformats.org/officeDocument/2006/relationships/hyperlink" Target="http://znanium.com/catalog.php?bookinfo=509427" TargetMode="External"/><Relationship Id="rId101" Type="http://schemas.openxmlformats.org/officeDocument/2006/relationships/hyperlink" Target="http://znanium.com/catalog.php?bookinfo=224746" TargetMode="External"/><Relationship Id="rId102" Type="http://schemas.openxmlformats.org/officeDocument/2006/relationships/hyperlink" Target="http://lib.mkgtu.ru:8002/libdata.php?id=1000043196" TargetMode="External"/><Relationship Id="rId103" Type="http://schemas.openxmlformats.org/officeDocument/2006/relationships/hyperlink" Target="http://znanium.com/catalog.php?bookinfo=371376" TargetMode="External"/><Relationship Id="rId104" Type="http://schemas.openxmlformats.org/officeDocument/2006/relationships/hyperlink" Target="http://znanium.com/catalog.php?bookinfo=224746" TargetMode="External"/><Relationship Id="rId105" Type="http://schemas.openxmlformats.org/officeDocument/2006/relationships/hyperlink" Target="http://znanium.com/catalog.php?bookinfo=478435" TargetMode="External"/><Relationship Id="rId106" Type="http://schemas.openxmlformats.org/officeDocument/2006/relationships/hyperlink" Target="http://www.iprbookshop.ru/15769" TargetMode="External"/><Relationship Id="rId107" Type="http://schemas.openxmlformats.org/officeDocument/2006/relationships/hyperlink" Target="http://znanium.com/catalog.php?bookinfo=391800" TargetMode="External"/><Relationship Id="rId108" Type="http://schemas.openxmlformats.org/officeDocument/2006/relationships/hyperlink" Target="http://znanium.com/catalog.php?bookinfo=259985" TargetMode="External"/><Relationship Id="rId109" Type="http://schemas.openxmlformats.org/officeDocument/2006/relationships/hyperlink" Target="http://znanium.com/catalog.php?bookinfo=538958" TargetMode="External"/><Relationship Id="rId110" Type="http://schemas.openxmlformats.org/officeDocument/2006/relationships/hyperlink" Target="http://znanium.com/catalog.php?bookinfo=454207" TargetMode="External"/><Relationship Id="rId111" Type="http://schemas.openxmlformats.org/officeDocument/2006/relationships/hyperlink" Target="http://znanium.com/catalog.php?bookinfo=500199" TargetMode="External"/><Relationship Id="rId112" Type="http://schemas.openxmlformats.org/officeDocument/2006/relationships/hyperlink" Target="http://znanium.com/catalog.php?bookinfo=420416" TargetMode="External"/><Relationship Id="rId113" Type="http://schemas.openxmlformats.org/officeDocument/2006/relationships/hyperlink" Target="http://znanium.com/catalog.php?bookinfo=431440" TargetMode="External"/><Relationship Id="rId114" Type="http://schemas.openxmlformats.org/officeDocument/2006/relationships/hyperlink" Target="http://znanium.com/catalog.php?bookinfo=538958" TargetMode="External"/><Relationship Id="rId115" Type="http://schemas.openxmlformats.org/officeDocument/2006/relationships/hyperlink" Target="http://znanium.com/catalog.php?bookinfo=415400" TargetMode="External"/><Relationship Id="rId116" Type="http://schemas.openxmlformats.org/officeDocument/2006/relationships/hyperlink" Target="http://znanium.com/catalog.php?bookinfo=420416" TargetMode="External"/><Relationship Id="rId117" Type="http://schemas.openxmlformats.org/officeDocument/2006/relationships/hyperlink" Target="http://znanium.com/catalog.php?bookinfo=427176" TargetMode="External"/><Relationship Id="rId118" Type="http://schemas.openxmlformats.org/officeDocument/2006/relationships/hyperlink" Target="http://znanium.com/catalog.php?bookinfo=431440" TargetMode="External"/><Relationship Id="rId119" Type="http://schemas.openxmlformats.org/officeDocument/2006/relationships/hyperlink" Target="http://znanium.com/catalog.php?bookinfo=553936" TargetMode="External"/><Relationship Id="rId120" Type="http://schemas.openxmlformats.org/officeDocument/2006/relationships/hyperlink" Target="http://znanium.com/catalog.php?bookinfo=468434" TargetMode="External"/><Relationship Id="rId121" Type="http://schemas.openxmlformats.org/officeDocument/2006/relationships/hyperlink" Target="http://znanium.com/catalog.php?bookinfo=437783" TargetMode="External"/><Relationship Id="rId122" Type="http://schemas.openxmlformats.org/officeDocument/2006/relationships/hyperlink" Target="http://znanium.com/catalog.php?bookinfo=371376" TargetMode="External"/><Relationship Id="rId123" Type="http://schemas.openxmlformats.org/officeDocument/2006/relationships/hyperlink" Target="http://e.lanbook.com/books/element.php?pl1_id=45927" TargetMode="External"/><Relationship Id="rId124" Type="http://schemas.openxmlformats.org/officeDocument/2006/relationships/hyperlink" Target="http://znanium.com/catalog.php?bookinfo=520105" TargetMode="External"/><Relationship Id="rId125" Type="http://schemas.openxmlformats.org/officeDocument/2006/relationships/hyperlink" Target="http://znanium.com/catalog.php?bookinfo=515584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51:00Z</dcterms:created>
  <dc:creator>Admin</dc:creator>
  <dc:description/>
  <cp:keywords/>
  <dc:language>en-US</dc:language>
  <cp:lastModifiedBy>Admin</cp:lastModifiedBy>
  <cp:lastPrinted>2015-01-23T08:38:00Z</cp:lastPrinted>
  <dcterms:modified xsi:type="dcterms:W3CDTF">2016-11-22T12:44:00Z</dcterms:modified>
  <cp:revision>5</cp:revision>
  <dc:subject/>
  <dc:title/>
</cp:coreProperties>
</file>