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культет аграрных технологий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36.03.02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оотех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иль подготовки (специализация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«Технология производства продукции животноводства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СОКРАЩЕНИЯ:</w:t>
      </w:r>
    </w:p>
    <w:p>
      <w:pPr>
        <w:pStyle w:val="Normal"/>
        <w:tabs>
          <w:tab w:val="left" w:pos="709" w:leader="none"/>
          <w:tab w:val="left" w:pos="3933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НД – Неограниченный доступ;</w:t>
      </w:r>
    </w:p>
    <w:p>
      <w:pPr>
        <w:pStyle w:val="Normal"/>
        <w:tabs>
          <w:tab w:val="left" w:pos="709" w:leader="none"/>
          <w:tab w:val="left" w:pos="3933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** - Основная литерату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1956"/>
        <w:gridCol w:w="8079"/>
        <w:gridCol w:w="1134"/>
        <w:gridCol w:w="851"/>
        <w:gridCol w:w="807"/>
        <w:gridCol w:w="1036"/>
        <w:gridCol w:w="723"/>
        <w:gridCol w:w="723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исциплины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дания, рекомендованные к использованию в учебном проце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экземп-ляро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студент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эффи-циент книго-обеспе-ченн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Ф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ФО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Ф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ФО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ая ча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**Мунчаев, Ш.М. История России [Электронный ресурс]: учебник / Ш.М. Мунчаев, В.М. Устинов. - Москва: Норма: ИНФРА-М, 2015. - 608 с.</w:t>
            </w:r>
            <w:r>
              <w:rPr>
                <w:rFonts w:cs="Times New Roman" w:ascii="Times New Roman" w:hAnsi="Times New Roman"/>
                <w:color w:val="000000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</w:rPr>
              <w:t xml:space="preserve">. com» -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znanium.com/catalog.php?bookinfo=48865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**Кузнецов, И.Н. История [Электронный ресурс]: учебник / И.Н. Кузнецов. - М.: Дашков и К, 2013. - 496 с.</w:t>
            </w:r>
            <w:r>
              <w:rPr>
                <w:rFonts w:cs="Times New Roman" w:ascii="Times New Roman" w:hAnsi="Times New Roman"/>
                <w:color w:val="000000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</w:rPr>
              <w:t xml:space="preserve">. com»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znanium.com/catalog.php?bookinfo=41507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бровин Ю.И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ечественная истор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</w:rPr>
              <w:t>: краткий учебный курс / Ю.И. Дубровин. — М.: Норма, 2017. — 144 с. - ЭБС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</w:rPr>
              <w:t xml:space="preserve">. com»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znanium.com/catalog.php?bookinfo=76148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[Электронный ресурс]: учебник/ Т.А. Молокова [и др.]. - М.: Московский государственный строительный университет, Ай Пи Эр Медиа, ЭБС АСВ, 2015. - 284 c. - ЭБС «IPRbooks»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iprbookshop.ru/3619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ырова Е.А. Практикум по отечественной истории [Электронный ресурс]: учебное пособие / Е.А. Назырова. - М.: Вузовский учебник: ИНФРА-М, 2015. - 239 с.</w:t>
            </w:r>
            <w:r>
              <w:rPr>
                <w:rFonts w:cs="Times New Roman" w:ascii="Times New Roman" w:hAnsi="Times New Roman"/>
                <w:color w:val="000000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</w:rPr>
              <w:t xml:space="preserve">. com»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znanium.com/catalog.php?bookinfo=47093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знецов, И.Н. Отечественная история [Электронный ресурс]: учебник / И.Н. Кузнецов. - М.: ИНФРА-М, 2013. - 639 с.</w:t>
            </w:r>
            <w:r>
              <w:rPr>
                <w:rFonts w:cs="Times New Roman" w:ascii="Times New Roman" w:hAnsi="Times New Roman"/>
                <w:color w:val="000000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</w:rPr>
              <w:t xml:space="preserve">. com»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znanium.com/bookread2.php?book=40695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ьштынский, Л. И. Курс истории для бакалавров. Общие закономерности и особенности развития России в мировом историческом процессе. Уроки истории [Электронный ресурс]: учеб. пособие / Л. И. Ольштынский. – М.: Логос, 2012. – 408 с. - ЭБС «Znanium. com»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znanium.com/catalog.php?bookinfo=46915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теренко, Е.И. История России [Электронный ресурс]: учебно-практическое пособие / Е.И. Нестеренко, Н.Е. Петухова, Я.А. Пляйс. - М.: Вузовский учебник: ИНФРА-М, 2012. - 296 с. - ЭБС «Znanium. com»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znanium.com/catalog.php?bookinfo=33040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ософ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Островский, Э.В. Философ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Э.В. Островский. - М.: Вузовский учебник, 2016. - 313 с. - ЭБС «Znanium. com»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65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**Философ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: учебник / под ред. А.Н. Чумакова. - М.: Вузовский учебник: ИНФРА-М, 2014. - 43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 com»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873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**Философия: учебник / В.Г. Кузнецов и др. - М.: ИНФРА-М, 2014. - 519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 com»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776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ергузов, А.Т. Философ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А.Т. Свергузов. - М.: Альфа-М: Инфра-М, 2017. - 192 с. - ЭБС «Znanium. com» -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81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лашов Л.Е. Философия [Электронный ресурс]: учебник/ Балашов Л.Е. - М.: Дашков и К, 2015. - 612 c. - ЭБС «IPRbooks» -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23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орелов, А.А. Философия [Электронный ресурс]: учебное пособие/ А.А. Горелов, Т.А. Горелова - М.: Московский гуманитарный университет, 2015. - 284 c. - ЭБС «IPRbooks» -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067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юков, В.В. Философия [Электронный ресурс]: учебник / В.В. Крюков. - Новосибирск: Новосибирский государственный технический университет, 2015. - 212 c. - ЭБС «IPRbooks» -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77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нильян, О.Г. Философ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О.Г. Данильян, В.М. Тараненко. - М.: ИНФРА-М, 2014. - 432 с. - ЭБС «Znanium. com» -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906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лософия древней Греции и древнего Ри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-методическое пособие/ [сост. О.И. Кириченко] – Майкоп: Кучеренко В.О., 2013. – 44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. –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3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лософия 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учебное пособие/ [сост. А.А. Безрукова, Ю.Н. Триль]. – Майкоп: Кучеренко В.О., 2013. – 140 с. –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1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остранный язы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**Агабекян, И.П. Английский для технических вузов : учеб. пособие / И.П. Агабекян, П.И. Коваленко. - Ростов н/Д : Феникс, 2012. - 34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6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,II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,II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/>
              </w:rPr>
              <w:t>**</w:t>
            </w:r>
            <w:r>
              <w:rPr>
                <w:shd w:fill="FFFFFF" w:val="clear"/>
              </w:rPr>
              <w:t xml:space="preserve">Коплякова, Е.С. Немецкий язык для студентов технических специальностей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Е.С. Коплякова, Ю.В. Максимов, Т.В. Веселова. - М.: Форум: ИНФРА-М, 2013. - 272 с.</w:t>
            </w:r>
            <w:r>
              <w:rPr/>
              <w:t xml:space="preserve"> - ЭБС «Znanium. com» - Режим доступа: </w:t>
            </w:r>
            <w:hyperlink r:id="rId20">
              <w:r>
                <w:rPr>
                  <w:rStyle w:val="InternetLink"/>
                  <w:color w:val="000000"/>
                </w:rPr>
                <w:t>http://znanium.com/catalog.php?bookinfo=397793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lang w:eastAsia="ru-RU"/>
              </w:rPr>
              <w:t xml:space="preserve">Маньковская, З.В. Деловой английский язык: ускоренный курс </w:t>
            </w:r>
            <w:r>
              <w:rPr>
                <w:bCs/>
              </w:rPr>
              <w:t>[Электронный ресурс]</w:t>
            </w:r>
            <w:r>
              <w:rPr>
                <w:lang w:eastAsia="ru-RU"/>
              </w:rPr>
              <w:t>: учеб. пособие / З.В. Маньковская. — М.: ИНФРА-М, 2017. — 160 с.</w:t>
            </w:r>
            <w:r>
              <w:rPr/>
              <w:t xml:space="preserve"> - ЭБС «Znanium. com» - Режим доступа: </w:t>
            </w:r>
            <w:hyperlink r:id="rId21">
              <w:r>
                <w:rPr>
                  <w:rStyle w:val="InternetLink"/>
                  <w:color w:val="000000"/>
                </w:rPr>
                <w:t>http://znanium.com/bookread2.php?book=752502#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cyan"/>
                <w:lang w:eastAsia="ru-RU"/>
              </w:rPr>
            </w:pPr>
            <w:r>
              <w:rPr>
                <w:lang w:eastAsia="ru-RU"/>
              </w:rPr>
              <w:t xml:space="preserve">Маньковская, З.В. Английский язык в ситуациях повседневного делового общения </w:t>
            </w:r>
            <w:r>
              <w:rPr>
                <w:bCs/>
              </w:rPr>
              <w:t>[Электронный ресурс]</w:t>
            </w:r>
            <w:r>
              <w:rPr>
                <w:lang w:eastAsia="ru-RU"/>
              </w:rPr>
              <w:t>: учеб. пособие / З.В. Маньковская. – М.: ИНФРА-М, 2017. — 223 с.</w:t>
            </w:r>
            <w:r>
              <w:rPr/>
              <w:t xml:space="preserve"> - ЭБС «Znanium. com» - Режим доступа: </w:t>
            </w:r>
            <w:hyperlink r:id="rId22">
              <w:r>
                <w:rPr>
                  <w:rStyle w:val="InternetLink"/>
                  <w:color w:val="000000"/>
                </w:rPr>
                <w:t>http://znanium.com/bookread2.php?book=752506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альчук, Л.М. 5D English Grammar in Charts, Exercises, Film-based Tasks,Texts and Tests - Грамматика английского языка: коммуникативный кур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: учеб. пособие / Л.М. Гальчук. - М.: Вузовский учебник: ИНФРА-М, 2017. - 439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com» - Режим доступа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http://znanium.com/catalog.php?bookinfo=55950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xx" w:eastAsia="ru-RU"/>
              </w:rPr>
              <w:t>Новосе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xx" w:eastAsia="ru-RU"/>
              </w:rPr>
              <w:t xml:space="preserve"> И.З. Учебник английского языка для сельскохозяйственных и лесотехнических вузов [Электронный ресурс]/ Новоселова И.З., Александрова Е.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xx" w:eastAsia="ru-RU"/>
              </w:rPr>
              <w:t xml:space="preserve"> СПб.: Квадро, 20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xx" w:eastAsia="ru-RU"/>
              </w:rPr>
              <w:t xml:space="preserve"> 344 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xx" w:eastAsia="ru-RU"/>
              </w:rPr>
              <w:t xml:space="preserve"> ЭБС «IPRbooks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xx" w:eastAsia="ru-RU"/>
              </w:rPr>
              <w:t xml:space="preserve"> Режим доступа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http://www.iprbookshop.ru/57300</w:t>
              </w:r>
            </w:hyperlink>
            <w:r>
              <w:rPr>
                <w:rStyle w:val="InternetLink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адовель, В.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нглийский язык для технических вуз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 учебное пособие / В.А. Радовель. - М.: РИОР, ИНФРА-М, 2016. - 28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 com» - Режим доступа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eastAsia="ru-RU"/>
                </w:rPr>
                <w:t>http://znanium.com/bookread2.php?book=5215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асильева, М.М. Практическая грамматика немецкого языка [Электронный ресурс]: учебное пособие / М.М. Васильева, М.А. Васильева. - Москва: Альфа-М: ИНФРА-М, 2015. - 25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 com» -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461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фанасьев, А.В. Курс эффективной грамматики английского языка [Электронный ресурс]: учебное пособие / А.В. Афанасьев. - М.: Форум: ИНФРА-М, 2015. - 8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 com» - Режим доступ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9898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English for General Purposes [Электронный ресурс] : учебное пособие по английскому языку для студентов 1 курсов неязыковых вузов / [сост.: А.Э. Токтаньязова, З.Н. Шумахова]. - Майкоп : Кучеренко В.О., 2014. - 26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Режим доступа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</w:rPr>
              <w:t xml:space="preserve">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lib.mkgtu.ru:8002/libdata.php?id=210002445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Д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Дюканова, Н.М. Английский язык [Электронный ресурс]: учебное пособие / Н.М. Дюканова. - М.: ИНФРА-М, 2013. - 319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com» -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36890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нглийский язык. Стратегии понимания текста. В 2 ч. Ч. 1 [Электронный ресурс]: учеб. пособие / Е.Б. Карневская [и др.]; под общ. ред. Е.Б. Карневской. – Минск: Выш. шк., 2013. – 32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 com» - Режим доступ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0864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нглийский язык. Стратегии понимания текста. В 2 ч. Ч. 2 [Электронный ресурс]: учеб. пособие/ Е.Б. Карневская [и др.]; под общ. ред. Е.Б. Карневской. - Минск: Выш. шк., 2013. – 255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com» - Режим доступ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0866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Архипкина, Г.Д. Деловая корреспонденция на немецком языке. Geschaftskorrespondenz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: 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/ Г.Д. Архипкина, Г.С. Завгородняя, Г.П. Сарычева. – М.: ИНФРА-М, 2013. – 191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 com» - 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7635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7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опасность жизнедеятель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**Коханов, В.Н. Безопасность жизне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: учебник / В.Н. Коханов, Л.Д. Емельянова, П.А. Некрасов. - М.: ИНФРА-М, 2014. - 400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 com» - Режим доступ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577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**Масленникова, И.С. Безопасность жизне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: учебник / И.С. Масленникова, О.Н. Еронько. - М.: ИНФРА-М, 2014. - 304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 com» - Режим доступ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834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аменская, Е.Н. Безопасность жизнедеятельности и управление риск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учебное пособие / Е.Н. Каменская - М.: РИОР, ИНФРА-М, 2016. - 25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 com» - Режим доступ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196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ременко В.Д. Безопасность жизнедеятельности [Электронный ресурс]: учебное пособие/ Еременко В.Д., Остапенко В.С. - М.: Российский государственный университет правосудия, 2016. - 368 c. - ЭБС «IPRbooks» - Режим доступа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96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Безопасность жизне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: учебник / под ред. Э.А. Арустамова. - М.: Дашков и К, 2015. - 448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 com» - Режим доступа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382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Никифоров, Л.Л. Безопасность жизне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: учебное пособие / Л.Л. Никифоров, В.В. Персиянов. - М.: ИНФРА-М, 2014. - 297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 com» - Режим доступа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257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зопасность жизнедеятельности [Электронный ресурс]: учебник / В.О. Евсеев [и др.]. - М.: Дашков и К, 2014. - 453 c. - ЭБС «IPRbooks» - Режим доступ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247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Безопасность жизне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: учебно-методическое пособие для студентов высших учебных заведений, обучающихся по гуманитарным и техническим специальностям и направлениям подготовки бакалавров / [cост. М.М. Удычак]. - Майкоп: Коблева М.Х., 2014. - 6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Режим доступ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02175</w:t>
              </w:r>
            </w:hyperlink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Маслова, В.М. Безопасность жизне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: учебное пособие / В.М. Маслова, И.В. Кохова, В.Г. Ляшко; под ред. В.М. Масловой. - М.: Вузовский учебник: ИНФРА-М, 2014. - 240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 com» - Режим доступ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740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Оноприенко, М.Г. Безопасность жизнедеятельности. Защита территорий и объектов экономики в чрезвычайных ситуация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: учебное пособие / М.Г. Оноприенко - М.: Форум: ИНФРА-М, 2014. - 400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 com» - Режим доступ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552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зопасность жизне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[сост. Д.Д. Кулова, М.М. Коблева, С.Т. Чесебиева.]. – Майкоп: Магарин О.Г., 2013.- 143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жим доступ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4809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радова, Е.О. Безопасность жизнедеятельности: учеб. пособие / Е.О. Мурадова. - М.: РИОР: Инфра-М, 2013. - 124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 com» - Режим доступ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480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кина, М.В. Безопасность жизне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М.В. Графкина, Б.Н. Нюнин, В.А. Михайлов. - М.: Форум: Инфра-М, 2013. - 416 с. - ЭБС «Znanium. com» - Режим доступа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58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7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елов, С.В. Безопасность жизнедеятельности и защита окружающей среды (техносферная безопасность): учебник / С.В. Белов. - Москва: Юрайт, 2012. - 68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>**Курс высшей математи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В 2 ч. Ч. 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 xml:space="preserve">: учебник/ М.К. Беданок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>и др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.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 xml:space="preserve"> – Майкоп: Магарин О.Г., 2013. – 384 с. 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ежим доступа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4791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,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>** Курс высшей математи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В 2 ч. Ч. 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 xml:space="preserve">: учебник/ М.К. Беданок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>и др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.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 xml:space="preserve"> – Майкоп: Магарин О.Г., 2013. – 38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>** Курс высшей математи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В 2 ч. Ч. 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 xml:space="preserve">: учебник/ М.К. Беданок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>и др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.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 xml:space="preserve"> – Майкоп: Магарин О.Г., 2013. – 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 с.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ежим доступа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4791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>** Курс высшей математик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В 2 ч. Ч. 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 xml:space="preserve">: учебник/ М.К. Беданок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>и др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>. – Майкоп: Магарин О.Г., 2013. – 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lang w:val="zxx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Лурье, И.Г. Высшая математика [Электронный ресурс]: практикум / И.Г. Лурье, Т.П. Фунтикова. — М. :Вузовский учебник, ИНФРА-М, 2017. — 160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61293</w:t>
              </w:r>
            </w:hyperlink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rStyle w:val="Applestylespan"/>
              </w:rPr>
              <w:t xml:space="preserve">Математика в примерах и задачах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/ Л.Н. Журбенко [и др.] - М.: ИНФРА-М, 2016. - 372 с. </w:t>
            </w:r>
            <w:r>
              <w:rPr/>
              <w:t xml:space="preserve">- ЭБС «Znanium. com» - Режим доступа: </w:t>
            </w:r>
            <w:hyperlink r:id="rId49">
              <w:r>
                <w:rPr>
                  <w:rStyle w:val="InternetLink"/>
                  <w:color w:val="000000"/>
                </w:rPr>
                <w:t>http://znanium.com/catalog.php?bookinfo=48473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>Кальней, С.Г. Математика. Т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zxx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 xml:space="preserve">: учебное пособие/ С.Г. Кальней, В.В. Лесин, А.А. Прокофьев, - М.: КУРС, ИНФРА-М, 2016. - 352 с. - ЭБС «Znanium. com» - Режим доступа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catalog.php?bookinfo=5205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>Кальней, С.Г. Матема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Т. 2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zxx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 xml:space="preserve">: учебное пособие/ С.Г. Кальней, В.В. Лесин, А.А. Прокофьев. 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.: КУРС, ИНФРА-М, 2016. - 360 с.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catalog.php?bookinfo=52053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Ю.М. Данилов [и др.]. - М.: ИНФРА-М, 2016. - 496 с. - ЭБС «Znanium. com» - Режим доступа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95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Курс высшей математики для экономистов: учебник/ [Б.М. Рудык и др.]; под ред. Р.В. Сагитова [Электронный ресурс]. - Москва: ИНФРА-М, 2016. – 647 с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com» - Режим доступа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25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Style w:val="Applestylespan"/>
              </w:rPr>
            </w:pPr>
            <w:r>
              <w:rPr/>
              <w:t xml:space="preserve">Кундышева, Е.С. Математика [Электронный ресурс]: учебник / Е.С. Кундышева. - М.: Дашков и К, 2015. - 562 c. - ЭБС «IPRbooks» - Режим доступа: </w:t>
            </w:r>
            <w:hyperlink r:id="rId54">
              <w:r>
                <w:rPr>
                  <w:rStyle w:val="InternetLink"/>
                  <w:color w:val="000000"/>
                </w:rPr>
                <w:t>http://www.iprbookshop.ru/35285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</w:rPr>
              <w:t>Шипачев, В.С. Высшая математика [Электронный ресурс]: учебник / В.С. Шипачев. - Москва: ИНФРА-М, 2015. - 479 с.</w:t>
            </w:r>
            <w:r>
              <w:rPr/>
              <w:t xml:space="preserve"> - ЭБС «Znanium. com» - Режим доступа: </w:t>
            </w:r>
            <w:hyperlink r:id="rId55">
              <w:r>
                <w:rPr>
                  <w:rStyle w:val="InternetLink"/>
                  <w:color w:val="000000"/>
                </w:rPr>
                <w:t>http://znanium.com/catalog.php?bookinfo=46972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Шипачев, В.С. Задачник по высшей математике [Электронный ресурс]: учебное пособие / В.С. Шипачев. - Москва: ИНФРА-М, 2015. - 304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com» - Режим доступа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040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сшая математика для экономистов [Электронный ресурс]: учебник / Н.Ш. Кремер [и др.] - М.: ЮНИТИ-ДАНА, 2015. - 481 c. - ЭБС «IPRbooks» - Режим доступа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207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Ячменев, Л.Т. Высшая математ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Л.Т. Ячменёв. - М.: РИОР: Инфра-М, 2013. - 752 с. - ЭБС «Znanium. com» - Режим доступа: </w:t>
            </w:r>
            <w:hyperlink r:id="rId58">
              <w:r>
                <w:rPr>
                  <w:rStyle w:val="InternetLink"/>
                  <w:color w:val="000000"/>
                </w:rPr>
                <w:t>http://znanium.com/catalog.php?bookinfo=34477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**Канн, К.Б. Курс общей физ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К.Б. Канн. - М.: КУРС: ИНФРА-М, 2014. - 36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com» - Режим доступа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4343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,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,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**Хавруняк, В.Г. Курс физ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В.Г. Хавруняк. - М.: ИНФРА-М, 2014. - 40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com» - Режим доступа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7584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Ильюшонок, А.В. Физ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А.В. Ильюшонок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В. Астахов, И.А. Гончаренко. - М.: Инфра-М; Мн.: Новое знание, 2013. - 600 с. - ЭБС «Znanium. com» - Режим доступа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722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Ucozforumpost"/>
                <w:rFonts w:cs="Times New Roman" w:ascii="Times New Roman" w:hAnsi="Times New Roman"/>
                <w:color w:val="000000"/>
                <w:sz w:val="24"/>
              </w:rPr>
              <w:t>**Трофимова, Т.И. Физика: учебник для студентов вузов/ Т.И. Трофимова. - Москва: Академия , 2012. - 320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Ucozforumpost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мидченко, В.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з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В.И. Демидченко, И.В. Демидченко. - М.: ИНФРА-М, 2016. - 581 с. - ЭБС «Znanium. com» - Режим доступа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98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Ucozforumpost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икеров, В.А. Физика. Современный курс [Электронный ресурс]: учебник/ Никеров В.А. - М.: Дашков и К, 2016. - 454 c. - ЭБС «IPRbooks» - Режим доступа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141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Ucozforumpost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икеров, В.А. Физика для вузов. Механика и молекулярная физика [Электронный ресурс]: учебник/ Никеров В.А. - М.: Дашков и К, 2015. - 136 c. - ЭБС «IPRbooks» - Режим доступа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146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трова, В.Т. Физика. Сборник задач [Электронный ресурс]: учебное пособие/ Ветрова В.Т. - Минск: Вышэйшая школа, 2015. - 446 c. - ЭБС «IPRbooks» - Режим доступа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80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Кузнецов, С.И. Физика. Основы электродинамики. Электромагнитные колебания и волн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: учебное пособие / С.И. Кузнецов. - М.: Вузовский учебник: ИНФРА-М, 2015. - 231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com» - Режим доступа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460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Кузнецов, С.И. Физика. Волновая оптика. Квантовая природа излучения. Элементы атомной и ядерной физи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: учебное пособие / С.И. Кузнецов, А.М. Лидер - М.: Вузовский учебник: ИНФРА-М, 2015 - 212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com» - Режим доступа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813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Кузнецов, С.И. Физика: Механика. Механические колебания и волны. Молекулярная физика. Термодинам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: учебное пособие / С.И. Кузнецов. - М.: Вузовский учебник: ИНФРА-М, 2014. - 24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ЭБС «Znanium. com» - Режим доступа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294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тбамбетова, М.А. Оптика. Квантовая природа излуч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М.А. Катбамбетова. - Майкоп: Магарин О.Г., 2014. - 50 с. - Режим доступа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292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тбамбетова, М.А. Электричество и электромагнетиз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М.А. Катбамбетова. - Майкоп: Магарин О.Г., 2014. - 64 с. - Режим доступа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310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вруняк, В.Г. Физ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лабораторный практикум: учеб. пособие / В.Г. Хавруняк. - М.: Инфра-М, 2013. - 142 с. - ЭБС «Znanium.com» - Режим доступа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7709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left" w:pos="178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еорганическая и аналитическая хими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ебентяев, А.И. Аналитическая химия. Химические методы анализ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. пособие/ А.И. Жебентяев, А.К. Жерносек, И.Е. Талуть. - М.: ИНФРА-М; Мн.: Новое знание, 2014. - 542 с. - ЭБС «Znanium. com» - Режим доступа: 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962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ебентяев, А.И. Аналитическая химия. Практику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А.И. Жебентяев, А.К. Жерносек, И.Е. Талуть. - М.: ИНФРА-М; Мн.: Нов.знание, 2013. - 429 с. - ЭБС «Znanium. com» - Режим доступа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961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инка, Н.Л. Общая химия: учеб. пособие / Н.Л. Глинка. - М.: КНОРУС, 2012. - 75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омченко, Г.П. Неорганическая химия [Электронный ресурс]: учебник для сельскохозяйственных вузов/ Хомченко Г.П., Цитович И.К. - СПб.: Квадро, 2017. - 464 c. - ЭБС «IPRbooks»  - Режим доступа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733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алитическая хим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/ [Н.И. Мовчан и др.] - М.: ИНФРА-М, 2016. - 394 с. - ЭБС «Znanium. com» - Режим доступа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158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Иванов, В.Г. Неорганическая химия. Краткий курс: учебное пособие/ В.Г. Иванов, О.Н. Гева. - Москва: КУРС: ИНФРА-М, 2014. - 25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 com» - Режим доступа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893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Жебентяев, А.И. Аналитическая химия. Хроматографические методы анализа [Электронный ресурс]: учебное пособие / А.И. Жебентяев. - М.: Н: Инфра-М; Мн.: Новое знание, 2013. - 206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982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Валова (Копылова), В.Д. Физико-химические методы анализа [Электронный ресурс]: практикум / В.Д. Валова (Копылова), Л.Т. Абесадзе. - М.: Дашков и К, 2012. - 224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053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рганическая хим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Щербина, А.Э. Органическая химия. Основной курс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А.Э. Щербина, Л.Г. Матусевич; под ред. А.Э. Щербины. - М.: ИНФРА-М; Мн.: Новое знание, 2013. - 80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73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авень, В.Ф. Органическая химия. В 3 т. Т. 1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для вузов/ В. Ф. Травень. - М.: БИНОМ. Лаборатория знаний, 2013. -36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ультант студента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documents/ISBN9785996321094-SCN0010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вень, В.Ф. Органическ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имия. В 3 т. Т. 2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для вузов: / В. Ф. Травень.- М.: БИНОМ. Лаборатория знаний, 2013. -517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8811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ванов, В. 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рганическая химия. Краткий курс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 / В. Г. Иванов, О. Н. Гева. - Москва: ИНФРА-М, 2015. - 22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921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Гаршин, А.П. Органическая химия в рисунках, таблицах, схемах [Электронный ресурс]: учебное пособие/ Гаршин А.П. - СПб.: ХИМИЗДАТ, 2014. - 184 c. - ЭБС «IPRbooks» - Режим доступ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2254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авень, В.Ф. Органическая химия. В 3 т. Т 3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для вузов/ В. Ф. Травень. - М.: БИНОМ. Лаборатория знаний, 2013. -38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ультант студента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96321117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рандберг, И.И. Органическая химия: учебник / И.И. Грандберг, Н.Л. Нам. - Москва: Юрайт, 2013. - 60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Методические указания к лабораторному практикуму по органической хим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/ [сост.: Б.А. Конокова, З.Р. Ханаху]. - Майкоп: МГТУ, 2012. - 2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lib.mkgtu.ru:8002/libdata.php?id=210002747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и коллоидная хим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Зарубин, Д.П. Физическая химия [Электронный ресурс]: учебное пособие/ Д.П. Зарубин. - Москва: ИНФРА-М, 2017. - 474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46909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пова, А.А. Физическая химия: учебное пособие для студентов вузов / А.А. Попова, Т.Б. Попова. - СПб. : Лань, 2015. - 49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zxx"/>
              </w:rPr>
              <w:t>Попова, А.А. Физическая и коллоидная химия : учебное пособие и практикум / [А.А. Попова, Т.Б. Попова, Н.О. Сичко] ; под ред. А.А. Поповой. - Майкоп : Магарин О.Г., 2013. - 47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изическая и коллоидная химия: учебник для студентов вузов / [А.П. Беляев и др.]; под ред. А.П. Беляева. - М.: ГЭОТАР-Медиа, 2010. - 70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9" w:leader="none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ченков, В.А. Поверхностные явления и дисперсные системы: учеб. пособие для студентов вузов / В.А. Мягченков. - М.: КолосС, 2007. - 18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нов, Н.Н. Избранные труды. В 4 т. Т. 2: Горение и взрыв / Н.Н. Семенов. - М.: Наука, 2005. - 70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нов, Н.Н. Избранные труды. В 4 т. Т. 1. Кн. 1: Цепные реакции / Н.Н. Семенов. - М.: Наука, 2004. - 39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0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нов, Н.Н. Избранные труды. В 4 т. Т. 1. Кн. 1: Цепные реакции / Н.Н. Семенов. - М.: Наука, 2004. - 39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0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ти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>Каймин, В.А. Информат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lang w:val="zxx"/>
              </w:rPr>
              <w:t>: учебник / В.А. Каймин. - М.: ИНФРА-М, 2015. - 285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452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Калабухова, Г.В. Компьютерный практикум по информатике. Офисные техн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Г.В. Калабухова, В.М. Титов. - М.: ФОРУМ: Инфра-М, 2013. - 336 с. - ЭБС «Znanium.com» - Режим доступа: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 xml:space="preserve"> </w:t>
              </w:r>
            </w:hyperlink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24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Паскова, А.А. Информатика. Краткий курс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/ А.А. Паскова, Р.П. Бутко - Майкоп: А.А. Григоренко, 2009. - 14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06027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Безручко, В.Т. Компьютерный практикум по курсу "Информатика" [Электронный ресурс]: учебное пособие/ В.Т. Безручко. - Москва: ФОРУМ; ИНФРА-М, 2017. - 36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com» - Режим доступа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5620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Информатика для экономистов: учебник / [ С.А. Балашова и др. ]; под общ. ред. В. М. Матюшка [ Электронный ресурс ]. - Москва : ИНФРА-М, 2016. - 460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Znanium.com» - Режим доступа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100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уриков, С.Р. Информати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С.Р. Гуриков. - М.: Форум: ИНФРА-М, 2014. - 46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21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зручко, В.Т. Информатика (курс лекций)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В.Т. Безручко. - М.: ФОРУМ: ИНФРА-М, 2014. - 43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909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рмакова, А.Н. Информати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А.Н. Ермакова, С.В. Богданова. – Ставрополь: Сервисшкола, 2013. - 18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486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ранова, Е.К. Основы информатики и защиты информац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 / Е.К. Баранова. - М.: РИОР: ИНФРА-М, 2013. - 183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50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иолог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Биология с основами эк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/ С.А, Нефедова и др. – СПб.: Лань, 2015. – 36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e.lanbook.com/books/element.php?pl1_id=581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лякова, О.В. Биология [Электронный ресурс]: учебник/ Тулякова О.В. - Саратов: Вузовское образование, 2014. - 448 c. - ЭБС «IPRbooks» - Режим доступа: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219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Биология. Базовый курс: учебное пособие для бакалавров / [В.Н. Ярыгин и др.]; под ред. В.Н. Ярыгина. - Москва: Юрайт, 2012. - 45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0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ехов, А.П. Биология с основами экологии: учебник для студентов вузов / А.П. Пехов. - СПб.: Лань, 2006. - 68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2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оолог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instrText xml:space="preserve"> HYPERLINK "http://znanium.com/catalog.php?item=booksearch&amp;code=зоология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>Ердаков, Л.Н.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оология с основами эк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Л.Н. Ердаков. - М.: ИНФРА-М, 2014. – 223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847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Ердаков, Л.Н. Системы органов животных. Сравнительная морфология отдельных систем органов у различных типов животных [Электронный ресурс]: учебное пособие/ Л.Н. Ердаков, Н.А. Прусевич. - Москва: ИНФРА-М, 2016. - 162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54173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уда, Т.А. Зоология беспозвоноч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/ Т.А. Дауда, АГ. Кощаев. – СПб.: Лань, 2014. – 20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e.lanbook.com/books/element.php?pl1_id=536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уда, Т.А. Зоология позвоноч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/ Т.А. Дауда, АГ. Кощаев. – СПб.: Лань, 2014. – 22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e.lanbook.com/books/element.php?pl1_id=5367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уда, Т.А. Практикум по зо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/ Т.А. Дауда, АГ. Кощаев. – СПб.: Лань, 2014. – 32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e.lanbook.com/books/element.php?pl1_id=5367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о-методическое пособие по зо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для студентов 1 курса профилей подготовки бакалавров "Технология производства продукции животноводства", "Хранение и переработка сельскохозяйственной продукции"/ [сост. М.С. Галичева]. - Майкоп: МГТУ, 2012. - 7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Режим доступа: </w:t>
            </w:r>
            <w:hyperlink r:id="rId10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mark.nbmgtu.ru/libdata.php?id=200003108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лохин, Г.И. Зоология: учебник / Г.И. Блохин, В.А. Александров. - М.: КолосС, 2005. – 51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колог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Никифоров, Л.Л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олог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/ Л.Л. Никифоров – М.: ИНФРА-М, 2015. – 20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». - Режим доступа: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book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=48627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Валова (Копылова), В.Д. Эколог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В.Д. Валова (Копылова). – М.: Дашков и К, 2012. – 360 с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». - Режим доступа: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29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Потапов, А. Д. Экология [Электронный ресурс]: учебник/ А.Д. Потапов. - Москва: ИНФРА. - М, 2016. - 52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». - Режим доступа: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bookread2.php?book=5567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Разумов, В. А. Экология: учебное пособие / В.А. Разумов [Электронный ресурс]. - Москва: ИНФРА-М, 2016. - 296 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». - Режим доступа: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707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Петров, К.М. Общая экология: взаимодействие общества и природы [Электронный ресурс]: учебное пособие для вузов/ Петров К.М. - СПб.: ХИМИЗДАТ, 2016. - 352 c. - ЭБС «IPRbooks» - Режим доступа: </w:t>
            </w:r>
            <w:hyperlink r:id="rId10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4979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Пушкарь, В.С. Экология [Электронный ресурс]: учебник / В.С. Пушкарь, Л.В. Якименко. - Москва: ИНФРА-М, 2015. - 397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». - Режим доступа: 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940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Акимова, Т.А. Экология. Человек - Экономика - Биота - Среда [Электронный ресурс]: учебник для студентов вузов/ Акимова Т.А., Хаскин В.В. - М.: ЮНИТИ-ДАНА, 2015. - 495 c. - ЭБС «IPRbooks» - Режим доступа: </w:t>
            </w:r>
            <w:hyperlink r:id="rId11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5205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Стадницкий, Г.В. Экология [Электронный ресурс]: учебник для вузов/ Стадницкий Г.В. - СПб.: ХИМИЗДАТ, 2014. - 296 c. - ЭБС «IPRbooks» - Режим доступа: </w:t>
            </w:r>
            <w:hyperlink r:id="rId11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2254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ристофорова, Н.К. Основы эколог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Н.К. Христофорова. - М.: Магистр: ИНФРА-М, 2013. - 640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658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одические указания к практическим занятиям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дисципл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Экология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/ [сост. А.Е. Шадже, А.И. Шадже.] − Майкоп: ГОУ ВПО МГТУ, 2013. − 22 с. – Режим доступа: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0221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енетика и биометр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Пухальский, В.А. Введение в генетику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В.А. Пухальский. - М.: ИНФРА-М, 2014. - 2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1916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Бакай, А.В. Генети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ик для студентов вузов / А.В. Бакай, И.И. Кочиш, Г.Г. Скрипниченко. - М.: КолосС, 2013. - 448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53206488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Ефремова, В.В. Генетика: учебник / В.В. Ефремова, Ю.Т. Аистова. - Ростов н/Д: Феникс, 2010. - 248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Иванищев, В.В. Основы генетики [Электронный ресурс]: учебник/ В.В. Иванищев. - Москва: РИОР: ИНФРА-М, 2017. – 207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557529</w:t>
              </w:r>
            </w:hyperlink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Биганова, С.Г. Биометрия : учебное пособие / Биганова С.Г. - Майкоп : МГТУ, 2015. - 100 с. – Режим доступа: </w:t>
            </w: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lib.mkgtu.ru:8002/libdata.php?id=210002586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Жученко, А.А. Генетика [Электронный ресурс]: учебное пособие/ А. А. Жученко, Ю. Л. Гужов, В. А. Пухальский - М. : КолосС, 2013. – 480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color w:val="000000"/>
              </w:rPr>
              <w:t xml:space="preserve"> </w:t>
            </w:r>
            <w:hyperlink r:id="rId11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5953200692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Яковенко, А.М. Биометрические методы анализа качественных и количественных признаков в зоотехн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/ А.М. Яковенко, Т.И. Антоненко, М.И. Селионова. – Ставрополь: Агрус, 2013. – 91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40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ипы задач по генетике и способы их решения [Электронный ресурс]/ сост.: Ляшенко Н.В., Ярмоц А.В. - Майкоп : МГТУ, 2008. - 43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mark.nbmgtu.ru/libdata.php?id=100004391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иряев, А.В. Генетика популяций и количественных признаков: учебник / А.В. Смиряев, А.В. Кильчевский. - М.: КолосС, 2007. - 27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1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ческие указания и задания к лабораторно-практическим занятиям по дисциплине "Генетика и разведение сельскохозяйственных животных" [Электронный ресурс]: для студентов специальностей 311200 "Технология производства и переработки сельскохозяйственной продукции", 310700 "Зоотехния"/ [Ярмоц А.В.; Ляшенко Н.В., Галичева М.С.]. - Майкоп: МГТУ, 2006. - 105 с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mark.nbmgtu.ru/libdata.php?id=100006738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рфология животны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Value"/>
                <w:rFonts w:eastAsia="Calibri" w:cs="Times New Roman" w:ascii="Times New Roman" w:hAnsi="Times New Roman"/>
                <w:color w:val="000000"/>
                <w:sz w:val="24"/>
              </w:rPr>
              <w:t xml:space="preserve">**Боев, В.И. Анатомия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Value"/>
                <w:rFonts w:eastAsia="Calibri" w:cs="Times New Roman" w:ascii="Times New Roman" w:hAnsi="Times New Roman"/>
                <w:color w:val="000000"/>
                <w:sz w:val="24"/>
              </w:rPr>
              <w:t>: учебник / В.И. Боев, И.А. Журавлева, Г.И. Брагин. - М.: ИНФРА-М, 2014. - 35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</w:rPr>
                <w:t>http://znanium.com/catalog.php?bookinfo=409785</w:t>
              </w:r>
            </w:hyperlink>
            <w:r>
              <w:rPr>
                <w:rStyle w:val="Value"/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Value"/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Криштофорова, Б.В. Практическая морфология животных с основами иммунологии. [Электронный ресурс]: учебно-методическое пособие/ Б.В. Криштофорова, В.В. Лемещенко. - СПб. : Лань, 2016. - 164 с. – ЭБС «Лань» - Режим доступа: </w:t>
            </w: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/7298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Value"/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Ердаков, Л.Н. Системы органов животных. Сравнительная морфология отдельных систем органов у различных типов животных [Электронный ресурс]: учебное пособие/ Л.Н. Ердаков, Н.А. Прусевич. - Москва: ИНФРА-М, 2016. - 162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54173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Style w:val="Value"/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Боев, В.И. Анатомия и гистология сельскохозяйственных животных. Практикум [Электронный ресурс]: учебное пособие / В.И. Боев, В.Н. Писменская. - Москва: ИНФРА-М, 2015. - 330 с.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45654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Вракин, В.Ф. Морфология сельскохозяйственных животных. Анатомия с основами цитологии, эмбриологии и гистологии [Электронный ресурс]: учебник/ Вракин В.Ф., Сидорова М.В. - СПб.: Квадро, 2015. - 528 c. - ЭБС «IPRbooks» - Режим доступа: </w:t>
            </w:r>
            <w:hyperlink r:id="rId12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6021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копичев, В.Г. Морфология и физиология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: учеб. пособие / В.Г. Скопичев, Б.В. Шумилов. - СПб.: Лань, 2005. - 41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607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копичев, В.Г. Морфология и физиология животных: учеб. пособие/ В.Г. Скопичев, Б.В. Шумилов. - СПб.: Лань, 2005. - 41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4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икробиология и иммунолог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Кисленко, В.Н. Практикум по ветеринарной микробиологии и иммун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В.Н. Кисленко - М.: ИНФРА-М, 2016. - 232 с.: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9283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Руководство по микробиологии и иммунологии [Электронный ресурс]: учебное пособие/ [Н.М. Колычев и др.]. - Москва: ИНФРА-М, 2016. - 254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9666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Госманов, Р.Г. Микробиология и иммун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Р.Г. Госманов, А.И. Ибрагимова, А.К. Галиулин. – СПб.: Лань, 2013. – 2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1297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Кисленко, В.Н. Ветеринарная микробиология и иммунология. Ч.1: Общая микробиология [Электронный ресурс]: учебник/ В.Н. Кисленко, Н.М. Колычев. - Москва: ИНФРА-М, 2017. - 183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bookread2.php?book=7725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Микробиология [Электронный ресурс]: учебник для агротехнологов / О. Д. Сидоренко и др. - Москва: ИНФРА-М, 2016. - 286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5611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Руководство по микробиологии и иммунологии [Электронный ресурс]: учебное пособие / Н.М. Колычев и др. - М.: ИНФРА-М, 2016. - 254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9666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исленко, В.Н. Микроб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/ В.Н. Кисленко, М.Ш. Азаев - М.: ИНФРА-М, 2015. - 27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887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Емцев, В.Т. Микробиология: учебник / В.Т. Емцев, Е.Н. Мишустин. - Москва: Юрайт, 2014. - 44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авлович, С.А. Микробиология с вирусологией и иммунологией [Электронный ресурс]: учебное пособие/ С.А. Павлович. - Минск: Вышэйшая школа, 2013. - 799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0893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>Белясова, Н.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икроб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/ Н.А. Белясова. — Минск: Выш. шк., 2012. — 443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0854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бочая тетрадь по микробиолог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 [сост. Шаова Ж.А.]. - Майкоп: Магарин О.Г., 2010. - 5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lib.mkgtu.ru:8002/libdata.php?id=100004319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икитина, Е.В. Микробиология: учебник для студентов вузов / Е.В. Никитина, С.Н. Киямова, О.А. Решетник. - СПб.: ГИОРД, 2008. - 36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изиология животны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Зеленевский, Н.В. Анатомия и физиология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Н.В. Зеленевский, М.В. Щипакин, К.Н. Зеленевский. – СПб.: Лань, 2015. – 36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6747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Ерохин, А.С. Основы физи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А.С. Ерохин, В.И. Боев, М. Г. Киселева. - Москва: ИНФРА-М, 2015. - 32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0889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опичев, В.Г. Частная физиология. Кн. 1. Физиология продуктивности [Электронный ресурс]: учебное пособие/ Скопичев В.Г. - СПб.: Квадро, 2017. - 312 c. - ЭБС «IPRbooks» - Режим доступа: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2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опичев, В.Г. Частная физиология. Кн. 2. Физиология продуктивных животных [Электронный ресурс]: учебное пособие/ Скопичев В.Г., Яковлев В.И. - СПб.: Квадро, 2017. - 560 c. - ЭБС «IPRbooks» - Режим доступа: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2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астная физиология. Кн. 3. Физиология собак и кошек [Электронный ресурс]: учебное пособие/ В.Г. Скопичев [и др.]. - СПб.: Квадро, 2017. - 464 c. - ЭБС «IPRbooks» - Режим доступа: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2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опичев, В.Г. Зоотехническая физиология [Электронный ресурс]: учебное пособие/ Скопичев В.Г. - СПб.: Квадро, 2015. - 360 c. - ЭБС «IPRbooks» - Режим доступа: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23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равнительная физиология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А.А. Иванов и др. – СПб.: Лань, 2014. – 41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56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>Физиолог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этология 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 xml:space="preserve">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>: учебник/ В.Ф. Лысов и др.; 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д ред. В. И. Максимова. - М.: КолосС, 2012. – 605 с.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ЭБС «Консультант студента» - Режим доступа: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studentlibrary.ru/book/ISBN9785953208260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зиология животных и эт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учебник/ [В.Г. Скопичев и др.]. - М.: КолосС, 2013. - 720 с.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studentlibrary.ru/book/ISBN5953200285.html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опичев, В.Г. Морфология и физиология животных: учеб. пособие для студентов вузов / В.Г. Скопичев, Б.В. Шумилов. - СПб.: Лань, 2005. - 416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копичев, В.Г. Морфология и физиология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: учеб. пособие / В.Г. Скопичев, Б.В. Шумилов. - СПб.: Лань, 2005. - 41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60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сновы ветеринар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Дюльгер, Г.П. Основы ветеринар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/ Г.П. Дюльгер, Г.П. Табаков. – СПб.: Лань, 2013. – 48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1297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Сон, К.Н. Ветеринарная санитария на предприятиях по переработке пищевого сырья животного происхожд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: учебное пособие/ К.Н.Сон, В.Н.Родин - М.: ИНФРА-М, 2014 - 208 с. - ЭБС «Znanium. com» - Режим доступа:</w:t>
            </w:r>
            <w:r>
              <w:rPr>
                <w:color w:val="000000"/>
              </w:rPr>
              <w:t xml:space="preserve"> </w:t>
            </w:r>
            <w:hyperlink r:id="rId15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0542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рамцов, В.В. 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 xml:space="preserve">ветеринар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>: учебник/ В.В. Храмцов, А.В. Короб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- М.: КолосС, 2013. - 167 с.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53206167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Основы ветеринар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: учебник / В.К. Кретинин [и др.]. - М.: КолосС, 2013. - 38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5953203004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ханизация и автоматизация животноводст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Механизация и технология животноводст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В.В. Кирсанов и др. - М.: Инфра-М, 2014. – 585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4647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Хазанов, Е.Е. Технология и механизация молочного животноводства. [Электронный ресурс]: учебное пособие/ Е.Е. Хазанов, В.В. Гордеев, В.Е. Хазанов. - СПб. : Лань, 2016. - 352 с. – ЭБС «Лань» - Режим доступа: </w:t>
            </w:r>
            <w:hyperlink r:id="rId15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/71770</w:t>
              </w:r>
            </w:hyperlink>
            <w:r>
              <w:rPr>
                <w:rStyle w:val="Appleconvertedspace"/>
                <w:rFonts w:cs="roboto-regular;Times New Roman" w:ascii="roboto-regular;Times New Roman" w:hAnsi="roboto-regular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Фролов, В.Ю. Комплексная механизация свиноводства и птицеводства. [Электронный ресурс]: учебное пособие/ В.Ю. Фролов, В.П. Коваленко, Д.П. Сысоев. - СПб. : Лань, 2016. - 176 с. – ЭБС «Лань» - Режим доступа: </w:t>
            </w:r>
            <w:hyperlink r:id="rId15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/7173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Механизация и технология животноводства: лабораторный практикум [Электронный ресурс]: учебное пособие/ Ю.Г. Иванов [и др.]. - Москва: ИНФРА-М, 2016. - 208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477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Автоматизация технологических процессов [Электронный ресурс]: учебное пособие/ С.Н. Фурсенко [и др.]. - Москва: ИНФРА-М; Минск: Новое знание, 2015. - 377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48324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Механизация животноводства: дипломное и курсовое проектирование по механизации животноводства [Электронный ресурс]: учебное пособие/ Р.Ф. Филонов [и др.]. - Москва: ИНФРА-М, 2014. - 427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41409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cyan"/>
              </w:rPr>
            </w:pP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 xml:space="preserve">Технологическое и техническое обеспечение процессов машинного доения коров, обработки и переработки моло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>: учебное пособие / В.И. Трухачев и др. – Ставрополь: АГРУС, 2012. – 30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482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highlight w:val="cy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хозяйственные машины. Технологические расчеты в примерах и задачах: учеб. пособие / М.А. Новиков и др. - СПб.: Проспект Науки, 2011. – 20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6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иотехника воспроизводства с основами акушерст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Биотехника воспроизводства сельскохозяйственных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/ А.В. Ярмоц [и др.]/ – Майкоп: Кучеренко В.О., 2013. – 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</w:rPr>
              <w:t>32 с.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802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Биотехника воспроизводства сельскохозяйственных животных: учебное пособие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/ А.В. Ярмоц [и др.]/ – Майкоп: Кучеренко В.О., 2013. – 232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6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кушерство и гинекология сельскохозяйственных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/ В.В. Храмцов и др.; под ред. В. Я. Никитина. - М.: КолосС, 2013. - 197 с.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53204477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деенко, В.С. Биотехника воспроизводства с основами акушерства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В.С. Авдеенко, С.В.Федотов, Ж.О. Кемешов - М.: ИНФРА-М, 2017. - 1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6083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деенко, В.С. Биотехника воспроизводства с основами акушерства животных. Практикум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В.С.Авдеенко, С.В.Федотов - М.: ИНФРА-М, 2015. - 155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9204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рмопроизвод-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**Коломейченко, В.В. Кормопроиз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: учебник/ В.В. Коломейченко. – СПб.: Лань, 2015. – 656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e.lanbook.com/books/element.php?pl1_id=5616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**Михалев, С.С. Кормопроиз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: учебное пособие/С.С.Михалев, Н.Н.Лазарев - М.: ИНФРА-М, 2015. - 28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213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елюто, Б.В. Пастбищное хозяй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Б.В. Шелюто, А.А. Шелюто. - М.: ИНФРА-М; Мн.: Новое знание, 2016. - 18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909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Луговое и полевое кормопроизводство [Электронный ресурс]: учебный практикум/ А.С. Голубь [и др.]. - Ставрополь: Ставропольский государственный аграрный университет: АГРУС, 2014. - 157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424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Кормопроизводство [Электронный ресурс]: учебник/ [Н.В. Парахин и др.]. - М. : КолосС, 2013. - 432 с.</w:t>
            </w:r>
            <w:r>
              <w:rPr>
                <w:rFonts w:cs="LatoWeb;Times New Roman" w:ascii="LatoWeb;Times New Roman" w:hAnsi="LatoWeb;Times New Roman"/>
                <w:color w:val="000000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Консультант студента» - Режим доступа:- </w:t>
            </w:r>
            <w:hyperlink r:id="rId16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5953203667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Методические указания для проведения лабораторно-практических занятий по кормопроизводству с основами ботаники и агрономии для студентов факультета аграрных технологий (специальности 110401 – «Зоотехния»), Ч.I. Курс ботаники и агроном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/ [сост. Н.И. Мамсиров, Ж.А. Шаова]. - Майкоп: Магарин О.Г., 2011. - 56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lib.mkgtu.ru:8002/libdata.php?id=100004320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Методические указания для проведения лабораторно-практических занятий по кормопроизводству с основами ботаники и агрономии для студентов факультета аграрных технологий (специальности 110401 – «Зоотехния»), Ч. II, Курс «Полевое и пастбищное кормопроизводство»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/ [сост. Н.И. Мамсиров, Ж.А. Шаова]. - Майкоп: Магарин О.Г., 2011. - 63 с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lib.mkgtu.ru:8002/libdata.php?id=100004319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Кормопроизводство с основами ботаники и агрономии: тестовые задания для студентов факультета аграрных технологий специальности 110401 - Зоотех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/ [сост. Мамсиров Н.И.]. - Майкоп: Магарин О.Г., 2011. - 3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lib.mkgtu.ru:8002/libdata.php?id=100004319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ормопроизводство: учебник / [Н.В. Парахин и др.]. - М.: Колос С, 2006. - 43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ведение животны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Разведение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В.Г. Кахикало и др.. – СПб.: Лань, 2014. – 44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447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ников, Г.М. Разведение животных с основами частной зоотехнии. [Электронный ресурс]: учебник/ Г.М. Туников, А.А. Коровушкин. - СПб. : Лань, 2016. - 744 с. – ЭБС «Лань» - Режим доступа: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e.lanbook.com/book/74682</w:t>
              </w:r>
            </w:hyperlink>
            <w:r>
              <w:rPr>
                <w:rStyle w:val="Appleconvertedspace"/>
                <w:rFonts w:cs="roboto-regular;Times New Roman" w:ascii="roboto-regular;Times New Roman" w:hAnsi="roboto-regular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хикало, В.Г. Практикум по разведению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В.Г. Кахикало, Н.Д. Предеина, О.В. Назарченко. – СПб.: Лань, 2013. – 32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3281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Щеглов, Е.В. Разведение сельскохозяйственных животных[Электронный ресурс]: учебное пособие/ Щеглов Е. В., Попов В. В. - М. : КолосС, 2013. - 120 с. - ЭБС «Консультант студента» - Режим доступа: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5-9532-0244-X.ht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Чикалев, А.И. Разведение с основами частной зоотехнии: учебник/ А.И. Чикалев, А.И. Юлдашбаев. – М.: ГЭОТАР-Медиа, 2012. - 272 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70422991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игачев, А. И. Разведение сельскохозяйственных животных с основами частной зоотехнии: учебник/ А.И. Жигачев, П.И. Уколов, А.В. Билль. - М.: КолосС, 2013. - 408 с.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53205337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актикум по разведению сельскохозяйственных животных с основами частной зоотехн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 А.И Жигачев и др. - М.: КолосС, 2013. - 232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53206822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асота, В.Ф. 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>Развед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>сельскохозяйственны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 xml:space="preserve">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>: учебник/ В.Ф. Красота, Т.Г, Джапаридзе, Н.М. Костомахи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- М.: КолосС, 2013. - 424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5953202776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одические указания и задания к лабораторно-практическим занятиям по дисциплине "Генетика и разведение сельскохозяйственных животных": для студентов специальностей 311200 "Технология производства и переработки сельскохозяйственной продукции", 310700 "Зоотехния"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 [Ярмоц, А.В.; Ляшенко, Н.В., Галичева, М.С.]. - Майкоп: МГТУ, 2006.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– 105 с.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067382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рмление животны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Кормление сельскохозяйственных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/ [сост. А.В. Ярмоц, Н.В. Ляшенко]. – Майкоп: Пермяков С.А., 2014. – 53 с.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1000053009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Кормление сельскохозяйственных животных: учеб. пособие/ [сост. А.В. Ярмоц, Н.В. Ляшенко]. – Майкоп: Пермяков С.А., 2014. – 5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Практикум по кормлению сельскохозяйственных животных: учеб. пособие / [Л.В. Топорова и др. ]. - М.: КолосС, 2007. - 29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Хохрин, С.Н. Кормление сельскохозяйственных животных: учебник / С.Н. Хохрин. - М.: КолосС, 2007. - 692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Биологически активные добавки в кормлении животных и птицы [Электронный ресурс]: учебное пособие/ С.И. Николаев [и др.]. - Волгоград: ФГБОУ ВПО Волгоградский государственный аграрный университет, 2016. - 11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com» - Режим доступа: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bookread2.php?book=6242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ядчиков, В.Г. Основы питания и кормления сельскохозяйственных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В.Г. Рядчиков. – СПб.: Лань, 2015. – 6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6433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зиахметов, Ф.С. Рациональное кормление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Ф.С. Хазиахметов. – СПб.: Лань, 2011. – 36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69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аритов, Т.А. Корма и кормовые добавки для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 / Т.А. Фаритов. - СПб.: Лань, 2010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57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имаренко, А.А. Кормовые отравления сельскохозяйственных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 / А.А. Лимаренко, Г.М. Бажов, А.И. Бараников. - СПб.: Лань, 2007. - 38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22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оогигие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Зоогигиена: учебник / И.И. Кочиш и др.; под ред. И.И. Кочиша. – СПб.: М. - Краснодар: Лань, 2008. - 46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Зоогигиена с основами проектирования животноводческих объектов: учебник/ М.С. Найденский [и др.]. - М.: КолосС, 2007. - 51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рычев, Н.Г. Животноводство с основами общей зоогигиены. [Электронный ресурс]: учебное пособие/ Н.Г. Сарычев, В.В. Кравец, Л.Л. Чернов. - СПб. : Лань, 2016. - 352 с. – ЭББ «Лань» - Режим доступа: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e.lanbook.com/book/7172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Зоогигиен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ик / И.И. Кочиш и др.; под ред. И.И. Кочиша. - СПб; М.; Краснодар: Лань, 2013. - 46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1300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Чикалев, А.И. Зоогигиена [Электронный ресурс] : учебник / Чикалев А.И., Юлдашбаев Ю.А. - М. : ГЭОТАР-Медиа, 2012. – 240 с. - 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studentlibrary.ru/book/ISBN9785970420607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Набоков, З.И. Методические указания к выполнению курсового проекта по дисциплине "Зоогигиена с основами проектирования животноводческих объектов" для студентов факультета аграрных технологий очного и заочного обучения. Специальность 110401 "Зоотехния"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 З.И. Набоков. - Майкоп: МГТУ, 2012. - 4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mark.nbmgtu.ru/libdata.php?id=200003108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Набоков, З.И. Методические указания к научно-исследовательской работе студентов по дисциплинам: "Зоогигиена с основами проектирования животноводческих объектов" и "Зоогигиена": для студентов факультета аграрных технологий очного и заочного обучения специальностей: 310700 "Зоотехния" и 311200 "Технология производства и переработки сельскохозяйственной продукции"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 З.И. Набоков. - Майкоп: МГТУ, 2007. - 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 </w:t>
            </w:r>
            <w:hyperlink r:id="rId19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mark.nbmgtu.ru/libdata.php?id=000060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Методические рекомендации для лабораторных занятий по курсу "Зоогигиена": для студентов аграрного факультета очного и заочного обучения по специальности 311200 "Технология производства и переработки сельскохозяйственной продукции"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 сост. Набоков З.И. - Майкоп: МГТУ, 2007. - 80 с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Режим доступа: </w:t>
            </w:r>
            <w:hyperlink r:id="rId19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mark.nbmgtu.ru/libdata.php?id=000060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Свечкарев, В.Г. Физическая культур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В,Г. Свечкарев. – Майкоп: МГТУ, 2014. – 12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100005294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,II,III,IV,V,V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</w:t>
            </w:r>
          </w:p>
        </w:tc>
      </w:tr>
      <w:tr>
        <w:trPr>
          <w:trHeight w:val="5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Свечкарев, В.Г. Физическая культура: учебник/ В,Г. Свечкарев. – Майкоп: МГТУ, 2014. – 12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Ф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ическая культур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 / Е.С. Григорович [и др.]; под ред. Е.С. Григоровича, В.А. Переверзева. – Минск: Вышэйшая школа, 2014. – 350 c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0959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роненко, В.А. Здоровье и физическая культура студен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323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риативная ча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сихологи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Гуревич, П.С. Психология личност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ик / П.С. Гуревич. - Москва: ИНФРА-М, 2015. - 479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5281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Караванова, Л.Ж. Псих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: учебное пособие/ Л.Ж. Караванова. - М.: Дашков и К, 2014. - 26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5076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тровский, Э.В. Психология и педагоги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. пособие / Э.В. Островский, Л.И. Чернышова. - М.: Вузовский учебник: ИНФРА-М, 2013. - 381 с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9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9871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ысько, В.Г. Психология. Курс лекций [Электронный ресурс]: учебное пособие / В.Г. Крысько. - М.: Вузовский учебник: Инфра-М, 2017. - 251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 </w:t>
            </w:r>
            <w:hyperlink r:id="rId19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6310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ысько, В.Г. Общая психология в схемах и комментариях [Электронный ресурс]: учебное пособие/ В.Г. Крысько. - М.: Вузовский учебник, ИНФРА-М, 2017. - 196 с. - Э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БС «Znanium. com» - Режим доступа: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926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426" w:leader="none"/>
                <w:tab w:val="left" w:pos="709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тюк, О.В. Психология и педагогика [Электронный ресурс]: учеб. пособие / О.В. Пастюк. - М. : ИНФРА-М, 2017. - 160 с. -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ЭБС «Znanium. com» - Режим доступа: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598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426" w:leader="none"/>
                <w:tab w:val="left" w:pos="709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авченко, А.И. Психология и педагоги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А.И. Кравченко. - М.: ИНФРА-М, 2016. - 35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4360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ихомирова, О.Г. Организационная культура: формирование, развитие и оцен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О.Г. Тихомирова. - Москва: ИНФРА-М, 2015. - 151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6343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Базылевич, Т.Ф. Дифференциальная псих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ик/ Т.Ф. Базылевич. - Москва: ИНФРА-М, 2015. - 2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3795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Мандель, Б.Р. . Психология зависимостей (аддиктология)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/ Б.Р. Мандель. - Москва: Вузовский учебник: ИНФРА-М, 2015. - 32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6434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Мандель, Б.Р. Дифференциальная психология. Модульный курс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 для вузов/ Б.Р. Мандель. - Москва: Вузовский учебник: ИНФРА-М, 2015. - 315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7176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ысько, В.Г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сихология. Курс лекц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: учебное пособие / В.Г. Крысько. - М.: Вузовский учебник: Инфра-М, 2013. - 251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http://znanium.com/catalog.php?bookinfo=33767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сихология и педагогика: учебно-методическое пособие / [ост. С.А. Бибалова, Ф.Г. Ловпаче.] – Майкоп: Кучеренко В.О., 2013. – 80 с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.mkgtu.ru:8002/libdata.php?id=200002471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ая псих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-методическое пособие / [сост. С.А. Бибалова.] – Майкоп: Кучеренко В.О., 2013. – 8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3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овед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</w:rPr>
              <w:t xml:space="preserve">**Основы пра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для неюридических вузов и факультетов / под ред. В.Б. Исакова. - Москва: Норма: ИНФРА-М, 2015. - 48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10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462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Юкша, Я.А. Правовед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Я.А. Юкша. - М.: РИОР: ИНФРА-М, 2015. - 48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0339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**Правовед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: учебник / под ред. И.В. Рукавишниковой, И.Г. Напалковой. - М.: Норма: Инфра-М, 2013. - 43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7683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Маилян, С.С. Правоведение [Электронный ресурс]: учебник для студентов вузов неюридического профиля/ Маилян С.С. - М.: ЮНИТИ-ДАНА, 2015. - 415 c. - ЭБС «IPRbooks» - Режим доступа: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http://www.iprbookshop.ru/5204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а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 / Н.М. Чистяков [и др.]; под ред. Н.М. Чистякова. - Москва: ИНФРА-М, 2015. - 31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6488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моленский, М.Б. Правовед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М.Б. Смоленский. - М.: РИОР: ИНФРА-М, 2015. - 43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7826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ймович, М.И. Правоведение: основы правовых зн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М.И. Хаймович. - М.: РИОР: Инфра-М, 2014. - 30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0159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ономи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орисов, Е.Ф. Экономи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Е.Ф. Борисов. - М.: ИНФРА-М: КОНТРАКТ, 2015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8451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**</w:t>
            </w:r>
            <w:r>
              <w:rPr>
                <w:lang w:val="zxx"/>
              </w:rPr>
              <w:t xml:space="preserve">Дубровская, Е.С. Экономика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 xml:space="preserve">: учебник / Е.С. Дубровская. - М.: РИОР: ИНФРА-М, 2012. – 256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 com» - Режим доступа:</w:t>
            </w:r>
            <w:r>
              <w:rPr>
                <w:lang w:val="zxx"/>
              </w:rPr>
              <w:t xml:space="preserve"> </w:t>
            </w:r>
            <w:hyperlink r:id="rId218">
              <w:r>
                <w:rPr>
                  <w:rStyle w:val="InternetLink"/>
                  <w:color w:val="000000"/>
                  <w:lang w:val="zxx"/>
                </w:rPr>
                <w:t>http://znanium.com/catalog.php?bookinfo=20747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Корнейчук Б. В. Экономика. Деловые игры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 xml:space="preserve">/ Корнейчук Б. В. </w:t>
            </w:r>
            <w:r>
              <w:rPr/>
              <w:t>-</w:t>
            </w:r>
            <w:r>
              <w:rPr>
                <w:lang w:val="zxx"/>
              </w:rPr>
              <w:t xml:space="preserve"> М. : Магистр : ИНФРА-М, 2017. </w:t>
            </w:r>
            <w:r>
              <w:rPr/>
              <w:t>-</w:t>
            </w:r>
            <w:r>
              <w:rPr>
                <w:lang w:val="zxx"/>
              </w:rPr>
              <w:t xml:space="preserve"> 20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19">
              <w:r>
                <w:rPr>
                  <w:rStyle w:val="InternetLink"/>
                  <w:color w:val="000000"/>
                  <w:lang w:val="zxx"/>
                </w:rPr>
                <w:t>http://znanium.com/catalog.php?bookinfo=757871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/>
              <w:t xml:space="preserve">Гукасьян, Г.М. </w:t>
            </w:r>
            <w:r>
              <w:rPr>
                <w:lang w:val="zxx"/>
              </w:rPr>
              <w:t>Экономика от «А» до «Я»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>: тематический справочник : справочник / Г.М.</w:t>
            </w:r>
            <w:r>
              <w:rPr/>
              <w:t xml:space="preserve"> </w:t>
            </w:r>
            <w:r>
              <w:rPr>
                <w:lang w:val="zxx"/>
              </w:rPr>
              <w:t xml:space="preserve">Гукасьян. </w:t>
            </w:r>
            <w:r>
              <w:rPr/>
              <w:t>-</w:t>
            </w:r>
            <w:r>
              <w:rPr>
                <w:lang w:val="zxx"/>
              </w:rPr>
              <w:t xml:space="preserve"> М.: ИНФРА-М, 2017. – 48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20">
              <w:r>
                <w:rPr>
                  <w:rStyle w:val="InternetLink"/>
                  <w:color w:val="000000"/>
                  <w:lang w:val="zxx"/>
                </w:rPr>
                <w:t>http://znanium.com/catalog.php?bookinfo=766792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>
                <w:lang w:val="zxx"/>
              </w:rPr>
              <w:t>Федотов</w:t>
            </w:r>
            <w:r>
              <w:rPr/>
              <w:t>,</w:t>
            </w:r>
            <w:r>
              <w:rPr>
                <w:lang w:val="zxx"/>
              </w:rPr>
              <w:t xml:space="preserve"> В.А. Экономика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>: учебник / В.А. Федотов, О.В.</w:t>
            </w:r>
            <w:r>
              <w:rPr/>
              <w:t xml:space="preserve"> </w:t>
            </w:r>
            <w:r>
              <w:rPr>
                <w:lang w:val="zxx"/>
              </w:rPr>
              <w:t xml:space="preserve">Комарова. </w:t>
            </w:r>
            <w:r>
              <w:rPr/>
              <w:t>-</w:t>
            </w:r>
            <w:r>
              <w:rPr>
                <w:lang w:val="zxx"/>
              </w:rPr>
              <w:t xml:space="preserve"> М.: ИНФРА-М, 2016.</w:t>
            </w:r>
            <w:r>
              <w:rPr/>
              <w:t xml:space="preserve"> -</w:t>
            </w:r>
            <w:r>
              <w:rPr>
                <w:lang w:val="zxx"/>
              </w:rPr>
              <w:t xml:space="preserve"> 19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21">
              <w:r>
                <w:rPr>
                  <w:rStyle w:val="InternetLink"/>
                  <w:color w:val="000000"/>
                  <w:lang w:val="zxx"/>
                </w:rPr>
                <w:t>http://znanium.com/catalog.php?bookinfo=545218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>Липсиц, И.В. Экономика [Электронный ресурс]: учебник/ И.В. Липсиц. - Москва: Магистр: ИНФРА-М, 2016. - 607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2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55014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Елисеев, А.С. Экономика [Электронный ресурс]: учебник для бакалавров/ Елисеев А.С. - М.: Дашков и К, 2015. - 528 c. - ЭБС «IPRbooks» - Режим доступа: </w:t>
            </w:r>
            <w:hyperlink r:id="rId22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5227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Нуралиев, С.У. Экономика [Электронный ресурс]: учебник для бакалавров/ Нуралиев С.У., Нуралиева Д.С. - М.: Дашков и К, 2015. - 431 c. - ЭБС «IPRbooks» - Режим доступа: </w:t>
            </w:r>
            <w:hyperlink r:id="rId22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3533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  <w:lang w:val="zxx"/>
              </w:rPr>
              <w:t xml:space="preserve">Брю, С.Л. Экономикс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bCs/>
                <w:lang w:val="zxx"/>
              </w:rPr>
              <w:t xml:space="preserve">: краткий курс/ </w:t>
            </w:r>
            <w:r>
              <w:rPr>
                <w:bCs/>
              </w:rPr>
              <w:t xml:space="preserve">С.Л. </w:t>
            </w:r>
            <w:r>
              <w:rPr>
                <w:bCs/>
                <w:lang w:val="zxx"/>
              </w:rPr>
              <w:t xml:space="preserve">Брю, </w:t>
            </w:r>
            <w:r>
              <w:rPr>
                <w:bCs/>
              </w:rPr>
              <w:t xml:space="preserve">К.Р. </w:t>
            </w:r>
            <w:r>
              <w:rPr>
                <w:bCs/>
                <w:lang w:val="zxx"/>
              </w:rPr>
              <w:t>Макконнелл</w:t>
            </w:r>
            <w:r>
              <w:rPr>
                <w:bCs/>
              </w:rPr>
              <w:t>.</w:t>
            </w:r>
            <w:r>
              <w:rPr>
                <w:bCs/>
                <w:lang w:val="zxx"/>
              </w:rPr>
              <w:t xml:space="preserve"> - Москва: ИНФРА-М, 2015. - 46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 com» - Режим доступа:</w:t>
            </w:r>
            <w:r>
              <w:rPr>
                <w:lang w:val="zxx"/>
              </w:rPr>
              <w:t xml:space="preserve"> </w:t>
            </w:r>
            <w:hyperlink r:id="rId22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1799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</w:rPr>
              <w:t xml:space="preserve">Микро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ик/ под ред. Г.П. Журавлевой, Л.Г. Чередниченко. - Москва: ИНФРА-М, 2015. - 415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2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6482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</w:rPr>
              <w:t xml:space="preserve">Балашов, А.И. 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 А.И. Балашов, С.А. Тертышный. - Москва: Магистр: ИНФРА-М, 2015. - 43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2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650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Журавлева, Г.П. Экономическая теория. Микроэкономи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ик / Г.П. Журавлева, Н.А. Поздняков, Ю.А. Поздняков. - Москва: ИНФРА-М, 2015. - 4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3008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/>
              <w:t xml:space="preserve">Басовский, Л.Е, 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/ Л.Е. Басовский, Е.Н. Басовская. - М.: Инфра-М, 2013. - 37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2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304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стория и культура ады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**Адыги (Черкесы) Северо-Западного Кавказа в историческом времени и пространстве, Ч. I, История адыгов с древнейших времен до первой четверти ХХ в. (Процессы трансформации и дифференциации адыгского общества), Ч. II, История адыгов с первой четверти ХХ до начала XXI вв. (Этнодемографические, политические и социально-экономические аспекты развития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[монография] / С.Г. Кудаева [и др.]. - Майкоп : Магарин О.Г., 2015. - 488 с. - Режим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доступа: </w:t>
            </w:r>
            <w:hyperlink r:id="rId230">
              <w:r>
                <w:rPr>
                  <w:rStyle w:val="InternetLink"/>
                  <w:color w:val="000000"/>
                </w:rPr>
                <w:t>http://lib.mkgtu.ru:8002/libdata.php?id=210002509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lang w:eastAsia="ar-SA"/>
              </w:rPr>
              <w:t>**История Адыгеи с древнейших времен до начала ХХ в</w:t>
            </w:r>
            <w:r>
              <w:rPr>
                <w:lang w:eastAsia="ar-SA"/>
              </w:rPr>
              <w:t>. Т. 1/ [редкол.: Б.А. Трехбратов и др.]. Майкоп, 2009. – 45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уваева, А.А. Динамика демографических процессов в Адыгее (вторая половина XIX - 50-е гг. XX вв.)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[монография] / А.А. Куваева. - Майкоп : Магарин О.Г., 2013. - 17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mark.nbmgtu.ru/libdata.php?id=10000530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sz w:val="24"/>
                <w:lang w:eastAsia="zh-CN"/>
              </w:rPr>
              <w:t>Чунтыжева (Хапачева), Р.В. Общественное управление адыгов Северо-Западного Кавказа (20-е - начало 60-х гг. XIX в.) [Электронный ресурс] : [монография] / Р.В. Чунтыжева (Хапачева). - Майкоп: З.В. Паштов, 2010. - 15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05314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убашичева, З.Ю. Формирование этнической карты Северо-Западного Кавказа (конец XVIII - начало 20-х гг. XX в.)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[монография] / З.Ю. Кубашичева. - Майкоп : З.В. Паштов, 2010. - 21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mark.nbmgtu.ru/libdata.php?id=1000053146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Нажева, Р.А. Демографические процессы в Республике Адыгея (60-е гг. XX в. - начало XXI в.)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[монография] / Р.А. Нажева. - Майкоп : З.В. Паштов, 2010. - 25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mark.nbmgtu.ru/libdata.php?id=1000053148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иохим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Ауэрман, Т.Л. Основы биохимии [Электронный ресурс]: учебное пособие/ Т.Л. Ауэрман, Т.Г. Генералова, Г.М. Суслянок. - Москва: ИНФРА-М, 2017. - 400с. - ЭБС «Znanium. com» - Режим доступа: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601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ременные проблемы биохимии. Методы исследов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 / Е.В. Барковский [и др.]; под ред. А.А. Чиркина. – Минск: Выш. шк., 2013. – 491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0882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митриев, А. Д. Биохим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А. Д. Димитриев, Е. Д. Амбросьева. - М. : Дашков и К, 2012. - 16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1523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митриев, А.Д. Биохимия: учеб. пособия / А.Д. Димитриев, Е.Д. Амбросьева. - М.: Дашков и К, 2009. - 16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6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ко-химические методы анализ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Валова (Копылова), В.Д. Физико-химические методы анализ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: практикум / В.Д. Валова (Копылова), Л.Т. Абесадзе. – М.: Дашков и К, 2012. – 224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3053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Лебухов, В.И. Физико-химические методы исследова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ик / В.И. Лебухов, А.И. Окара, Л.П. Павлюченкова; под ред. А.И. Окара. - СПб.: Лань, 2012. - 48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Аналитическая химия [Электронный ресурс]: учебник/ [Н.И. Мовчан и др.]. - Москва: ИНФРА-М, 2016. - 394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158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Валова (Копылова) В.Д. Аналитическая химия и физико-химические методы анализа [Электронный ресурс]: практикум/ Валова (Копылова) В.Д., Паршина Е.И.-— М.: Дашков и К, 2015. - 199 c. - ЭБС «IPRbooks» -Режим доступа: </w:t>
            </w:r>
            <w:hyperlink r:id="rId24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1090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Криштафович, В.И. Физико-химические методы исследова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: учебник для бакалавров / В. И. Криштафович, Д. В. Криштафович, Н. В. Еремеева. - М.: Дашков и К, 2015. - 20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381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Жебентяев, А.И. Аналитическая химия. Химические методы анализ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: учеб. пособие/ А.И. Жебентяев, А.К. Жерносек, И.Е. Талуть. - М.: ИНФРА-М; Мн.: Нов. знание, 2014. - 54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1962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Валова (Копылова), В. Д. Аналитическая химия и физико-химические методы анализ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: практикум / В. Д. Валова (Копылова), Е. И. Паршина. - М. : Дашков и К, 2013. - 200 с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3050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Жебентяев, А.И. Аналитическая химия. Хроматографические методы анализ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: учебное пособие / А.И. Жебентяев. - М.: Инфра-М; Мн.: Нов. знание, 2013. - 20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9982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пертиза продовольственных товаров: Лабораторный практикум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под ред. Ю.И. Сидоренко. - М.: ИНФРА-М, 2013. - 182 с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7190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Валова (Копылова), В.Д. Физико-химические методы анализа: практикум / В.Д. Валова (Копылова), Л.Т. Абесадзе. – М.: Дашков и К, 2010. – 22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Лабораторный практикум по курсу «Физико-химические методы контроля качества товаров»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: метод. пособие/[сост. Н.О. Сичко]. – Майкоп: МГТУ, 2008. – 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000092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тология животны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Лысов, В.Ф. Этология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/ В.Ф. Лысов, Т.Е, Костина, В.И, Максимов; под ред. В. И. Максимова. - М.: КолосС, 2010. - 296 с.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53206655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**Скопичев, В.Г. Поведение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: учебное пособие/ В.Г. Скопичев. – СПб.: Лань, 2009. – 6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36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Ряднов, А.А. Физиология и этология животных [Электронный ресурс]: учебное пособие/ А.А. Ряднов. - Волгоград: ФГБОУ ВПО Волгоградский государственный аграрный университет, 2015. - 196 с - ЭБС «Znanium. com» - Режим доступа: </w:t>
            </w:r>
            <w:hyperlink r:id="rId24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61515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Иванов, А.А. Этология с основами зоопсихологии. [Электронный ресурс]: учебное пособие/ А.А. Иванов. - СПб. : Лань, 2013. - 624 с. - ЭБС «Лань» - Режим доступа: </w:t>
            </w:r>
            <w:hyperlink r:id="rId25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/5708</w:t>
              </w:r>
            </w:hyperlink>
            <w:r>
              <w:rPr>
                <w:rStyle w:val="Appleconvertedspace"/>
                <w:rFonts w:cs="roboto-regular;Times New Roman" w:ascii="roboto-regular;Times New Roman" w:hAnsi="roboto-regular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ванов, А.А. Практикум по этологии с основами зоопсих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А.А. Иванов, А.А. Ксенофонтова, О.А. Войнова. – СПб.: Лань, 2013. – 36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570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зиология и этология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/ В.Ф. Лысов и др.; под ред. В. И. Максимова. - М.: КолосС, 2012. - 605 с.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53208260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удин, В.А. Физиология и этология сельскохозяйственных птиц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В.А. Гудин, В.Ф, Лысов, В.И, Максимов; под ред. В.И. Максимова. – СПб.: Лань, 2010. – 33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56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ивотных и э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/ В.Г. Скопичев и др. - М.: КолосС, 2013. - 72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5953200285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отани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Суворов, В.В. Ботаника с основами геоботаники: учебник для вузов / В.В. Суворов, И.Н. Воронова. - М.: АРИС, 2012. - 52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V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етров, К. М. Растительность России и сопредельных стран / К.М. Петров, Н. В. Терехина. - СПб. : Химиздат, 2013. - 328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0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ндреев, И.И. Ботаника [Электронный ресурс]: учебник/ Андреева И.И., Родман Л.С. - М. : КолосС, 2013. - 528 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ЭБС «Консультант студента» - Режим доступа: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studentlibrary.ru/book/ISBN5953201141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CFCFC" w:val="clear"/>
              </w:rPr>
              <w:t xml:space="preserve">Павлова, М.Е. Ботаника [Электронный ресурс]: конспект лекций: учебное пособие/ Павлова М.Е. - М.: Российский университет дружбы народов, 2013. - 256 c. - ЭБС «IPRbooks» - Режим доступа: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CFCFC" w:val="clear"/>
                </w:rPr>
                <w:t>http://www.iprbookshop.ru/2216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hd w:fill="FCFCFC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CFCFC" w:val="clear"/>
              </w:rPr>
              <w:t xml:space="preserve">Пятунина, С.К. Ботаника. Систематика растений [Электронный ресурс]: учебное пособие/ Пятунина С.К., Ключникова Н.М. - М.: Прометей, 2013. - 124 c. - ЭБС «IPRbooks» - Режим доступа: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CFCFC" w:val="clear"/>
                </w:rPr>
                <w:t>http://www.iprbookshop.ru/2397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hd w:fill="FCFCFC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ятунина, С.К. Ботаника. Систематика расте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/ С.К. Пятунина, Н.М. Ключникова. - М.: Прометей, 2013. - 124 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704224730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Чухлебова, Н.С. Систематика расте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учебно-методическое пособие / Н.С. Чухлебова, А.С. Голубь, Е.Л. Попова. – Ставрополь: АГРУС Ставропольского гос. аграрного ун-та, 2013. – 116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465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Б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справочник/ Н.В, Чебышев и др. - М.: ГЭОТАР-Медиа, 2008. - 416 с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ЭБС «Консультант студента» - Режим доступа: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70418178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невод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Козлов, С.А. 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 xml:space="preserve">Коне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>: учеб. пособие/ С.А. Козлов, В.А. Парфен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- М.: КолосС, 2012. - 352 с.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cgi-bin/mb4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 xml:space="preserve">Коневодство [Электронный ресурс] : учеб.-метод. пособие / [сост. Ж.Р. Степаненко, С.П. Князев.]. – Новосибирск, 2012. - 100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ЭБС «Znanium. com» 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 xml:space="preserve">- Режим доступа: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6685</w:t>
              </w:r>
            </w:hyperlink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Калашников, В.В. Кормление лошадей: учебник/ В.В. Калашников, И.Ф. Драганов, В.Г. Мемедейкин. – М.: ГЭОТАР-Медиа, 2011.- 22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70419779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одержание, кормление и болезни лошадей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: учебное пособие/ под ред. А.А. Стекольникова. – СПб.: Лань, 2007. – 6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38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ерегин, И.Г. Гигиена выращивания и переработки лошадей: учеб. пособие / И.Г. Серегин, Г.К. Волков. - СПб.: ГИОРД, 2006. - 21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1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злов, С.А. Коневодство: учеб. пособие для студентов вузов / С.А. Козлов, С.А. Зиновьева, Н.Ю. Козлова. - СПб.: Лань, 2005. - 12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тицевод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Штеле, А.Л. Яичное птице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А.Л. Штеле, А.К. Османян, Г.Д. Афанасьев. – СПб.: Лань, 2011. – 27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67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чиш, И.И. Фермерское птице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. пособие / И.И. Кочиш, Б.В. Смирнов, С.Б. Смирнов. - М.: КолосС, 2013. - 103 с.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53204965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Калинина, Е. А. Птицеводство [Электронный ресурс]: практикум/ Е.А. Калинина [и др.]. - Волгоград: ФГБОУ ВПО Волгоградский государственный аграрный университет, 2015. - 92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61522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Бессарабов, Б.Ф. Воспроизводство сельскохозяйственной птицы [Электронный ресурс]: учебное пособие / Б.Ф. Бессарабов, С.В. Федотов. - М.: ИНФРА-М, 2015. - 358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7976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тицеводство. Кормление сельскохозяйственной птицы [Электронный ресурс]: практикум / [сост.: Л.В. Чупина, В.А. Реймер, И.Ю. Клемешова.]. – Новосибирск: Золотой колос, 2014. – 134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691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Кочиш, И.И. Птицеводство [Электронный ресурс]: учебник/ Кочиш И. И. , Петраш М. Г., Смирнов С. Б. - М. : КолосС, 2013. – 407 с.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5953200382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Птицеводство. Технология производства мяса птицы [Электронный ресурс] : учеб.-метод. пособие / [сост. Л.В. Чупина, В.А. Реймер.]. – Новосибирск: НГАУ, 2013. - 58 с. - ЭБС «Znanium. com» - Режим доступа: </w:t>
            </w:r>
            <w:hyperlink r:id="rId27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691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олезни птиц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Б.Ф. Бессарабов и др. – СПб.: Лань, 2009. – 44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6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арабов, Б.Ф. Инкубация яиц с основами эмбриологии сельскохозяйственной птицы: учеб. пособие / Б.Ф. Бессарабов. - М.: КолосС, 2006. - 24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,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виновод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Бекенев, В.А. Технология разведения и содержания свиней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/ В.А. Бекенев. – СПб.: Лань, 2012. – 41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319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рухачев, В.И. Практическое свиновед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учебное пособие / В.И. Трухачев, В.Ф. Филенко, Е.И. Растоваров. – Ставрополь: АГРУС, 2010. – 264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456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абанов, В.Д. Практикум по свиноводству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учебник / В.Д. Кабанов. - М.: КолосС, 2013. - 311 с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53205696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виньи: содержание, кормление и болезни: учеб. пособие / [А.Ф. Кузнецов и др.]; под ред. А.Ф. Кузнецова. - СПб.: Лань, 2008. - 54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виньи: содержание, кормление и болезн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: учеб. пособие / [А.Ф. Кузнецов и др.]; под ред. А.Ф. Кузнецова. - СПб.: Лань, 2007. - 54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21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котовод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илов, Ю.С. Практикум по скотоводству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. пособие/ Ю.С. Изилов. - М.: КолосС, 2013. - 183 с.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53207003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стомахин, Н.М. Воспроизводство стада и выращивание ремонтного молодняка в скотоводств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. пособие/ Н.М. Костомахин. - М.: КолосС, 2013.- 109 с.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53207027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отоводство. Технология производства молока и говядины[Электронный ресурс] : практикум / М.Ф. Кобцев и др. - Новосибирск: НГАУ, 2013. - 192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ЭБС «Znanium. com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Режим доступа: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595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о-методическое пособие по дисциплине "Скотоводство и молочное дело»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для студентов очной и заочной формы обучения специальности 110401 «Зоотехния»/ [сост. М.А. Гашева]. - Майкоп: Магарин О.Г., 2012. – 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 </w:t>
            </w:r>
            <w:hyperlink r:id="rId28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mark.nbmgtu.ru/libdata.php?id=200003107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усенко, Л.Д. Практические занятия по скотоводству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/ Л.Д. Самусенко, А.В. Мамаев. – СПб.: Лань, 2010. – 2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57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вцевод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Чикалев, А. И. Овце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учебник / А. И. Чикалев, Ю. А. Юлдашбаев. - Москва : ИНФРА-М, 2015. - 200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750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олков, А.Д. Овцеводство и козоводство. [Электронный ресурс]: учебник/ А.Д. Волков. - СПб. : Лань, 2017. - 280 с. – ЭБС «Лань» - Режим доступа: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e.lanbook.com/book/9130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Ерохин, А.И. Интенсификация воспроизводства овец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учебник/ А.И. Ерохин, Е.А. Карасев, С.А. Ерохин. - М.: КУРС, ИНФРА-М, 2016. - 240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1578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Чикалев, А.И. Овцеводство и козоводство [Электронный ресурс]: учебник/ А.И. Чикалев, Ю.А. Юлдашбаев. - Москва: КУРС: ИНФРА-М, 2016. - 228 с.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55138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радиционная и метаболомическая селекция овец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монография / В.И. Глазко и др. - М.: КУРС: ИНФРА-М, 2015. - 560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9445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Трухачев, В.И. Шерстовед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учебник / В.И. Трухачев, В.А. Мороз. – Ставрополь: АГРУС, 2012. – 496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506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зовод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Москаленко, Л.П. Козо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: учебное пособие / Л.П. Москаленко, О.В. Филинская. - СПб.: Лань, 2012. - 27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404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олков, А.Д. Овцеводство и козоводство. [Электронный ресурс]: учебник/ А.Д. Волков. - СПб. : Лань, 2017. - 280 с. – ЭБС «Лань» - Режим доступа: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e.lanbook.com/book/9130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Чикалев, А.И. Овцеводство и козоводство [Электронный ресурс]: учебник/ А.И. Чикалев, Ю.А. Юлдашбаев. - Москва: КУРС: ИНФРА-М, 2016. - 228 с.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55138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ксенова, П.В. Биология репродукции коз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монография/ П.В. Аксенова, А.М. Ермаков. – СПб.: Лань, 2015. – 27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6432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Чикалёв, А.И. Козо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: учебник/ А.И. Чикалёв, Ю.А. Юлдбашев - М.: ГЭОТАР-Медиа, 2012. - 256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70422335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Москаленко, Л.П. Козоводство: учебное пособие / Л.П. Москаленко, О.В. Филинская. - СПб.: Лань, 2012. - 27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утриевод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Нутрие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/ [сост. М.С. Галичева, Н.В. Ляшенко]. – Майкоп: Пермяков, С.А., 2014. – 1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lang w:eastAsia="ru-RU"/>
                </w:rPr>
                <w:t>http://lib.mkgtu.ru:8002/libdata.php?id=1000053006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Нутрие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/ [сост. М.С. Галичева, Н.В. Ляшенко]. – Майкоп: Пермяков, С.А., 2014. – 14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екалова, Т.М. Практикум по звероводству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. пособие / Т.М. Чекалова, О.И. Федорова, Н.А. Балакирев; под ред. Н.А. Балакирева. - М.: КолосС, 2013. - 223 с.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53207065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алакирев, Н.А. Звероводство: учебник/ Н.А. Балакирев, Г.А. Кузнецов. - М.: КолосС, 2008. - 34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Балакирев, Н.А. Содержание, кормление и болезни клеточных пушных зверей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/ Н.А. Балакирев, Д.Н. Перельдик, И.А. Домский. – СПб.: Лань, 2013. – 27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3019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Шевченко, А.А. Биологические особенности и болезни нутр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/ А.А. Шевченко, Л.В. Шевченко, О.Ю. Черных. – СПб.: Лань, 2011. – 2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 </w:t>
            </w:r>
            <w:hyperlink r:id="rId29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</w:rPr>
                <w:t>http://e.lanbook.com/books/element.php?pl1_id=1555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Шевченко, А.А. Биологические особенности и болезни нутрий : учебное пособие для студентов вузов / А.А. Шевченко, Л.В. Шевченко, О.Ю. Черных. - СПб.: Лань, 2011. - 240 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ыбовод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instrText xml:space="preserve"> HYPERLINK "http://znanium.com/catalog.php?item=booksearch&amp;code=зоология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>Ердаков, Л.Н.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оология с основами эк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Л.Н. Ердаков. - М.: ИНФРА-М, 2014. – 223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6847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ыбоводство. Основы разведения, вылова и переработки рыб в искусственных водоемах: учеб. пособие для студентов вузов / Л.В. Антипова [и др.]. - СПб.: ГИОРД, 2009. - 47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стеров, М.В. Гидротехнические сооружения и рыбоводные пруды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М.В. Нестеров, И.М. Нестерова. - М.: ИНФРА-М, Нов. знание, 2017. - 682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275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ласов, В.А. Пресноводная аквакультур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В.А.Власов - М.: КУРС, ИНФРА-М, 2015. - 384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0351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ыбоводство [Электронный ресурс]: учебник/ И.В. Морузи и др. - М. : КолосС, 2013.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ЭБС «Консультант студента» - Режим доступа: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53207379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омарев, С.В. Индустриальное рыбо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С.В. Пономарев, Ю.Н, Грозеску, А.А. Бахарева. – СПб.: Лань, 2013. – 44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509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Рыбо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: учебно-методическое пособие для студентов направлений подготовки бакалавров "Зоотехния", "Технология производства и переработки сельскохозяйственной продукции" / [сост.: Галичева М.С., Дахужев Ю.Г.]. - Майкоп: Кучеренко В.О., 2013. - 14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hd w:fill="FFFFFF" w:val="clear"/>
                </w:rPr>
                <w:t>http://lib.mkgtu.ru:8002/libdata.php?id=200002484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ласов, В.А. Рыбо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В.А. Власов. – СПб.: Лань, 2012. – 35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389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хачев, И.С. Озерное товарное рыбо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И.С. Мухачев. – СПб.: Лань, 2012. – 40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487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ыжков, Л.П. Основы рыбоводст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Л.П. Рыжков, Т.Ю, Кучко, И.М. Дзюбук. – СПб.: Лань, 2011. – 52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6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Словарь терминов по биологии рыб для студентов специальности 110401 "Зоотехния"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 / [сост. Галичева М.С.]. - Майкоп: Магарин О.Г., 2010. - 15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hd w:fill="FFFFFF" w:val="clear"/>
                </w:rPr>
                <w:t>http://lib.mkgtu.ru:8002/libdata.php?id=200002485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человод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Пчеловодство [Электронный ресурс]: учебное пособие / В.К. Пестис и др. - М.: Инфра-М; Мн.: Нов. знание, 2012. - 48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0626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хнология производства продукции пчеловодства по законам природного стандарта [Электронный ресурс]: монография/. Маннапов А.Г. и др. - М. : Проспект, 2016. – 184 с.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ЭБС «Консультант студента» - Режим доступа: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392175093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рченко, Н.Н. Пчеловодство: учебник/ Н.Н. Харченко, В.Е. Рындин. - М.: ИНФРА-М, 2015. - 383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981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человодство [Электронный ресурс]: учебно-методическое пособие для самостоятельной работы студентов (породы пчел и способы замены маток) / [сост. А.В. Ярмоц]. – Майкоп: Пермяков С.А., 2014. – 2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lib.mkgtu.ru:8002/libdata.php?id=100005300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жков, К.А, Медоносная пчела [Электронный ресурс]: содержание, кормление и уход: учебное пособие/ К.А. Рожков, С.Н. Хохрин, А.Ф. Кузнецов. – СПб.: Лань, 2014. – 43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4947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человодство: учебно-методическое пособие для самостоятельной работы студентов (породы пчел и способы замены маток) / [сост. А.В. Ярмоц]. – Майкоп: Пермяков С.А., 2014. – 2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– Режим доступа: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100005300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ськов, Е.К. Биология пчел [Электронный ресурс]: энциклопедический словарь-справочник / Е.К. Еськов. - М.: Инфра-М, 2013. - 38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6380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человодство [Электронный ресурс]: учебник/ Н.И. Кривцов и др. – СПб.: Лань, 2010. – 44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57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зин, Р.Б. Биология медоносной пчелы [Электронный ресурс]: учебное пособие/ Р.Б. Козин, В.И. Лебедев, Н.Б. Иренкова. – СПб.: Лань, 2007. – 32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57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зин, Р.Б. Практикум по пчеловодству [Электронный ресурс]: учебное пособие/ Р.Б, Козин, Н.Б. Иренкова, В.И. Лебедев. – СПб.: Лань, 2005. – 2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57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оотехнический анализ корм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Кормление сельскохозяйственных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. пособие/ [сост. А.В. Ярмоц, Н.В. Ляшенко]. – Майкоп: Пермяков С.А., 2014. – 53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Режим доступа: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10000530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Кормление сельскохозяйственных животных: учеб. пособие/ [сост. А.В. Ярмоц, Н.В. Ляшенко]. – Майкоп: Пермяков С.А., 2014. – 5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Хохрин, С.Н. Кормление сельскохозяйственных животных: учебник / С.Н. Хохрин. - М.: КолосС, 2007. - 692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кум по кормлению сельскохозяйственных животных: учеб. пособие / [Л.В. Топорова и др. ]. - М.: КолосС, 2007. - 29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оотехнический анализ кормов [Электронный ресурс]/ Е.А. Петухова [и др.]. - СПб.: Квадро, 2016. - 240 c. - ЭБС «IPRbooks» - Режим доступа: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73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ядчиков, В.Г. Основы питания и кормления сельскохозяйственных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В.Г. Рядчиков. – СПб.: Лань, 2015. – 6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6433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пертиза кормов и кормовых добавок [Электронный ресурс]: учебно-справочное пособие/ К.Я. Мотовилов [и др.]. - Саратов: Вузовское образование, 2014. - 335 c. - ЭБС «IPRbooks» - Режим доступа: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16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браскова, С.В. Биологическая безопасность кормов [Электронный ресурс]/ Абраскова С.В., Шашко Ю.К., Шашко М.Н. - Минск: Белорусская наука, 2013. - 257 c. - ЭБС «IPRbooks» - Режим доступа: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294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аритов, Т.А. Корма и кормовые добавки для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 / Т.А. Фаритов. - СПб.: Лань, 2010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57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тоды научных исследований в животноводств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  <w:tab w:val="left" w:pos="993" w:leader="none"/>
              </w:tabs>
              <w:ind w:left="0"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**Основы научных исследований: учебное пособие/ [Б.И. Герасимов и др.] [Электронный ресурс]. - Москва: ФОРУМ: ИНФРА-М, 2015. - 272 с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znanium.com/catalog.php?bookinfo=50972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Шкляр, М.Ф. Основы научных исследований: учеб. пособие/ М.Ф. Шкляр. - М.: Дашков и К, 2012. - 24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осмин, В.В. Основы научных исследований (Общий курс)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учебное пособие/ В.В. Космин. - М.: РИОР, ИНФРА-М, 2016. - 227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830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уснутдинов, Р.Ш. Математическая статисти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Р.Ш. Хуснутдинов. - М.: ИНФРА-М, 2015. - 205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4566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Ендронова, В. Н. Общая теория статисти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учебник / В. Н. Ендронова, М. В. Малафеева. - Москва : Магистр, 2015. - 608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7455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ысенко, С.Н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Общая теория статисти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: учебное пособие / С.Н. Лысенко, И.А. Дмитриева. - М.: Вузовский учебник: ИНФРА-М, 2014. - 219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9779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Яковенко, А.М. Биометрические методы анализа качественных и количественных признаков в зоотехн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А.М. Яковенко, Т.И. Антоненко, М.И. Селионова. – Ставрополь: Агрус, 2013. – 91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401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лочное дел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Мамаев, А.В. Молочное дел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А.В, Мамаев, Л.Д. Самусенко. – СПб.: Лань, 2013. – 38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3019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Бредихин, С.А. Технология и техника переработки молока [Электронный ресурс]: учебное пособие / С.А. Бредихин. - Москва: ИНФРА-М, 2016. - 443 с. - ЭБС «Znanium. com» - Режим доступа:</w:t>
            </w:r>
            <w:r>
              <w:rPr>
                <w:color w:val="000000"/>
              </w:rPr>
              <w:t xml:space="preserve"> </w:t>
            </w:r>
            <w:hyperlink r:id="rId33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46832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Технология производства молока и молочных продуктов [Электронный ресурс]: учебное пособие / М.М. Карпеня [и др.]. - Москва: ИНФРА-М; Минск: Новое знание, 2015. - 410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8320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Шевхужев, А.Ф. Молочное скотоводство Северного Кавказа [Электронный ресурс]: монография/ Шевхужев А.Ф., Улимбашев М.Б. - Саратов: Вузовское образование, 2014. - 274 c. - ЭБС «IPRbooks» - Режим доступа: </w:t>
            </w:r>
            <w:hyperlink r:id="rId33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1894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Горбатова, К.К. Химия и физика молока и молочных продуктов: учебник для студентов вузов / К.К. Горбатова, П.И. Гунькова. - СПб.: ГИОРД, 2012. - 33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о-методическое пособие по дисциплине "Скотоводство и молочное дело»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для студентов очной и заочной формы обучения специальности 110401 «Зоотехния» / [сост. М.А. Гашева]. - Майкоп: Магарин О.Г., 2012. – 6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200003107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счет материальных потоков при переработке молока в курсовом и дипломном проектировании: учеб. пособие/ И.А. Евдокимов [и др.]. - СПб.: Проспект Науки, 2009. - 27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бодалова, Л.А. Технико-химический и микробиологический контроль на предприятиях молочной промышленности: учеб. пособие/ Л.А. Забодалова. – СПб.: Троицкий мост, 2009. – 22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Экспертиза молока и молочных продуктов. Качество и безопасность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учеб. пособие/ Н.И. Дунченко [и др.]; под общ. ред. В.М. Позняковского. - Новосибирск: Сибирское университетское издательство, 2007. – 477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40870425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Цитология, гистология и эмбриология животны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ракин, В.Ф. Практикум по анатомии и гистологии с основами цитологии и эмбриологии сельскохозяйственных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/ В.Ф. Вракин, М.В. Сидорова, А.Э. Семак. - СПб.: Лань, 2013.- 384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e.lanbook.com/books/element.php?pl1_id=1025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асильев, Ю.Г. Цитология, гистология, эмбр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./ Ю.Г. Васильев, Е.И. Трошин, В.В. Яглов. - СПб.: Лань, 2013. - 57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584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колов, В.И. Цитология, гистология и эмбриология [Электронный ресурс]/ Соколов В.И., Чумасов Е.И., Иванов В.С. - СПб.: Квадро, 2016. - 400 c. - ЭБС «IPRbooks» - Режим доступа: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2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стантинова, И.С. Основы цитологии, общей гистологии и эмбриологии животных. [Электронный ресурс]: учебное пособие/ И.С. Константинова, Э.Н. Булатова, В.И. Усенко. - СПб. : Лань, 2015. - 24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Лань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Режим доступа: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e.lanbook.com/book/600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оев, В.И. Анатомия и гистология сельскохозяйственных животных: Практикум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В.И. Боев, В.Н. Писменская. - М.: ИНФРА-М, 2015. - 330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5654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нченко, Е.М. Гистология и основы эмбри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Е.М. Ленченко. - М.: ИНФРА-М, 2015. - 202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5035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льцов, Л.П. Тесты по цитологии, эмбриологии и общей гист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учебное пособие/ Л.П. Тельцов, О.Т. Муллакаев, В.В. Яглов. - СПб.: Лань, 2011. - 20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66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и менеджмент в агропромышленном комплекс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кушкина, В.В. Введение в специальность. Менеджмент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В.В. Кукушкина. - М.: ИНФРА-М, 2014. - 252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42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ы менеджмен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под ред. В.И. Королева. - М.: Магистр: ИНФРА-М, 2017. - 62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5780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ы менеджмен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Я.Ю. Радюкова [и др.]. - М. : ИНФРА-М, 2017. - 297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624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злов, В.В. Инновационный менеджмент в АПК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В.В. Козлов, Е.Ю. Козлова. - М.: КУРС, ИНФРА-М, 2016. - 384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46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лашов, А.П. Менеджмент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А.П. Балашов. - Москва: Вузовский учебник: ИНФРА-М, 2015. - 272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5275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ганизация сельскохозяйственного производст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С.И. Грядов и др.; под ред. М.П. Тушканова, Ф.К. Шакирова. - М.: ИНФРА-М, 2014. - 292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718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рофеев, В.Д. Менеджмент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В.Д. Дорофеев, А.Н. Шмелева, Н.Ю. Шестопал. - М.: ИНФРА-М, 2014. - 328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4639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усаров, Ю.В. Теория менеджмен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Ю.В. Гусаров, Л.Ф. Гусарова. - М.: Инфра-М, 2013. - 263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6377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ник, С.Д. Введение в менеджмент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С.Д. Резник, И.А. Игошина; под ред. С.Д. Резника. - М.: Инфра-М, 2012. - 416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24430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хнология  первичной переработки продукции животноводст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ы технологии производства и первичной обработки продукции животноводства: учеб. пособие/ [Л.Ю. Киселев и др.]; под ред. Л.Ю. Киселева. - СПб. : Лань, 2013. - 44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Чикалев, А.И. Производство и переработка продукции животноводства [Электронный ресурс]: учебник / А.И. Чикалев, Ю.А. Юлдашбаев. - Москва: КУРС: ИНФРА-М, 2016. - 186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53612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едение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В.Г. Кахикало и др. – СПб.: Лань, 2014. – 44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447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ы технологии производства и первичной обработки продукции животноводст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/ [Л.Ю. Киселев и др.]; под ред. Л.Ю. Киселева. - СПб.: Лань, 2012. - 44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e.lanbook.com/books/element.php?pl1_id=497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хнология хранения, переработки и стандартизация животноводческой продукции: учебник / [В.И. Манжесов и др.]; под общ. ред. В.И. Манжесова. - СПб.: Троицкий мост, 2012. - 53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Хохрин, С.Н. Кормление сельскохозяйственных животных: учебник / С.Н. Хохрин. - М.: КолосС, 2007. - 692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циплины по выбор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олог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ришев, А.Б. 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 / А.Б. Оришев. - М.: РИОР: ИНФРА-М, 2016. - 2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55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олков, Ю. Г. 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ик / Ю. Г. Волков. - Москва : Альфа-М : ИНФРА-М, 2015. - 51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423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Игебаева, Ф.А. 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 / Ф.А. Игебаева. - М.: ИНФРА-М, 2014. - 23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256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бреньков, В.И. 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В.И. Добреньков, А.И. Кравченко - М.: ИНФРА-М, 2017. - 62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bookread2.php?book=55343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льникова, Г.А. 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. пособие / Г.А. Ельникова. - М. : ИНФРА-М, 2017. - 181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578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Социология [Электронный ресурс]: учебник / Н. А. Нартов [и др.]. - Москва: Дашков и К, 2015. - 544 с.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196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 / А.Н. Данилов и др.; под общ. ред. А.Н. Данилова. - Минск: Выш. шк., 2014. - 319 с. 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950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ганян К.М. Общая 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К.М. Оганян. - М.: ИНФРА-М, 2013. - 2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5684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орцов, Ю.С.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Ю.С. Борцов. - М.: ИНФРА-М, 2013. - 351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1658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авокин, Е.П. 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Е.П. Тавокин. - М.: ИНФРА-М, 2013. - 20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7463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ые тесты по дисциплине Соци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[сост. А.А. Безрукова, А.М. Сиюхова] – Майкоп: Кучеренко В.О., 2013. – 3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0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ология: учебно-методическое пособие для студентов технологического вуз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 [сост. А.А. Безрукова, А.М. Сиюхова] – Майкоп: Кучеренко В.О., 2013. – 13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0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овые задания по курсу: "Социология": методическое пособие : (для студентов бакалавриата очной и заочной формы обучения) / [сост. Ю.Н. Триль]. - Майкоп : Магарин О.Г., 2013. - 64 с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zxx"/>
                </w:rPr>
                <w:t>http://lib.mkgtu.ru:8002/libdata.php?id=210002750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zxx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фликтоло-г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Шарков, Ф. И. Общая конфликт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для бакалавров / Ф. И. Шарков, В. И. Сперанский; под общ. ред. Ф. И. Шаркова. — М.: Дашков и К, 2015. — 240 с. 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283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Козырев, Г.И. Конфликт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Г.И. Козырев. - М.: ФОРУМ: ИНФРА-М, 2014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095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Конфликт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А.Я. Кибанов и др.; под ред. А.Я. Кибанова. - М.: Инфра-М, 2014. - 301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509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еленков М.Ю. Конфликтология [Электронный ресурс]: учебник/ Зеленков М.Ю. - М.: Дашков и К, 2015. - 324 c. - ЭБС «IPRbooks» - Режим доступа: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1093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асягина, Т.Н. Методические указания к лекциям и семинарским занятиям по курсу «Конфликтология»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 Т.Н.Васягина. - М.: ИНФРА-М, 2015. - 47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792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сягина, Т.Н. Методические указания к семинарским занятиям по курсу «Конфликтология»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/ Т.Н. Васягина. - М.: ИНФРА-М, 2015. - 6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792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асягина, Т.Н. Тесты по курсу «Конфликтология»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 Т.Н. Васягина - М.: ИНФРА-М, 2015. - 27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793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олог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Викторов, В.В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Викторов В. В. - М.: Вузовский учебник, ИНФРА-М, 2016. - 41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74">
              <w:r>
                <w:rPr>
                  <w:rStyle w:val="InternetLink"/>
                  <w:color w:val="000000"/>
                </w:rPr>
                <w:t>http://znanium.com/catalog.php?bookinfo=51734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Силичев, Д.А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Д.А. Силичев. - М.: Вузовский учебник: ИНФРА-М, 2016. - 39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75">
              <w:r>
                <w:rPr>
                  <w:rStyle w:val="InternetLink"/>
                  <w:color w:val="000000"/>
                </w:rPr>
                <w:t>http://znanium.com/catalog.php?bookinfo=51735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Малюга, Ю.Я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: учебное пособие / Ю.Я. Малюга. - М.: ИНФРА-М, 2016. - 333 с. - ЭБС «Znanium. com» - Режим доступа:</w:t>
            </w:r>
            <w:r>
              <w:rPr/>
              <w:t xml:space="preserve"> </w:t>
            </w:r>
            <w:hyperlink r:id="rId376">
              <w:r>
                <w:rPr>
                  <w:rStyle w:val="InternetLink"/>
                  <w:color w:val="000000"/>
                </w:rPr>
                <w:t>http://znanium.com/catalog.php?bookinfo=53892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Calibri"/>
                <w:kern w:val="0"/>
                <w:lang w:eastAsia="ru-RU"/>
              </w:rPr>
              <w:t xml:space="preserve">Астафьева, О.Н. Культурология. Теория культуры [Электронный ресурс]: учебное пособие/ Астафьева О.Н., Грушевицкая Т.Г., Садохин А.П. - М.: ЮНИТИ-ДАНА, 2015. - 487 c. - ЭБС «IPRbooks» - Режим доступа: </w:t>
            </w:r>
            <w:hyperlink r:id="rId377">
              <w:r>
                <w:rPr>
                  <w:rStyle w:val="InternetLink"/>
                  <w:rFonts w:eastAsia="Calibri"/>
                  <w:color w:val="000000"/>
                  <w:kern w:val="0"/>
                  <w:lang w:eastAsia="ru-RU"/>
                </w:rPr>
                <w:t>http://www.iprbookshop.ru/52495</w:t>
              </w:r>
            </w:hyperlink>
            <w:r>
              <w:rPr>
                <w:rFonts w:eastAsia="Calibri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Cs/>
              </w:rPr>
              <w:t xml:space="preserve">Попова, Т. В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ое пособие / Т. В. Попова. - Москва : ФОРУМ : ИНФРА-М, 2015. - 25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78">
              <w:r>
                <w:rPr>
                  <w:rStyle w:val="InternetLink"/>
                  <w:color w:val="000000"/>
                </w:rPr>
                <w:t>http://znanium.com/catalog.php?bookinfo=46869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еченкин, И.Е. Русское искусство XIX ве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/ И.Е. Печенкин. - Москва : КУРС : ИНФРА-М, 2015. - 3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8007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Дружинина, И.А. Культурология (для технических вузов)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 / И.А. Дружинина, Т.Т. Сиразеева. - М.: Альфа-М: ИНФРА-М, 2014. - 1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4896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ые тесты по дисциплине Культур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[методическое пособие] / [сост.: А.М. Сиюхова, Н.К. Губжокова]. - Майкоп: Кучеренко В.О., 2013. - 3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zxx"/>
                </w:rPr>
                <w:t>http://lib.mkgtu.ru:8002/libdata.php?id=2000024695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zxx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нильян, О.Г. Культур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О.Г. Данильян, В.М. Тараненко. - М.: ИНФРА-М, 2013. - 239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4499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итолог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Гаджиев, К.С. Полит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К.С. Гаджиев, Э.Н. Примова. - М.: ИНФРА-М, 2016. - 38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54433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Полит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А.Г. Грязнова, Е.А. и др. - М.: ИНФРА-М, 2015. - 39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7817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Политология [Электронный ресурс]: учеб. пособие/ [А.А. Акмалова и др.]; под ред. В. М. Капицына [и др.]. - Нальчик: Дашков и К, 2015. - 59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5129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льник, В.А. Полит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В.А. Мельник. – Минск: Вышэйшая школа, 2014. – 367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50970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еленков, М. Ю. Политолог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ик / М. Ю. Зеленков. - М.: Дашков и К, 2013. - 34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1510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итология: учебно-методическое пособ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 [сост. А.А. Безрукова, Ю.Н. Триль]. - Майкоп: Кучеренко В.О. – 2013. – 11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3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ктикум по полит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 [Н.К. Нагучева]. - Майкоп: Кучеренко В.О. – 2013. – 7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2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ий язык и культура ре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Русский язык и культура реч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О.Я. Гойхман и др.; под ред. О.Я.Гойхмана. - М.: ИНФРА-М, 2016. - 2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3895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Сташ, С.М. Русский язык и культура реч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 для студентов технических вузов / С.М. Сташ. - Майкоп: Кучеренко В.О., 2013. - 120 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84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Штрекер, Н.Ю. Русский язык и культура речи [Электронный ресурс]: учебное пособие для студентов вузов/ Штрекер Н.Ю. - М.: ЮНИТИ-ДАНА, 2015. - 351 c. - ЭБС «IPRbooks» - Режим доступа: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256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ультура русской реч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: учебник для вузов / Л. К. Граудина [и др.] ; под ред. Л. К. Граудиной, Е.Н. Ширяева. - Москва : Норма : ИНФРА-М, 2015. - 560 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7889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илистика и культура русской реч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Т.Я. Анохина и др.; под ред. Т.Я. Анохиной. - М.: Форум: ИНФРА-М, 2013. - 32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9171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ффективное речевое общение (базовые компетенции)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словарь-справочник / под ред. А. П. Сковородникова. - Красноярск: Изд-во Сибирского федерального университета, 2012. - 88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9212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ыгейский язы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Тхаркахо, Ю.А. Фонетические разновидности соотносительных диалектных слов в адыгейском языке = Адыгэ чIыпIэ гущыIэхэм ахэт макъэхэр зэрэзэхъулIэхэрэр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 Ю.А. Тхаркахо. - Майкоп: Магарин О.Г., 2012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200003107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 набо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Гунчокова, М.А. Изучаем адыгейский язык : учеб. пособие для сред. и высш. учеб. заведений / М.А. Гунчокова, Л.П. Терчукова. - Майкоп: Адыгейский республиканский институт повышения квалификации, 2010. - 22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харкахо, Ю.А. Культура адыгейской речи = Адыгэ жабзэм идэхагъ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 пособие для русскоязыч. студентов, изучающих адыг. яз. / Ю.А. Тхаркахо. - Майкоп: Магарин О.Г., 2010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– 5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"Русско-черкесский словарь" Л.Я. Люлье – первая лексикографическая работа по адыгейскому языку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метод. пособие для студентов по адыг. яз.: (для студентов очной и заочной форм обучения, аспирантов, преподавателей) / [сост. С.К. Абрегова]. - Майкоп: [Б.и.], 2008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10103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ыгейский язык для студентов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временный гос. стандарт / [сост. Тхаркахо Ю.А.]. - Майкоп : МГТУ, 2006. - 85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>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00004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ыгейский язык для студентов : временный гос. стандарт / [сост. Тхаркахо Ю.А.]. - Майкоп: МГТУ, 2006. - 8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тоды математическо-го моделир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уснутдинов, Р.Ш. Экономико-математические методы и модел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Р.Ш. Хуснутдинов. - М.: Инфра-М, 2014. - 22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02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Попов, А.М. Экономико-математические методы и модели: учебник для бакалавров/ А.М. Попов, В.Н. Сотников; под ред. А.М. Попова. - Москва: Юрайт, 2013. - 47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Гетманчук, А.В. Экономико-математические методы и модели [Электронный ресурс]: учебное пособие для бакалавров/ Гетманчук А.В., Ермилов М.М. - М.: Дашков и К, 2015. - 186 c. - ЭБС «IPRbooks» - Режим доступа: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226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Экономико-математические методы и прикладные модели [Электронный ресурс]: учебное пособие для вузов/ В.В. Федосеев [и др.]. - М.: ЮНИТИ-ДАНА, 2015. - 302 c. - ЭБС «IPRbooks» - Режим доступа: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259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ономико-математические методы в примерах и задача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А.Н. Гармаш и др.; под ред. А.Н. Гармаша - М.: Вузовский учебник.: ИНФРА-М, 2014 - 416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1654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лова, И.В. Экономико-математическое моделирова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практическое пособие по решению задач / И.В. Орлова. - М.: Вузовский учебник: Инфра-М, 2014. - 1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4161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етманчук, А. В. Экономико-математические методы и модел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для бакалавров / А. В. Гетманчук, М. М. Ермилов. - М. : Дашков и К, 2013. - 18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1531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харова, Е.Н Пособие по линейному программированию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/ Е.Н. Захарова, Е.А. Титаренко, О.П. Шевякова. – Майкоп: Адыгея, 2007. – 9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200004583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тематические методы и модели в экономике и управлении (типовые расчеты)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сост. М.К. Беданоков, Г.В. Шамбалева. – Майкоп: Качество, 2007. -19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mark.nbmgtu.ru/libdata.php?id=000047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ие методы и модели в экономике и управлении (типовые расчеты): учебное пособие/ сост. М.К. Беданоков, Г.В. Шамбалева. – Майкоп: Качество, 2007. -19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ория вероятностей и математическая статисти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уижева, С.К. Основы теории вероятностей и математической статисти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учебное пособие / С.К. Куижева, Л.Ж. Паланджянц, О.П. Шевякова. - Майкоп: Магарин О.Г., 2013. - 1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946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Теория вероятностей и математическая статистика [Электронный ресурс]: учебное пособие/ [Л.Г. Бирюкова и др.]; под ред. Л.Г. Бирюковой. - Москва: ИНФРА-М, 2017.- 289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37089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Белько, И.В. Теория вероятностей, математическая статистика, математическое программирование [Электронный ресурс]: учебное пособие / Белько И.В., Морозова И.М., Криштапович Е.А. - М.:ИНФРА-М, Нов. знание, 2016. - 299 с. </w:t>
            </w:r>
            <w:hyperlink r:id="rId40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4252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Сапожников, П.Н. Теория вероятностей, математическая статистика в примерах, задачах и тестах [Электронный ресурс]: учебное пособие. / Сапожников П.Н., Макаров А.А., Радионова М.В. - М.:КУРС, ИНФРА-М, 2016. - 496 с. </w:t>
            </w:r>
            <w:hyperlink r:id="rId41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4824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Шапкин, А.С. Задачи с решениями по высшей математике, теории вероятностей, математической статистике, математическому программированию [Электронный ресурс]: учебное пособие для бакалавров/ Шапкин А.С., Шапкин В.А. - М.: Дашков и К, 2015. - 432 c. - ЭБС «IPRbooks» - Режим доступа: </w:t>
            </w:r>
            <w:hyperlink r:id="rId41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510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Хуснутдинов, Р.Ш. Математическая статисти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 / Р.Ш. Хуснутдинов. - М.: ИНФРА-М, 2015. - 205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4566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околов, Г.А. Основы математической статисти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ик / Г.А. Соколов. - М.: ИНФРА-М, 2014. - 36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0569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уижева, С.К. Теория вероятностей и математическая статистика [Электронный ресурс]: методические указания и контрольные задания для студентов заочников / С.К. Куижева, Л.Ж. Паланджянц, О.П. Шевякова. - Майкоп : Кучеренко В.О., 2014. - 40 с.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lib.mkgtu.ru:8002/libdata.php?id=210002487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ория вероятностей и математическая статистика [Электронный ресурс]: учеб. пособие / В. С. Мхитарян и др.; под ред. В. С. Мхитаряна. - М.: Московский финансово-промышленный университет «Синергия», 2013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5132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highlight w:val="darkMagent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Хуснутдинов, Р.Ш. Теория вероятностей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ик / Р.Ш. Хуснутдинов. - М.: ИНФРА-М, 2013. - 175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6377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highlight w:val="darkMagenta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Теория вероятностей и математическая статистика [Электронный ресурс]: учебное пособие/ Т.А. Гулай [и др.]. - Ставрополь: Ставропольский государственный аграрный университет: АГРУС, 2013. - 260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478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Шапкин, А.С. Задачи с решениями по высшей математике, теории вероятностей, математической статистике, математическому программирован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: учебное пособие/ А.С. Шапкин, В.А. Шапкин. - М.: Дашков и К, 2013. - 43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061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Березинец, И.В. Практикум по теории вероятностей и математической статистик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/ И.В. Березинец. - СПб.: Высшая школа менеджмент, 2013 - 163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9271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идняев Н И. Теория вероятностей и математическая статистика: учебник/ Н.И. Сидняев. – М.: Юрайт, 2011. - 21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хнология производства молока и мя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Карпеня, М.М. Технология производства молока и молочных продуктов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/ М.М. Карпеня, В.И. Шляхтунов, В.Н. Подрез - М.: ИНФРА-М, Нов. знание, 2015. - 41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8320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Бредихин, С.А. Технология и техника переработки молока [Электронный ресурс]: учебное пособие / С.А. Бредихин. - Москва: ИНФРА-М, 2016. - 443 с. - ЭБС «Znanium. com» - Режим доступа:</w:t>
            </w:r>
            <w:r>
              <w:rPr>
                <w:color w:val="000000"/>
              </w:rPr>
              <w:t xml:space="preserve"> </w:t>
            </w:r>
            <w:hyperlink r:id="rId42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46832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ханизация и технология животноводст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В.В. Кирсанов и др. - М.: Инфра-М, 2014. – 585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4647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русидзе, Д.Н. Технология производства продукции животноводства [Электронный ресурс]: учебник/ Д.Н. Мурусидзе, В.Н. Легеза, Р.Ф. Филонов. - М.: КолосС, 2013. - 432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color w:val="000000"/>
              </w:rPr>
              <w:t xml:space="preserve">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5953202601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сновы технологии производства и первичной обработки продукции животноводства: учеб. пособие / [Л.Ю. Киселев и др.]; под ред. Л.Ю. Киселева. - СПб. : Лань, 2013. - 44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ы технологии производства и первичной обработки продукции животноводст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/ [Л.Ю. Киселев и др.]; под ред. Л.Ю. Киселева. - СПб.: Лань, 2012. - 44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e.lanbook.com/books/element.php?pl1_id=497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хнология хранения, переработки и стандартизация животноводческой продукции: учебник / [В.И. Манжесов и др.]; под общ. ред. В.И. Манжесова. - СПб.: Троицкий мост, 2012. - 53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Голубева, Л.В. Практикум по технологии молока и молочных продуктов. Технология цельномолочных продуктов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 / Л.В. Голубева, О.В. Богатова, Н.Г. Догарева. - СПб.: Лань, 2012. - 38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e.lanbook.com/books/element.php?pl1_id=412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олубева, Л.В. Практикум по технологии молока и молочных продуктов. Технология цельномолочных продуктов: учебное пособие/ Л.В. Голубева, О.В. Богатова, Н.Г. Догарева. - СПб.: Лань, 2012. - 38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Голубева, Л.В. Производственный учет и отчетность в молочной отрасли : учеб. пособие для студентов вузов / Л.В. Голубева, О.И. Долматова. - СПб. : ГИОРД, 2010. - 63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Методы повышения производства говядины на Северном Кавказ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 / [Головань В.Т. и др.]. - Майкоп: МГТУ, 2008. - 18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mark.nbmgtu.ru/libdata.php?id=000096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Технология молока и молочных продуктов : учебник для студентов вузов/ Г.Н. Крусь [и др.] ; под ред. А.М. Шалыгиной. - М. : КолосС, 2007. - 45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Value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Шалыгина, А.М. Общая технология молока и молочных продуктов: учебник/ А.М. Шалыгина, Л.В. Калинина. - М. : КолосС, 2006. - 199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иотехнология в животноводств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доренко, О.Д. Биоконверсия отходов агропромышленного комплекс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О.Д. Сидоренко, В.Н. Кутровский. - М.: ИНФРА-М, 2013. - 16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5223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Ефремова, В.В. Генетика: учебник / В.В. Ефремова, Ю.Т. Аистова. - Ростов н/Д: Феникс, 2010. - 24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Смиряев, А.В.Генетика популяций и количественных признаков: учебник / А.В. Смиряев, А.В. Кильчевский. - М.: КолосС, 2007. - 27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0,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адиционная и метаболомическая селекция овец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монография / В.И. Глазко и др. - М.: КУРС: ИНФРА-М, 2015. - 56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9445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доренко, О.Д. Биоконверсия вторичных продуктов агропромышленного комплекс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 / О.Д. Сидоренко - М.: ИНФРА-М, 2015. - 29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0539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Плакунов, В. К. Основы динамической биохим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: учебник / В. К. Плакунов, Ю. А. Николаев. – М.: Логос, 2010. – 21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6936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Калашникова, Е.А. Практикум по сельскохозяйственной биотехнологии : учеб. пособие для студентов вузов / Е.А. Калашникова, Е.З. Кочиева, О.Ю. Миронова. - М. : КолосС, 2006. - 14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лочное скотовод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илов, Ю.С. Практикум по скотоводству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пособие / Ю.С. Изилов. - М.: КолосС, 2013. - 183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53207003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стомахин, Н.М. Воспроизводство стада и выращивание ремонтного молодняка в скотоводств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. пособие/ Н.М. Костомахин. - М.: КолосС, 2013.- 109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53207027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Бредихин, С.А. Технология и техника переработки молока [Электронный ресурс]: учебное пособие / С.А. Бредихин. - Москва: ИНФРА-М, 2016. - 443 с. - ЭБС «Znanium. com» - Режим доступа:</w:t>
            </w:r>
            <w:r>
              <w:rPr>
                <w:color w:val="000000"/>
              </w:rPr>
              <w:t xml:space="preserve"> </w:t>
            </w:r>
            <w:hyperlink r:id="rId43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46832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фанасьева, О.Г. Повышение конкурентоспособности - важнейший фактор обеспечения устойчивого развития молочного скотоводства в сельскохозяйственных организация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нография/ О.Г.Афанасьева - М.: ИНФРА-М, 2014. - 11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3228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евхужев, А.Ф. Молочное скотоводство Северного Кавказа [Электронный ресурс]: монография/ Шевхужев А.Ф., Улимбашев М.Б. - Саратов: Вузовское образование, 2014. - 274 c. - ЭБС «IPRbooks» - Режим доступа: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1894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узнецов, А.Ф. Современные производственные технологии содержания сельскохозяйственных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/ А.Ф. Кузнецов, Н.А. Михайлов, П.С. Карцев. – СПб.: Лань, 2013. – 4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660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о-методическое пособие по дисциплине "Скотоводство и молочное дело»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для студентов очной и заочной формы обучения специальности 110401 " Зоотехния» / [сост. М.А. Гашева]. - Майкоп :Магарин О.Г., 2012. – 6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200003107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упный рогатый скот. Содержание, кормление, болезни, диагностика и леч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науч. ред. А.Ф. Кузнецов. – Спб.: Лань, 2007. – 6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60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ясное скотовод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илов, Ю.С. Практикум по скотоводству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.пособие / Ю.С. Изилов. - М.: КолосС, 2013. - 183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53207003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стомахин, Н. М. Воспроизводство стада и выращивание ремонтного молодняка в скотоводств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. пособие/ Н.М. Костомахин. - М.: КолосС, 2013.- 109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53207027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Чикалев, А.И. Производство и переработка продукции животноводства [Электронный ресурс]: учебник / А.И. Чикалев, Ю.А. Юлдашбаев. - Москва: КУРС: ИНФРА-М, 2016. - 186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53612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Шевхужев, А.Ф. Мясное скотоводство и производство говядины [Электронный ресурс]/ Шевхужев А.Ф., Легошин Г.П. - Саратов: Вузовское образование, 2014. - 355 c. - ЭБС «IPRbooks» - Режим доступа: </w:t>
            </w:r>
            <w:hyperlink r:id="rId44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iprbookshop.ru/1894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узнецов, А.Ф. Современные производственные технологии содержания сельскохозяйственных 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/ А.Ф. Кузнецов, Н.А. Михайлов, П.С. Карцев. – СПб.: Лань, 2013. – 4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660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о-методическое пособие по дисциплине "Скотоводство и молочное дело»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для студентов очной и заочной формы обучения специальности 110401 " Зоотехния» / [сост. М.А. Гашева]. - Майкоп :Магарин О.Г., 2012. – 6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200003107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упный рогатый скот. Содержание, кормление, болезни, диагностика и леч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науч. ред. А.Ф. Кузнецов. – Спб.: Лань, 2007. – 6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60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роликовод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Шумилина, Н.Н. Практикум по кролиководству: учеб. пособие для студентов вузов / Н.Н. Шумилина, Ю.А. Калугин, Н.А. Балакирев ; под ред. Н.А. Балакирева. - М.: КолосС, 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- 16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ролиководство: учебник для студентов вузов / под ред. Н.А. Балакирева. - М.: КолосС, 2007. - 23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53205788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Шумилина, Н.Н. Практикум по кролиководству. [Электронный ресурс]: учебное пособие/ Н.Н. Шумилина, Ю.А. Калугин, Н.А. Балакирев. - СПб. : Лань, 2016. - 272 с. – ЭБС «Лань» - Режим доступа: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e.lanbook.com/book/7552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Балакирев, Н.А. Разведение кроликов [Электронный ресурс]: учебное пособие/ Н. А. Балакирев, Р. М. Нигматуллин - М. : ГЭОТАР-Медиа, 2014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studentlibrary.ru/book/ISBN9785970424766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Породы кроликов. Краткий справочник по дисциплине "Кролиководство" для студентов специальности 110401 Зоотехния и направления подготовки бакалавров 111100.62 Зоотехния / [сост. Галичева М.С.]. - Майкоп: Кучеренко В.О., 2013. - 21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Режим доступа: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hd w:fill="FFFFFF" w:val="clear"/>
                </w:rPr>
                <w:t>http://lib.mkgtu.ru:8002/libdata.php?id=200002486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ролиководство: учебник для студентов вузов / под ред. Н.А. Балакирева. - М.: КолосС, 2006. - 23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веровод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Балакирев, Н.А. Содержание, кормление и болезни клеточных пушных зверей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ное пособие/ Н.А. Балакирев, Д.Н. Перельдик, И.А. Домский. – СПб.: Лань, 2013. – 27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3019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екалова, Т.М. Практикум по звероводству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. пособие / Т.М. Чекалова, О.И. Федорова, Н.А. Балакирев; под ред. Н.А. Балакирева. - М.: КолосС, 2013. - 223 с.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53207065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алакирев, Н.А. Звероводство: учебник/ Н.А. Балакирев, Г. А. Кузнецов. - М.: КолосС, 2008. - 34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ктическая зоолог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instrText xml:space="preserve"> HYPERLINK "http://znanium.com/catalog.php?item=booksearch&amp;code=зоология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>Ердаков, Л.Н.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оология с основами эк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Л.Н. Ердаков. - М.: ИНФРА-М, 2014. – 223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847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Ердаков, Л.Н. Системы органов животных. Сравнительная морфология отдельных систем органов у различных типов животных [Электронный ресурс]: учебное пособие/ Л.Н. Ердаков, Н.А. Прусевич. - Москва: ИНФРА-М, 2016. - 162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54173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уда, Т.А. Зоология беспозвоноч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/ Т.А. Дауда, АГ. Кощаев. – СПб.: Лань, 2014. – 20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e.lanbook.com/books/element.php?pl1_id=5367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уда, Т.А. Зоология позвоноч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/ Т.А. Дауда, АГ. Кощаев. – СПб.: Лань, 2014. – 22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e.lanbook.com/books/element.php?pl1_id=5367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уда, Т.А. Практикум по зо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/ Т.А. Дауда, АГ. Кощаев. – СПб.: Лань, 2014. – 32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e.lanbook.com/books/element.php?pl1_id=5367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о-методическое пособие по зо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для студентов 1 курса профилей подготовки бакалавров "Технология производства продукции животноводства", "Хранение и переработка сельскохозяйственной продукции"/ [сост. М.С. Галичева]. - Майкоп: МГТУ, 2012. - 7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Режим доступа: </w:t>
            </w:r>
            <w:hyperlink r:id="rId45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mark.nbmgtu.ru/libdata.php?id=200003108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лохин, Г.И. Зоология: учебник / Г.И. Блохин, В.А. Александров. - М.: КолосС, 2005. – 512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иология ры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*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instrText xml:space="preserve"> HYPERLINK "http://znanium.com/catalog.php?item=booksearch&amp;code=зоология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>Ердаков, Л.Н.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оология с основами эк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учебное пособие / Л.Н. Ердаков. - М.: ИНФРА-М, 2014. – 223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6847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I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Рыбоводство. Основы разведения, вылова и переработки рыб в искусственных водоемах: учеб. пособие для студентов вузов / Л.В. Антипова [и др.]. - СПб.: ГИОРД, 2009. - 47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стеров, М.В. Гидротехнические сооружения и рыбоводные пруды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М.В. Нестеров, И.М. Нестерова. - М.: ИНФРА-М, Нов. знание, 2016. - 682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2439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ласов, В.А. Пресноводная аквакультур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В.А.Власов - М.: КУРС, ИНФРА-М, 2015. - 384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0351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ыбоводство [Электронный ресурс]: учебник/ И.В. Морузи и др. - М. : КолосС, 2013. 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ЭБС «Консультант студента» - Режим доступа: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9785953207379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омарев, С.В. Индустриальное рыбо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С.В. Пономарев, Ю.Н, Грозеску, А.А. Бахарева. – СПб.: Лань, 2013. – 44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509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Рыбо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: учебно-методическое пособие для студентов направлений подготовки бакалавров "Зоотехния", "Технология производства и переработки сельскохозяйственной продукции" / [сост.: Галичева М.С., Дахужев Ю.Г.]. - Майкоп: Кучеренко В.О., 2013. - 14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hd w:fill="FFFFFF" w:val="clear"/>
                </w:rPr>
                <w:t>http://lib.mkgtu.ru:8002/libdata.php?id=200002484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ласов, В.А. Рыбо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В.А. Власов. – СПб.: Лань, 2012. – 35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389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хачев, И.С. Озерное товарное рыбоводство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И.С. Мухачев. – СПб.: Лань, 2012. – 40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487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ыжков, Л.П. Основы рыбоводст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ик/ Л.П. Рыжков, Т.Ю, Кучко, И.М. Дзюбук. – СПб.: Лань, 2011. – 52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6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Словарь терминов по биологии рыб для студентов специальности 110401 "Зоотехния"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 / [сост. Галичева М.С.]. - Майкоп: Магарин О.Г., 2010. - 15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hd w:fill="FFFFFF" w:val="clear"/>
                </w:rPr>
                <w:t>http://lib.mkgtu.ru:8002/libdata.php?id=200002485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иолого-статистические методы в животноводств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Хуснутдинов, Р.Ш. Математическая статисти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Р.Ш. Хуснутдинов. - М.: ИНФРА-М, 2015. - 205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4566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**Яковенко, А.М.Биометрические методы анализа качественных и количественных признаков в зоотехн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/ А.М. Яковенко, Т.И. Антоненко, М.И. Селионова. – Ставрополь: Агрус, 2013. – 91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51401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Ендронова, В. Н. Общая теория статисти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учебник / В. Н. Ендронова, М. В. Малафеева.  - Москва : Магистр, 2015. - 608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7455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ысенко, С.Н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Общая теория статисти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: учебное пособие / С.Н. Лысенко, И.А. Дмитриева. - М.: Вузовский учебник: ИНФРА-М, 2014. - 219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397795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нетика и селекц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Бакай, А.В. Генети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: учебник / А.В. Бакай, И.И. Кочиш, Г.Г. Скрипниченко. - М.: КолосС, 2013. - 448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www.studentlibrary.ru/book/ISBN9785953206488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**Ефремова, В.В. Генетика: учебник / В.В. Ефремова, Ю.Т. Аистова. - Ростов н/Д: Феникс, 2010. - 24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акай, А.В. Генетика: учебник для студентов вузов / А.В. Бакай, И.И. Кочиш, Г.Г. Скрипниченко. - М.: КолосС, 2006. - 44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7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Иванищев, В.В. Основы генетики [Электронный ресурс]: учебник/ В.В. Иванищев. - Москва: РИОР: ИНФРА-М, 2017. – 207 с.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bookread2.php?book=557529</w:t>
              </w:r>
            </w:hyperlink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ников, Г.М. Разведение животных с основами частной зоотехнии. [Электронный ресурс]: учебник/ Г.М. Туников, А.А. Коровушкин. - СПб. : Лань, 2016. - 744 с. – ЭБС «Лань» - Режим доступа: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e.lanbook.com/book/74682</w:t>
              </w:r>
            </w:hyperlink>
            <w:r>
              <w:rPr>
                <w:rStyle w:val="Appleconvertedspace"/>
                <w:rFonts w:cs="roboto-regular;Times New Roman" w:ascii="roboto-regular;Times New Roman" w:hAnsi="roboto-regular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ухальский, В.А. Введение в генетику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учебное пособие / В.А. Пухальский. - М.: ИНФРА-М, 2014. - 2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znanium.com/catalog.php?bookinfo=41916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Щеглов, Е.В. Разведение сельскохозяйственных животных[Электронный ресурс]: учебное пособие/ Щеглов Е. В., Попов В. В. - М. : КолосС, 2013. - 120 с. - ЭБС «Консультант студента» - Режим доступа: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5-9532-0244-X.ht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ипы задач по генетике и способы их решения [Электронный ресурс]/ [сост.: Ляшенко Н.В., Ярмоц А.В.] - Майкоп: МГТУ, 2008. - 43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Режим доступа: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0439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миряев, А.В. Генетика популяций и количественных признаков: учебник / А.В. Смиряев, А.В. Кильчевский. - М.: КолосС, 2007. - 27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Методические указании и задании к лабораторно-практическим занятиям по дисциплине «Генетика и разведение сельскохозяйственных животных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/ [сост. Н.В. Ляшенко, А.В. Ярмоц]. – Майкоп – Григоренко А.А. – 2006. - 105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Режим доступа: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mark.nbmgtu.ru/libdata.php?id=100006738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рмативная база племенного де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**Методы комплексной оценки сельскохозяйственных и мелких домашних животн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: учеб. пособие / Н.И. Римиханов и др. - М.: КУРС: ИНФРА-М, 2015 - 144 с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7825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лект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Практикум по племенному делу в скотоводстве [Электронный ресурс]: учебное пособие/ В.Г, Кахикало и др. – СПб.: Лань, 2010. – 28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18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ников, Г.М. Разведение животных с основами частной зоотехнии. [Электронный ресурс]: учебник/ Г.М. Туников, А.А. Коровушкин. - СПб. : Лань, 2016. - 744 с. – ЭБС «Лань» - Режим доступа: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e.lanbook.com/book/74682</w:t>
              </w:r>
            </w:hyperlink>
            <w:r>
              <w:rPr>
                <w:rStyle w:val="Appleconvertedspace"/>
                <w:rFonts w:cs="roboto-regular;Times New Roman" w:ascii="roboto-regular;Times New Roman" w:hAnsi="roboto-regular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асота, В.Ф. 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>Развед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>сельскохозяйственны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 xml:space="preserve">животны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Style w:val="Hilight"/>
                <w:rFonts w:cs="Times New Roman" w:ascii="Times New Roman" w:hAnsi="Times New Roman"/>
                <w:color w:val="000000"/>
                <w:sz w:val="24"/>
              </w:rPr>
              <w:t>: учебник/ В.Ф. Красота, Т.Г, Джапаридзе, Н.М. Костомахи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- М.: КолосС, 2006. - 424 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>ЭБС «Консультант студента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studentlibrary.ru/book/ISBN5953202776.html</w:t>
              </w:r>
            </w:hyperlink>
            <w:r>
              <w:rPr>
                <w:rStyle w:val="Value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спертиза качества кормов и кормовых добаво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Экспертиза кормов и кормовых добавок [Электронный ресурс]: учебное пособие/ К.Я. Мотовилов и др. – СПб.: Лань, 2013. – 5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524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пертиза кормов и кормовых добавок [Электронный ресурс]: учебно-справочное пособие/ К.Я. Мотовилов [и др.]. - Саратов: Вузовское образование, 2014. - 335 c. - ЭБС «IPRbooks» - Режим доступа: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16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браскова, С.В. Биологическая безопасность кормов [Электронный ресурс]/ Абраскова С.В., Шашко Ю.К., Шашко М.Н. - Минск: Белорусская наука, 2013. - 257 c. - ЭБС «IPRbooks» - Режим доступа: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294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Набиев, Ф.Г. Современные ветеринарные лекарственные препараты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[Электронный ресурс]: справочни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/ Ф.Г. Набиев, Р.Н. Ахмадеев. СПб.: Лань, 2011. - 304 с.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154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ритов, Т.А. Корма и кормовые добавки для животных [Электронный ресурс]: учебное пособие/ Т.А, Фаритов. – СПб.: Лань, 2010. –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57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культати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нолог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**Кинология [Электронный ресурс]: учебник/ Г.И. Блохин и др. – СПб.: Лань, 2013. – 384 с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3883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,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VI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ритов, Т.А. Практическое собаководство [Электронный ресурс]: учебное пособие/ Т.А. Фаритов, Ф.С. Хазиахметов, Е.А. Платонов. – СПб.: Лань, 2012. – 448 с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ЭБС «Лань» 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eastAsia="ru-RU"/>
                </w:rPr>
                <w:t>http://e.lanbook.com/books/element.php?pl1_id=423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Д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</w:rPr>
              <w:t>1,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00000A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Calibri" w:hAnsi="Calibri" w:eastAsia="Times New Roman" w:cs="Calibri"/>
      <w:i/>
      <w:iCs/>
      <w:color w:val="000000"/>
      <w:kern w:val="0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light">
    <w:name w:val="hilight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Arial"/>
      <w:color w:val="00000A"/>
      <w:kern w:val="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Ucozforumpost">
    <w:name w:val="ucoz-forum-post"/>
    <w:basedOn w:val="Style12"/>
    <w:qFormat/>
    <w:rPr/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Arial" w:hAnsi="Arial" w:eastAsia="Lucida Sans Unicode" w:cs="Arial"/>
      <w:color w:val="00000A"/>
      <w:kern w:val="2"/>
      <w:szCs w:val="24"/>
      <w:lang w:bidi="ar-SA"/>
    </w:rPr>
  </w:style>
  <w:style w:type="character" w:styleId="8">
    <w:name w:val="Заголовок 8 Знак"/>
    <w:basedOn w:val="Style12"/>
    <w:qFormat/>
    <w:rPr>
      <w:rFonts w:eastAsia="Times New Roman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Calibri" w:hAnsi="Calibri" w:eastAsia="Calibri" w:cs="Calibri"/>
      <w:b/>
      <w:bCs/>
      <w:color w:val="000000"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/>
    </w:pPr>
    <w:rPr>
      <w:color w:val="00000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7"/>
      <w:ind w:hanging="341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kern w:val="0"/>
      <w:sz w:val="24"/>
    </w:rPr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bidi="ar-SA" w:val="en-US" w:eastAsia="zh-CN"/>
    </w:rPr>
  </w:style>
  <w:style w:type="paragraph" w:styleId="5">
    <w:name w:val="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/>
      <w:ind w:left="357" w:hanging="0"/>
      <w:jc w:val="center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74"/>
      <w:ind w:left="35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3">
    <w:name w:val="Название объекта"/>
    <w:basedOn w:val="Normal"/>
    <w:qFormat/>
    <w:pPr>
      <w:suppressAutoHyphens w:val="false"/>
      <w:spacing w:lineRule="auto" w:line="240"/>
      <w:ind w:firstLine="720"/>
      <w:jc w:val="center"/>
    </w:pPr>
    <w:rPr>
      <w:rFonts w:ascii="Times New Roman" w:hAnsi="Times New Roman" w:eastAsia="Times New Roman" w:cs="Times New Roman"/>
      <w:b/>
      <w:color w:val="000000"/>
      <w:kern w:val="0"/>
      <w:sz w:val="32"/>
      <w:szCs w:val="20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2">
    <w:name w:val="Абзац списка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88656" TargetMode="External"/><Relationship Id="rId3" Type="http://schemas.openxmlformats.org/officeDocument/2006/relationships/hyperlink" Target="http://znanium.com/catalog.php?bookinfo=415074" TargetMode="External"/><Relationship Id="rId4" Type="http://schemas.openxmlformats.org/officeDocument/2006/relationships/hyperlink" Target="http://znanium.com/catalog.php?bookinfo=761481" TargetMode="External"/><Relationship Id="rId5" Type="http://schemas.openxmlformats.org/officeDocument/2006/relationships/hyperlink" Target="http://www.iprbookshop.ru/36192" TargetMode="External"/><Relationship Id="rId6" Type="http://schemas.openxmlformats.org/officeDocument/2006/relationships/hyperlink" Target="http://znanium.com/catalog.php?bookinfo=470930" TargetMode="External"/><Relationship Id="rId7" Type="http://schemas.openxmlformats.org/officeDocument/2006/relationships/hyperlink" Target="http://znanium.com/bookread2.php?book=406952" TargetMode="External"/><Relationship Id="rId8" Type="http://schemas.openxmlformats.org/officeDocument/2006/relationships/hyperlink" Target="http://znanium.com/catalog.php?bookinfo=469156" TargetMode="External"/><Relationship Id="rId9" Type="http://schemas.openxmlformats.org/officeDocument/2006/relationships/hyperlink" Target="http://znanium.com/catalog.php?bookinfo=330409" TargetMode="External"/><Relationship Id="rId10" Type="http://schemas.openxmlformats.org/officeDocument/2006/relationships/hyperlink" Target="http://znanium.com/catalog.php?bookinfo=536592" TargetMode="External"/><Relationship Id="rId11" Type="http://schemas.openxmlformats.org/officeDocument/2006/relationships/hyperlink" Target="http://znanium.com/catalog.php?bookinfo=418733" TargetMode="External"/><Relationship Id="rId12" Type="http://schemas.openxmlformats.org/officeDocument/2006/relationships/hyperlink" Target="http://znanium.com/catalog.php?bookinfo=397769" TargetMode="External"/><Relationship Id="rId13" Type="http://schemas.openxmlformats.org/officeDocument/2006/relationships/hyperlink" Target="http://znanium.com/catalog.php?bookinfo=548110" TargetMode="External"/><Relationship Id="rId14" Type="http://schemas.openxmlformats.org/officeDocument/2006/relationships/hyperlink" Target="http://www.iprbookshop.ru/52306" TargetMode="External"/><Relationship Id="rId15" Type="http://schemas.openxmlformats.org/officeDocument/2006/relationships/hyperlink" Target="http://www.iprbookshop.ru/50675" TargetMode="External"/><Relationship Id="rId16" Type="http://schemas.openxmlformats.org/officeDocument/2006/relationships/hyperlink" Target="http://www.iprbookshop.ru/47702" TargetMode="External"/><Relationship Id="rId17" Type="http://schemas.openxmlformats.org/officeDocument/2006/relationships/hyperlink" Target="http://znanium.com/catalog.php?bookinfo=419064" TargetMode="External"/><Relationship Id="rId18" Type="http://schemas.openxmlformats.org/officeDocument/2006/relationships/hyperlink" Target="http://lib.mkgtu.ru:8002/libdata.php?id=2000024734" TargetMode="External"/><Relationship Id="rId19" Type="http://schemas.openxmlformats.org/officeDocument/2006/relationships/hyperlink" Target="http://lib.mkgtu.ru:8002/libdata.php?id=2000024710" TargetMode="External"/><Relationship Id="rId20" Type="http://schemas.openxmlformats.org/officeDocument/2006/relationships/hyperlink" Target="http://znanium.com/catalog.php?bookinfo=397793" TargetMode="External"/><Relationship Id="rId21" Type="http://schemas.openxmlformats.org/officeDocument/2006/relationships/hyperlink" Target="http://znanium.com/bookread2.php?book=752502" TargetMode="External"/><Relationship Id="rId22" Type="http://schemas.openxmlformats.org/officeDocument/2006/relationships/hyperlink" Target="http://znanium.com/bookread2.php?book=752506" TargetMode="External"/><Relationship Id="rId23" Type="http://schemas.openxmlformats.org/officeDocument/2006/relationships/hyperlink" Target="http://znanium.com/catalog.php?bookinfo=559505" TargetMode="External"/><Relationship Id="rId24" Type="http://schemas.openxmlformats.org/officeDocument/2006/relationships/hyperlink" Target="http://www.iprbookshop.ru/57300" TargetMode="External"/><Relationship Id="rId25" Type="http://schemas.openxmlformats.org/officeDocument/2006/relationships/hyperlink" Target="http://znanium.com/bookread2.php?book=521547" TargetMode="External"/><Relationship Id="rId26" Type="http://schemas.openxmlformats.org/officeDocument/2006/relationships/hyperlink" Target="http://znanium.com/catalog.php?bookinfo=474619" TargetMode="External"/><Relationship Id="rId27" Type="http://schemas.openxmlformats.org/officeDocument/2006/relationships/hyperlink" Target="http://znanium.com/catalog.php?bookinfo=498984" TargetMode="External"/><Relationship Id="rId28" Type="http://schemas.openxmlformats.org/officeDocument/2006/relationships/hyperlink" Target="http://lib.mkgtu.ru:8002/libdata.php?id=2100024456" TargetMode="External"/><Relationship Id="rId29" Type="http://schemas.openxmlformats.org/officeDocument/2006/relationships/hyperlink" Target="http://znanium.com/catalog.php?bookinfo=368907" TargetMode="External"/><Relationship Id="rId30" Type="http://schemas.openxmlformats.org/officeDocument/2006/relationships/hyperlink" Target="http://znanium.com/catalog.php?bookinfo=508647" TargetMode="External"/><Relationship Id="rId31" Type="http://schemas.openxmlformats.org/officeDocument/2006/relationships/hyperlink" Target="http://znanium.com/catalog.php?bookinfo=508667" TargetMode="External"/><Relationship Id="rId32" Type="http://schemas.openxmlformats.org/officeDocument/2006/relationships/hyperlink" Target="http://znanium.com/catalog.php?bookinfo=376358" TargetMode="External"/><Relationship Id="rId33" Type="http://schemas.openxmlformats.org/officeDocument/2006/relationships/hyperlink" Target="http://znanium.com/catalog.php?bookinfo=395770" TargetMode="External"/><Relationship Id="rId34" Type="http://schemas.openxmlformats.org/officeDocument/2006/relationships/hyperlink" Target="http://znanium.com/catalog.php?bookinfo=398349" TargetMode="External"/><Relationship Id="rId35" Type="http://schemas.openxmlformats.org/officeDocument/2006/relationships/hyperlink" Target="http://znanium.com/catalog.php?bookinfo=541962" TargetMode="External"/><Relationship Id="rId36" Type="http://schemas.openxmlformats.org/officeDocument/2006/relationships/hyperlink" Target="http://www.iprbookshop.ru/49600" TargetMode="External"/><Relationship Id="rId37" Type="http://schemas.openxmlformats.org/officeDocument/2006/relationships/hyperlink" Target="http://znanium.com/catalog.php?bookinfo=513821" TargetMode="External"/><Relationship Id="rId38" Type="http://schemas.openxmlformats.org/officeDocument/2006/relationships/hyperlink" Target="http://znanium.com/catalog.php?bookinfo=392577" TargetMode="External"/><Relationship Id="rId39" Type="http://schemas.openxmlformats.org/officeDocument/2006/relationships/hyperlink" Target="http://www.iprbookshop.ru/24773" TargetMode="External"/><Relationship Id="rId40" Type="http://schemas.openxmlformats.org/officeDocument/2006/relationships/hyperlink" Target="http://lib.mkgtu.ru:8002/libdata.php?id=2100002175" TargetMode="External"/><Relationship Id="rId41" Type="http://schemas.openxmlformats.org/officeDocument/2006/relationships/hyperlink" Target="http://znanium.com/catalog.php?bookinfo=367408" TargetMode="External"/><Relationship Id="rId42" Type="http://schemas.openxmlformats.org/officeDocument/2006/relationships/hyperlink" Target="http://znanium.com/catalog.php?bookinfo=435522" TargetMode="External"/><Relationship Id="rId43" Type="http://schemas.openxmlformats.org/officeDocument/2006/relationships/hyperlink" Target="http://lib.mkgtu.ru:8002/libdata.php?id=2000048090" TargetMode="External"/><Relationship Id="rId44" Type="http://schemas.openxmlformats.org/officeDocument/2006/relationships/hyperlink" Target="http://znanium.com/catalog.php?bookinfo=364801" TargetMode="External"/><Relationship Id="rId45" Type="http://schemas.openxmlformats.org/officeDocument/2006/relationships/hyperlink" Target="http://znanium.com/catalog.php?bookinfo=365800" TargetMode="External"/><Relationship Id="rId46" Type="http://schemas.openxmlformats.org/officeDocument/2006/relationships/hyperlink" Target="http://lib.mkgtu.ru:8002/libdata.php?id=2000047917" TargetMode="External"/><Relationship Id="rId47" Type="http://schemas.openxmlformats.org/officeDocument/2006/relationships/hyperlink" Target="http://lib.mkgtu.ru:8002/libdata.php?id=2000047918" TargetMode="External"/><Relationship Id="rId48" Type="http://schemas.openxmlformats.org/officeDocument/2006/relationships/hyperlink" Target="http://znanium.com/catalog.php?bookinfo=561293" TargetMode="External"/><Relationship Id="rId49" Type="http://schemas.openxmlformats.org/officeDocument/2006/relationships/hyperlink" Target="http://znanium.com/catalog.php?bookinfo=484735" TargetMode="External"/><Relationship Id="rId50" Type="http://schemas.openxmlformats.org/officeDocument/2006/relationships/hyperlink" Target="http://znanium.com/catalog.php?bookinfo=520540" TargetMode="External"/><Relationship Id="rId51" Type="http://schemas.openxmlformats.org/officeDocument/2006/relationships/hyperlink" Target="http://znanium.com/catalog.php?bookinfo=520538" TargetMode="External"/><Relationship Id="rId52" Type="http://schemas.openxmlformats.org/officeDocument/2006/relationships/hyperlink" Target="http://znanium.com/catalog.php?bookinfo=539549" TargetMode="External"/><Relationship Id="rId53" Type="http://schemas.openxmlformats.org/officeDocument/2006/relationships/hyperlink" Target="http://znanium.com/catalog.php?bookinfo=512518" TargetMode="External"/><Relationship Id="rId54" Type="http://schemas.openxmlformats.org/officeDocument/2006/relationships/hyperlink" Target="http://www.iprbookshop.ru/35285" TargetMode="External"/><Relationship Id="rId55" Type="http://schemas.openxmlformats.org/officeDocument/2006/relationships/hyperlink" Target="http://znanium.com/catalog.php?bookinfo=469720" TargetMode="External"/><Relationship Id="rId56" Type="http://schemas.openxmlformats.org/officeDocument/2006/relationships/hyperlink" Target="http://znanium.com/catalog.php?bookinfo=470407" TargetMode="External"/><Relationship Id="rId57" Type="http://schemas.openxmlformats.org/officeDocument/2006/relationships/hyperlink" Target="http://www.iprbookshop.ru/52071" TargetMode="External"/><Relationship Id="rId58" Type="http://schemas.openxmlformats.org/officeDocument/2006/relationships/hyperlink" Target="http://znanium.com/catalog.php?bookinfo=344777" TargetMode="External"/><Relationship Id="rId59" Type="http://schemas.openxmlformats.org/officeDocument/2006/relationships/hyperlink" Target="http://znanium.com/catalog.php?bookinfo=443435" TargetMode="External"/><Relationship Id="rId60" Type="http://schemas.openxmlformats.org/officeDocument/2006/relationships/hyperlink" Target="http://znanium.com/catalog.php?bookinfo=375844" TargetMode="External"/><Relationship Id="rId61" Type="http://schemas.openxmlformats.org/officeDocument/2006/relationships/hyperlink" Target="http://znanium.com/catalog.php?bookinfo=397226" TargetMode="External"/><Relationship Id="rId62" Type="http://schemas.openxmlformats.org/officeDocument/2006/relationships/hyperlink" Target="http://znanium.com/catalog.php?bookinfo=469821" TargetMode="External"/><Relationship Id="rId63" Type="http://schemas.openxmlformats.org/officeDocument/2006/relationships/hyperlink" Target="http://www.iprbookshop.ru/14114" TargetMode="External"/><Relationship Id="rId64" Type="http://schemas.openxmlformats.org/officeDocument/2006/relationships/hyperlink" Target="http://www.iprbookshop.ru/14630" TargetMode="External"/><Relationship Id="rId65" Type="http://schemas.openxmlformats.org/officeDocument/2006/relationships/hyperlink" Target="http://www.iprbookshop.ru/48021" TargetMode="External"/><Relationship Id="rId66" Type="http://schemas.openxmlformats.org/officeDocument/2006/relationships/hyperlink" Target="http://znanium.com/catalog.php?bookinfo=424601" TargetMode="External"/><Relationship Id="rId67" Type="http://schemas.openxmlformats.org/officeDocument/2006/relationships/hyperlink" Target="http://znanium.com/catalog.php?bookinfo=438135" TargetMode="External"/><Relationship Id="rId68" Type="http://schemas.openxmlformats.org/officeDocument/2006/relationships/hyperlink" Target="http://znanium.com/catalog.php?bookinfo=412940" TargetMode="External"/><Relationship Id="rId69" Type="http://schemas.openxmlformats.org/officeDocument/2006/relationships/hyperlink" Target="http://lib.mkgtu.ru:8002/libdata.php?id=2100029223" TargetMode="External"/><Relationship Id="rId70" Type="http://schemas.openxmlformats.org/officeDocument/2006/relationships/hyperlink" Target="http://lib.mkgtu.ru:8002/libdata.php?id=2100031028" TargetMode="External"/><Relationship Id="rId71" Type="http://schemas.openxmlformats.org/officeDocument/2006/relationships/hyperlink" Target="http://znanium.com/catalog.php?bookinfo=377097" TargetMode="External"/><Relationship Id="rId72" Type="http://schemas.openxmlformats.org/officeDocument/2006/relationships/hyperlink" Target="http://znanium.com/catalog.php?bookinfo=419626" TargetMode="External"/><Relationship Id="rId73" Type="http://schemas.openxmlformats.org/officeDocument/2006/relationships/hyperlink" Target="http://znanium.com/catalog.php?bookinfo=419619" TargetMode="External"/><Relationship Id="rId74" Type="http://schemas.openxmlformats.org/officeDocument/2006/relationships/hyperlink" Target="http://www.iprbookshop.ru/57335" TargetMode="External"/><Relationship Id="rId75" Type="http://schemas.openxmlformats.org/officeDocument/2006/relationships/hyperlink" Target="http://znanium.com/catalog.php?bookinfo=431581" TargetMode="External"/><Relationship Id="rId76" Type="http://schemas.openxmlformats.org/officeDocument/2006/relationships/hyperlink" Target="http://znanium.com/catalog.php?bookinfo=458932" TargetMode="External"/><Relationship Id="rId77" Type="http://schemas.openxmlformats.org/officeDocument/2006/relationships/hyperlink" Target="http://znanium.com/catalog.php?bookinfo=399829" TargetMode="External"/><Relationship Id="rId78" Type="http://schemas.openxmlformats.org/officeDocument/2006/relationships/hyperlink" Target="http://znanium.com/catalog.php?bookinfo=430532" TargetMode="External"/><Relationship Id="rId79" Type="http://schemas.openxmlformats.org/officeDocument/2006/relationships/hyperlink" Target="http://znanium.com/catalog.php?bookinfo=415732" TargetMode="External"/><Relationship Id="rId80" Type="http://schemas.openxmlformats.org/officeDocument/2006/relationships/hyperlink" Target="http://www.studentlibrary.ru/documents/ISBN9785996321094-SCN0010.html" TargetMode="External"/><Relationship Id="rId81" Type="http://schemas.openxmlformats.org/officeDocument/2006/relationships/hyperlink" Target="http://znanium.com/catalog.php?bookinfo=488114" TargetMode="External"/><Relationship Id="rId82" Type="http://schemas.openxmlformats.org/officeDocument/2006/relationships/hyperlink" Target="http://znanium.com/catalog.php?bookinfo=459210" TargetMode="External"/><Relationship Id="rId83" Type="http://schemas.openxmlformats.org/officeDocument/2006/relationships/hyperlink" Target="http://www.iprbookshop.ru/22541" TargetMode="External"/><Relationship Id="rId84" Type="http://schemas.openxmlformats.org/officeDocument/2006/relationships/hyperlink" Target="http://www.studentlibrary.ru/book/ISBN9785996321117.html" TargetMode="External"/><Relationship Id="rId85" Type="http://schemas.openxmlformats.org/officeDocument/2006/relationships/hyperlink" Target="http://lib.mkgtu.ru:8002/libdata.php?id=2100027476" TargetMode="External"/><Relationship Id="rId86" Type="http://schemas.openxmlformats.org/officeDocument/2006/relationships/hyperlink" Target="http://znanium.com/bookread2.php?book=469097" TargetMode="External"/><Relationship Id="rId87" Type="http://schemas.openxmlformats.org/officeDocument/2006/relationships/hyperlink" Target="http://znanium.com/catalog.php?bookinfo=504525" TargetMode="External"/><Relationship Id="rId88" Type="http://schemas.openxmlformats.org/officeDocument/2006/relationships/hyperlink" Target="../in/%20http://znanium.com" TargetMode="External"/><Relationship Id="rId89" Type="http://schemas.openxmlformats.org/officeDocument/2006/relationships/hyperlink" Target="http://znanium.com/catalog.php?bookinfo=392417" TargetMode="External"/><Relationship Id="rId90" Type="http://schemas.openxmlformats.org/officeDocument/2006/relationships/hyperlink" Target="http://mark.nbmgtu.ru/libdata.php?id=1000060271" TargetMode="External"/><Relationship Id="rId91" Type="http://schemas.openxmlformats.org/officeDocument/2006/relationships/hyperlink" Target="http://znanium.com/catalog.php?bookinfo=756204" TargetMode="External"/><Relationship Id="rId92" Type="http://schemas.openxmlformats.org/officeDocument/2006/relationships/hyperlink" Target="http://znanium.com/catalog.php?bookinfo=541005" TargetMode="External"/><Relationship Id="rId93" Type="http://schemas.openxmlformats.org/officeDocument/2006/relationships/hyperlink" Target="http://znanium.com/catalog.php?bookinfo=422159" TargetMode="External"/><Relationship Id="rId94" Type="http://schemas.openxmlformats.org/officeDocument/2006/relationships/hyperlink" Target="http://znanium.com/catalog.php?bookinfo=429099" TargetMode="External"/><Relationship Id="rId95" Type="http://schemas.openxmlformats.org/officeDocument/2006/relationships/hyperlink" Target="http://znanium.com/catalog.php?bookinfo=514863" TargetMode="External"/><Relationship Id="rId96" Type="http://schemas.openxmlformats.org/officeDocument/2006/relationships/hyperlink" Target="http://znanium.com/catalog.php?bookinfo=415501" TargetMode="External"/><Relationship Id="rId97" Type="http://schemas.openxmlformats.org/officeDocument/2006/relationships/hyperlink" Target="http://e.lanbook.com/books/element.php?pl1_id=58167" TargetMode="External"/><Relationship Id="rId98" Type="http://schemas.openxmlformats.org/officeDocument/2006/relationships/hyperlink" Target="http://www.iprbookshop.ru/21902" TargetMode="External"/><Relationship Id="rId99" Type="http://schemas.openxmlformats.org/officeDocument/2006/relationships/hyperlink" Target="http://znanium.com/catalog.php?bookinfo=368474" TargetMode="External"/><Relationship Id="rId100" Type="http://schemas.openxmlformats.org/officeDocument/2006/relationships/hyperlink" Target="http://znanium.com/bookread2.php?book=541733" TargetMode="External"/><Relationship Id="rId101" Type="http://schemas.openxmlformats.org/officeDocument/2006/relationships/hyperlink" Target="http://e.lanbook.com/books/element.php?pl1_id=53678" TargetMode="External"/><Relationship Id="rId102" Type="http://schemas.openxmlformats.org/officeDocument/2006/relationships/hyperlink" Target="http://e.lanbook.com/books/element.php?pl1_id=53679" TargetMode="External"/><Relationship Id="rId103" Type="http://schemas.openxmlformats.org/officeDocument/2006/relationships/hyperlink" Target="http://e.lanbook.com/books/element.php?pl1_id=53677" TargetMode="External"/><Relationship Id="rId104" Type="http://schemas.openxmlformats.org/officeDocument/2006/relationships/hyperlink" Target="http://mark.nbmgtu.ru/libdata.php?id=2000031084" TargetMode="External"/><Relationship Id="rId105" Type="http://schemas.openxmlformats.org/officeDocument/2006/relationships/hyperlink" Target="http://znanium.com/catalog.php?bookinfo=486270" TargetMode="External"/><Relationship Id="rId106" Type="http://schemas.openxmlformats.org/officeDocument/2006/relationships/hyperlink" Target="http://znanium.com/catalog.php?bookinfo=415292" TargetMode="External"/><Relationship Id="rId107" Type="http://schemas.openxmlformats.org/officeDocument/2006/relationships/hyperlink" Target="http://znanium.com/bookread2.php?book=556728" TargetMode="External"/><Relationship Id="rId108" Type="http://schemas.openxmlformats.org/officeDocument/2006/relationships/hyperlink" Target="http://znanium.com/catalog.php?bookinfo=557074" TargetMode="External"/><Relationship Id="rId109" Type="http://schemas.openxmlformats.org/officeDocument/2006/relationships/hyperlink" Target="http://www.iprbookshop.ru/49797" TargetMode="External"/><Relationship Id="rId110" Type="http://schemas.openxmlformats.org/officeDocument/2006/relationships/hyperlink" Target="http://znanium.com/catalog.php?bookinfo=539404" TargetMode="External"/><Relationship Id="rId111" Type="http://schemas.openxmlformats.org/officeDocument/2006/relationships/hyperlink" Target="http://www.iprbookshop.ru/52051" TargetMode="External"/><Relationship Id="rId112" Type="http://schemas.openxmlformats.org/officeDocument/2006/relationships/hyperlink" Target="http://www.iprbookshop.ru/22548" TargetMode="External"/><Relationship Id="rId113" Type="http://schemas.openxmlformats.org/officeDocument/2006/relationships/hyperlink" Target="http://znanium.com/catalog.php?bookinfo=406581" TargetMode="External"/><Relationship Id="rId114" Type="http://schemas.openxmlformats.org/officeDocument/2006/relationships/hyperlink" Target="http://lib.mkgtu.ru:8002/libdata.php?id=2100002218" TargetMode="External"/><Relationship Id="rId115" Type="http://schemas.openxmlformats.org/officeDocument/2006/relationships/hyperlink" Target="http://znanium.com/catalog.php?bookinfo=419161" TargetMode="External"/><Relationship Id="rId116" Type="http://schemas.openxmlformats.org/officeDocument/2006/relationships/hyperlink" Target="http://www.studentlibrary.ru/book/ISBN9785953206488.html" TargetMode="External"/><Relationship Id="rId117" Type="http://schemas.openxmlformats.org/officeDocument/2006/relationships/hyperlink" Target="http://znanium.com/bookread2.php?book=557529" TargetMode="External"/><Relationship Id="rId118" Type="http://schemas.openxmlformats.org/officeDocument/2006/relationships/hyperlink" Target="http://lib.mkgtu.ru:8002/libdata.php?id=2100025862" TargetMode="External"/><Relationship Id="rId119" Type="http://schemas.openxmlformats.org/officeDocument/2006/relationships/hyperlink" Target="http://www.studentlibrary.ru/book/ISBN5953200692.html" TargetMode="External"/><Relationship Id="rId120" Type="http://schemas.openxmlformats.org/officeDocument/2006/relationships/hyperlink" Target="http://znanium.com/catalog.php?bookinfo=514017" TargetMode="External"/><Relationship Id="rId121" Type="http://schemas.openxmlformats.org/officeDocument/2006/relationships/hyperlink" Target="http://mark.nbmgtu.ru/libdata.php?id=1000043913" TargetMode="External"/><Relationship Id="rId122" Type="http://schemas.openxmlformats.org/officeDocument/2006/relationships/hyperlink" Target="http://mark.nbmgtu.ru/libdata.php?id=1000067382" TargetMode="External"/><Relationship Id="rId123" Type="http://schemas.openxmlformats.org/officeDocument/2006/relationships/hyperlink" Target="http://znanium.com/catalog.php?bookinfo=409785" TargetMode="External"/><Relationship Id="rId124" Type="http://schemas.openxmlformats.org/officeDocument/2006/relationships/hyperlink" Target="http://e.lanbook.com/book/72987" TargetMode="External"/><Relationship Id="rId125" Type="http://schemas.openxmlformats.org/officeDocument/2006/relationships/hyperlink" Target="http://znanium.com/bookread2.php?book=541733" TargetMode="External"/><Relationship Id="rId126" Type="http://schemas.openxmlformats.org/officeDocument/2006/relationships/hyperlink" Target="http://znanium.com/bookread2.php?book=456540" TargetMode="External"/><Relationship Id="rId127" Type="http://schemas.openxmlformats.org/officeDocument/2006/relationships/hyperlink" Target="http://www.iprbookshop.ru/60216" TargetMode="External"/><Relationship Id="rId128" Type="http://schemas.openxmlformats.org/officeDocument/2006/relationships/hyperlink" Target="http://e.lanbook.com/books/element.php?pl1_id=607" TargetMode="External"/><Relationship Id="rId129" Type="http://schemas.openxmlformats.org/officeDocument/2006/relationships/hyperlink" Target="http://znanium.com/catalog.php?bookinfo=492830" TargetMode="External"/><Relationship Id="rId130" Type="http://schemas.openxmlformats.org/officeDocument/2006/relationships/hyperlink" Target="http://znanium.com/catalog.php?bookinfo=496661" TargetMode="External"/><Relationship Id="rId131" Type="http://schemas.openxmlformats.org/officeDocument/2006/relationships/hyperlink" Target="http://e.lanbook.com/books/element.php?pl1_id=12976" TargetMode="External"/><Relationship Id="rId132" Type="http://schemas.openxmlformats.org/officeDocument/2006/relationships/hyperlink" Target="http://znanium.com/bookread2.php?book=772510" TargetMode="External"/><Relationship Id="rId133" Type="http://schemas.openxmlformats.org/officeDocument/2006/relationships/hyperlink" Target="http://znanium.com/catalog.php?bookinfo=456113" TargetMode="External"/><Relationship Id="rId134" Type="http://schemas.openxmlformats.org/officeDocument/2006/relationships/hyperlink" Target="http://znanium.com/catalog.php?bookinfo=496661" TargetMode="External"/><Relationship Id="rId135" Type="http://schemas.openxmlformats.org/officeDocument/2006/relationships/hyperlink" Target="http://znanium.com/catalog.php?bookinfo=478874" TargetMode="External"/><Relationship Id="rId136" Type="http://schemas.openxmlformats.org/officeDocument/2006/relationships/hyperlink" Target="http://znanium.com/catalog.php?bookinfo=508936" TargetMode="External"/><Relationship Id="rId137" Type="http://schemas.openxmlformats.org/officeDocument/2006/relationships/hyperlink" Target="http://znanium.com/catalog.php?bookinfo=508546" TargetMode="External"/><Relationship Id="rId138" Type="http://schemas.openxmlformats.org/officeDocument/2006/relationships/hyperlink" Target="http://lib.mkgtu.ru:8002/libdata.php?id=1000043193" TargetMode="External"/><Relationship Id="rId139" Type="http://schemas.openxmlformats.org/officeDocument/2006/relationships/hyperlink" Target="http://e.lanbook.com/books/element.php?pl1_id=67478" TargetMode="External"/><Relationship Id="rId140" Type="http://schemas.openxmlformats.org/officeDocument/2006/relationships/hyperlink" Target="http://znanium.com/catalog.php?bookinfo=408895" TargetMode="External"/><Relationship Id="rId141" Type="http://schemas.openxmlformats.org/officeDocument/2006/relationships/hyperlink" Target="http://www.iprbookshop.ru/60220" TargetMode="External"/><Relationship Id="rId142" Type="http://schemas.openxmlformats.org/officeDocument/2006/relationships/hyperlink" Target="http://www.iprbookshop.ru/60221" TargetMode="External"/><Relationship Id="rId143" Type="http://schemas.openxmlformats.org/officeDocument/2006/relationships/hyperlink" Target="http://www.iprbookshop.ru/60222" TargetMode="External"/><Relationship Id="rId144" Type="http://schemas.openxmlformats.org/officeDocument/2006/relationships/hyperlink" Target="http://www.iprbookshop.ru/60233" TargetMode="External"/><Relationship Id="rId145" Type="http://schemas.openxmlformats.org/officeDocument/2006/relationships/hyperlink" Target="http://e.lanbook.com/books/element.php?pl1_id=564" TargetMode="External"/><Relationship Id="rId146" Type="http://schemas.openxmlformats.org/officeDocument/2006/relationships/hyperlink" Target="http://www.studentlibrary.ru/book/ISBN9785953208260.html" TargetMode="External"/><Relationship Id="rId147" Type="http://schemas.openxmlformats.org/officeDocument/2006/relationships/hyperlink" Target="http://www.studentlibrary.ru/book/ISBN5953200285.html" TargetMode="External"/><Relationship Id="rId148" Type="http://schemas.openxmlformats.org/officeDocument/2006/relationships/hyperlink" Target="http://e.lanbook.com/books/element.php?pl1_id=607" TargetMode="External"/><Relationship Id="rId149" Type="http://schemas.openxmlformats.org/officeDocument/2006/relationships/hyperlink" Target="http://e.lanbook.com/books/element.php?pl1_id=12972" TargetMode="External"/><Relationship Id="rId150" Type="http://schemas.openxmlformats.org/officeDocument/2006/relationships/hyperlink" Target="http://znanium.com/catalog.php?bookinfo=405422" TargetMode="External"/><Relationship Id="rId151" Type="http://schemas.openxmlformats.org/officeDocument/2006/relationships/hyperlink" Target="http://www.studentlibrary.ru/book/ISBN9785953206167.html" TargetMode="External"/><Relationship Id="rId152" Type="http://schemas.openxmlformats.org/officeDocument/2006/relationships/hyperlink" Target="http://www.studentlibrary.ru/book/ISBN5953203004.html" TargetMode="External"/><Relationship Id="rId153" Type="http://schemas.openxmlformats.org/officeDocument/2006/relationships/hyperlink" Target="http://znanium.com/catalog.php?bookinfo=446475" TargetMode="External"/><Relationship Id="rId154" Type="http://schemas.openxmlformats.org/officeDocument/2006/relationships/hyperlink" Target="http://e.lanbook.com/book/71770" TargetMode="External"/><Relationship Id="rId155" Type="http://schemas.openxmlformats.org/officeDocument/2006/relationships/hyperlink" Target="http://e.lanbook.com/book/71738" TargetMode="External"/><Relationship Id="rId156" Type="http://schemas.openxmlformats.org/officeDocument/2006/relationships/hyperlink" Target="http://znanium.com/catalog.php?bookinfo=514778" TargetMode="External"/><Relationship Id="rId157" Type="http://schemas.openxmlformats.org/officeDocument/2006/relationships/hyperlink" Target="http://znanium.com/bookread2.php?book=483246" TargetMode="External"/><Relationship Id="rId158" Type="http://schemas.openxmlformats.org/officeDocument/2006/relationships/hyperlink" Target="http://znanium.com/bookread2.php?book=414094" TargetMode="External"/><Relationship Id="rId159" Type="http://schemas.openxmlformats.org/officeDocument/2006/relationships/hyperlink" Target="http://znanium.com/catalog.php?bookinfo=514823" TargetMode="External"/><Relationship Id="rId160" Type="http://schemas.openxmlformats.org/officeDocument/2006/relationships/hyperlink" Target="http://lib.mkgtu.ru:8002/libdata.php?id=2000024802" TargetMode="External"/><Relationship Id="rId161" Type="http://schemas.openxmlformats.org/officeDocument/2006/relationships/hyperlink" Target="http://www.studentlibrary.ru/book/ISBN9785953204477.html" TargetMode="External"/><Relationship Id="rId162" Type="http://schemas.openxmlformats.org/officeDocument/2006/relationships/hyperlink" Target="http://znanium.com/catalog.php?bookinfo=560832" TargetMode="External"/><Relationship Id="rId163" Type="http://schemas.openxmlformats.org/officeDocument/2006/relationships/hyperlink" Target="http://znanium.com/catalog.php?bookinfo=492040" TargetMode="External"/><Relationship Id="rId164" Type="http://schemas.openxmlformats.org/officeDocument/2006/relationships/hyperlink" Target="http://e.lanbook.com/books/element.php?pl1_id=56161" TargetMode="External"/><Relationship Id="rId165" Type="http://schemas.openxmlformats.org/officeDocument/2006/relationships/hyperlink" Target="http://znanium.com/catalog.php?bookinfo=502136" TargetMode="External"/><Relationship Id="rId166" Type="http://schemas.openxmlformats.org/officeDocument/2006/relationships/hyperlink" Target="http://znanium.com/catalog.php?bookinfo=509097" TargetMode="External"/><Relationship Id="rId167" Type="http://schemas.openxmlformats.org/officeDocument/2006/relationships/hyperlink" Target="http://znanium.com/catalog.php?bookinfo=514245" TargetMode="External"/><Relationship Id="rId168" Type="http://schemas.openxmlformats.org/officeDocument/2006/relationships/hyperlink" Target="http://www.studentlibrary.ru/book/ISBN5953203667.html" TargetMode="External"/><Relationship Id="rId169" Type="http://schemas.openxmlformats.org/officeDocument/2006/relationships/hyperlink" Target="http://lib.mkgtu.ru:8002/libdata.php?id=1000043207" TargetMode="External"/><Relationship Id="rId170" Type="http://schemas.openxmlformats.org/officeDocument/2006/relationships/hyperlink" Target="http://lib.mkgtu.ru:8002/libdata.php?id=1000043195" TargetMode="External"/><Relationship Id="rId171" Type="http://schemas.openxmlformats.org/officeDocument/2006/relationships/hyperlink" Target="http://lib.mkgtu.ru:8002/libdata.php?id=1000043199" TargetMode="External"/><Relationship Id="rId172" Type="http://schemas.openxmlformats.org/officeDocument/2006/relationships/hyperlink" Target="http://e.lanbook.com/books/element.php?pl1_id=44758" TargetMode="External"/><Relationship Id="rId173" Type="http://schemas.openxmlformats.org/officeDocument/2006/relationships/hyperlink" Target="http://e.lanbook.com/book/74682" TargetMode="External"/><Relationship Id="rId174" Type="http://schemas.openxmlformats.org/officeDocument/2006/relationships/hyperlink" Target="http://e.lanbook.com/books/element.php?pl1_id=32818" TargetMode="External"/><Relationship Id="rId175" Type="http://schemas.openxmlformats.org/officeDocument/2006/relationships/hyperlink" Target="http://www.studentlibrary.ru/book/5-9532-0244-X.htm" TargetMode="External"/><Relationship Id="rId176" Type="http://schemas.openxmlformats.org/officeDocument/2006/relationships/hyperlink" Target="http://www.studentlibrary.ru/book/ISBN9785970422991.html" TargetMode="External"/><Relationship Id="rId177" Type="http://schemas.openxmlformats.org/officeDocument/2006/relationships/hyperlink" Target="http://www.studentlibrary.ru/book/ISBN9785953205337.html" TargetMode="External"/><Relationship Id="rId178" Type="http://schemas.openxmlformats.org/officeDocument/2006/relationships/hyperlink" Target="http://www.studentlibrary.ru/book/ISBN9785953206822.html" TargetMode="External"/><Relationship Id="rId179" Type="http://schemas.openxmlformats.org/officeDocument/2006/relationships/hyperlink" Target="http://www.studentlibrary.ru/book/ISBN5953202776.html" TargetMode="External"/><Relationship Id="rId180" Type="http://schemas.openxmlformats.org/officeDocument/2006/relationships/hyperlink" Target="http://mark.nbmgtu.ru/libdata.php?id=1000067382" TargetMode="External"/><Relationship Id="rId181" Type="http://schemas.openxmlformats.org/officeDocument/2006/relationships/hyperlink" Target="http://lib.mkgtu.ru:8002/libdata.php?id=1000053009" TargetMode="External"/><Relationship Id="rId182" Type="http://schemas.openxmlformats.org/officeDocument/2006/relationships/hyperlink" Target="http://znanium.com/bookread2.php?book=624288" TargetMode="External"/><Relationship Id="rId183" Type="http://schemas.openxmlformats.org/officeDocument/2006/relationships/hyperlink" Target="http://e.lanbook.com/books/element.php?pl1_id=64337" TargetMode="External"/><Relationship Id="rId184" Type="http://schemas.openxmlformats.org/officeDocument/2006/relationships/hyperlink" Target="http://e.lanbook.com/books/element.php?pl1_id=695" TargetMode="External"/><Relationship Id="rId185" Type="http://schemas.openxmlformats.org/officeDocument/2006/relationships/hyperlink" Target="http://e.lanbook.com/books/element.php?pl1_id=572" TargetMode="External"/><Relationship Id="rId186" Type="http://schemas.openxmlformats.org/officeDocument/2006/relationships/hyperlink" Target="http://e.lanbook.com/books/element.php?pl1_id=228" TargetMode="External"/><Relationship Id="rId187" Type="http://schemas.openxmlformats.org/officeDocument/2006/relationships/hyperlink" Target="http://e.lanbook.com/book/71729" TargetMode="External"/><Relationship Id="rId188" Type="http://schemas.openxmlformats.org/officeDocument/2006/relationships/hyperlink" Target="http://e.lanbook.com/books/element.php?pl1_id=13008" TargetMode="External"/><Relationship Id="rId189" Type="http://schemas.openxmlformats.org/officeDocument/2006/relationships/hyperlink" Target="http://www.studentlibrary.ru/book/ISBN9785970420607.html" TargetMode="External"/><Relationship Id="rId190" Type="http://schemas.openxmlformats.org/officeDocument/2006/relationships/hyperlink" Target="http://mark.nbmgtu.ru/libdata.php?id=2000031088" TargetMode="External"/><Relationship Id="rId191" Type="http://schemas.openxmlformats.org/officeDocument/2006/relationships/hyperlink" Target="http://mark.nbmgtu.ru/libdata.php?id=0000602" TargetMode="External"/><Relationship Id="rId192" Type="http://schemas.openxmlformats.org/officeDocument/2006/relationships/hyperlink" Target="http://mark.nbmgtu.ru/libdata.php?id=0000601" TargetMode="External"/><Relationship Id="rId193" Type="http://schemas.openxmlformats.org/officeDocument/2006/relationships/hyperlink" Target="http://lib.mkgtu.ru:8002/libdata.php?id=1000052942" TargetMode="External"/><Relationship Id="rId194" Type="http://schemas.openxmlformats.org/officeDocument/2006/relationships/hyperlink" Target="http://znanium.com/catalog.php?bookinfo=509590" TargetMode="External"/><Relationship Id="rId195" Type="http://schemas.openxmlformats.org/officeDocument/2006/relationships/hyperlink" Target="http://znanium.com/catalog.php?bookinfo=432358" TargetMode="External"/><Relationship Id="rId196" Type="http://schemas.openxmlformats.org/officeDocument/2006/relationships/hyperlink" Target="http://znanium.com/catalog.php?bookinfo=452810" TargetMode="External"/><Relationship Id="rId197" Type="http://schemas.openxmlformats.org/officeDocument/2006/relationships/hyperlink" Target="http://znanium.com/catalog.php?bookinfo=450768" TargetMode="External"/><Relationship Id="rId198" Type="http://schemas.openxmlformats.org/officeDocument/2006/relationships/hyperlink" Target="http://znanium.com/catalog.php?bookinfo=398710" TargetMode="External"/><Relationship Id="rId199" Type="http://schemas.openxmlformats.org/officeDocument/2006/relationships/hyperlink" Target="http://znanium.com/catalog.php?bookinfo=563101" TargetMode="External"/><Relationship Id="rId200" Type="http://schemas.openxmlformats.org/officeDocument/2006/relationships/hyperlink" Target="http://znanium.com/catalog.php?bookinfo=792613" TargetMode="External"/><Relationship Id="rId201" Type="http://schemas.openxmlformats.org/officeDocument/2006/relationships/hyperlink" Target="http://znanium.com/catalog.php?bookinfo=759898" TargetMode="External"/><Relationship Id="rId202" Type="http://schemas.openxmlformats.org/officeDocument/2006/relationships/hyperlink" Target="http://znanium.com/catalog.php?bookinfo=543600" TargetMode="External"/><Relationship Id="rId203" Type="http://schemas.openxmlformats.org/officeDocument/2006/relationships/hyperlink" Target="http://znanium.com/catalog.php?bookinfo=463431" TargetMode="External"/><Relationship Id="rId204" Type="http://schemas.openxmlformats.org/officeDocument/2006/relationships/hyperlink" Target="http://znanium.com/catalog.php?bookinfo=437956" TargetMode="External"/><Relationship Id="rId205" Type="http://schemas.openxmlformats.org/officeDocument/2006/relationships/hyperlink" Target="http://znanium.com/catalog.php?bookinfo=464346" TargetMode="External"/><Relationship Id="rId206" Type="http://schemas.openxmlformats.org/officeDocument/2006/relationships/hyperlink" Target="http://znanium.com/catalog.php?bookinfo=471764" TargetMode="External"/><Relationship Id="rId207" Type="http://schemas.openxmlformats.org/officeDocument/2006/relationships/hyperlink" Target="http://znanium.com/catalog.php?bookinfo=337677" TargetMode="External"/><Relationship Id="rId208" Type="http://schemas.openxmlformats.org/officeDocument/2006/relationships/hyperlink" Target="http://lib.mkgtu.ru:8002/libdata.php?id=2000024719" TargetMode="External"/><Relationship Id="rId209" Type="http://schemas.openxmlformats.org/officeDocument/2006/relationships/hyperlink" Target="http://lib.mkgtu.ru:8002/libdata.php?id=2000024732" TargetMode="External"/><Relationship Id="rId210" Type="http://schemas.openxmlformats.org/officeDocument/2006/relationships/hyperlink" Target="http://znanium.com/catalog.php?bookinfo=474620" TargetMode="External"/><Relationship Id="rId211" Type="http://schemas.openxmlformats.org/officeDocument/2006/relationships/hyperlink" Target="http://znanium.com/catalog.php?bookinfo=503392" TargetMode="External"/><Relationship Id="rId212" Type="http://schemas.openxmlformats.org/officeDocument/2006/relationships/hyperlink" Target="http://znanium.com/catalog.php?bookinfo=376839" TargetMode="External"/><Relationship Id="rId213" Type="http://schemas.openxmlformats.org/officeDocument/2006/relationships/hyperlink" Target="http://www.iprbookshop.ru/52046" TargetMode="External"/><Relationship Id="rId214" Type="http://schemas.openxmlformats.org/officeDocument/2006/relationships/hyperlink" Target="http://znanium.com/catalog.php?bookinfo=464884" TargetMode="External"/><Relationship Id="rId215" Type="http://schemas.openxmlformats.org/officeDocument/2006/relationships/hyperlink" Target="http://znanium.com/catalog.php?bookinfo=478266" TargetMode="External"/><Relationship Id="rId216" Type="http://schemas.openxmlformats.org/officeDocument/2006/relationships/hyperlink" Target="http://znanium.com/catalog.php?bookinfo=401591" TargetMode="External"/><Relationship Id="rId217" Type="http://schemas.openxmlformats.org/officeDocument/2006/relationships/hyperlink" Target="http://znanium.com/catalog.php?bookinfo=484516" TargetMode="External"/><Relationship Id="rId218" Type="http://schemas.openxmlformats.org/officeDocument/2006/relationships/hyperlink" Target="http://znanium.com/catalog.php?bookinfo=207474" TargetMode="External"/><Relationship Id="rId219" Type="http://schemas.openxmlformats.org/officeDocument/2006/relationships/hyperlink" Target="http://znanium.com/catalog.php?bookinfo=757871" TargetMode="External"/><Relationship Id="rId220" Type="http://schemas.openxmlformats.org/officeDocument/2006/relationships/hyperlink" Target="http://znanium.com/catalog.php?bookinfo=766792" TargetMode="External"/><Relationship Id="rId221" Type="http://schemas.openxmlformats.org/officeDocument/2006/relationships/hyperlink" Target="http://znanium.com/catalog.php?bookinfo=545218" TargetMode="External"/><Relationship Id="rId222" Type="http://schemas.openxmlformats.org/officeDocument/2006/relationships/hyperlink" Target="http://znanium.com/catalog.php?bookinfo=550145" TargetMode="External"/><Relationship Id="rId223" Type="http://schemas.openxmlformats.org/officeDocument/2006/relationships/hyperlink" Target="http://www.iprbookshop.ru/52276" TargetMode="External"/><Relationship Id="rId224" Type="http://schemas.openxmlformats.org/officeDocument/2006/relationships/hyperlink" Target="http://www.iprbookshop.ru/35332" TargetMode="External"/><Relationship Id="rId225" Type="http://schemas.openxmlformats.org/officeDocument/2006/relationships/hyperlink" Target="http://znanium.com/catalog.php?bookinfo=417992" TargetMode="External"/><Relationship Id="rId226" Type="http://schemas.openxmlformats.org/officeDocument/2006/relationships/hyperlink" Target="http://znanium.com/catalog.php?bookinfo=364824" TargetMode="External"/><Relationship Id="rId227" Type="http://schemas.openxmlformats.org/officeDocument/2006/relationships/hyperlink" Target="http://znanium.com/catalog.php?bookinfo=486508" TargetMode="External"/><Relationship Id="rId228" Type="http://schemas.openxmlformats.org/officeDocument/2006/relationships/hyperlink" Target="http://znanium.com/catalog.php?bookinfo=430085" TargetMode="External"/><Relationship Id="rId229" Type="http://schemas.openxmlformats.org/officeDocument/2006/relationships/hyperlink" Target="http://znanium.com/catalog.php?bookinfo=373048" TargetMode="External"/><Relationship Id="rId230" Type="http://schemas.openxmlformats.org/officeDocument/2006/relationships/hyperlink" Target="http://lib.mkgtu.ru:8002/libdata.php?id=2100025091" TargetMode="External"/><Relationship Id="rId231" Type="http://schemas.openxmlformats.org/officeDocument/2006/relationships/hyperlink" Target="http://mark.nbmgtu.ru/libdata.php?id=1000053020" TargetMode="External"/><Relationship Id="rId232" Type="http://schemas.openxmlformats.org/officeDocument/2006/relationships/hyperlink" Target="http://mark.nbmgtu.ru/libdata.php?id=1000053147" TargetMode="External"/><Relationship Id="rId233" Type="http://schemas.openxmlformats.org/officeDocument/2006/relationships/hyperlink" Target="http://mark.nbmgtu.ru/libdata.php?id=1000053146" TargetMode="External"/><Relationship Id="rId234" Type="http://schemas.openxmlformats.org/officeDocument/2006/relationships/hyperlink" Target="http://mark.nbmgtu.ru/libdata.php?id=1000053148" TargetMode="External"/><Relationship Id="rId235" Type="http://schemas.openxmlformats.org/officeDocument/2006/relationships/hyperlink" Target="http://znanium.com/catalog.php?bookinfo=760160" TargetMode="External"/><Relationship Id="rId236" Type="http://schemas.openxmlformats.org/officeDocument/2006/relationships/hyperlink" Target="http://znanium.com/catalog.php?bookinfo=508822" TargetMode="External"/><Relationship Id="rId237" Type="http://schemas.openxmlformats.org/officeDocument/2006/relationships/hyperlink" Target="http://znanium.com/catalog.php?bookinfo=415230" TargetMode="External"/><Relationship Id="rId238" Type="http://schemas.openxmlformats.org/officeDocument/2006/relationships/hyperlink" Target="http://znanium.com/catalog.php?bookinfo=430532" TargetMode="External"/><Relationship Id="rId239" Type="http://schemas.openxmlformats.org/officeDocument/2006/relationships/hyperlink" Target="http://znanium.com/catalog.php?bookinfo=431581" TargetMode="External"/><Relationship Id="rId240" Type="http://schemas.openxmlformats.org/officeDocument/2006/relationships/hyperlink" Target="http://www.iprbookshop.ru/10905" TargetMode="External"/><Relationship Id="rId241" Type="http://schemas.openxmlformats.org/officeDocument/2006/relationships/hyperlink" Target="http://znanium.com/catalog.php?bookinfo=513811" TargetMode="External"/><Relationship Id="rId242" Type="http://schemas.openxmlformats.org/officeDocument/2006/relationships/hyperlink" Target="http://znanium.com/catalog.php?bookinfo=419626" TargetMode="External"/><Relationship Id="rId243" Type="http://schemas.openxmlformats.org/officeDocument/2006/relationships/hyperlink" Target="http://znanium.com/catalog.php?bookinfo=430507" TargetMode="External"/><Relationship Id="rId244" Type="http://schemas.openxmlformats.org/officeDocument/2006/relationships/hyperlink" Target="http://znanium.com/catalog.php?bookinfo=399829" TargetMode="External"/><Relationship Id="rId245" Type="http://schemas.openxmlformats.org/officeDocument/2006/relationships/hyperlink" Target="http://znanium.com/catalog.php?bookinfo=371904" TargetMode="External"/><Relationship Id="rId246" Type="http://schemas.openxmlformats.org/officeDocument/2006/relationships/hyperlink" Target="http://mark.nbmgtu.ru/libdata.php?id=0000921" TargetMode="External"/><Relationship Id="rId247" Type="http://schemas.openxmlformats.org/officeDocument/2006/relationships/hyperlink" Target="http://www.studentlibrary.ru/book/ISBN9785953206655.html" TargetMode="External"/><Relationship Id="rId248" Type="http://schemas.openxmlformats.org/officeDocument/2006/relationships/hyperlink" Target="http://e.lanbook.com/books/element.php?pl1_id=365" TargetMode="External"/><Relationship Id="rId249" Type="http://schemas.openxmlformats.org/officeDocument/2006/relationships/hyperlink" Target="http://znanium.com/bookread2.php?book=615151" TargetMode="External"/><Relationship Id="rId250" Type="http://schemas.openxmlformats.org/officeDocument/2006/relationships/hyperlink" Target="http://e.lanbook.com/book/5708" TargetMode="External"/><Relationship Id="rId251" Type="http://schemas.openxmlformats.org/officeDocument/2006/relationships/hyperlink" Target="http://e.lanbook.com/books/element.php?pl1_id=5707" TargetMode="External"/><Relationship Id="rId252" Type="http://schemas.openxmlformats.org/officeDocument/2006/relationships/hyperlink" Target="http://www.studentlibrary.ru/book/ISBN9785953208260.html" TargetMode="External"/><Relationship Id="rId253" Type="http://schemas.openxmlformats.org/officeDocument/2006/relationships/hyperlink" Target="http://e.lanbook.com/books/element.php?pl1_id=565" TargetMode="External"/><Relationship Id="rId254" Type="http://schemas.openxmlformats.org/officeDocument/2006/relationships/hyperlink" Target="http://www.studentlibrary.ru/book/ISBN5953200285.html" TargetMode="External"/><Relationship Id="rId255" Type="http://schemas.openxmlformats.org/officeDocument/2006/relationships/hyperlink" Target="http://www.studentlibrary.ru/book/ISBN5953201141.html" TargetMode="External"/><Relationship Id="rId256" Type="http://schemas.openxmlformats.org/officeDocument/2006/relationships/hyperlink" Target="http://www.iprbookshop.ru/22163" TargetMode="External"/><Relationship Id="rId257" Type="http://schemas.openxmlformats.org/officeDocument/2006/relationships/hyperlink" Target="http://www.iprbookshop.ru/23975" TargetMode="External"/><Relationship Id="rId258" Type="http://schemas.openxmlformats.org/officeDocument/2006/relationships/hyperlink" Target="http://www.studentlibrary.ru/book/ISBN9785704224730.html" TargetMode="External"/><Relationship Id="rId259" Type="http://schemas.openxmlformats.org/officeDocument/2006/relationships/hyperlink" Target="http://znanium.com/catalog.php?bookinfo=514650" TargetMode="External"/><Relationship Id="rId260" Type="http://schemas.openxmlformats.org/officeDocument/2006/relationships/hyperlink" Target="http://www.studentlibrary.ru/book/ISBN9785970418178.html" TargetMode="External"/><Relationship Id="rId261" Type="http://schemas.openxmlformats.org/officeDocument/2006/relationships/hyperlink" Target="http://www.studentlibrary.ru/cgi-bin/mb4" TargetMode="External"/><Relationship Id="rId262" Type="http://schemas.openxmlformats.org/officeDocument/2006/relationships/hyperlink" Target="http://znanium.com/catalog.php?bookinfo=516685" TargetMode="External"/><Relationship Id="rId263" Type="http://schemas.openxmlformats.org/officeDocument/2006/relationships/hyperlink" Target="http://www.studentlibrary.ru/book/ISBN9785970419779.html" TargetMode="External"/><Relationship Id="rId264" Type="http://schemas.openxmlformats.org/officeDocument/2006/relationships/hyperlink" Target="http://e.lanbook.com/books/element.php?pl1_id=383" TargetMode="External"/><Relationship Id="rId265" Type="http://schemas.openxmlformats.org/officeDocument/2006/relationships/hyperlink" Target="http://e.lanbook.com/books/element.php?pl1_id=671" TargetMode="External"/><Relationship Id="rId266" Type="http://schemas.openxmlformats.org/officeDocument/2006/relationships/hyperlink" Target="http://www.studentlibrary.ru/book/ISBN9785953204965.html" TargetMode="External"/><Relationship Id="rId267" Type="http://schemas.openxmlformats.org/officeDocument/2006/relationships/hyperlink" Target="http://znanium.com/bookread2.php?book=615229" TargetMode="External"/><Relationship Id="rId268" Type="http://schemas.openxmlformats.org/officeDocument/2006/relationships/hyperlink" Target="http://znanium.com/catalog.php?bookinfo=479762" TargetMode="External"/><Relationship Id="rId269" Type="http://schemas.openxmlformats.org/officeDocument/2006/relationships/hyperlink" Target="http://znanium.com/catalog.php?bookinfo=516918" TargetMode="External"/><Relationship Id="rId270" Type="http://schemas.openxmlformats.org/officeDocument/2006/relationships/hyperlink" Target="http://www.studentlibrary.ru/book/ISBN5953200382.html" TargetMode="External"/><Relationship Id="rId271" Type="http://schemas.openxmlformats.org/officeDocument/2006/relationships/hyperlink" Target="http://znanium.com/catalog.php?bookinfo=516912" TargetMode="External"/><Relationship Id="rId272" Type="http://schemas.openxmlformats.org/officeDocument/2006/relationships/hyperlink" Target="http://e.lanbook.com/books/element.php?pl1_id=69" TargetMode="External"/><Relationship Id="rId273" Type="http://schemas.openxmlformats.org/officeDocument/2006/relationships/hyperlink" Target="http://e.lanbook.com/books/element.php?pl1_id=3194" TargetMode="External"/><Relationship Id="rId274" Type="http://schemas.openxmlformats.org/officeDocument/2006/relationships/hyperlink" Target="http://znanium.com/catalog.php?bookinfo=514568" TargetMode="External"/><Relationship Id="rId275" Type="http://schemas.openxmlformats.org/officeDocument/2006/relationships/hyperlink" Target="http://www.studentlibrary.ru/book/ISBN9785953205696.html" TargetMode="External"/><Relationship Id="rId276" Type="http://schemas.openxmlformats.org/officeDocument/2006/relationships/hyperlink" Target="http://e.lanbook.com/books/element.php?pl1_id=218" TargetMode="External"/><Relationship Id="rId277" Type="http://schemas.openxmlformats.org/officeDocument/2006/relationships/hyperlink" Target="http://www.studentlibrary.ru/book/ISBN9785953207003.html" TargetMode="External"/><Relationship Id="rId278" Type="http://schemas.openxmlformats.org/officeDocument/2006/relationships/hyperlink" Target="http://www.studentlibrary.ru/book/ISBN9785953207027.html" TargetMode="External"/><Relationship Id="rId279" Type="http://schemas.openxmlformats.org/officeDocument/2006/relationships/hyperlink" Target="http://znanium.com/catalog.php?bookinfo=515957" TargetMode="External"/><Relationship Id="rId280" Type="http://schemas.openxmlformats.org/officeDocument/2006/relationships/hyperlink" Target="http://mark.nbmgtu.ru/libdata.php?id=2000031079" TargetMode="External"/><Relationship Id="rId281" Type="http://schemas.openxmlformats.org/officeDocument/2006/relationships/hyperlink" Target="http://e.lanbook.com/books/element.php?pl1_id=574" TargetMode="External"/><Relationship Id="rId282" Type="http://schemas.openxmlformats.org/officeDocument/2006/relationships/hyperlink" Target="http://znanium.com/catalog.php?bookinfo=475083" TargetMode="External"/><Relationship Id="rId283" Type="http://schemas.openxmlformats.org/officeDocument/2006/relationships/hyperlink" Target="http://e.lanbook.com/book/91308" TargetMode="External"/><Relationship Id="rId284" Type="http://schemas.openxmlformats.org/officeDocument/2006/relationships/hyperlink" Target="http://znanium.com/catalog.php?bookinfo=515780" TargetMode="External"/><Relationship Id="rId285" Type="http://schemas.openxmlformats.org/officeDocument/2006/relationships/hyperlink" Target="http://znanium.com/bookread2.php?book=551388" TargetMode="External"/><Relationship Id="rId286" Type="http://schemas.openxmlformats.org/officeDocument/2006/relationships/hyperlink" Target="http://znanium.com/catalog.php?bookinfo=494450" TargetMode="External"/><Relationship Id="rId287" Type="http://schemas.openxmlformats.org/officeDocument/2006/relationships/hyperlink" Target="http://znanium.com/catalog.php?bookinfo=515064" TargetMode="External"/><Relationship Id="rId288" Type="http://schemas.openxmlformats.org/officeDocument/2006/relationships/hyperlink" Target="http://e.lanbook.com/books/element.php?pl1_id=4047" TargetMode="External"/><Relationship Id="rId289" Type="http://schemas.openxmlformats.org/officeDocument/2006/relationships/hyperlink" Target="http://e.lanbook.com/book/91308" TargetMode="External"/><Relationship Id="rId290" Type="http://schemas.openxmlformats.org/officeDocument/2006/relationships/hyperlink" Target="http://znanium.com/bookread2.php?book=551388" TargetMode="External"/><Relationship Id="rId291" Type="http://schemas.openxmlformats.org/officeDocument/2006/relationships/hyperlink" Target="http://e.lanbook.com/books/element.php?pl1_id=64321" TargetMode="External"/><Relationship Id="rId292" Type="http://schemas.openxmlformats.org/officeDocument/2006/relationships/hyperlink" Target="http://www.studentlibrary.ru/book/ISBN9785970422335.html" TargetMode="External"/><Relationship Id="rId293" Type="http://schemas.openxmlformats.org/officeDocument/2006/relationships/hyperlink" Target="http://lib.mkgtu.ru:8002/libdata.php?id=1000053006" TargetMode="External"/><Relationship Id="rId294" Type="http://schemas.openxmlformats.org/officeDocument/2006/relationships/hyperlink" Target="http://www.studentlibrary.ru/book/ISBN9785953207065.html" TargetMode="External"/><Relationship Id="rId295" Type="http://schemas.openxmlformats.org/officeDocument/2006/relationships/hyperlink" Target="http://e.lanbook.com/books/element.php?pl1_id=30194" TargetMode="External"/><Relationship Id="rId296" Type="http://schemas.openxmlformats.org/officeDocument/2006/relationships/hyperlink" Target="http://e.lanbook.com/books/element.php?pl1_id=1555" TargetMode="External"/><Relationship Id="rId297" Type="http://schemas.openxmlformats.org/officeDocument/2006/relationships/hyperlink" Target="http://znanium.com/catalog.php?bookinfo=368474" TargetMode="External"/><Relationship Id="rId298" Type="http://schemas.openxmlformats.org/officeDocument/2006/relationships/hyperlink" Target="http://znanium.com/catalog.php?bookinfo=527500" TargetMode="External"/><Relationship Id="rId299" Type="http://schemas.openxmlformats.org/officeDocument/2006/relationships/hyperlink" Target="http://znanium.com/catalog.php?bookinfo=503512" TargetMode="External"/><Relationship Id="rId300" Type="http://schemas.openxmlformats.org/officeDocument/2006/relationships/hyperlink" Target="http://www.studentlibrary.ru/book/ISBN9785953207379.html" TargetMode="External"/><Relationship Id="rId301" Type="http://schemas.openxmlformats.org/officeDocument/2006/relationships/hyperlink" Target="http://e.lanbook.com/books/element.php?pl1_id=5090" TargetMode="External"/><Relationship Id="rId302" Type="http://schemas.openxmlformats.org/officeDocument/2006/relationships/hyperlink" Target="http://lib.mkgtu.ru:8002/libdata.php?id=2000024842" TargetMode="External"/><Relationship Id="rId303" Type="http://schemas.openxmlformats.org/officeDocument/2006/relationships/hyperlink" Target="http://e.lanbook.com/books/element.php?pl1_id=3897" TargetMode="External"/><Relationship Id="rId304" Type="http://schemas.openxmlformats.org/officeDocument/2006/relationships/hyperlink" Target="http://e.lanbook.com/books/element.php?pl1_id=4870" TargetMode="External"/><Relationship Id="rId305" Type="http://schemas.openxmlformats.org/officeDocument/2006/relationships/hyperlink" Target="http://e.lanbook.com/books/element.php?pl1_id=658" TargetMode="External"/><Relationship Id="rId306" Type="http://schemas.openxmlformats.org/officeDocument/2006/relationships/hyperlink" Target="http://lib.mkgtu.ru:8002/libdata.php?id=2000024856" TargetMode="External"/><Relationship Id="rId307" Type="http://schemas.openxmlformats.org/officeDocument/2006/relationships/hyperlink" Target="http://znanium.com/catalog.php?bookinfo=306260" TargetMode="External"/><Relationship Id="rId308" Type="http://schemas.openxmlformats.org/officeDocument/2006/relationships/hyperlink" Target="http://www.studentlibrary.ru/book/ISBN9785392175093.html" TargetMode="External"/><Relationship Id="rId309" Type="http://schemas.openxmlformats.org/officeDocument/2006/relationships/hyperlink" Target="http://znanium.com/catalog.php?bookinfo=479810" TargetMode="External"/><Relationship Id="rId310" Type="http://schemas.openxmlformats.org/officeDocument/2006/relationships/hyperlink" Target="http://lib.mkgtu.ru:8002/libdata.php?id=1000053008" TargetMode="External"/><Relationship Id="rId311" Type="http://schemas.openxmlformats.org/officeDocument/2006/relationships/hyperlink" Target="http://e.lanbook.com/books/element.php?pl1_id=49471" TargetMode="External"/><Relationship Id="rId312" Type="http://schemas.openxmlformats.org/officeDocument/2006/relationships/hyperlink" Target="http://lib.mkgtu.ru:8002/libdata.php?id=1000053008" TargetMode="External"/><Relationship Id="rId313" Type="http://schemas.openxmlformats.org/officeDocument/2006/relationships/hyperlink" Target="http://znanium.com/catalog.php?bookinfo=363809" TargetMode="External"/><Relationship Id="rId314" Type="http://schemas.openxmlformats.org/officeDocument/2006/relationships/hyperlink" Target="http://e.lanbook.com/books/element.php?pl1_id=577" TargetMode="External"/><Relationship Id="rId315" Type="http://schemas.openxmlformats.org/officeDocument/2006/relationships/hyperlink" Target="http://e.lanbook.com/books/element.php?pl1_id=575" TargetMode="External"/><Relationship Id="rId316" Type="http://schemas.openxmlformats.org/officeDocument/2006/relationships/hyperlink" Target="http://e.lanbook.com/books/element.php?pl1_id=576" TargetMode="External"/><Relationship Id="rId317" Type="http://schemas.openxmlformats.org/officeDocument/2006/relationships/hyperlink" Target="http://lib.mkgtu.ru:8002/libdata.php?id=1000053009" TargetMode="External"/><Relationship Id="rId318" Type="http://schemas.openxmlformats.org/officeDocument/2006/relationships/hyperlink" Target="http://www.iprbookshop.ru/57302" TargetMode="External"/><Relationship Id="rId319" Type="http://schemas.openxmlformats.org/officeDocument/2006/relationships/hyperlink" Target="http://e.lanbook.com/books/element.php?pl1_id=64337" TargetMode="External"/><Relationship Id="rId320" Type="http://schemas.openxmlformats.org/officeDocument/2006/relationships/hyperlink" Target="http://www.iprbookshop.ru/4166" TargetMode="External"/><Relationship Id="rId321" Type="http://schemas.openxmlformats.org/officeDocument/2006/relationships/hyperlink" Target="http://www.iprbookshop.ru/29426" TargetMode="External"/><Relationship Id="rId322" Type="http://schemas.openxmlformats.org/officeDocument/2006/relationships/hyperlink" Target="http://e.lanbook.com/books/element.php?pl1_id=572" TargetMode="External"/><Relationship Id="rId323" Type="http://schemas.openxmlformats.org/officeDocument/2006/relationships/hyperlink" Target="http://znanium.com/catalog.php?bookinfo=509723" TargetMode="External"/><Relationship Id="rId324" Type="http://schemas.openxmlformats.org/officeDocument/2006/relationships/hyperlink" Target="http://znanium.com/catalog.php?bookinfo=518301" TargetMode="External"/><Relationship Id="rId325" Type="http://schemas.openxmlformats.org/officeDocument/2006/relationships/hyperlink" Target="http://znanium.com/catalog.php?bookinfo=445667" TargetMode="External"/><Relationship Id="rId326" Type="http://schemas.openxmlformats.org/officeDocument/2006/relationships/hyperlink" Target="http://znanium.com/catalog.php?bookinfo=474554" TargetMode="External"/><Relationship Id="rId327" Type="http://schemas.openxmlformats.org/officeDocument/2006/relationships/hyperlink" Target="http://znanium.com/catalog.php?bookinfo=397795" TargetMode="External"/><Relationship Id="rId328" Type="http://schemas.openxmlformats.org/officeDocument/2006/relationships/hyperlink" Target="http://znanium.com/catalog.php?bookinfo=514017" TargetMode="External"/><Relationship Id="rId329" Type="http://schemas.openxmlformats.org/officeDocument/2006/relationships/hyperlink" Target="http://e.lanbook.com/books/element.php?pl1_id=30199" TargetMode="External"/><Relationship Id="rId330" Type="http://schemas.openxmlformats.org/officeDocument/2006/relationships/hyperlink" Target="http://znanium.com/bookread2.php?book=468327" TargetMode="External"/><Relationship Id="rId331" Type="http://schemas.openxmlformats.org/officeDocument/2006/relationships/hyperlink" Target="http://znanium.com/catalog.php?bookinfo=483206" TargetMode="External"/><Relationship Id="rId332" Type="http://schemas.openxmlformats.org/officeDocument/2006/relationships/hyperlink" Target="http://www.iprbookshop.ru/18946" TargetMode="External"/><Relationship Id="rId333" Type="http://schemas.openxmlformats.org/officeDocument/2006/relationships/hyperlink" Target="http://mark.nbmgtu.ru/libdata.php?id=2000031079" TargetMode="External"/><Relationship Id="rId334" Type="http://schemas.openxmlformats.org/officeDocument/2006/relationships/hyperlink" Target="http://www.studentlibrary.ru/book/ISBN9785940870425.html" TargetMode="External"/><Relationship Id="rId335" Type="http://schemas.openxmlformats.org/officeDocument/2006/relationships/hyperlink" Target="http://e.lanbook.com/books/element.php?pl1_id=10258" TargetMode="External"/><Relationship Id="rId336" Type="http://schemas.openxmlformats.org/officeDocument/2006/relationships/hyperlink" Target="http://e.lanbook.com/books/element.php?pl1_id=5840" TargetMode="External"/><Relationship Id="rId337" Type="http://schemas.openxmlformats.org/officeDocument/2006/relationships/hyperlink" Target="http://www.iprbookshop.ru/60212" TargetMode="External"/><Relationship Id="rId338" Type="http://schemas.openxmlformats.org/officeDocument/2006/relationships/hyperlink" Target="http://e.lanbook.com/book/60044" TargetMode="External"/><Relationship Id="rId339" Type="http://schemas.openxmlformats.org/officeDocument/2006/relationships/hyperlink" Target="http://znanium.com/catalog.php?bookinfo=456540" TargetMode="External"/><Relationship Id="rId340" Type="http://schemas.openxmlformats.org/officeDocument/2006/relationships/hyperlink" Target="http://znanium.com/catalog.php?bookinfo=450353" TargetMode="External"/><Relationship Id="rId341" Type="http://schemas.openxmlformats.org/officeDocument/2006/relationships/hyperlink" Target="http://e.lanbook.com/books/element.php?pl1_id=663" TargetMode="External"/><Relationship Id="rId342" Type="http://schemas.openxmlformats.org/officeDocument/2006/relationships/hyperlink" Target="http://znanium.com/catalog.php?bookinfo=454210" TargetMode="External"/><Relationship Id="rId343" Type="http://schemas.openxmlformats.org/officeDocument/2006/relationships/hyperlink" Target="http://znanium.com/catalog.php?bookinfo=757804" TargetMode="External"/><Relationship Id="rId344" Type="http://schemas.openxmlformats.org/officeDocument/2006/relationships/hyperlink" Target="http://znanium.com/catalog.php?bookinfo=762423" TargetMode="External"/><Relationship Id="rId345" Type="http://schemas.openxmlformats.org/officeDocument/2006/relationships/hyperlink" Target="http://znanium.com/catalog.php?bookinfo=534656" TargetMode="External"/><Relationship Id="rId346" Type="http://schemas.openxmlformats.org/officeDocument/2006/relationships/hyperlink" Target="http://znanium.com/catalog.php?bookinfo=452755" TargetMode="External"/><Relationship Id="rId347" Type="http://schemas.openxmlformats.org/officeDocument/2006/relationships/hyperlink" Target="http://znanium.com/catalog.php?bookinfo=427186" TargetMode="External"/><Relationship Id="rId348" Type="http://schemas.openxmlformats.org/officeDocument/2006/relationships/hyperlink" Target="http://znanium.com/catalog.php?bookinfo=446399" TargetMode="External"/><Relationship Id="rId349" Type="http://schemas.openxmlformats.org/officeDocument/2006/relationships/hyperlink" Target="http://znanium.com/catalog.php?bookinfo=363778" TargetMode="External"/><Relationship Id="rId350" Type="http://schemas.openxmlformats.org/officeDocument/2006/relationships/hyperlink" Target="http://znanium.com/catalog.php?bookinfo=244308" TargetMode="External"/><Relationship Id="rId351" Type="http://schemas.openxmlformats.org/officeDocument/2006/relationships/hyperlink" Target="http://znanium.com/bookread2.php?book=536126" TargetMode="External"/><Relationship Id="rId352" Type="http://schemas.openxmlformats.org/officeDocument/2006/relationships/hyperlink" Target="http://e.lanbook.com/books/element.php?pl1_id=44758" TargetMode="External"/><Relationship Id="rId353" Type="http://schemas.openxmlformats.org/officeDocument/2006/relationships/hyperlink" Target="http://e.lanbook.com/books/element.php?pl1_id=4978" TargetMode="External"/><Relationship Id="rId354" Type="http://schemas.openxmlformats.org/officeDocument/2006/relationships/hyperlink" Target="http://znanium.com/catalog.php?bookinfo=515523" TargetMode="External"/><Relationship Id="rId355" Type="http://schemas.openxmlformats.org/officeDocument/2006/relationships/hyperlink" Target="http://znanium.com/catalog.php?bookinfo=474234" TargetMode="External"/><Relationship Id="rId356" Type="http://schemas.openxmlformats.org/officeDocument/2006/relationships/hyperlink" Target="http://znanium.com/catalog.php?bookinfo=402562" TargetMode="External"/><Relationship Id="rId357" Type="http://schemas.openxmlformats.org/officeDocument/2006/relationships/hyperlink" Target="http://znanium.com/bookread2.php?book=553436" TargetMode="External"/><Relationship Id="rId358" Type="http://schemas.openxmlformats.org/officeDocument/2006/relationships/hyperlink" Target="http://znanium.com/catalog.php?bookinfo=757820" TargetMode="External"/><Relationship Id="rId359" Type="http://schemas.openxmlformats.org/officeDocument/2006/relationships/hyperlink" Target="http://znanium.com/catalog.php?bookinfo=511966" TargetMode="External"/><Relationship Id="rId360" Type="http://schemas.openxmlformats.org/officeDocument/2006/relationships/hyperlink" Target="http://znanium.com/catalog.php?bookinfo=509508" TargetMode="External"/><Relationship Id="rId361" Type="http://schemas.openxmlformats.org/officeDocument/2006/relationships/hyperlink" Target="http://znanium.com/catalog.php?bookinfo=356843" TargetMode="External"/><Relationship Id="rId362" Type="http://schemas.openxmlformats.org/officeDocument/2006/relationships/hyperlink" Target="http://znanium.com/catalog.php?bookinfo=216587" TargetMode="External"/><Relationship Id="rId363" Type="http://schemas.openxmlformats.org/officeDocument/2006/relationships/hyperlink" Target="http://znanium.com/catalog.php?bookinfo=374633" TargetMode="External"/><Relationship Id="rId364" Type="http://schemas.openxmlformats.org/officeDocument/2006/relationships/hyperlink" Target="http://lib.mkgtu.ru:8002/libdata.php?id=2000024706" TargetMode="External"/><Relationship Id="rId365" Type="http://schemas.openxmlformats.org/officeDocument/2006/relationships/hyperlink" Target="http://lib.mkgtu.ru:8002/libdata.php?id=2000024706" TargetMode="External"/><Relationship Id="rId366" Type="http://schemas.openxmlformats.org/officeDocument/2006/relationships/hyperlink" Target="http://lib.mkgtu.ru:8002/libdata.php?id=2100027509" TargetMode="External"/><Relationship Id="rId367" Type="http://schemas.openxmlformats.org/officeDocument/2006/relationships/hyperlink" Target="http://znanium.com/catalog.php?bookinfo=512837" TargetMode="External"/><Relationship Id="rId368" Type="http://schemas.openxmlformats.org/officeDocument/2006/relationships/hyperlink" Target="http://znanium.com/catalog.php?bookinfo=420956" TargetMode="External"/><Relationship Id="rId369" Type="http://schemas.openxmlformats.org/officeDocument/2006/relationships/hyperlink" Target="http://znanium.com/catalog.php?bookinfo=405091" TargetMode="External"/><Relationship Id="rId370" Type="http://schemas.openxmlformats.org/officeDocument/2006/relationships/hyperlink" Target="http://www.iprbookshop.ru/10934" TargetMode="External"/><Relationship Id="rId371" Type="http://schemas.openxmlformats.org/officeDocument/2006/relationships/hyperlink" Target="http://znanium.com/catalog.php?bookinfo=517925" TargetMode="External"/><Relationship Id="rId372" Type="http://schemas.openxmlformats.org/officeDocument/2006/relationships/hyperlink" Target="http://znanium.com/catalog.php?bookinfo=517926" TargetMode="External"/><Relationship Id="rId373" Type="http://schemas.openxmlformats.org/officeDocument/2006/relationships/hyperlink" Target="http://znanium.com/catalog.php?bookinfo=517932" TargetMode="External"/><Relationship Id="rId374" Type="http://schemas.openxmlformats.org/officeDocument/2006/relationships/hyperlink" Target="http://znanium.com/catalog.php?bookinfo=517341" TargetMode="External"/><Relationship Id="rId375" Type="http://schemas.openxmlformats.org/officeDocument/2006/relationships/hyperlink" Target="http://znanium.com/catalog.php?bookinfo=517356" TargetMode="External"/><Relationship Id="rId376" Type="http://schemas.openxmlformats.org/officeDocument/2006/relationships/hyperlink" Target="http://znanium.com/catalog.php?bookinfo=538922" TargetMode="External"/><Relationship Id="rId377" Type="http://schemas.openxmlformats.org/officeDocument/2006/relationships/hyperlink" Target="http://www.iprbookshop.ru/52495" TargetMode="External"/><Relationship Id="rId378" Type="http://schemas.openxmlformats.org/officeDocument/2006/relationships/hyperlink" Target="http://znanium.com/catalog.php?bookinfo=468693" TargetMode="External"/><Relationship Id="rId379" Type="http://schemas.openxmlformats.org/officeDocument/2006/relationships/hyperlink" Target="http://znanium.com/catalog.php?bookinfo=480079" TargetMode="External"/><Relationship Id="rId380" Type="http://schemas.openxmlformats.org/officeDocument/2006/relationships/hyperlink" Target="http://znanium.com/catalog.php?bookinfo=448963" TargetMode="External"/><Relationship Id="rId381" Type="http://schemas.openxmlformats.org/officeDocument/2006/relationships/hyperlink" Target="http://lib.mkgtu.ru:8002/libdata.php?id=2000024695" TargetMode="External"/><Relationship Id="rId382" Type="http://schemas.openxmlformats.org/officeDocument/2006/relationships/hyperlink" Target="http://znanium.com/catalog.php?bookinfo=344992" TargetMode="External"/><Relationship Id="rId383" Type="http://schemas.openxmlformats.org/officeDocument/2006/relationships/hyperlink" Target="http://znanium.com/catalog.php?bookinfo=544339" TargetMode="External"/><Relationship Id="rId384" Type="http://schemas.openxmlformats.org/officeDocument/2006/relationships/hyperlink" Target="http://znanium.com/catalog.php?bookinfo=478179" TargetMode="External"/><Relationship Id="rId385" Type="http://schemas.openxmlformats.org/officeDocument/2006/relationships/hyperlink" Target="http://znanium.com/catalog.php?bookinfo=512983" TargetMode="External"/><Relationship Id="rId386" Type="http://schemas.openxmlformats.org/officeDocument/2006/relationships/hyperlink" Target="http://znanium.com/catalog.php?bookinfo=509705" TargetMode="External"/><Relationship Id="rId387" Type="http://schemas.openxmlformats.org/officeDocument/2006/relationships/hyperlink" Target="http://znanium.com/catalog.php?bookinfo=415102" TargetMode="External"/><Relationship Id="rId388" Type="http://schemas.openxmlformats.org/officeDocument/2006/relationships/hyperlink" Target="http://lib.mkgtu.ru:8002/libdata.php?id=2000024736" TargetMode="External"/><Relationship Id="rId389" Type="http://schemas.openxmlformats.org/officeDocument/2006/relationships/hyperlink" Target="http://lib.mkgtu.ru:8002/libdata.php?id=2000024727" TargetMode="External"/><Relationship Id="rId390" Type="http://schemas.openxmlformats.org/officeDocument/2006/relationships/hyperlink" Target="http://znanium.com/catalog.php?bookinfo=538952" TargetMode="External"/><Relationship Id="rId391" Type="http://schemas.openxmlformats.org/officeDocument/2006/relationships/hyperlink" Target="http://lib.mkgtu.ru:8002/libdata.php?id=2000024846" TargetMode="External"/><Relationship Id="rId392" Type="http://schemas.openxmlformats.org/officeDocument/2006/relationships/hyperlink" Target="http://www.iprbookshop.ru/52560" TargetMode="External"/><Relationship Id="rId393" Type="http://schemas.openxmlformats.org/officeDocument/2006/relationships/hyperlink" Target="http://znanium.com/catalog.php?bookinfo=478899" TargetMode="External"/><Relationship Id="rId394" Type="http://schemas.openxmlformats.org/officeDocument/2006/relationships/hyperlink" Target="http://znanium.com/catalog.php?bookinfo=391714" TargetMode="External"/><Relationship Id="rId395" Type="http://schemas.openxmlformats.org/officeDocument/2006/relationships/hyperlink" Target="http://znanium.com/catalog.php?bookinfo=492124" TargetMode="External"/><Relationship Id="rId396" Type="http://schemas.openxmlformats.org/officeDocument/2006/relationships/hyperlink" Target="http://mark.nbmgtu.ru/libdata.php?id=2000031075" TargetMode="External"/><Relationship Id="rId397" Type="http://schemas.openxmlformats.org/officeDocument/2006/relationships/hyperlink" Target="http://mark.nbmgtu.ru/libdata.php?id=1000101034" TargetMode="External"/><Relationship Id="rId398" Type="http://schemas.openxmlformats.org/officeDocument/2006/relationships/hyperlink" Target="http://mark.nbmgtu.ru/libdata.php?id=0000439" TargetMode="External"/><Relationship Id="rId399" Type="http://schemas.openxmlformats.org/officeDocument/2006/relationships/hyperlink" Target="http://znanium.com/catalog.php?bookinfo=430259" TargetMode="External"/><Relationship Id="rId400" Type="http://schemas.openxmlformats.org/officeDocument/2006/relationships/hyperlink" Target="http://www.iprbookshop.ru/52261" TargetMode="External"/><Relationship Id="rId401" Type="http://schemas.openxmlformats.org/officeDocument/2006/relationships/hyperlink" Target="http://www.iprbookshop.ru/52597" TargetMode="External"/><Relationship Id="rId402" Type="http://schemas.openxmlformats.org/officeDocument/2006/relationships/hyperlink" Target="http://znanium.com/catalog.php?bookinfo=416547" TargetMode="External"/><Relationship Id="rId403" Type="http://schemas.openxmlformats.org/officeDocument/2006/relationships/hyperlink" Target="http://znanium.com/catalog.php?bookinfo=441616" TargetMode="External"/><Relationship Id="rId404" Type="http://schemas.openxmlformats.org/officeDocument/2006/relationships/hyperlink" Target="http://znanium.com/catalog.php?bookinfo=415314" TargetMode="External"/><Relationship Id="rId405" Type="http://schemas.openxmlformats.org/officeDocument/2006/relationships/hyperlink" Target="http://mark.nbmgtu.ru/libdata.php?id=2000045832" TargetMode="External"/><Relationship Id="rId406" Type="http://schemas.openxmlformats.org/officeDocument/2006/relationships/hyperlink" Target="http://mark.nbmgtu.ru/libdata.php?id=0000479" TargetMode="External"/><Relationship Id="rId407" Type="http://schemas.openxmlformats.org/officeDocument/2006/relationships/hyperlink" Target="http://lib.mkgtu.ru:8002/libdata.php?id=2000029460" TargetMode="External"/><Relationship Id="rId408" Type="http://schemas.openxmlformats.org/officeDocument/2006/relationships/hyperlink" Target="http://znanium.com/bookread2.php?book=370899" TargetMode="External"/><Relationship Id="rId409" Type="http://schemas.openxmlformats.org/officeDocument/2006/relationships/hyperlink" Target="http://znanium.com/catalog.php?bookinfo=542521" TargetMode="External"/><Relationship Id="rId410" Type="http://schemas.openxmlformats.org/officeDocument/2006/relationships/hyperlink" Target="http://znanium.com/catalog.php?bookinfo=548242" TargetMode="External"/><Relationship Id="rId411" Type="http://schemas.openxmlformats.org/officeDocument/2006/relationships/hyperlink" Target="http://www.iprbookshop.ru/5103" TargetMode="External"/><Relationship Id="rId412" Type="http://schemas.openxmlformats.org/officeDocument/2006/relationships/hyperlink" Target="http://znanium.com/catalog.php?bookinfo=445667" TargetMode="External"/><Relationship Id="rId413" Type="http://schemas.openxmlformats.org/officeDocument/2006/relationships/hyperlink" Target="http://znanium.com/catalog.php?bookinfo=405699" TargetMode="External"/><Relationship Id="rId414" Type="http://schemas.openxmlformats.org/officeDocument/2006/relationships/hyperlink" Target="http://lib.mkgtu.ru:8002/libdata.php?id=2100024871" TargetMode="External"/><Relationship Id="rId415" Type="http://schemas.openxmlformats.org/officeDocument/2006/relationships/hyperlink" Target="http://znanium.com/catalog.php?bookinfo=451329" TargetMode="External"/><Relationship Id="rId416" Type="http://schemas.openxmlformats.org/officeDocument/2006/relationships/hyperlink" Target="http://znanium.com/catalog.php?bookinfo=363773" TargetMode="External"/><Relationship Id="rId417" Type="http://schemas.openxmlformats.org/officeDocument/2006/relationships/hyperlink" Target="http://znanium.com/catalog.php?bookinfo=514780" TargetMode="External"/><Relationship Id="rId418" Type="http://schemas.openxmlformats.org/officeDocument/2006/relationships/hyperlink" Target="http://znanium.com/catalog.php?bookinfo=430613" TargetMode="External"/><Relationship Id="rId419" Type="http://schemas.openxmlformats.org/officeDocument/2006/relationships/hyperlink" Target="http://znanium.com/catalog.php?bookinfo=492718" TargetMode="External"/><Relationship Id="rId420" Type="http://schemas.openxmlformats.org/officeDocument/2006/relationships/hyperlink" Target="http://znanium.com/catalog.php?bookinfo=483206" TargetMode="External"/><Relationship Id="rId421" Type="http://schemas.openxmlformats.org/officeDocument/2006/relationships/hyperlink" Target="http://znanium.com/bookread2.php?book=468327" TargetMode="External"/><Relationship Id="rId422" Type="http://schemas.openxmlformats.org/officeDocument/2006/relationships/hyperlink" Target="http://znanium.com/catalog.php?bookinfo=446475" TargetMode="External"/><Relationship Id="rId423" Type="http://schemas.openxmlformats.org/officeDocument/2006/relationships/hyperlink" Target="http://www.studentlibrary.ru/book/ISBN5953202601.html" TargetMode="External"/><Relationship Id="rId424" Type="http://schemas.openxmlformats.org/officeDocument/2006/relationships/hyperlink" Target="http://e.lanbook.com/books/element.php?pl1_id=4978" TargetMode="External"/><Relationship Id="rId425" Type="http://schemas.openxmlformats.org/officeDocument/2006/relationships/hyperlink" Target="http://e.lanbook.com/books/element.php?pl1_id=4124" TargetMode="External"/><Relationship Id="rId426" Type="http://schemas.openxmlformats.org/officeDocument/2006/relationships/hyperlink" Target="http://mark.nbmgtu.ru/libdata.php?id=0000965" TargetMode="External"/><Relationship Id="rId427" Type="http://schemas.openxmlformats.org/officeDocument/2006/relationships/hyperlink" Target="http://znanium.com/catalog.php?bookinfo=352236" TargetMode="External"/><Relationship Id="rId428" Type="http://schemas.openxmlformats.org/officeDocument/2006/relationships/hyperlink" Target="http://znanium.com/catalog.php?bookinfo=494450" TargetMode="External"/><Relationship Id="rId429" Type="http://schemas.openxmlformats.org/officeDocument/2006/relationships/hyperlink" Target="http://znanium.com/catalog.php?bookinfo=505397" TargetMode="External"/><Relationship Id="rId430" Type="http://schemas.openxmlformats.org/officeDocument/2006/relationships/hyperlink" Target="http://znanium.com/catalog.php?bookinfo=469367" TargetMode="External"/><Relationship Id="rId431" Type="http://schemas.openxmlformats.org/officeDocument/2006/relationships/hyperlink" Target="http://www.studentlibrary.ru/book/ISBN9785953207003.html" TargetMode="External"/><Relationship Id="rId432" Type="http://schemas.openxmlformats.org/officeDocument/2006/relationships/hyperlink" Target="http://www.studentlibrary.ru/book/ISBN9785953207027.html" TargetMode="External"/><Relationship Id="rId433" Type="http://schemas.openxmlformats.org/officeDocument/2006/relationships/hyperlink" Target="http://znanium.com/bookread2.php?book=468327" TargetMode="External"/><Relationship Id="rId434" Type="http://schemas.openxmlformats.org/officeDocument/2006/relationships/hyperlink" Target="http://znanium.com/catalog.php?bookinfo=432286" TargetMode="External"/><Relationship Id="rId435" Type="http://schemas.openxmlformats.org/officeDocument/2006/relationships/hyperlink" Target="http://www.iprbookshop.ru/18946" TargetMode="External"/><Relationship Id="rId436" Type="http://schemas.openxmlformats.org/officeDocument/2006/relationships/hyperlink" Target="http://e.lanbook.com/books/element.php?pl1_id=6600" TargetMode="External"/><Relationship Id="rId437" Type="http://schemas.openxmlformats.org/officeDocument/2006/relationships/hyperlink" Target="http://mark.nbmgtu.ru/libdata.php?id=2000031079" TargetMode="External"/><Relationship Id="rId438" Type="http://schemas.openxmlformats.org/officeDocument/2006/relationships/hyperlink" Target="http://e.lanbook.com/books/element.php?pl1_id=602" TargetMode="External"/><Relationship Id="rId439" Type="http://schemas.openxmlformats.org/officeDocument/2006/relationships/hyperlink" Target="http://www.studentlibrary.ru/book/ISBN9785953207003.html" TargetMode="External"/><Relationship Id="rId440" Type="http://schemas.openxmlformats.org/officeDocument/2006/relationships/hyperlink" Target="http://www.studentlibrary.ru/book/ISBN9785953207027.html" TargetMode="External"/><Relationship Id="rId441" Type="http://schemas.openxmlformats.org/officeDocument/2006/relationships/hyperlink" Target="http://znanium.com/bookread2.php?book=536126" TargetMode="External"/><Relationship Id="rId442" Type="http://schemas.openxmlformats.org/officeDocument/2006/relationships/hyperlink" Target="http://www.iprbookshop.ru/18945" TargetMode="External"/><Relationship Id="rId443" Type="http://schemas.openxmlformats.org/officeDocument/2006/relationships/hyperlink" Target="http://e.lanbook.com/books/element.php?pl1_id=6600" TargetMode="External"/><Relationship Id="rId444" Type="http://schemas.openxmlformats.org/officeDocument/2006/relationships/hyperlink" Target="http://mark.nbmgtu.ru/libdata.php?id=2000031079" TargetMode="External"/><Relationship Id="rId445" Type="http://schemas.openxmlformats.org/officeDocument/2006/relationships/hyperlink" Target="http://e.lanbook.com/books/element.php?pl1_id=602" TargetMode="External"/><Relationship Id="rId446" Type="http://schemas.openxmlformats.org/officeDocument/2006/relationships/hyperlink" Target="http://www.studentlibrary.ru/book/ISBN9785953205788.html" TargetMode="External"/><Relationship Id="rId447" Type="http://schemas.openxmlformats.org/officeDocument/2006/relationships/hyperlink" Target="http://e.lanbook.com/book/75527" TargetMode="External"/><Relationship Id="rId448" Type="http://schemas.openxmlformats.org/officeDocument/2006/relationships/hyperlink" Target="http://www.studentlibrary.ru/book/ISBN9785970424766.html" TargetMode="External"/><Relationship Id="rId449" Type="http://schemas.openxmlformats.org/officeDocument/2006/relationships/hyperlink" Target="http://lib.mkgtu.ru:8002/libdata.php?id=2000024860" TargetMode="External"/><Relationship Id="rId450" Type="http://schemas.openxmlformats.org/officeDocument/2006/relationships/hyperlink" Target="http://e.lanbook.com/books/element.php?pl1_id=30194" TargetMode="External"/><Relationship Id="rId451" Type="http://schemas.openxmlformats.org/officeDocument/2006/relationships/hyperlink" Target="http://www.studentlibrary.ru/book/ISBN9785953207065.html" TargetMode="External"/><Relationship Id="rId452" Type="http://schemas.openxmlformats.org/officeDocument/2006/relationships/hyperlink" Target="http://znanium.com/catalog.php?bookinfo=368474" TargetMode="External"/><Relationship Id="rId453" Type="http://schemas.openxmlformats.org/officeDocument/2006/relationships/hyperlink" Target="http://znanium.com/bookread2.php?book=541733" TargetMode="External"/><Relationship Id="rId454" Type="http://schemas.openxmlformats.org/officeDocument/2006/relationships/hyperlink" Target="http://e.lanbook.com/books/element.php?pl1_id=53678" TargetMode="External"/><Relationship Id="rId455" Type="http://schemas.openxmlformats.org/officeDocument/2006/relationships/hyperlink" Target="http://e.lanbook.com/books/element.php?pl1_id=53679" TargetMode="External"/><Relationship Id="rId456" Type="http://schemas.openxmlformats.org/officeDocument/2006/relationships/hyperlink" Target="http://e.lanbook.com/books/element.php?pl1_id=53677" TargetMode="External"/><Relationship Id="rId457" Type="http://schemas.openxmlformats.org/officeDocument/2006/relationships/hyperlink" Target="http://mark.nbmgtu.ru/libdata.php?id=2000031084" TargetMode="External"/><Relationship Id="rId458" Type="http://schemas.openxmlformats.org/officeDocument/2006/relationships/hyperlink" Target="http://znanium.com/catalog.php?bookinfo=368474" TargetMode="External"/><Relationship Id="rId459" Type="http://schemas.openxmlformats.org/officeDocument/2006/relationships/hyperlink" Target="http://znanium.com/catalog.php?bookinfo=524396" TargetMode="External"/><Relationship Id="rId460" Type="http://schemas.openxmlformats.org/officeDocument/2006/relationships/hyperlink" Target="http://znanium.com/catalog.php?bookinfo=503512" TargetMode="External"/><Relationship Id="rId461" Type="http://schemas.openxmlformats.org/officeDocument/2006/relationships/hyperlink" Target="http://www.studentlibrary.ru/book/ISBN9785953207379.html" TargetMode="External"/><Relationship Id="rId462" Type="http://schemas.openxmlformats.org/officeDocument/2006/relationships/hyperlink" Target="http://e.lanbook.com/books/element.php?pl1_id=5090" TargetMode="External"/><Relationship Id="rId463" Type="http://schemas.openxmlformats.org/officeDocument/2006/relationships/hyperlink" Target="http://lib.mkgtu.ru:8002/libdata.php?id=2000024842" TargetMode="External"/><Relationship Id="rId464" Type="http://schemas.openxmlformats.org/officeDocument/2006/relationships/hyperlink" Target="http://e.lanbook.com/books/element.php?pl1_id=3897" TargetMode="External"/><Relationship Id="rId465" Type="http://schemas.openxmlformats.org/officeDocument/2006/relationships/hyperlink" Target="http://e.lanbook.com/books/element.php?pl1_id=4870" TargetMode="External"/><Relationship Id="rId466" Type="http://schemas.openxmlformats.org/officeDocument/2006/relationships/hyperlink" Target="http://e.lanbook.com/books/element.php?pl1_id=658" TargetMode="External"/><Relationship Id="rId467" Type="http://schemas.openxmlformats.org/officeDocument/2006/relationships/hyperlink" Target="http://lib.mkgtu.ru:8002/libdata.php?id=2000024856" TargetMode="External"/><Relationship Id="rId468" Type="http://schemas.openxmlformats.org/officeDocument/2006/relationships/hyperlink" Target="http://znanium.com/catalog.php?bookinfo=445667" TargetMode="External"/><Relationship Id="rId469" Type="http://schemas.openxmlformats.org/officeDocument/2006/relationships/hyperlink" Target="http://znanium.com/catalog.php?bookinfo=514017" TargetMode="External"/><Relationship Id="rId470" Type="http://schemas.openxmlformats.org/officeDocument/2006/relationships/hyperlink" Target="http://znanium.com/catalog.php?bookinfo=474554" TargetMode="External"/><Relationship Id="rId471" Type="http://schemas.openxmlformats.org/officeDocument/2006/relationships/hyperlink" Target="http://znanium.com/catalog.php?bookinfo=397795" TargetMode="External"/><Relationship Id="rId472" Type="http://schemas.openxmlformats.org/officeDocument/2006/relationships/hyperlink" Target="http://www.studentlibrary.ru/book/ISBN9785953206488.html" TargetMode="External"/><Relationship Id="rId473" Type="http://schemas.openxmlformats.org/officeDocument/2006/relationships/hyperlink" Target="http://znanium.com/bookread2.php?book=557529" TargetMode="External"/><Relationship Id="rId474" Type="http://schemas.openxmlformats.org/officeDocument/2006/relationships/hyperlink" Target="http://e.lanbook.com/book/74682" TargetMode="External"/><Relationship Id="rId475" Type="http://schemas.openxmlformats.org/officeDocument/2006/relationships/hyperlink" Target="http://znanium.com/catalog.php?bookinfo=419161" TargetMode="External"/><Relationship Id="rId476" Type="http://schemas.openxmlformats.org/officeDocument/2006/relationships/hyperlink" Target="http://www.studentlibrary.ru/book/5-9532-0244-X.htm" TargetMode="External"/><Relationship Id="rId477" Type="http://schemas.openxmlformats.org/officeDocument/2006/relationships/hyperlink" Target="http://mark.nbmgtu.ru/libdata.php?id=1000043913" TargetMode="External"/><Relationship Id="rId478" Type="http://schemas.openxmlformats.org/officeDocument/2006/relationships/hyperlink" Target="http://mark.nbmgtu.ru/libdata.php?id=1000067382" TargetMode="External"/><Relationship Id="rId479" Type="http://schemas.openxmlformats.org/officeDocument/2006/relationships/hyperlink" Target="http://znanium.com/catalog.php?bookinfo=478257" TargetMode="External"/><Relationship Id="rId480" Type="http://schemas.openxmlformats.org/officeDocument/2006/relationships/hyperlink" Target="http://e.lanbook.com/books/element.php?pl1_id=180" TargetMode="External"/><Relationship Id="rId481" Type="http://schemas.openxmlformats.org/officeDocument/2006/relationships/hyperlink" Target="http://e.lanbook.com/book/74682" TargetMode="External"/><Relationship Id="rId482" Type="http://schemas.openxmlformats.org/officeDocument/2006/relationships/hyperlink" Target="http://www.studentlibrary.ru/book/ISBN5953202776.html" TargetMode="External"/><Relationship Id="rId483" Type="http://schemas.openxmlformats.org/officeDocument/2006/relationships/hyperlink" Target="http://e.lanbook.com/books/element.php?pl1_id=5248" TargetMode="External"/><Relationship Id="rId484" Type="http://schemas.openxmlformats.org/officeDocument/2006/relationships/hyperlink" Target="http://www.iprbookshop.ru/4166" TargetMode="External"/><Relationship Id="rId485" Type="http://schemas.openxmlformats.org/officeDocument/2006/relationships/hyperlink" Target="http://www.iprbookshop.ru/29426" TargetMode="External"/><Relationship Id="rId486" Type="http://schemas.openxmlformats.org/officeDocument/2006/relationships/hyperlink" Target="http://e.lanbook.com/books/element.php?pl1_id=1547" TargetMode="External"/><Relationship Id="rId487" Type="http://schemas.openxmlformats.org/officeDocument/2006/relationships/hyperlink" Target="http://e.lanbook.com/books/element.php?pl1_id=572" TargetMode="External"/><Relationship Id="rId488" Type="http://schemas.openxmlformats.org/officeDocument/2006/relationships/hyperlink" Target="http://e.lanbook.com/books/element.php?pl1_id=38837" TargetMode="External"/><Relationship Id="rId489" Type="http://schemas.openxmlformats.org/officeDocument/2006/relationships/hyperlink" Target="http://e.lanbook.com/books/element.php?pl1_id=4230" TargetMode="External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3:00Z</dcterms:created>
  <dc:creator>SI_xXx</dc:creator>
  <dc:description/>
  <cp:keywords/>
  <dc:language>en-US</dc:language>
  <cp:lastModifiedBy>Admin</cp:lastModifiedBy>
  <dcterms:modified xsi:type="dcterms:W3CDTF">2017-02-16T06:53:00Z</dcterms:modified>
  <cp:revision>127</cp:revision>
  <dc:subject/>
  <dc:title/>
</cp:coreProperties>
</file>