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акультет аграрных технологий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правление подготовки 19.03.04 Технология продукции и организация общественного питания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филь подготовки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</w:rPr>
        <w:t>«Технология продуктов общественного питания»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b/>
          <w:b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b/>
          <w:kern w:val="0"/>
          <w:sz w:val="24"/>
          <w:lang w:eastAsia="ru-RU"/>
        </w:rPr>
        <w:t>СОКРАЩЕНИЯ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b/>
          <w:kern w:val="0"/>
          <w:sz w:val="24"/>
          <w:lang w:eastAsia="ru-RU"/>
        </w:rPr>
        <w:t>НД – Неограниченный доступ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lang w:eastAsia="ru-RU"/>
        </w:rPr>
        <w:t>** - Основная литератур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649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"/>
        <w:gridCol w:w="1956"/>
        <w:gridCol w:w="8505"/>
        <w:gridCol w:w="992"/>
        <w:gridCol w:w="850"/>
        <w:gridCol w:w="807"/>
        <w:gridCol w:w="1134"/>
        <w:gridCol w:w="766"/>
        <w:gridCol w:w="864"/>
      </w:tblGrid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дисциплины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здания, рекомендованные к использованию в учебном процесс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ли-чество экземп-ляров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студен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эф-фициент книго-обеспе-ченности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Ф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Ф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Ф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ФО</w:t>
            </w:r>
          </w:p>
        </w:tc>
      </w:tr>
      <w:tr>
        <w:trPr>
          <w:trHeight w:val="23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вая част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стор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firstLine="1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*Мунчаев, Ш.М. История России [Электронный ресурс]: учебник / Ш.М. Мунчаев, В.М. Устинов. - Москва: Норма: ИНФРА-М, 2015. - 608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ЭБ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com» - Режим доступ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znanium.com/catalog.php?bookinfo=48865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firstLine="1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*Кузнецов, И.Н. История [Электронный ресурс]: учебник / И.Н. Кузнецов. - М.: Дашков и К, 2013. - 496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ЭБ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com» -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znanium.com/catalog.php?bookinfo=41507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firstLine="1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ровин Ю.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ечественная ист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: краткий учебный курс / Ю.И. Дубровин. — М.: Норма, 2017. — 144 с. - ЭБ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com» -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znanium.com/catalog.php?bookinfo=76148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firstLine="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[Электронный ресурс]: учебник/ Т.А. Молокова [и др.]. - М.: Московский государственный строительный университет, Ай Пи Эр Медиа, ЭБС АСВ, 2015. - 284 c. - ЭБС «IPRbooks» -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iprbookshop.ru/3619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firstLine="1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рова Е.А. Практикум по отечественной истории [Электронный ресурс]: учебное пособие / Е.А. Назырова. - М.: Вузовский учебник: ИНФРА-М, 2015. - 239 с. - ЭБ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com» -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znanium.com/catalog.php?bookinfo=47093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firstLine="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нецов, И.Н. Отечественная история [Электронный ресурс]: учебник / И.Н. Кузнецов. - М.: ИНФРА-М, 2013. - 639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ЭБ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com» -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znanium.com/bookread2.php?book=40695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firstLine="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штынский, Л. И. Курс истории для бакалавров. Общие закономерности и особенности развития России в мировом историческом процессе. Уроки истории [Электронный ресурс]: учеб. пособие / Л. И. Ольштынский. – М.: Логос, 2012. – 408 с. - ЭБС «Znanium. com» - Режим доступ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znanium.com/catalog.php?bookinfo=46915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еренко, Е.И. История России [Электронный ресурс]: учебно-практическое пособие / Е.И. Нестеренко, Н.Е. Петухова, Я.А. Пляйс. - М.: Вузовский учебник: ИНФРА-М, 2012. - 296 с. - ЭБС «Znanium. com» - Режим доступа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znanium.com/catalog.php?bookinfo=3304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лософ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**Островский, Э.В. Философия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 / Э.В. Островский. - М.: Вузовский учебник, 2016. - 313 с. - ЭБС «Znanium. com» - Режим доступа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3659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**Философия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ик / под ред. А.Н. Чумакова. - М.: Вузовский учебник: ИНФРА-М, 2014. - 432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Znanium. com» - Режим доступа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1873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>**Философия: учебник / В.Г. Кузнецов и др. - М.: ИНФРА-М, 2014. - 519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Znanium. com» - Режим доступа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397769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Applestylespan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ргузов, А.Т. Философия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 / А.Т. Свергузов. - М.: Альфа-М: Инфра-М, 2017. - 192 с. - ЭБС «Znanium. com» - Режим доступа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48110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Applestylespan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лашов Л.Е. Философия [Электронный ресурс]: учебник/ Балашов Л.Е. - М.: Дашков и К, 2015. - 612 c. - ЭБС «IPRbooks» - Режим доступа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iprbookshop.ru/52306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орелов, А.А. Философия [Электронный ресурс]: учебное пособие/ А.А. Горелов, Т.А. Горелова - М.: Московский гуманитарный университет, 2015. - 284 c. - ЭБС «IPRbooks» - Режим доступа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iprbookshop.ru/5067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рюков, В.В. Философия [Электронный ресурс]: учебник / В.В. Крюков. - Новосибирск: Новосибирский государственный технический университет, 2015. - 212 c. - ЭБС «IPRbooks» - Режим доступа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iprbookshop.ru/4770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нильян, О.Г. Философия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 / О.Г. Данильян, В.М. Тараненко. - М.: ИНФРА-М, 2014. - 432 с. - ЭБС «Znanium. com» - Режим доступа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1906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лософия древней Греции и древнего Рима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-методическое пособие/ [сост. О.И. Кириченко] – Майкоп: Кучеренко В.О., 2013. – 44 с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. – Режим доступа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lib.mkgtu.ru:8002/libdata.php?id=200002473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илософия 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учебное пособие/ [сост. А.А. Безрукова, Ю.Н. Триль]. – Майкоп: Кучеренко В.О., 2013. – 140 с. – Режим доступа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lib.mkgtu.ru:8002/libdata.php?id=200002471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ностранный язы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</w:rPr>
            </w:pPr>
            <w:r>
              <w:rPr>
                <w:bCs/>
              </w:rPr>
              <w:t>**Агабекян, И.П. Английский для технических вузов : учеб. пособие / И.П. Агабекян, П.И. Коваленко. - Ростов н/Д : Феникс, 2012. - 347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5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,II,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,II,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</w:rPr>
            </w:pPr>
            <w:r>
              <w:rPr>
                <w:b/>
              </w:rPr>
              <w:t>**</w:t>
            </w:r>
            <w:r>
              <w:rPr>
                <w:shd w:fill="FFFFFF" w:val="clear"/>
              </w:rPr>
              <w:t xml:space="preserve">Коплякова, Е.С. Немецкий язык для студентов технических специальностей </w:t>
            </w:r>
            <w:r>
              <w:rPr>
                <w:bCs/>
              </w:rPr>
              <w:t>[Электронный ресурс]</w:t>
            </w:r>
            <w:r>
              <w:rPr>
                <w:shd w:fill="FFFFFF" w:val="clear"/>
              </w:rPr>
              <w:t>: учебное пособие / Е.С. Коплякова, Ю.В. Максимов, Т.В. Веселова. - М.: Форум: ИНФРА-М, 2013. - 272 с.</w:t>
            </w:r>
            <w:r>
              <w:rPr/>
              <w:t xml:space="preserve"> - ЭБС «Znanium. com» - Режим доступа: </w:t>
            </w:r>
            <w:hyperlink r:id="rId20">
              <w:r>
                <w:rPr>
                  <w:rStyle w:val="InternetLink"/>
                  <w:color w:val="000000"/>
                </w:rPr>
                <w:t>http://znanium.com/catalog.php?bookinfo=397793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</w:rPr>
            </w:pPr>
            <w:r>
              <w:rPr>
                <w:lang w:eastAsia="ru-RU"/>
              </w:rPr>
              <w:t xml:space="preserve">Маньковская, З.В. Деловой английский язык: ускоренный курс </w:t>
            </w:r>
            <w:r>
              <w:rPr>
                <w:bCs/>
              </w:rPr>
              <w:t>[Электронный ресурс]</w:t>
            </w:r>
            <w:r>
              <w:rPr>
                <w:lang w:eastAsia="ru-RU"/>
              </w:rPr>
              <w:t>: учеб. пособие / З.В. Маньковская. — М.: ИНФРА-М, 2017. — 160 с.</w:t>
            </w:r>
            <w:r>
              <w:rPr/>
              <w:t xml:space="preserve"> - ЭБС «Znanium. com» - Режим доступа: </w:t>
            </w:r>
            <w:hyperlink r:id="rId21">
              <w:r>
                <w:rPr>
                  <w:rStyle w:val="InternetLink"/>
                  <w:color w:val="000000"/>
                </w:rPr>
                <w:t>http://znanium.com/bookread2.php?book=752502#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highlight w:val="cyan"/>
                <w:lang w:eastAsia="ru-RU"/>
              </w:rPr>
            </w:pPr>
            <w:r>
              <w:rPr>
                <w:lang w:eastAsia="ru-RU"/>
              </w:rPr>
              <w:t xml:space="preserve">Маньковская, З.В. Английский язык в ситуациях повседневного делового общения </w:t>
            </w:r>
            <w:r>
              <w:rPr>
                <w:bCs/>
              </w:rPr>
              <w:t>[Электронный ресурс]</w:t>
            </w:r>
            <w:r>
              <w:rPr>
                <w:lang w:eastAsia="ru-RU"/>
              </w:rPr>
              <w:t>: учеб. пособие / З.В. Маньковская. – М.: ИНФРА-М, 2017. — 223 с.</w:t>
            </w:r>
            <w:r>
              <w:rPr/>
              <w:t xml:space="preserve"> - ЭБС «Znanium. com» - Режим доступа: </w:t>
            </w:r>
            <w:hyperlink r:id="rId22">
              <w:r>
                <w:rPr>
                  <w:rStyle w:val="InternetLink"/>
                  <w:color w:val="000000"/>
                </w:rPr>
                <w:t>http://znanium.com/bookread2.php?book=752506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Гальчук, Л.М. 5D English Grammar in Charts, Exercises, Film-based Tasks,Texts and Tests - Грамматика английского языка: коммуникативный курс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: учеб. пособие / Л.М. Гальчук. - М.: Вузовский учебник: ИНФРА-М, 2017. - 439 с. </w:t>
            </w:r>
            <w:r>
              <w:rPr>
                <w:rFonts w:cs="Times New Roman" w:ascii="Times New Roman" w:hAnsi="Times New Roman"/>
                <w:sz w:val="24"/>
              </w:rPr>
              <w:t xml:space="preserve">- ЭБС «Znanium. com» - Режим доступа: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>http://znanium.com/catalog.php?bookinfo=55950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Коровкина, Д.В. Английский язык в профессии. Общественное питание [Электронный ресурс]: учебное пособие/ Коровкина Д.В. - Минск: Вышэйшая школа, 2014. - 112 c. - ЭБС «IPRbooks» - Режим доступа: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>http://www.iprbookshop.ru/3545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Жебит, Л.И. Немецкий язык в сфере общественного питания [Электронный ресурс]: учебное пособие/ Жебит Л.И. - Минск: Вышэйшая школа, 2015. - 272 c. - ЭБС «IPRbooks» - Режим доступа: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>http://www.iprbookshop.ru/5213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zxx" w:eastAsia="ru-RU"/>
              </w:rPr>
              <w:t>Новоселова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lang w:val="zxx" w:eastAsia="ru-RU"/>
              </w:rPr>
              <w:t xml:space="preserve"> И.З. Учебник английского языка для сельскохозяйственных и лесотехнических вузов [Электронный ресурс]/ Новоселова И.З., Александрова Е.С.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z w:val="24"/>
                <w:lang w:val="zxx" w:eastAsia="ru-RU"/>
              </w:rPr>
              <w:t xml:space="preserve"> СПб.: Квадро, 2016.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z w:val="24"/>
                <w:lang w:val="zxx" w:eastAsia="ru-RU"/>
              </w:rPr>
              <w:t xml:space="preserve"> 344 c.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z w:val="24"/>
                <w:lang w:val="zxx" w:eastAsia="ru-RU"/>
              </w:rPr>
              <w:t xml:space="preserve"> ЭБС «IPRbooks»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z w:val="24"/>
                <w:lang w:val="zxx" w:eastAsia="ru-RU"/>
              </w:rPr>
              <w:t xml:space="preserve"> Режим доступа: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>http://www.iprbookshop.ru/57300</w:t>
              </w:r>
            </w:hyperlink>
            <w:r>
              <w:rPr>
                <w:rStyle w:val="InternetLink"/>
                <w:color w:val="00000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довель, В.А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Английский язык для технических вузов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: учебное пособие / В.А. Радовель. - М.: РИОР, ИНФРА-М, 2016. - 284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Znanium. com» - Режим доступа: 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>http://znanium.com/bookread2.php?book=52154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асильева, М.М. Практическая грамматика немецкого языка [Электронный ресурс]: учебное пособие / М.М. Васильева, М.А. Васильева. - Москва: Альфа-М: ИНФРА-М, 2015. - 252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Znanium. com» - Режим доступа: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74619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Афанасьев, А.В. Курс эффективной грамматики английского языка [Электронный ресурс]: учебное пособие / А.В. Афанасьев. - М.: Форум: ИНФРА-М, 2015. - 88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Znanium. com» - Режим доступа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znanium.com/catalog.php?bookinfo=498984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English for General Purposes [Электронный ресурс] : учебное пособие по английскому языку для студентов 1 курсов неязыковых вузов / [сост.: А.Э. Токтаньязова, З.Н. Шумахова]. - Майкоп : Кучеренко В.О., 2014. - 264 с.</w:t>
            </w:r>
            <w:r>
              <w:rPr>
                <w:rFonts w:cs="Times New Roman" w:ascii="Times New Roman" w:hAnsi="Times New Roman"/>
                <w:sz w:val="24"/>
              </w:rPr>
              <w:t xml:space="preserve"> - Режим доступа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</w:rPr>
              <w:t xml:space="preserve">: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lib.mkgtu.ru:8002/libdata.php?id=2100024456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Д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Дюканова, Н.М. Английский язык [Электронный ресурс]: учебное пособие / Н.М. Дюканова. - М.: ИНФРА-М, 2013. - 319 с. </w:t>
            </w:r>
            <w:r>
              <w:rPr>
                <w:rFonts w:cs="Times New Roman" w:ascii="Times New Roman" w:hAnsi="Times New Roman"/>
                <w:sz w:val="24"/>
              </w:rPr>
              <w:t xml:space="preserve">- ЭБС «Znanium. com» - Режим доступа: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znanium.com/catalog.php?bookinfo=368907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Английский язык. Стратегии понимания текста. В 2 ч. Ч. 1 [Электронный ресурс]: учеб. пособие / Е.Б. Карневская [и др.]; под общ. ред. Е.Б. Карневской. – Минск: Выш. шк., 2013. – 320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Znanium. com» - Режим доступа: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znanium.com/catalog.php?bookinfo=508647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Английский язык. Стратегии понимания текста. В 2 ч. Ч. 2 [Электронный ресурс]: учеб. пособие/ Е.Б. Карневская [и др.]; под общ. ред. Е.Б. Карневской. - Минск: Выш. шк., 2013. – 255 с. </w:t>
            </w:r>
            <w:r>
              <w:rPr>
                <w:rFonts w:cs="Times New Roman" w:ascii="Times New Roman" w:hAnsi="Times New Roman"/>
                <w:sz w:val="24"/>
              </w:rPr>
              <w:t xml:space="preserve">- ЭБС «Znanium. com» - Режим доступа: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znanium.com/catalog.php?bookinfo=508667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Архипкина, Г.Д. Деловая корреспонденция на немецком языке. Geschaftskorrespondenz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: учебное пособие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/ Г.Д. Архипкина, Г.С. Завгородняя, Г.П. Сарычева. – М.: ИНФРА-М, 2013. – 191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Znanium. com» - Режим доступа: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376358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езопасность жизнедеятельнос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**Коханов, В.Н. Безопасность жизнедеятельности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ик / В.Н. Коханов, Л.Д. Емельянова, П.А. Некрасов. - М.: ИНФРА-М, 2014. - 400 с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Znanium. com» - Режим доступа: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39577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I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**Масленникова, И.С. Безопасность жизнедеятельности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ик / И.С. Масленникова, О.Н. Еронько. - М.: ИНФРА-М, 2014. - 304 с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Znanium. com» - Режим доступа: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398349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Style w:val="Applestylespan"/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Каменская, Е.Н. Безопасность жизнедеятельности и управление рисками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: учебное пособие / Е.Н. Каменская - М.: РИОР, ИНФРА-М, 2016. - 252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Znanium. com» - Режим доступа: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4196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Applestylespan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ременко В.Д. Безопасность жизнедеятельности [Электронный ресурс]: учебное пособие/ Еременко В.Д., Остапенко В.С. - М.: Российский государственный университет правосудия, 2016. - 368 c. - ЭБС «IPRbooks» - Режим доступа: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iprbookshop.ru/49600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Безопасность жизнедеятельности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ик / под ред. Э.А. Арустамова. - М.: Дашков и К, 2015. - 448 с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Znanium. com» - Режим доступа: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1382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Никифоров, Л.Л. Безопасность жизнедеятельности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ое пособие / Л.Л. Никифоров, В.В. Персиянов. - М.: ИНФРА-М, 2014. - 297 с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Znanium. com» - Режим доступа: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39257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Applestylespan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зопасность жизнедеятельности [Электронный ресурс]: учебник / В.О. Евсеев [и др.]. - М.: Дашков и К, 2014. - 453 c. - ЭБС «IPRbooks» - Режим доступа: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iprbookshop.ru/24773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Безопасность жизнедеятельности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: учебно-методическое пособие для студентов высших учебных заведений, обучающихся по гуманитарным и техническим специальностям и направлениям подготовки бакалавров / [cост. М.М. Удычак]. - Майкоп: Коблева М.Х., 2014. - 60 с. </w:t>
            </w:r>
            <w:r>
              <w:rPr>
                <w:rFonts w:cs="Times New Roman" w:ascii="Times New Roman" w:hAnsi="Times New Roman"/>
                <w:sz w:val="24"/>
              </w:rPr>
              <w:t xml:space="preserve">- Режим доступа: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lib.mkgtu.ru:8002/libdata.php?id=2100002175</w:t>
              </w:r>
            </w:hyperlink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Маслова, В.М. Безопасность жизнедеятельности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ое пособие / В.М. Маслова, И.В. Кохова, В.Г. Ляшко; под ред. В.М. Масловой. - М.: Вузовский учебник: ИНФРА-М, 2014. - 240 с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Znanium. com» - Режим доступа: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367408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Оноприенко, М.Г. Безопасность жизнедеятельности. Защита территорий и объектов экономики в чрезвычайных ситуациях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ое пособие / М.Г. Оноприенко - М.: Форум: ИНФРА-М, 2014. - 400 с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Znanium. com» - Режим доступа: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3552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Applestylespan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зопасность жизнедеятельности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[сост. Д.Д. Кулова, М.М. Коблева, С.Т. Чесебиева.]. – Майкоп: Магарин О.Г., 2013.- 143 с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</w:rPr>
              <w:t xml:space="preserve">Режим доступа: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lib.mkgtu.ru:8002/libdata.php?id=200004809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радова, Е.О. Безопасность жизнедеятельности: учеб. пособие / Е.О. Мурадова. - М.: РИОР: Инфра-М, 2013. - 124 с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Znanium. com» - Режим доступа: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36480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6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афкина, М.В. Безопасность жизнедеятельности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 / М.В. Графкина, Б.Н. Нюнин, В.А. Михайлов. - М.: Форум: Инфра-М, 2013. - 416 с. - ЭБС «Znanium. com» - Режим доступа: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36580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елов, С.В. Безопасность жизнедеятельности и защита окружающей среды (техносферная безопасность): учебник / С.В. Белов. - Москва: Юрайт, 2012. - 682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6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алилов, Ш.А. Безопасность жизнедеятельности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Ш.А. Халилов, А.Н. Маликов, В.П. Гневанов; под ред. Ш.А. Халилова. - М.: ФОРУМ: ИНФРА-М, 2012. - 576 с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 ЭБС «Znanium. com» - Режим доступа: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238589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неджмен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Кукушкина,  В.В. Введение в специальность. Менеджмент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 / В.В.  Кукушкина. - М.: ИНФРА-М, 2014. - 252 с.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5421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сляков, Г.В. Менеджмент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основные термины и понятия: словарь / Кисляков Г.В., Кислякова Н.А. - М.: ИНФРА-М, 2017. - 176 с.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609593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ы менеджмента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 / под ред. В.И. Королева. - М.: Магистр: ИНФРА-М, 2017. - 624 с.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75780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ы менеджмента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 / Я.Ю. Радюкова [и др.]. - М. : ИНФРА-М, 2017. - 297 с.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762423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уськов, Ю.В. Основы менеджмента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 / Ю.В. Гуськов. - М. : ИНФРА-М, 2017. - 263 с.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76242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лашов, А.П. Менеджмент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А.П. Балашов. - Москва: Вузовский учебник: ИНФРА-М, 2015. - 272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5275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рофеев, В.Д. Менеджмент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В.Д. Дорофеев, А.Н. Шмелева, Н.Ю. Шестопал. - М.: ИНФРА-М, 2014. - 328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46399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усаров, Ю.В. Теория менеджмента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 / Ю.В. Гусаров, Л.Ф. Гусарова. - М.: Инфра-М, 2013. - 263 с.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363778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зник, С.Д. Введение в менеджмент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 / С.Д. Резник, И.А. Игошина; под ред. С.Д. Резника. - М.: Инфра-М, 2012. - 416 с.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244308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темати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**Курс высшей математики</w:t>
            </w:r>
            <w:r>
              <w:rPr>
                <w:rFonts w:cs="Times New Roman" w:ascii="Times New Roman" w:hAnsi="Times New Roman"/>
                <w:sz w:val="24"/>
              </w:rPr>
              <w:t xml:space="preserve">. В 2 ч. Ч. 1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lang w:val="zxx"/>
              </w:rPr>
              <w:t xml:space="preserve">: учебник/ М.К. Беданоков </w:t>
            </w: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lang w:val="zxx"/>
              </w:rPr>
              <w:t>и др.</w:t>
            </w:r>
            <w:r>
              <w:rPr>
                <w:rFonts w:cs="Times New Roman" w:ascii="Times New Roman" w:hAnsi="Times New Roman"/>
                <w:sz w:val="24"/>
              </w:rPr>
              <w:t>].</w:t>
            </w:r>
            <w:r>
              <w:rPr>
                <w:rFonts w:cs="Times New Roman" w:ascii="Times New Roman" w:hAnsi="Times New Roman"/>
                <w:sz w:val="24"/>
                <w:lang w:val="zxx"/>
              </w:rPr>
              <w:t xml:space="preserve"> – Майкоп: Магарин О.Г., 2013. – 384 с. –</w:t>
            </w:r>
            <w:r>
              <w:rPr>
                <w:rFonts w:cs="Times New Roman" w:ascii="Times New Roman" w:hAnsi="Times New Roman"/>
                <w:sz w:val="24"/>
              </w:rPr>
              <w:t xml:space="preserve"> Режим доступа: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lib.mkgtu.ru:8002/libdata.php?id=200004791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,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** Курс высшей математики</w:t>
            </w:r>
            <w:r>
              <w:rPr>
                <w:rFonts w:cs="Times New Roman" w:ascii="Times New Roman" w:hAnsi="Times New Roman"/>
                <w:sz w:val="24"/>
              </w:rPr>
              <w:t xml:space="preserve">. В 2 ч. Ч. 1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lang w:val="zxx"/>
              </w:rPr>
              <w:t xml:space="preserve">: учебник/ М.К. Беданоков </w:t>
            </w: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lang w:val="zxx"/>
              </w:rPr>
              <w:t>и др.</w:t>
            </w:r>
            <w:r>
              <w:rPr>
                <w:rFonts w:cs="Times New Roman" w:ascii="Times New Roman" w:hAnsi="Times New Roman"/>
                <w:sz w:val="24"/>
              </w:rPr>
              <w:t>].</w:t>
            </w:r>
            <w:r>
              <w:rPr>
                <w:rFonts w:cs="Times New Roman" w:ascii="Times New Roman" w:hAnsi="Times New Roman"/>
                <w:sz w:val="24"/>
                <w:lang w:val="zxx"/>
              </w:rPr>
              <w:t xml:space="preserve"> – Майкоп: Магарин О.Г., 2013. – 38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5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** Курс высшей математики</w:t>
            </w:r>
            <w:r>
              <w:rPr>
                <w:rFonts w:cs="Times New Roman" w:ascii="Times New Roman" w:hAnsi="Times New Roman"/>
                <w:sz w:val="24"/>
              </w:rPr>
              <w:t xml:space="preserve">. В 2 ч. Ч. 2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lang w:val="zxx"/>
              </w:rPr>
              <w:t xml:space="preserve">: учебник/ М.К. Беданоков </w:t>
            </w: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lang w:val="zxx"/>
              </w:rPr>
              <w:t>и др.</w:t>
            </w:r>
            <w:r>
              <w:rPr>
                <w:rFonts w:cs="Times New Roman" w:ascii="Times New Roman" w:hAnsi="Times New Roman"/>
                <w:sz w:val="24"/>
              </w:rPr>
              <w:t>].</w:t>
            </w:r>
            <w:r>
              <w:rPr>
                <w:rFonts w:cs="Times New Roman" w:ascii="Times New Roman" w:hAnsi="Times New Roman"/>
                <w:sz w:val="24"/>
                <w:lang w:val="zxx"/>
              </w:rPr>
              <w:t xml:space="preserve"> – Майкоп: Магарин О.Г., 2013. – 27</w:t>
            </w:r>
            <w:r>
              <w:rPr>
                <w:rFonts w:cs="Times New Roman" w:ascii="Times New Roman" w:hAnsi="Times New Roman"/>
                <w:sz w:val="24"/>
              </w:rPr>
              <w:t>9 с.</w:t>
            </w:r>
            <w:r>
              <w:rPr>
                <w:rFonts w:cs="Times New Roman" w:ascii="Times New Roman" w:hAnsi="Times New Roman"/>
                <w:sz w:val="24"/>
                <w:lang w:val="zxx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</w:rPr>
              <w:t xml:space="preserve"> Режим доступа: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lib.mkgtu.ru:8002/libdata.php?id=2000047918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** Курс высшей математики</w:t>
            </w:r>
            <w:r>
              <w:rPr>
                <w:rFonts w:cs="Times New Roman" w:ascii="Times New Roman" w:hAnsi="Times New Roman"/>
                <w:sz w:val="24"/>
              </w:rPr>
              <w:t xml:space="preserve">. В 2 ч. Ч. 2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lang w:val="zxx"/>
              </w:rPr>
              <w:t xml:space="preserve">: учебник/ М.К. Беданоков </w:t>
            </w: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lang w:val="zxx"/>
              </w:rPr>
              <w:t>и др.</w:t>
            </w:r>
            <w:r>
              <w:rPr>
                <w:rFonts w:cs="Times New Roman" w:ascii="Times New Roman" w:hAnsi="Times New Roman"/>
                <w:sz w:val="24"/>
              </w:rPr>
              <w:t>].</w:t>
            </w:r>
            <w:r>
              <w:rPr>
                <w:rFonts w:cs="Times New Roman" w:ascii="Times New Roman" w:hAnsi="Times New Roman"/>
                <w:sz w:val="24"/>
                <w:lang w:val="zxx"/>
              </w:rPr>
              <w:t xml:space="preserve"> – Майкоп: Магарин О.Г., 2013. – 27</w:t>
            </w:r>
            <w:r>
              <w:rPr>
                <w:rFonts w:cs="Times New Roman" w:ascii="Times New Roman" w:hAnsi="Times New Roman"/>
                <w:sz w:val="24"/>
              </w:rPr>
              <w:t>9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5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>Лурье, И.Г. Высшая математика [Электронный ресурс]: практикум / И.Г. Лурье, Т.П. Фунтикова. — М. :Вузовский учебник, ИНФРА-М, 2017. — 160 с.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61293</w:t>
              </w:r>
            </w:hyperlink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</w:rPr>
            </w:pPr>
            <w:r>
              <w:rPr>
                <w:rStyle w:val="Applestylespan"/>
              </w:rPr>
              <w:t xml:space="preserve">Математика в примерах и задачах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 xml:space="preserve">: учебное пособие/ Л.Н. Журбенко [и др.] - М.: ИНФРА-М, 2016. - 372 с. </w:t>
            </w:r>
            <w:r>
              <w:rPr/>
              <w:t xml:space="preserve">- ЭБС «Znanium. com» - Режим доступа: </w:t>
            </w:r>
            <w:hyperlink r:id="rId61">
              <w:r>
                <w:rPr>
                  <w:rStyle w:val="InternetLink"/>
                  <w:color w:val="000000"/>
                </w:rPr>
                <w:t>http://znanium.com/catalog.php?bookinfo=48473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Кальней, С.Г. Математика. Т.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zxx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lang w:val="zxx"/>
              </w:rPr>
              <w:t xml:space="preserve">: учебное пособие/ С.Г. Кальней, В.В. Лесин, А.А. Прокофьев, - М.: КУРС, ИНФРА-М, 2016. - 352 с. - ЭБС «Znanium. com» - Режим доступа: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val="zxx"/>
                </w:rPr>
                <w:t>http://znanium.com/catalog.php?bookinfo=520540</w:t>
              </w:r>
            </w:hyperlink>
            <w:r>
              <w:rPr>
                <w:rFonts w:cs="Times New Roman" w:ascii="Times New Roman" w:hAnsi="Times New Roman"/>
                <w:sz w:val="24"/>
                <w:lang w:val="zxx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Кальней, С.Г. Математика</w:t>
            </w:r>
            <w:r>
              <w:rPr>
                <w:rFonts w:cs="Times New Roman" w:ascii="Times New Roman" w:hAnsi="Times New Roman"/>
                <w:sz w:val="24"/>
              </w:rPr>
              <w:t>. Т. 2</w:t>
            </w:r>
            <w:r>
              <w:rPr>
                <w:rFonts w:cs="Times New Roman" w:ascii="Times New Roman" w:hAnsi="Times New Roman"/>
                <w:sz w:val="24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zxx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lang w:val="zxx"/>
              </w:rPr>
              <w:t xml:space="preserve">: учебное пособие/ С.Г. Кальней, В.В. Лесин, А.А. Прокофьев. - </w:t>
            </w:r>
            <w:r>
              <w:rPr>
                <w:rFonts w:cs="Times New Roman" w:ascii="Times New Roman" w:hAnsi="Times New Roman"/>
                <w:sz w:val="24"/>
              </w:rPr>
              <w:t>М.: КУРС, ИНФРА-М, 2016. - 360 с.</w:t>
            </w:r>
            <w:r>
              <w:rPr>
                <w:rFonts w:cs="Times New Roman" w:ascii="Times New Roman" w:hAnsi="Times New Roman"/>
                <w:sz w:val="24"/>
                <w:lang w:val="zxx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val="zxx"/>
                </w:rPr>
                <w:t>http://znanium.com/catalog.php?bookinfo=520538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 / Ю.М. Данилов [и др.]. - М.: ИНФРА-М, 2016. - 496 с. - ЭБС «Znanium. com» - Режим доступа: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39549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Курс высшей математики для экономистов: учебник/ [Б.М. Рудык и др.]; под ред. Р.В. Сагитова [Электронный ресурс]. - Москва: ИНФРА-М, 2016. – 647 с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 xml:space="preserve">- ЭБС «Znanium. com» - Режим доступа: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12518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Style w:val="Applestylespan"/>
              </w:rPr>
            </w:pPr>
            <w:r>
              <w:rPr/>
              <w:t xml:space="preserve">Кундышева, Е.С. Математика [Электронный ресурс]: учебник / Е.С. Кундышева. - М.: Дашков и К, 2015. - 562 c. - ЭБС «IPRbooks» - Режим доступа: </w:t>
            </w:r>
            <w:hyperlink r:id="rId66">
              <w:r>
                <w:rPr>
                  <w:rStyle w:val="InternetLink"/>
                  <w:color w:val="000000"/>
                </w:rPr>
                <w:t>http://www.iprbookshop.ru/35285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</w:rPr>
            </w:pPr>
            <w:r>
              <w:rPr>
                <w:bCs/>
              </w:rPr>
              <w:t>Шипачев, В.С. Высшая математика [Электронный ресурс]: учебник / В.С. Шипачев. - Москва: ИНФРА-М, 2015. - 479 с.</w:t>
            </w:r>
            <w:r>
              <w:rPr/>
              <w:t xml:space="preserve"> - ЭБС «Znanium. com» - Режим доступа: </w:t>
            </w:r>
            <w:hyperlink r:id="rId67">
              <w:r>
                <w:rPr>
                  <w:rStyle w:val="InternetLink"/>
                  <w:color w:val="000000"/>
                </w:rPr>
                <w:t>http://znanium.com/catalog.php?bookinfo=46972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Шипачев, В.С. Задачник по высшей математике [Электронный ресурс]: учебное пособие / В.С. Шипачев. - Москва: ИНФРА-М, 2015. - 304 с. </w:t>
            </w:r>
            <w:r>
              <w:rPr>
                <w:rFonts w:cs="Times New Roman" w:ascii="Times New Roman" w:hAnsi="Times New Roman"/>
                <w:sz w:val="24"/>
              </w:rPr>
              <w:t xml:space="preserve">- ЭБС «Znanium. com» - Режим доступа: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7040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сшая математика для экономистов [Электронный ресурс]: учебник / Н.Ш. Кремер [и др.] - М.: ЮНИТИ-ДАНА, 2015. - 481 c. - ЭБС «IPRbooks» - Режим доступа: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iprbookshop.ru/5207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280" w:after="0"/>
              <w:jc w:val="both"/>
              <w:rPr>
                <w:b/>
                <w:b/>
              </w:rPr>
            </w:pPr>
            <w:r>
              <w:rPr/>
              <w:t xml:space="preserve">Ячменев, Л.Т. Высшая математика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Л.Т. Ячменёв. - М.: РИОР: Инфра-М, 2013. - 752 с. - ЭБС «Znanium. com» - Режим доступа: </w:t>
            </w:r>
            <w:hyperlink r:id="rId70">
              <w:r>
                <w:rPr>
                  <w:rStyle w:val="InternetLink"/>
                  <w:color w:val="000000"/>
                </w:rPr>
                <w:t>http://znanium.com/catalog.php?bookinfo=34477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**Канн, К.Б. Курс общей физики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: учебное пособие / К.Б. Канн. - М.: КУРС: ИНФРА-М, 2014. - 360 с. </w:t>
            </w:r>
            <w:r>
              <w:rPr>
                <w:rFonts w:cs="Times New Roman" w:ascii="Times New Roman" w:hAnsi="Times New Roman"/>
                <w:sz w:val="24"/>
              </w:rPr>
              <w:t xml:space="preserve">- ЭБС «Znanium. com» - Режим доступа: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4343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,II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,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**Хавруняк, В.Г. Курс физики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: учебное пособие / В.Г. Хавруняк. - М.: ИНФРА-М, 2014. - 400 с. </w:t>
            </w:r>
            <w:r>
              <w:rPr>
                <w:rFonts w:cs="Times New Roman" w:ascii="Times New Roman" w:hAnsi="Times New Roman"/>
                <w:sz w:val="24"/>
              </w:rPr>
              <w:t xml:space="preserve">- ЭБС «Znanium. com» - Режим доступа: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37584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**Ильюшонок, А.В. Физика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 / А.В. Ильюшонок, 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</w:rPr>
              <w:t xml:space="preserve">.В. Астахов, И.А. Гончаренко. - М.: Инфра-М; Мн.: Новое знание, 2013. - 600 с. - ЭБС «Znanium. com» - Режим доступа: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39722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Ucozforumpost"/>
                <w:rFonts w:cs="Times New Roman" w:ascii="Times New Roman" w:hAnsi="Times New Roman"/>
                <w:sz w:val="24"/>
              </w:rPr>
              <w:t>**Трофимова, Т.И. Физика: учебник для студентов вузов/ Т.И. Трофимова. - Москва: Академия , 2012. - 320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5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Ucozforumpost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мидченко, В.И. </w:t>
            </w:r>
            <w:r>
              <w:rPr>
                <w:rFonts w:cs="Times New Roman" w:ascii="Times New Roman" w:hAnsi="Times New Roman"/>
                <w:bCs/>
                <w:sz w:val="24"/>
              </w:rPr>
              <w:t>Физи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 / В.И. Демидченко, И.В. Демидченко. — М.: ИНФРА-М, 2016. — 581 с. - ЭБС «Znanium. com» - Режим доступа: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6982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Ucozforumpost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икеров, В.А. Физика. Современный курс [Электронный ресурс]: учебник/ Никеров В.А. - М.: Дашков и К, 2016. - 454 c. - ЭБС «IPRbooks» - Режим доступа: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iprbookshop.ru/1411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Ucozforumpost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икеров, В.А. Физика для вузов. Механика и молекулярная физика [Электронный ресурс]: учебник/ Никеров В.А. - М.: Дашков и К, 2015. - 136 c. - ЭБС «IPRbooks» - Режим доступа: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iprbookshop.ru/14630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етрова, В.Т. Физика. Сборник задач [Электронный ресурс]: учебное пособие/ Ветрова В.Т. - Минск: Вышэйшая школа, 2015. - 446 c. - ЭБС «IPRbooks» - Режим доступа: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iprbookshop.ru/4802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Кузнецов, С.И. Физика. Основы электродинамики. Электромагнитные колебания и волны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: учебное пособие / С.И. Кузнецов. - М.: Вузовский учебник: ИНФРА-М, 2015. - 231 с. </w:t>
            </w:r>
            <w:r>
              <w:rPr>
                <w:rFonts w:cs="Times New Roman" w:ascii="Times New Roman" w:hAnsi="Times New Roman"/>
                <w:sz w:val="24"/>
              </w:rPr>
              <w:t xml:space="preserve">- ЭБС «Znanium. com» - Режим доступа: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2460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Кузнецов, С.И. Физика. Волновая оптика. Квантовая природа излучения. Элементы атомной и ядерной физики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: учебное пособие / С.И. Кузнецов, А.М. Лидер - М.: Вузовский учебник: ИНФРА-М, 2015 - 212 с. </w:t>
            </w:r>
            <w:r>
              <w:rPr>
                <w:rFonts w:cs="Times New Roman" w:ascii="Times New Roman" w:hAnsi="Times New Roman"/>
                <w:sz w:val="24"/>
              </w:rPr>
              <w:t xml:space="preserve">- ЭБС «Znanium. com» - Режим доступа: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3813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Кузнецов, С.И. Физика: Механика. Механические колебания и волны. Молекулярная физика. Термодинамика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: учебное пособие / С.И. Кузнецов. - М.: Вузовский учебник: ИНФРА-М, 2014. - 248 с. </w:t>
            </w:r>
            <w:r>
              <w:rPr>
                <w:rFonts w:cs="Times New Roman" w:ascii="Times New Roman" w:hAnsi="Times New Roman"/>
                <w:sz w:val="24"/>
              </w:rPr>
              <w:t xml:space="preserve">- ЭБС «Znanium. com» - Режим доступа: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1294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тбамбетова, М.А. Оптика. Квантовая природа излучения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 / М.А. Катбамбетова. - Майкоп: Магарин О.Г., 2014. - 50 с. - Режим доступа: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lib.mkgtu.ru:8002/libdata.php?id=2100029223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тбамбетова, М.А. Электричество и электромагнетизм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 / М.А. Катбамбетова. - Майкоп: Магарин О.Г., 2014. - 64 с. - Режим доступа: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lib.mkgtu.ru:8002/libdata.php?id=2100031028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авруняк, В.Г. Физика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лабораторный практикум: учеб. пособие / В.Г. Хавруняк. - М.: Инфра-М, 2013. - 142 с. - ЭБС «Znanium.com» - Режим доступа: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37709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еорганическая и аналитическая хим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Жебентяев, А.И. Аналитическая химия. Химические методы анализа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. пособие/ А.И. Жебентяев, А.К. Жерносек, И.Е. Талуть. - М.: ИНФРА-М; Мн.: Новое знание, 2014. - 542 с. - ЭБС «Znanium. com» - Режим доступа: 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1962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Жебентяев, А.И. Аналитическая химия. Практикум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 / А.И. Жебентяев, А.К. Жерносек, И.Е. Талуть. - М.: ИНФРА-М; Мн.: Нов.знание, 2013. - 429 с. - ЭБС «Znanium. com» - Режим доступа: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19619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>Глинка, Н.Л. Общая химия: учеб. пособие / Н.Л. Глинка. - М.: КНОРУС, 2012. - 752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5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омченко, Г.П. Неорганическая химия [Электронный ресурс]: учебник для сельскохозяйственных вузов/ Хомченко Г.П., Цитович И.К. - СПб.: Квадро, 2017. - 464 c. - ЭБС «IPRbooks»  - Режим доступа: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iprbookshop.ru/5733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алитическая химия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/ [Н.И. Мовчан и др.] - М.: ИНФРА-М, 2016. - 394 с. - ЭБС «Znanium. com» - Режим доступа: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3158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lang w:val="zxx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Иванов, В.Г. Неорганическая химия. Краткий курс: учебное пособие/ В.Г. Иванов, О.Н. Гева. - Москва: КУРС: ИНФРА-М, 2014. - 256 с.</w:t>
            </w:r>
            <w:r>
              <w:rPr>
                <w:rFonts w:cs="Times New Roman" w:ascii="Times New Roman" w:hAnsi="Times New Roman"/>
                <w:sz w:val="24"/>
                <w:lang w:val="zxx"/>
              </w:rPr>
              <w:t xml:space="preserve"> - ЭБС «Znanium. com» - Режим доступа: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val="zxx"/>
                </w:rPr>
                <w:t>http://znanium.com/catalog.php?bookinfo=45893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Жебентяев, А.И. Аналитическая химия. Хроматографические методы анализа [Электронный ресурс]: учебное пособие / А.И. Жебентяев. - М.: Н: Инфра-М; Мн.: Новое знание, 2013. - 206 с.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399829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Валова (Копылова), В.Д. Физико-химические методы анализа [Электронный ресурс]: практикум / В.Д. Валова (Копылова), Л.Т. Абесадзе. - М.: Дашков и К, 2012. - 224с.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3053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рганическая хим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Щербина, А.Э. Органическая химия. Основной курс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 / А.Э. Щербина, Л.Г. Матусевич; под ред. А.Э. Щербины. - М.: ИНФРА-М; Мн.: Новое знание, 2013. - 808 с.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1573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I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Травень, В.Ф. Органическая химия. В 3 т. Т. 1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 для вузов/ В. Ф. Травень. - М.: БИНОМ. Лаборатория знаний, 2013. -368 с.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- ЭБС «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сультант студента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studentlibrary.ru/documents/ISBN9785996321094-SCN001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ванов, В.Г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Органическая химия. Краткий курс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</w:rPr>
              <w:t>: учебное пособие / В. Г. Иванов, О. Н. Гева. - Москва: ИНФРА-М, 2015. - 222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5921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Гаршин, А.П. Органическая химия в рисунках, таблицах, схемах [Электронный ресурс]: учебное пособие/ Гаршин А.П. - СПб.: ХИМИЗДАТ, 2014. - 184 c. - ЭБС «IPRbooks» - Режим доступа: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www.iprbookshop.ru/22541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авень, В.Ф. Органическая химия. В 3 т. Т 3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 для вузов/ В. Ф. Травень. - М.: БИНОМ. Лаборатория знаний, 2013. -388 с.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- ЭБС «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сультант студента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studentlibrary.ru/book/ISBN9785996321117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Грандберг, И.И. Органическая химия: учебник / И.И. Грандберг, Н.Л. Нам. - Москва: Юрайт, 2013. - 608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Методические указания к лабораторному практикуму по органической химии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/ [сост.: Б.А. Конокова, З.Р. Ханаху]. - Майкоп: МГТУ, 2012. - 24 с.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lib.mkgtu.ru:8002/libdata.php?id=2100027476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ая и коллоидная хим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**Попова, А.А. Физическая химия : учебное пособие для студентов вузов / А.А. Попова, Т.Б. Попова. - СПб. : Лань, 2015. - 496 с.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II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**</w:t>
            </w:r>
            <w:r>
              <w:rPr>
                <w:rFonts w:cs="Times New Roman" w:ascii="Times New Roman" w:hAnsi="Times New Roman"/>
                <w:bCs/>
                <w:sz w:val="24"/>
                <w:lang w:val="zxx"/>
              </w:rPr>
              <w:t>Попова, А.А. Физическая и коллоидная химия : учебное пособие и практикум / [А.А. Попова, Т.Б. Попова, Н.О. Сичко] ; под ред. А.А. Поповой. - Майкоп : Магарин О.Г., 2013. - 476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Зарубин, Д.П. Физическая химия [Электронный ресурс]: учебное пособие/ Д.П. Зарубин. - Москва: ИНФРА-М, 2017. - 474 с.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97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bookread2.php?book=469097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изическая и коллоидная химия: учебник для студентов вузов / [А.П. Беляев и др.]; под ред. А.П. Беляева. - М.: ГЭОТАР-Медиа, 2010. - 70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ягченков, В.А. Поверхностные явления и дисперсные системы: учеб. пособие для студентов вузов / В.А. Мягченков. - М.: КолосС, 2007. - 187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ов, Н.Н. Избранные труды. В 4 т. Т. 2: Горение и взрыв / Н.Н. Семенов. - М.: Наука, 2005. - 70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0,03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ов, Н.Н. Избранные труды. В 4 т. Т. 1. Кн. 1: Цепные реакции / Н.Н. Семенов. - М.: Наука, 2004. - 392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0,03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нформати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  <w:lang w:val="zxx"/>
              </w:rPr>
              <w:t>Каймин, В.А. Информати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lang w:val="zxx"/>
              </w:rPr>
              <w:t>: учебник / В.А. Каймин. - М.: ИНФРА-М, 2015. - 285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0452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V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**Калабухова, Г.В. Компьютерный практикум по информатике. Офисные технологии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Г.В. Калабухова, В.М. Титов. - М.: ФОРУМ: Инфра-М, 2013. - 336 с. - ЭБС «Znanium.com» - Режим доступа: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 xml:space="preserve"> </w:t>
              </w:r>
            </w:hyperlink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392417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**Паскова, А.А. Информатика. Краткий курс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. пособие/ А.А. Паскова, Р.П. Бутко - Майкоп: А.А. Григоренко, 2009. - 148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mark.nbmgtu.ru/libdata.php?id=100006027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Безручко, В.Т. Компьютерный практикум по курсу "Информатика" [Электронный ресурс]: учебное пособие/ В.Т, Безручко. - Москва: ФОРУМ; ИНФРА-М, 2017. - 368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Znanium.com» - Режим доступа: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75620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kern w:val="0"/>
                <w:sz w:val="24"/>
                <w:highlight w:val="cyan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Информатика для экономистов: учебник / [ С.А. Балашова и др. ]; под общ. ред. В.М. Матюшка [ Электронный ресурс ]. - Москва : ИНФРА-М, 2016. - 460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Znanium.com» - Режим доступа: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4100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уриков, С.Р. Информатика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С.Р. Гуриков. - М.: Форум: ИНФРА-М, 2014. - 464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22159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зручко, В.Т. Информатика (курс лекций)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В.Т. Безручко. - М.: ФОРУМ: ИНФРА-М, 2014. - 432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29099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рмакова, А.Н. Информатика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/ А.Н. Ермакова, С.В. Богданова. – Ставрополь: Сервисшкола, 2013. - 184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1486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ранова, Е.К. Основы информатики и защиты информации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. пособие / Е.К. Баранова. - М.: РИОР: ИНФРА-М, 2013. - 183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1550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87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Эколог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**</w:t>
            </w:r>
            <w:r>
              <w:rPr>
                <w:b w:val="false"/>
                <w:sz w:val="24"/>
                <w:szCs w:val="24"/>
                <w:shd w:fill="FFFFFF" w:val="clear"/>
              </w:rPr>
              <w:t xml:space="preserve">Никифоров, Л.Л.. </w:t>
            </w:r>
            <w:r>
              <w:rPr>
                <w:b w:val="false"/>
                <w:sz w:val="24"/>
                <w:szCs w:val="24"/>
              </w:rPr>
              <w:t xml:space="preserve">Экология </w:t>
            </w:r>
            <w:r>
              <w:rPr>
                <w:b w:val="false"/>
                <w:bCs/>
                <w:sz w:val="24"/>
                <w:szCs w:val="24"/>
              </w:rPr>
              <w:t>[Электронный ресурс]</w:t>
            </w:r>
            <w:r>
              <w:rPr>
                <w:b w:val="false"/>
                <w:sz w:val="24"/>
                <w:szCs w:val="24"/>
              </w:rPr>
              <w:t>: учеб. пособие</w:t>
            </w:r>
            <w:r>
              <w:rPr>
                <w:b w:val="false"/>
                <w:sz w:val="24"/>
                <w:szCs w:val="24"/>
                <w:shd w:fill="FFFFFF" w:val="clear"/>
              </w:rPr>
              <w:t xml:space="preserve"> / Л.Л. Никифоров – М.: ИНФРА-М, 2015. – 204 с.</w:t>
            </w:r>
            <w:r>
              <w:rPr>
                <w:b w:val="false"/>
                <w:sz w:val="24"/>
                <w:szCs w:val="24"/>
              </w:rPr>
              <w:t xml:space="preserve"> - ЭБС «</w:t>
            </w:r>
            <w:r>
              <w:rPr>
                <w:b w:val="false"/>
                <w:sz w:val="24"/>
                <w:szCs w:val="24"/>
                <w:lang w:val="en-US"/>
              </w:rPr>
              <w:t>Znanium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com</w:t>
            </w:r>
            <w:r>
              <w:rPr>
                <w:b w:val="false"/>
                <w:sz w:val="24"/>
                <w:szCs w:val="24"/>
              </w:rPr>
              <w:t xml:space="preserve">». - Режим доступа: </w:t>
            </w:r>
            <w:hyperlink r:id="rId108"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catalog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?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bookinfo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=48627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Н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I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**Валова (Копылова), В.Д. Экология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В.Д. Валова (Копылова). – М.: Дашков и К, 2012. – 360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. - Режим доступа: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1529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Потапов, А.Д. Экология [Электронный ресурс]: учебник/ А.Д. Потапов. - Москва: ИНФРА. - М, 2016. - 528 с. </w:t>
            </w:r>
            <w:r>
              <w:rPr>
                <w:rFonts w:cs="Times New Roman" w:ascii="Times New Roman" w:hAnsi="Times New Roman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. - Режим доступа: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bookread2.php?book=556728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Разумов, В. А. Экология: учебное пособие / В.А. Разумов [Электронный ресурс]. - Москва: ИНФРА-М, 2016. - 296 с</w:t>
            </w:r>
            <w:r>
              <w:rPr>
                <w:rFonts w:cs="Times New Roman" w:ascii="Times New Roman" w:hAnsi="Times New Roman"/>
                <w:sz w:val="24"/>
              </w:rPr>
              <w:t>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. - Режим доступа: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5707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Петров, К.М. Общая экология: взаимодействие общества и природы [Электронный ресурс]: учебное пособие для вузов/ Петров К.М. - СПб.: ХИМИЗДАТ, 2016. - 352 c. - ЭБС «IPRbooks» - Режим доступа: </w:t>
            </w:r>
            <w:hyperlink r:id="rId112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www.iprbookshop.ru/49797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Пушкарь, В.С. Экология: учебник / В.С. Пушкарь, Л.В. Якименко [Электронный ресурс]. - Москва: ИНФРА-М, 2015. - 397 с. </w:t>
            </w:r>
            <w:r>
              <w:rPr>
                <w:rFonts w:cs="Times New Roman" w:ascii="Times New Roman" w:hAnsi="Times New Roman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. - Режим доступа: 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3940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Акимова, Т.А. Экология. Человек - Экономика - Биота - Среда [Электронный ресурс]: учебник для студентов вузов/ Акимова Т.А., Хаскин В.В. - М.: ЮНИТИ-ДАНА, 2015. - 495 c. - ЭБС «IPRbooks» - Режим доступа: </w:t>
            </w:r>
            <w:hyperlink r:id="rId114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www.iprbookshop.ru/52051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Стадницкий, Г.В. Экология [Электронный ресурс]: учебник для вузов/ Стадницкий Г.В. - СПб.: ХИМИЗДАТ, 2014. - 296 c. - ЭБС «IPRbooks» - Режим доступа: </w:t>
            </w:r>
            <w:hyperlink r:id="rId115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www.iprbookshop.ru/22548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ристофорова, Н.К. Основы экологии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 / Н.К. Христофорова. - М.: Магистр: ИНФРА-М, 2013. - 640 с. </w:t>
            </w:r>
            <w:r>
              <w:rPr>
                <w:rFonts w:cs="Times New Roman" w:ascii="Times New Roman" w:hAnsi="Times New Roman"/>
                <w:bCs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0658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одические указания к практическим занятиям по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дисциплине </w:t>
            </w:r>
            <w:r>
              <w:rPr>
                <w:rFonts w:cs="Times New Roman" w:ascii="Times New Roman" w:hAnsi="Times New Roman"/>
                <w:sz w:val="24"/>
              </w:rPr>
              <w:t xml:space="preserve">«Экология»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/ [сост. А.Е. Шадже, А.И. Шадже]. − Майкоп: ГОУ ВПО МГТУ, 2013. − 22 с. – Режим доступа: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lib.mkgtu.ru:8002/libdata.php?id=2100002218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чертательная геометрия и техническая графи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Чекмарев, А.А. Инженерная графика. Машиностроительное черчение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А.А. Чекмарев. - М.: ИНФРА-М, 2016. - 396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18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516407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8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Белякова, Е.И. Начертательная геометрия [Электронный ресурс]: учебное пособие/ Е.И. Белякова, П.В. Зеленый; под ред. П.В. Зеленого. - Москва: ИНФРА-М; Минск: Новое знание, 2013. - 265 с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19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371055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8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Сальков, Н.А. Сборник задач по курсу начертательной геометрии [Электронный ресурс]: учеб. пособие / Н.А. Сальков. - М. : ИНФРА-М, 2017. - 127 с. - ЭБС «Znanium. com» - Режим доступа: </w:t>
            </w:r>
            <w:hyperlink r:id="rId120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752395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8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Чекмарев, А.А. Инженерная графика: аудиторные задачи и задания геометрии [Электронный ресурс]: учебное пособие / Чекмарев А.А. - М.: ИНФРА-М, 2016. - 78 с. - ЭБС «Znanium. com» - Режим доступа: </w:t>
            </w:r>
            <w:hyperlink r:id="rId121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526915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8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лякова, Е.И. Начертательная геометрия. Практикум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 / Е.И. Белякова, П.В. Зеленый; под ред. П.В. Зеленого. - М.: ИНФРА-М; Мн.: Новое знание, 2016. - 214 с.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22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461910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8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акарова, М.Н. Техническая графика. Теория и практика [Электронный ресурс]: учебное пособие/ Макарова М.Н. - М.: Академический Проект, Культура, 2015. - 496 c. - ЭБС «IPRbooks» - Режим доступа: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iprbookshop.ru/3687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8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уланже, Г.В. Основы начертательной геометрии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:</w:t>
            </w:r>
            <w:r>
              <w:rPr>
                <w:rFonts w:cs="Times New Roman" w:ascii="Times New Roman" w:hAnsi="Times New Roman"/>
                <w:sz w:val="24"/>
              </w:rPr>
              <w:t xml:space="preserve"> краткий курс и сборник задач: учебное пособие / Г.В. Буланже, И.А. Гущин, В.А. Гончарова. - М.: КУРС: ИНФРА-М, 2015. - 144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24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479429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8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олов, С.А.Начертательная геометрия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С.А. Фролов. - М.: Инфра-М, 2015. - 285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25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489831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8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ргач, В. В. Начертательная геометрия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В. В. Дергач, И. Г. Борисенко, А. К. Толстихин. – Красноярск: Сиб. федер. ун-т, 2014. – 260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26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507398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8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орисенко, И. Г. Инженерная графика. Геометрическое и проекционное черчение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 / И. Г. Борисенко. – Красноярск: Сиб. федер. ун-т, 2014. – 200 с.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05726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8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льков, Н.А. Начертательная геометрия. Основной курс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Н.А. Сальков. - М.: ИНФРА-М, 2014. - 235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28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406451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8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прун, Л. И. Основы черчения и начертательной геометрии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Л. И. Супрун, Е. Г. Супрун, Л. А. Устюгова. – Красноярск: Сиб. федер. ун-т, 2014. – 138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29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505753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8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орисенко, И. Г. Инженерная графика. Эскизирование деталей машин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. пособие / И. Г. Борисенко. – Красноярск: Сиб. федер. ун-т, 2014. – 156 с.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30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50605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оретическая механи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**Бурчак, Г.П. Теоретическая механика [Электронный ресурс]: учебное пособие / Г.П. Бурчак, Л.В. Винник - М.: ИНФРА-М, 2015. - 271 с. - ЭБС «Znanium. com» - Режим доступа: </w:t>
            </w:r>
            <w:hyperlink r:id="rId131">
              <w:r>
                <w:rPr>
                  <w:rStyle w:val="InternetLink"/>
                  <w:color w:val="000000"/>
                </w:rPr>
                <w:t>http://znanium.com/catalog.php?bookinfo=45178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II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**Кирсанов, М.Н. Теоретическая механика. Сборник задач [Электронный ресурс]: учебное пособие / М.Н. Кирсанов. - М.: ИНФРА-М, 2015. - 430 с. - ЭБС «Znanium. com» - Режим доступа: </w:t>
            </w:r>
            <w:hyperlink r:id="rId132">
              <w:r>
                <w:rPr>
                  <w:rStyle w:val="InternetLink"/>
                  <w:color w:val="000000"/>
                </w:rPr>
                <w:t>http://znanium.com/catalog.php?bookinfo=48754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Белов, М.И. Теоретическая механика [Электронный ресурс]: учебное пособие/ Белов М.И., Пылаев Б.В. - М.: РИОР, ИНФРА-М, 2017. - 336 с. - ЭБС «Znanium. com» - Режим доступа: </w:t>
            </w:r>
            <w:hyperlink r:id="rId133">
              <w:r>
                <w:rPr>
                  <w:rStyle w:val="InternetLink"/>
                  <w:color w:val="000000"/>
                </w:rPr>
                <w:t>http://znanium.com/catalog.php?bookinfo=556474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Кирсанов, М.Н. Решения задач по теоретической механике [Электронный ресурс]: учебное пособие / М.Н. Кирсанов. - М.: ИНФРА-М, 2015. - 216 с. - ЭБС «Znanium. com» - Режим доступа: </w:t>
            </w:r>
            <w:hyperlink r:id="rId134">
              <w:r>
                <w:rPr>
                  <w:rStyle w:val="InternetLink"/>
                  <w:color w:val="000000"/>
                </w:rPr>
                <w:t>http://znanium.com/catalog.php?bookinfo=49343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Цывильский, В.Л.Теоретическая механика [Электронный ресурс]: учебник / В.Л. Цывильский. - М.: КУРС: ИНФРА-М, 2014. - 368 с. - ЭБС «Znanium. com» - Режим доступа: </w:t>
            </w:r>
            <w:hyperlink r:id="rId135">
              <w:r>
                <w:rPr>
                  <w:rStyle w:val="InternetLink"/>
                  <w:color w:val="000000"/>
                </w:rPr>
                <w:t>http://znanium.com/catalog.php?bookinfo=44343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Теоретическая механика. Кинематика. Практикум [Электронный ресурс]: учеб. пособие / В.А. Акимов, О.Н. Скляр, А.А. Федута; под общ. ред. А.В. Чигарева. - М.: ИНФРА-М; Мн.: Нов. знание, 2012. - 635 с. - ЭБС «Znanium. com» - Режим доступа: </w:t>
            </w:r>
            <w:hyperlink r:id="rId136">
              <w:r>
                <w:rPr>
                  <w:rStyle w:val="InternetLink"/>
                  <w:color w:val="000000"/>
                </w:rPr>
                <w:t>http://znanium.com/catalog.php?bookinfo=23551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Васько, Н.Г. Теоретическая механика: учебник/ Н.Г. Васько. - Ростов н/Дону: Феникс, 2012. - 302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Теоретическая механика в примерах и задачах. Ч. II. Динамика [Электронный ресурс]: учеб. пособие для студентов / [сост.: Р.Г. Надыров, Ю.М. Ларионов]. - Майкоп: МГТУ, 2011. - 52 с. - Режим доступа: </w:t>
            </w:r>
            <w:hyperlink r:id="rId137">
              <w:r>
                <w:rPr>
                  <w:rStyle w:val="InternetLink"/>
                  <w:color w:val="000000"/>
                </w:rPr>
                <w:t>http://mark.nbmgtu.ru/libdata.php?id=2000017210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Теоретическая механика в примерах и задачах. Ч. II. Динамика : учеб. пособие для студентов / [сост.: Р.Г. Надыров, Ю.М. Ларионов]. - Майкоп: МГТУ, 2011. - 52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противление материало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*Ахметзянов, М.Х. Сопротивление материалов: учебник для бакалавров / М.Х. Ахметзянов, И.Б. Лазарев. - Москва: Юрайт, 2013. - 300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V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>**Кривошапко, С.Н. Сопротивление материалов: лекции, семинары, расчетно-графические работы: учебник для бакалавров / С. Н. Кривошапко. - Москва: Юрайт, 2013. - 413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Логвинов, В.Б. Сопротивление материалов. Лабораторные работы [Электронный ресурс]: учебное пособие / В.Б. Логвинов, В.А. Волосухин, С.И. Евтушенко. - М.: РИОР, ИНФРА-М, 2016. - 212 с. - ЭБС «Znanium. com» - Режим доступа: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37040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таров, Н.М. Сопротивление материалов в примерах и задачах [Электронный ресурс]: учеб. пособие / Н.М. Атаров. - М.: ИНФРА-М, 2016. - 407 с. - ЭБС «Znanium. com» - Режим доступа: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5712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арданян, Г.С. Сопротивление материалов (с основами строительной механики) [Электронный ресурс]: учебник / Г.С. Варданян, Н.М. Атаров, А.А. Горшков. - М.: ИНФРА-М, 2015. - 416 с. - ЭБС «Znanium. com» - Режим доступа: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77846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уромцев, А.Н. Сборник задач по сопротивлению материалов: учебное пособие / А.Н. Муморцев, Е.А. Фролов. - М.: Форум: ИНФРА-М, 2015. - 112 с. - ЭБС «Znanium. com» - Режим доступа: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94537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олосухин, В.А. Сопротивление материалов [Электронный ресурс]: учебник / В.А. Волосухин, В.Б. Логвинов, С.И. Евтушенко. - М.: РИОР: ИНФРА-М, 2014. - 543 с. - ЭБС «Znanium. com» - Режим доступа: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390023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Евтушенко, С.И. Сопротивление материалов [Электронный ресурс]: сборник задач с решениями: учебное пособие / С.И. Евтушенко, Т.А. Дукмасова, Н.А. Вильбицкая. - М.: РИОР: ИНФРА-М, 2014. - 210 с. - ЭБС «Znanium. com» - Режим доступа: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390026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Сопротивление материалов с основами теории упругости и пластичности [Электронный ресурс]: учебник/ Г.С. Варданян [и др.]; под ред. Н.М. Атарова. - Москва: ИНФРА-М, 2014. - 512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Znanium. com» - Режим доступа: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48729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жецкий, Г. Д. Сопротивление материалов [Электронный ресурс]: учебник / Г. Д. Межецкий, Г. Г. Загребин, Н. Н. Решетник; под общ. ред. Г. Д. Межецкого, Г. Г. Загребина. - М. : Дашков и К, 2013. - 432 с. - ЭБС «Znanium. com» - Режим доступа: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14836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Шатохина, Л. П. Сопротивление материалов. Расчёты при сложном сопротивлении [Электронный ресурс]: учебное пособие / Л. П. Шатохина, Е. М. Сигова, Я. Ю. Белозёрова ; под общ. ред. Л. П. Шатохиной. - Красноярск : Сиб. федер. ун-т, 2012. - 140 с. - ЭБС «Znanium. com» - Режим доступа: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40876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ебно-методическое пособие для выполнения расчетно-графических работ по курсу «Сопротивление материалов» [Электронный ресурс]: для студентов технических специальностей и направлений подготовки (очной и заочной форм обучения) / [сост. А.З. Уджуху, Н.Н. Саенко, Н.В. Стерехова]. – Майкоп, Магарин О.Г., 2011. – 75 с. - Режим доступа: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mark.nbmgtu.ru/libdata.php?id=1000053068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етали машин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**Гуревич, Ю.Е. Детали машин и основы конструирования: учебник/ Ю.Е. Гуревич, М.Г. Косов, А.Г. Схиртладзе. - Москва: Академия, 2012. - 592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Олофинская, В. П. Детали машин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</w:rPr>
              <w:t>: основы теории, расчета и конструирования : учебное пособие / В. П. Олофинская. - Москва: ФОРУМ: ИНФРА-М, 2015. - 72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Znanium. com» - Режим доступа: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znanium.com/catalog.php?bookinfo=467542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Жуков, В.А. Детали машин и основы конструирования. Основы расчета и проектирования соединений и передач [Электронный ресурс]: учебное пособие / В.А. Жуков. - М.: Инфра-М; Znanium.com, 2015. - 416 с. </w:t>
            </w:r>
            <w:r>
              <w:rPr>
                <w:rFonts w:cs="Times New Roman" w:ascii="Times New Roman" w:hAnsi="Times New Roman"/>
                <w:sz w:val="24"/>
              </w:rPr>
              <w:t xml:space="preserve">- ЭБС «Znanium. com» - Режим доступа: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znanium.com/catalog.php?bookinfo=504627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иронова, Л.И. Взаимозаменяемость в расчетах червячных передач [Электронный ресурс]: учебное пособие / Л.И. Миронова. - М.: РИОР: ИНФРА-М, 2013. - 78 с. - ЭБС «Znanium. com» - Режим доступа: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0793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ценка надежности машин и оборудования: теория и практика [Электронный ресурс]: учебник / И.Н. Кравченко и др.; под ред. И.Н. Кравченко. - М.: Альфа-М: Инфра-М, 2012. - 336 с. - ЭБС «Znanium. com» - Режим доступа: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307370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Анурьев, В.И. Справочник конструктора-машиностроителя. В 3 т. Т. 1 / В.И. Анурьев; под ред. И.Н. Жестковой. - М.: Машиностроение, 2006. - 928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0,03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Анурьев, В. И. Справочник конструктора-машиностроителя. В 3 т. Т. 2 / В.И. Анурьев; под ред. И.Н. Жестковой. - М.: Машиностроение, 2006. - 960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0,03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Анурьев, В.И. Справочник конструктора- машиностроителя. В 3 т. Т. 3 / В.И. Анурьев; под ред. И.Н. Жестковой. - М.: Машиностроение, 2006. - 928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0,03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хнология продукции общественного пит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**Технология продукции общественного питания [Электронный ресурс]: учебник / А.С. Ратушный и др.; под ред. А.С. Ратушного. - М.: Форум, ИНФРА-М, 2016. - 336 с. - ЭБС «Znanium. com» - Режим доступа: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1949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,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I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,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**Технология продукции общественного питания [Электронный ресурс]: лабораторный практикум / под ред. Л.П. Липатовой. - М.: Форум, 2016. - 376 с. - ЭБС «Znanium. com» - Режим доступа: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18473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тушный, А.С. Всё о еде от А до Я [Электронный ресурс]: энциклопедия/ Ратушный А.С., Аминов С.С. - М.:Дашков и К, 2016. - 440 с. - ЭБС «Znanium. com» - Режим доступа: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57877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рминологический словарь для студентов направления подготовки 260800 «Технология продукции и организация общественного питания» [Электронный ресурс]/ Б.В. Щербина [и др.]. - М.: Российская международная академия туризма, Логос, 2016. - 260 c. - ЭБС «IPRbooks» - Режим доступа: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iprbookshop.ru/5187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Джабоева, А.С. Технология продуктов общественного питания [Электронный ресурс]: сборник задач: учебное пособие / А.С. Джабоева, М.Ю. Тамова. - М.: Магистр: Инфра-М, 2016. - 256 с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 xml:space="preserve">- ЭБС «Znanium. com» - Режим доступа: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znanium.com/catalog.php?bookinfo=519624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икифорова, Т.А. Введение в технологии производства продуктов питания. Ч. 1 [Электронный ресурс]: конспект лекций/ Никифорова Т.А., Волошин Е.В. - Оренбург: Оренбургский государственный университет, ЭБС АСВ, 2015. - 136 c. . - ЭБС «IPRbooks» - Режим доступа: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iprbookshop.ru/52317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асюкова, А.Т. Технология продукции общественного питания [Электронный ресурс]: учебник для бакалавров / А.Т. Васюкова, А.А. Славянский, Д.А. Куликов. - М.: Дашков и К, 2015. - 496 с. - ЭБС «Znanium. com» - Режим доступа: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1390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Авроров, В.А. Традиционные народные технологии приготовления пищи из натуральных продуктов: учебное пособие для студентов вузов / В.А. Авроров, Н.В. Моряхина, Н.Д. Тутов. - Старый Оскол: ТНТ, 2015. - 288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0,1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Термины и определения в области пищевой и перерабатывающей промышленности, торговли и общественного питания [Электронный ресурс]: справочник/ Т.Н. Иванова [и др.]. - Саратов: Вузовское образование, 2014. - 392 c. - ЭБС «IPRbooks» - Режим доступа: </w:t>
            </w:r>
            <w:hyperlink r:id="rId159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www.iprbookshop.ru/5615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Высокотехнологичные производства продуктов питания: учебное пособие/ [Т.В. Пилипенко и др.]. - СПб.: Интермедия, 2014. - 112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0,5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Высокотехнологичные производства продуктов питания [Электронный ресурс]: учебное пособие/ Т.В. Пилипенко [и др.]. - СПб.: Интермедия, 2014. - 112 c. - ЭБС «IPRbooks» - Режим доступа: </w:t>
            </w:r>
            <w:hyperlink r:id="rId160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www.iprbookshop.ru/30205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 xml:space="preserve">Васюкова, А. Т.Справочник повара [Электронный ресурс] : учебное пособие / А. Т. Васюкова. - М.: Дашков и К, 2013. - 496 с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2"/>
                <w:lang w:eastAsia="en-US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 xml:space="preserve">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2"/>
                  <w:lang w:eastAsia="en-US"/>
                </w:rPr>
                <w:t>http://znanium.com/catalog.php?bookinfo=41506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оренбургов, М.А. Технология и организация услуг питания: учебник / М.А. Горенбургов, Г.С. Сологубова. - Москва: Академия, 2012. - 240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0,3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ехнология продукции общественного питания: учебник / А.И. Мглинец [и др.]; под ред. А.И. Мглинца. - СПб. : Троицкий мост, 2010. - 736 с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0,3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плотехни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*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Семенов, Ю.П. Теплотехника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</w:rPr>
              <w:t>: учебник/Ю.П.Семенов, А.Б.Левин. - М.: ИНФРА-М, 2015. - 400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Znanium. com» - Режим доступа: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70503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V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*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Кудинов, В.А. Теплотехника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</w:rPr>
              <w:t>: учебное пособие / В.А. Кудинов, Э.М. Карташов, Е.В. Стефанюк. - Москва: КУРС: ИНФРА-М, 2015. - 424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Znanium. com» - Режим доступа: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8647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*</w:t>
            </w:r>
            <w:r>
              <w:rPr>
                <w:rFonts w:cs="Times New Roman" w:ascii="Times New Roman" w:hAnsi="Times New Roman"/>
                <w:bCs/>
                <w:sz w:val="24"/>
              </w:rPr>
              <w:t>Круглов, Г.А. Теплотехника: учебное пособие/ Г.А. Круглов, Р.И. Булгакова, Е.С. Круглова. - СПб.: Лань, 2012. – 208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Ляшков, В.И. Теоретические основы теплотехники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</w:rPr>
              <w:t>: учебное пособие / В.И. Ляшков. - М.: КУРС: ИНФРА-М, 2015. - 328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Znanium. com» - Режим доступа: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96993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Кудинов, А.А. Тепломассообмен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</w:rPr>
              <w:t>: учебное пособие / А.А. Кудинов. - М.: ИНФРА-М, 2015. - 375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Znanium. com» - Режим доступа: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1252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Электротехника и электрони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*Данилов, И. А. Общая электротехника: учебное пособие для бакалавров / И.А. Данилов. – М.: Юрайт, 2014. - 673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II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*Подкин, Ю.Г. Электротехника и электроника. В 2 т. Т. 1: Электротехника: учебное пособие для студентов вузов / Ю.Г. Подкин, Т.Г. Чикуров, Ю.В. Данилов; под ред. Ю. Г. Подкина. – М.: Академия, 2011. - 400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*Подкин, Ю.Г. Электротехника и электроника. В 2 т. Т. 2: Электроника: учебное пособие для студентов вузов / Ю. Г. Подкин, Т.Г. Чикуров, Ю.В. Данилов; под ред. Ю.Г. Подкина. – М.: Академия, 2011. - 320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ммисаров, Ю.А. Общая электротехника и электроника [Электронный ресурс]: учебник / Ю.А. Комиссаров, Г.И. Бабокин. - М.: ИНФРА-М, 2016. - 480 с. - ЭБС «Znanium. com» - Режим доступа: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87480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Марченко, А.Л. Электротехника и электроника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ик. В 2 томах. Том 1: Электротехника / А.Л. Марченко, Ю.Ф. Опадчий - М.: ИНФРА-М, 2015. - 574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Znanium. com» - Режим доступа: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20583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Марченко, А.Л. Электротехника и электроника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: курсовые работы с методическими указаниями и примерами / А.Л. Марченко, Ю.Ф. Опадчий - М.: ИНФРА-М, 2015. - 126 с. </w:t>
            </w:r>
            <w:r>
              <w:rPr>
                <w:rFonts w:cs="Times New Roman" w:ascii="Times New Roman" w:hAnsi="Times New Roman"/>
                <w:sz w:val="24"/>
              </w:rPr>
              <w:t xml:space="preserve">- ЭБС «Znanium. com» - Режим доступа: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16228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ыбков, И.С. Электротехника [Электронный ресурс]: учебное пособие / И.С. Рыбков. - М.: РИОР: Инфра-М, 2013. - 160 с. - ЭБС «Znanium. com» - Режим доступа: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369499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в, Н.В. Электротехника и основы электроники: учебное пособие/ Н.В. Белов, Ю.С. Волков. - СПб.: Лань, 2012. - 432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цессы и аппараты пищевых производст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* Процессы и аппараты пищевых производств: учебник для вузов. В 2 кн. Кн. 1 / [А.Н. Остриков и др.]; под ред. А.Н. Острикова. - СПб.: ГИОРД, 2007. - 70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I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* Процессы и аппараты пищевых производств: учебник. В 2 кн. Кн. 2 / [А.Н. Остриков и др.]; под ред. А.Н. Острикова. - СПб.: ГИОРД, 2007. - 608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ассообменные и механические процессы [Электронный ресурс]: учебное пособие по дисциплине ""Процессы и аппараты пищевых производств" для студентов технических специальностей и направлений подготовки бакалавров (очной и заочной форм обучения) / [сост. Меретуков З.А.]. - Майкоп: Кучеренко В.О., 2015. - 224 с. - Режим доступа: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lib.mkgtu.ru:8002/libdata.php?id=2100024886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обменные и механические процессы : учебное пособие по дисциплине ""Процессы и аппараты пищевых производств" для студентов технических специальностей и направлений подготовки бакалавров (очной и заочной форм обучения) / [сост. Меретуков З.А.]. - Майкоп : Кучеренко В.О., 2015. - 22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0,6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идромеханические и теплообменные процессы [Электронный ресурс]: учебное пособие по дисциплине ""Процессы и аппараты пищевых производств" для студентов технических специальностей и направлений подготовки бакалавров (очной и заочной форм обучения) / [сост. Меретуков З.А.]. - Майкоп: Кучеренко В.О., 2015. - 214 с. - Режим доступа: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lib.mkgtu.ru:8002/libdata.php?id=2100024876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омеханические и теплообменные процессы: учебное пособие по дисциплине ""Процессы и аппараты пищевых производств" для студентов технических специальностей и направлений подготовки бакалавров (очной и заочной форм обучения) / [сост. Меретуков З.А.]. - Майкоп: Кучеренко В.О., 2015. - 21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0,6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Холодилин, А.Н. Лабораторный практикум по курсу «Процессы и аппараты пищевых производств» [Электронный ресурс]: учебное пособие/ Холодилин А.Н., Соловых С.Ю. - Оренбург: Оренбургский государственный университет, ЭБС АСВ, 2014. - 142 c. - ЭБС «IPRbooks» - Режим доступа: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iprbookshop.ru/33639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лексеев, Г.В. Процессы и аппараты пищевых производств [Электронный ресурс]: краткий курс и лабораторные работы/ Алексеев Г.В. - Саратов: Вузовское образование, 2013. - 73 c. - ЭБС «IPRbooks» - Режим доступа: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iprbookshop.ru/1690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Жуков, В.И. Процессы и аппараты пищевых производств [Электронный ресурс]: учебное пособие/ Жуков В.И. - Новосибирск: Новосибирский государственный технический университет, 2013. - 188 c. - ЭБС «IPRbooks» - Режим доступа: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iprbookshop.ru/45150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бликова, Т.В. Процессы и аппараты пищевых производств [Электронный ресурс]: учебное пособие / Т.В. Вобликова, С.Н. Шлыков, А.В. Пермяков. – Ставрополь: АГРУС Ставропольского гос. аграрного ун-та, 2013. – 212 с. - ЭБС «Znanium. com» - Режим доступа: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1457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авецкий, Г.Д. Процессы и аппараты пищевой технологии [Электронный ресурс]: учебник/ Г.Д. Кавецкий, В.П. Касьяненко. - М. : КолосС, 2013. - - ЭБС «Консультант студента» - Режим доступа: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studentlibrary.ru/book/ISBN9785953204101.html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авецкий, Г.Д. Технологические процессы и производства (пищевая промышленность): учебник для студентов вузов / Г.Д. Кавецкий, А.В. Воробьева. - М.: Колос, 2006. - 368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0,4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орудование предприятий общественного пит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орудование предприятий общественного питания. В 3 ч. Ч. 2. Тепловое оборудование : учебник для студентов вузов / В.П. Кирпичников, М.И. Ботов. - М.: Академия, 2010. - 496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0,8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,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V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,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рнюшко, Л.М. Механическое оборудование предприятий общественного питания: учебник / Л.М. Корнюшко. - СПб.: ГИОРД, 2006. - 288 с.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hd w:fill="FFFFFF" w:val="clea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0,6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 xml:space="preserve">Васюкова, А. Т.Справочник повара [Электронный ресурс] : учебное пособие / А. Т. Васюкова. - М.: Дашков и К, 2013. - 496 с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2"/>
                <w:lang w:eastAsia="en-US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 xml:space="preserve">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2"/>
                  <w:lang w:eastAsia="en-US"/>
                </w:rPr>
                <w:t>http://znanium.com/catalog.php?bookinfo=41506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ектирование предприятий общественного пит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Васюкова, А.Т. Проектирование предприятий общественного питания [Электронный ресурс]: практикум/ А.Т. Васюкова. - М.: Дашков и К, 2012. - 144 с. - ЭБС «Znanium. com» - Режим доступа: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30289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I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асиленко, З.В. Проектирование объектов общественного питания [Электронный ресурс]: учеб. пособие/ З.В. Василенко, О.В. Мацикова, Т.Н. Болашенко. - Минск: Выш. шк., 2013. - 303 с. - ЭБС «Znanium. com» - Режим доступа: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0885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Лихолетов, В.В. Основы проектирования гостиничных комплексов и предприятий общественного питания [Электронный ресурс]: учебное пособие/ Лихолетов В.В. - СПб.: Интермедия, 2012. - 220 c. - ЭБС «IPRbooks» - Режим доступа: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iprbookshop.ru/30208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ирование предприятий общественного питания : учебное пособие для студентов вузов / Т.В. Шленская [и др.]. - СПб. : Троицкий мост, 2011. - 288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0,1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>Никуленкова, Т.Т. Проектирование предприятий общественного питания: учебник / Т.Т. Никуленкова, Г.М. Ястина; под ред. Т.Т. Никуленковой. - М.: КолосС, 2008. - 247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0,5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рганизация производства и обслуживания на предприятиях общественного пит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Зайко, Г.М. Организация производства и обслуживания на предприятиях общественного питания [Электронный ресурс]: учеб. пособие / Г.М. Зайко, Т.А. Джум. - М.: Магистр: ИНФРА-М, 2013. - 560 с. - ЭБС «Znanium. com» - Режим доступа: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38989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2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II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III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*</w:t>
            </w:r>
            <w:r>
              <w:rPr>
                <w:rFonts w:cs="Times New Roman" w:ascii="Times New Roman" w:hAnsi="Times New Roman"/>
                <w:bCs/>
                <w:sz w:val="24"/>
              </w:rPr>
              <w:t>Организация производства на предприятиях общественного питания: учебник/ И.Р. Смирнова [и др.]. - СПб.: Троицкий мост, 2011. – 232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0,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9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Денисович, Ю.Ю. Организация обслуживания на предприятиях общественного питания. Ч. 1 [Электронный ресурс]: учебное пособие/ Денисович Ю.Ю., Осипенко Е.Ю. - Благовещенск: Дальневосточный государственный аграрный университет, 2015. - 178 c. - ЭБС «IPRbooks» - Режим доступа: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www.iprbookshop.ru/55904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- ЭБС «IPRbooks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асюкова, А. Т. Организация производства и обслуживания на предприятиях общественного питания [Электронный ресурс]: учебник для бакалавров / А. Т. Васюкова, Т. Р. Любецкая; под ред. А. Т. Васюковой. - М.: Дашков и К, 2015. - 416 с. - ЭБС «Znanium. com» - Режим доступа: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1213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жум, Т.А. Современные формы обслуживания в ресторанном бизнесе [Электронный ресурс]: учебное пособие/Т.А. Джум, Г.М. Зайко - М.: Магистр, ИНФРА-М, 2015. - 528 с. - ЭБС «Znanium. com» - Режим доступа: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04888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 xml:space="preserve">Васюкова, А. Т.Справочник повара [Электронный ресурс] : учебное пособие / А. Т. Васюкова. - М.: Дашков и К, 2013. - 496 с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2"/>
                <w:lang w:eastAsia="en-US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 xml:space="preserve">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2"/>
                  <w:lang w:eastAsia="en-US"/>
                </w:rPr>
                <w:t>http://znanium.com/catalog.php?bookinfo=41506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лавчева, С.И. Организация производства и обслуживания в ресторанах и барах: учеб. пособие/ С.И. Главчева, Л.Е. Чередниченко. - СПб.: Троицкий мост, 2012. - 208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0,8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оренбургов, М.А. Технология и организация услуг питания: учебник / М.А. Горенбургов, Г.С. Сологубова. - Москва: Академия, 2012. - 240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0,5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ехнология продукции общественного питания: учебник / А.И. Мглинец [и др.]; под ред. А.И. Мглинца. - СПб. : Троицкий мост, 2010. - 736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0,5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овароведение продовольственных товаро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Товароведение и экспертиза потребительских товаров [Электронный ресурс]: учебник / рук. авт. колл. В.В.Шевченко. - М.: ИНФРА-М, 2012. - 752 с. - ЭБС «Znanium. com» - Режим доступа: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30395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1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иколаева, М.А. Теоретические основы товароведения [Электронный ресурс]: учебник / М.А. Николаева. - М.: Норма: ИНФРА-М, 2015. - 448 с. - ЭБС «Znanium. com» - Режим доступа: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0270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рухина Т.П. Товароведение продовольственных товаров [Электронный ресурс]: учебное пособие/ Трухина Т.П. - Благовещенск: Дальневосточный государственный аграрный университет, 2015. - 229 c. - ЭБС «IPRbooks» - Режим доступа: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iprbookshop.ru/55916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Термины и определения в области пищевой и перерабатывающей промышленности, торговли и общественного питания [Электронный ресурс]: справочник/ Т.Н. Иванова [и др.]. - Саратов: Вузовское образование, 2014. - 392 c. - ЭБС «IPRbooks» - Режим доступа: </w:t>
            </w:r>
            <w:hyperlink r:id="rId189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www.iprbookshop.ru/5615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овароведение однородных групп продовольственных товаров [Электронный ресурс]: учебник для бакалавров / Л. Г. Елисеева, Т. Г. Родина, А. В. Рыжакова и др.; под ред. Л. Г. Елисеевой. - М.: Дашков и К, 2014. - 930 с. - ЭБС «Znanium. com» - Режим доступа: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11978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 xml:space="preserve">Васюкова, А. Т.Справочник повара [Электронный ресурс] : учебное пособие / А. Т. Васюкова. - М.: Дашков и К, 2013. - 496 с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2"/>
                <w:lang w:eastAsia="en-US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 xml:space="preserve">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2"/>
                  <w:lang w:eastAsia="en-US"/>
                </w:rPr>
                <w:t>http://znanium.com/catalog.php?bookinfo=41506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овароведение и экспертиза продовольственных товаров [Электронный ресурс]: Лабораторный практикум / под ред. В. И. Криштафович. - М.: Дашков и К, 2013. - 592 с. - ЭБС «Znanium. com» - Режим доступа: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3022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ачев, С.Л. Теоретические основы товароведения и экспертизы: учебник/ С.Л. Калачев. - Москва: Юрайт, 2013. - 463 с.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hd w:fill="FFFFFF" w:val="clea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0,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5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мерческое товароведение [Электронный ресурс]: учебник / под общ. ред. В. И. Теплова. - М.: Дашков и К, 2012. - 696 с. - ЭБС «Znanium. com» - Режим доступа: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1526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нитария и гигиена пит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*Дунец, Е.Г. Санитария и гигиена на предприятиях общественного питания: учеб. пособие/ Дунец Е.Г., Тамова М.Ю., Куликов И.А. – СПб.: Троицкий мост, 2012. – 192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1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0,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8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I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иколаева, М.А. Хранение продовольственных товаров [Электронный ресурс]: учебное пособие / М.А. Николаева, Г.Я. Резго. - М.: ФОРУМ: ИНФРА-М, 2015. - 304 с. - ЭБС «Znanium. com» - Режим доступа: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00197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Термины и определения в области пищевой и перерабатывающей промышленности, торговли и общественного питания [Электронный ресурс]: справочник/ Т.Н. Иванова [и др.]. - Саратов: Вузовское образование, 2014. - 392 c. - ЭБС «IPRbooks» - Режим доступа: </w:t>
            </w:r>
            <w:hyperlink r:id="rId195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www.iprbookshop.ru/5615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ru-RU"/>
              </w:rPr>
            </w:pPr>
            <w:r>
              <w:rPr>
                <w:rStyle w:val="Value"/>
                <w:rFonts w:cs="Times New Roman" w:ascii="Times New Roman" w:hAnsi="Times New Roman"/>
                <w:sz w:val="24"/>
              </w:rPr>
              <w:t xml:space="preserve">Позняковский, В.М. Гигиенические основы питания, качество и безопасность пищевых продуктов [Электронный ресурс]: учебник/ Позняковский В.М. - Саратов: Вузовское образование, 2014. - 453 c. - ЭБС «IPRbooks» - Режим доступа: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iprbookshop.ru/4175</w:t>
              </w:r>
            </w:hyperlink>
            <w:r>
              <w:rPr>
                <w:rStyle w:val="Value"/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Value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 xml:space="preserve">Васюкова, А. Т.Справочник повара [Электронный ресурс] : учебное пособие / А. Т. Васюкова. - М.: Дашков и К, 2013. - 496 с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2"/>
                <w:lang w:eastAsia="en-US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 xml:space="preserve">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2"/>
                  <w:lang w:eastAsia="en-US"/>
                </w:rPr>
                <w:t>http://znanium.com/catalog.php?bookinfo=41506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ликатная, И.О. Безопасность товаров (продовольственных) [Электронный ресурс]: учебное пособие / И.О. Деликатная, И.Ю. Ухарцева. – Минск: Выш. шк., 2012. – 252 с. - ЭБС «Znanium. com» - Режим доступа: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07326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ология пит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**Теплов, В.И. Физиология питания: учеб. пособие / В.И. Теплов, В.Е. Боряев. - М.: Дашков и К, 2010. - 452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Style w:val="Value"/>
                <w:rFonts w:cs="Times New Roman" w:ascii="Times New Roman" w:hAnsi="Times New Roman"/>
                <w:sz w:val="24"/>
              </w:rPr>
              <w:t xml:space="preserve">Зименкова, Ф.Н. Питание и здоровье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Value"/>
                <w:rFonts w:cs="Times New Roman" w:ascii="Times New Roman" w:hAnsi="Times New Roman"/>
                <w:sz w:val="24"/>
              </w:rPr>
              <w:t xml:space="preserve">: учебное пособие для студентов по спецкурсу «Питание и здоровье» / Зименкова Ф.Н. - М.:Прометей, 2016. - 168 с. </w:t>
            </w:r>
            <w:r>
              <w:rPr>
                <w:rFonts w:cs="Times New Roman" w:ascii="Times New Roman" w:hAnsi="Times New Roman"/>
                <w:sz w:val="24"/>
              </w:rPr>
              <w:t xml:space="preserve">- ЭБС «Znanium. com» - Режим доступа: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57072</w:t>
              </w:r>
            </w:hyperlink>
            <w:r>
              <w:rPr>
                <w:rStyle w:val="Value"/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Value"/>
                <w:rFonts w:cs="Times New Roman" w:ascii="Times New Roman" w:hAnsi="Times New Roman"/>
                <w:sz w:val="24"/>
              </w:rPr>
              <w:t xml:space="preserve">Щеникова, Н.В. Традиции и культура питания народов мира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Value"/>
                <w:rFonts w:cs="Times New Roman" w:ascii="Times New Roman" w:hAnsi="Times New Roman"/>
                <w:sz w:val="24"/>
              </w:rPr>
              <w:t>: учебное пособие / Н.В. Щеникова. - М.: Форум: ИНФРА-М, 2015. - 296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Znanium. com» - Режим доступа: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6995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</w:rPr>
              <w:t xml:space="preserve">Дроздова, Т.М. Физиология питания [Электронный ресурс]: учебник/ Дроздова Т.М., Влощинский П.Е., Позняковский В.М. - Саратов: Вузовское образование, 2014. - 351 c. - ЭБС «IPRbooks» - Режим доступа: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iprbookshop.ru/4145</w:t>
              </w:r>
            </w:hyperlink>
            <w:r>
              <w:rPr>
                <w:rStyle w:val="Value"/>
                <w:rFonts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Value"/>
                <w:rFonts w:cs="Times New Roman" w:ascii="Times New Roman" w:hAnsi="Times New Roman"/>
                <w:sz w:val="24"/>
              </w:rPr>
              <w:t xml:space="preserve">Омаров, Р.С. Основы рационального питания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Value"/>
                <w:rFonts w:cs="Times New Roman" w:ascii="Times New Roman" w:hAnsi="Times New Roman"/>
                <w:sz w:val="24"/>
              </w:rPr>
              <w:t>: учебное пособие / Р.С. Омаров, О.В. Сычева. – Ставрополь: АГРУС, 2014. – 80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Znanium. com» - Режим доступа: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14526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роздова, Т.М. Физиология питания: учебник / Т.М. Дроздова, П.Е. Влощинский, В.М. Позняковский. - Новосибирск: Сибирское университетское издательство, 2007. - 352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,3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Value"/>
                <w:rFonts w:cs="Times New Roman" w:ascii="Times New Roman" w:hAnsi="Times New Roman"/>
                <w:sz w:val="24"/>
              </w:rPr>
              <w:t xml:space="preserve">Шлёнская, Т.В. Санитария и гигиена питания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Value"/>
                <w:rFonts w:cs="Times New Roman" w:ascii="Times New Roman" w:hAnsi="Times New Roman"/>
                <w:sz w:val="24"/>
              </w:rPr>
              <w:t>: учеб. пособие / Т.В. Шленская, Е.В. Журавко. - М.: КолосС, 2006. - 184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Консультант студента» - Режим доступа: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studentlibrary.ru/book/ISBN5953202431.html</w:t>
              </w:r>
            </w:hyperlink>
            <w:r>
              <w:rPr>
                <w:rStyle w:val="Value"/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ая культур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**Свечкарев, В.Г. Физическая культура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/ В,Г. Свечкарев. – Майкоп: МГТУ, 2014. – 126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lib.mkgtu.ru:8002/libdata.php?id=100005294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,II,III,IV,V,  VI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*Свечкарев, В.Г. Физическая культура: учебник/ В,Г. Свечкарев. – Майкоп: МГТУ, 2014. – 126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>Фи</w:t>
            </w:r>
            <w:r>
              <w:rPr>
                <w:rFonts w:cs="Times New Roman" w:ascii="Times New Roman" w:hAnsi="Times New Roman"/>
                <w:sz w:val="24"/>
              </w:rPr>
              <w:t xml:space="preserve">зическая культура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. пособие / Е.С. Григорович [и др.]; под ред. Е.С. Григоровича, В.А. Переверзева. – Минск: Вышэйшая школа, 2014. – 350 c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05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509590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роненко, В.А. Здоровье и физическая культура студента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. пособие / В.А. Бароненко, Л.А. Рапопорт. - М.: Альфа-М: ИНФРА-М, 2014. - 336 с.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06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432358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ариативная част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сихолог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2370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Гуревич, П.С. Психология личности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</w:rPr>
              <w:t>: учебник / П.С. Гуревич. - Москва: ИНФРА-М, 2015. - 479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07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452810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Караванова, Л.Ж. Психология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: учебное пособие/ Л.Ж. Караванова. - М.: Дашков и К, 2014. - 264 с.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08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450768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Островский, Э.В. Психология и педагогика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. пособие / Э.В. Островский, Л.И. Чернышова. - М.: Вузовский учебник: ИНФРА-М, 2013. - 381 с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09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398710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ысько, В.Г. Психология. Курс лекций [Электронный ресурс]: учебное пособие / В.Г. Крысько. - М.: Вузовский учебник: Инфра-М, 2017. - 251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- ЭБС «Znanium. com» - Режим доступа: </w:t>
            </w:r>
            <w:hyperlink r:id="rId210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563101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ысько, В.Г. Общая психология в схемах и комментариях [Электронный ресурс]: учебное пособие/ В.Г. Крысько. - М.: Вузовский учебник, ИНФРА-М, 2017. - 196 с. - Э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БС «Znanium. com» - Режим доступа: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792613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тюк, О.В. Психология и педагогика [Электронный ресурс]: учеб. пособие / О.В. Пастюк. - М. : ИНФРА-М, 2017. - 160 с. -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ЭБС «Znanium. com» - Режим доступа: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759898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uppressAutoHyphens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авченко, А.И. Психология и педагогика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А.И. Кравченко. - М.: ИНФРА-М, 2016. - 352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13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543600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2370" w:leader="none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ихомирова, О.Г. Организационная культура: формирование, развитие и оценка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О.Г. Тихомирова. - Москва: ИНФРА-М, 2015. - 151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14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463431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2370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Базылевич, Т.Ф. Дифференциальная психология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</w:rPr>
              <w:t>: учебник/ Т.Ф. Базылевич. - Москва: ИНФРА-М, 2015. - 224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15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437956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2370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Мандель, Б.Р. . Психология зависимостей (аддиктология)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</w:rPr>
              <w:t>: учебное пособие/ Б.Р. Мандель. - Москва: Вузовский учебник: ИНФРА-М, 2015. - 320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16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464346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Мандель, Б.Р. Дифференциальная психология. Модульный курс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</w:rPr>
              <w:t>: учебное пособие для вузов/ Б.Р. Мандель. - Москва: Вузовский учебник: ИНФРА-М, 2015. - 315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17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</w:rPr>
                <w:t>http://znanium.com/catalog.php?bookinfo=471764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ысько, В.Г.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Психология. Курс лекций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: учебное пособие / В.Г. Крысько. - М.: Вузовский учебник: Инфра-М, 2013. - 251 с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hd w:fill="FFFFFF" w:val="clear"/>
                </w:rPr>
                <w:t>http://znanium.com/catalog.php?bookinfo=337677</w:t>
              </w:r>
            </w:hyperlink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сихология и педагогика: учебно-методическое пособие / [сост. С.А. Бибалова, Ф.Г. Ловпаче]. – Майкоп: Кучеренко В.О., 2013. – 80 с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- Режим досту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.mkgtu.ru:8002/libdata.php?id=2000024719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2370" w:leader="none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альная психология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-методическое пособие / [сост. С.А. Бибалова]. – Майкоп: Кучеренко В.О., 2013. – 80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- Режим доступа: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lib.mkgtu.ru:8002/libdata.php?id=200002473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воведен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</w:rPr>
            </w:pPr>
            <w:r>
              <w:rPr>
                <w:bCs/>
              </w:rPr>
              <w:t xml:space="preserve">**Основы права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>: учебник для неюридических вузов и факультетов / под ред. В.Б. Исакова. - Москва: Норма: ИНФРА-М, 2015. - 480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221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7462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V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**Юкша, Я.А. Правоведение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 / Я.А. Юкша. - М.: РИОР: ИНФРА-М, 2015. - 486 с.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22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503392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**Правоведение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: учебник / под ред. И.В. Рукавишниковой, И.Г. Напалковой. - М.: Норма: Инфра-М, 2013. - 432 с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23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376839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Маилян, С.С. Правоведение [Электронный ресурс]: учебник для студентов вузов неюридического профиля/ Маилян С.С. - М.: ЮНИТИ-ДАНА, 2015. - 415 c. - ЭБС «IPRbooks» - Режим доступа: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hd w:fill="FFFFFF" w:val="clear"/>
                </w:rPr>
                <w:t>http://www.iprbookshop.ru/52046</w:t>
              </w:r>
            </w:hyperlink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раво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</w:rPr>
              <w:t>: учебное пособие / Н.М. Чистяков [и др.]; под ред. Н.М. Чистякова. - Москва: ИНФРА-М, 2015. - 316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25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46488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моленский, М.Б. Правоведение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М.Б. Смоленский. - М.: РИОР: ИНФРА-М, 2015. - 430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26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478266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аймович, М.И. Правоведение: основы правовых знаний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 / М.И. Хаймович. - М.: РИОР: Инфра-М, 2014. - 304 с.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27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40159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Экономи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Борисов, Е.Ф. Экономика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Е.Ф. Борисов. - М.: ИНФРА-М: КОНТРАКТ, 2015. - 256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8451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V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  <w:t>**</w:t>
            </w:r>
            <w:r>
              <w:rPr>
                <w:lang w:val="zxx"/>
              </w:rPr>
              <w:t xml:space="preserve">Дубровская, Е.С. Экономика </w:t>
            </w:r>
            <w:r>
              <w:rPr>
                <w:rFonts w:eastAsia="Calibri"/>
                <w:bCs/>
                <w:kern w:val="0"/>
                <w:lang w:val="zxx" w:eastAsia="ru-RU"/>
              </w:rPr>
              <w:t>[Электронный ресурс]</w:t>
            </w:r>
            <w:r>
              <w:rPr>
                <w:lang w:val="zxx"/>
              </w:rPr>
              <w:t xml:space="preserve">: учебник/ Е.С. Дубровская. - М.: РИОР: ИНФРА-М, 2012. – 256 с. </w:t>
            </w:r>
            <w:r>
              <w:rPr>
                <w:rFonts w:eastAsia="Calibri"/>
                <w:bCs/>
                <w:kern w:val="0"/>
                <w:lang w:val="zxx" w:eastAsia="ru-RU"/>
              </w:rPr>
              <w:t>- ЭБС «Znanium. com» - Режим доступа:</w:t>
            </w:r>
            <w:r>
              <w:rPr>
                <w:lang w:val="zxx"/>
              </w:rPr>
              <w:t xml:space="preserve"> </w:t>
            </w:r>
            <w:hyperlink r:id="rId229">
              <w:r>
                <w:rPr>
                  <w:rStyle w:val="InternetLink"/>
                  <w:color w:val="000000"/>
                  <w:lang w:val="zxx"/>
                </w:rPr>
                <w:t>http://znanium.com/catalog.php?bookinfo=20747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lang w:val="zxx"/>
              </w:rPr>
            </w:pPr>
            <w:r>
              <w:rPr>
                <w:lang w:val="zxx"/>
              </w:rPr>
              <w:t xml:space="preserve">Корнейчук Б. В. Экономика. Деловые игры </w:t>
            </w:r>
            <w:r>
              <w:rPr>
                <w:rFonts w:eastAsia="Calibri"/>
                <w:bCs/>
                <w:kern w:val="0"/>
                <w:lang w:val="zxx" w:eastAsia="ru-RU"/>
              </w:rPr>
              <w:t>[Электронный ресурс]</w:t>
            </w:r>
            <w:r>
              <w:rPr>
                <w:lang w:val="zxx"/>
              </w:rPr>
              <w:t xml:space="preserve">/ Корнейчук Б. В. </w:t>
            </w:r>
            <w:r>
              <w:rPr/>
              <w:t>-</w:t>
            </w:r>
            <w:r>
              <w:rPr>
                <w:lang w:val="zxx"/>
              </w:rPr>
              <w:t xml:space="preserve"> М. : Магистр : ИНФРА-М, 2017. </w:t>
            </w:r>
            <w:r>
              <w:rPr/>
              <w:t>-</w:t>
            </w:r>
            <w:r>
              <w:rPr>
                <w:lang w:val="zxx"/>
              </w:rPr>
              <w:t xml:space="preserve"> 208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230">
              <w:r>
                <w:rPr>
                  <w:rStyle w:val="InternetLink"/>
                  <w:color w:val="000000"/>
                  <w:lang w:val="zxx"/>
                </w:rPr>
                <w:t>http://znanium.com/catalog.php?bookinfo=757871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lang w:val="zxx"/>
              </w:rPr>
            </w:pPr>
            <w:r>
              <w:rPr/>
              <w:t xml:space="preserve">Гукасьян, Г.М. </w:t>
            </w:r>
            <w:r>
              <w:rPr>
                <w:lang w:val="zxx"/>
              </w:rPr>
              <w:t>Экономика от «А» до «Я»</w:t>
            </w:r>
            <w:r>
              <w:rPr/>
              <w:t xml:space="preserve"> </w:t>
            </w:r>
            <w:r>
              <w:rPr>
                <w:rFonts w:eastAsia="Calibri"/>
                <w:bCs/>
                <w:kern w:val="0"/>
                <w:lang w:val="zxx" w:eastAsia="ru-RU"/>
              </w:rPr>
              <w:t>[Электронный ресурс]</w:t>
            </w:r>
            <w:r>
              <w:rPr>
                <w:lang w:val="zxx"/>
              </w:rPr>
              <w:t>: тематический справочник : справочник / Г.М.</w:t>
            </w:r>
            <w:r>
              <w:rPr/>
              <w:t xml:space="preserve"> </w:t>
            </w:r>
            <w:r>
              <w:rPr>
                <w:lang w:val="zxx"/>
              </w:rPr>
              <w:t xml:space="preserve">Гукасьян. </w:t>
            </w:r>
            <w:r>
              <w:rPr/>
              <w:t>-</w:t>
            </w:r>
            <w:r>
              <w:rPr>
                <w:lang w:val="zxx"/>
              </w:rPr>
              <w:t xml:space="preserve"> М.: ИНФРА-М, 2017. – 480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231">
              <w:r>
                <w:rPr>
                  <w:rStyle w:val="InternetLink"/>
                  <w:color w:val="000000"/>
                  <w:lang w:val="zxx"/>
                </w:rPr>
                <w:t>http://znanium.com/catalog.php?bookinfo=766792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lang w:val="zxx"/>
              </w:rPr>
            </w:pPr>
            <w:r>
              <w:rPr>
                <w:lang w:val="zxx"/>
              </w:rPr>
              <w:t>Федотов</w:t>
            </w:r>
            <w:r>
              <w:rPr/>
              <w:t>,</w:t>
            </w:r>
            <w:r>
              <w:rPr>
                <w:lang w:val="zxx"/>
              </w:rPr>
              <w:t xml:space="preserve"> В.А. Экономика </w:t>
            </w:r>
            <w:r>
              <w:rPr>
                <w:rFonts w:eastAsia="Calibri"/>
                <w:bCs/>
                <w:kern w:val="0"/>
                <w:lang w:val="zxx" w:eastAsia="ru-RU"/>
              </w:rPr>
              <w:t>[Электронный ресурс]</w:t>
            </w:r>
            <w:r>
              <w:rPr>
                <w:lang w:val="zxx"/>
              </w:rPr>
              <w:t>: учебник / В.А. Федотов, О.В.</w:t>
            </w:r>
            <w:r>
              <w:rPr/>
              <w:t xml:space="preserve"> </w:t>
            </w:r>
            <w:r>
              <w:rPr>
                <w:lang w:val="zxx"/>
              </w:rPr>
              <w:t xml:space="preserve">Комарова. </w:t>
            </w:r>
            <w:r>
              <w:rPr/>
              <w:t>-</w:t>
            </w:r>
            <w:r>
              <w:rPr>
                <w:lang w:val="zxx"/>
              </w:rPr>
              <w:t xml:space="preserve"> М.: ИНФРА-М, 2016.</w:t>
            </w:r>
            <w:r>
              <w:rPr/>
              <w:t xml:space="preserve"> -</w:t>
            </w:r>
            <w:r>
              <w:rPr>
                <w:lang w:val="zxx"/>
              </w:rPr>
              <w:t xml:space="preserve"> 196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232">
              <w:r>
                <w:rPr>
                  <w:rStyle w:val="InternetLink"/>
                  <w:color w:val="000000"/>
                  <w:lang w:val="zxx"/>
                </w:rPr>
                <w:t>http://znanium.com/catalog.php?bookinfo=545218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lang w:val="zxx"/>
              </w:rPr>
            </w:pPr>
            <w:r>
              <w:rPr>
                <w:rFonts w:eastAsia="Calibri"/>
                <w:bCs/>
                <w:kern w:val="0"/>
                <w:lang w:eastAsia="ru-RU"/>
              </w:rPr>
              <w:t>Липсиц, И.В. Экономика [Электронный ресурс]: учебник/ И.В. Липсиц. - Москва: Магистр: ИНФРА-М, 2016. - 607 с.</w:t>
            </w:r>
            <w:r>
              <w:rPr>
                <w:rFonts w:eastAsia="Calibri"/>
                <w:bCs/>
                <w:kern w:val="0"/>
                <w:lang w:val="zxx"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233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val="zxx" w:eastAsia="ru-RU"/>
                </w:rPr>
                <w:t>http://znanium.com/catalog.php?bookinfo=550145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lang w:val="zxx"/>
              </w:rPr>
            </w:pPr>
            <w:r>
              <w:rPr>
                <w:rFonts w:eastAsia="Calibri"/>
                <w:bCs/>
                <w:kern w:val="0"/>
                <w:lang w:eastAsia="ru-RU"/>
              </w:rPr>
              <w:t xml:space="preserve">Елисеев, А.С. Экономика [Электронный ресурс]: учебник для бакалавров/ Елисеев А.С. - М.: Дашков и К, 2015. - 528 c. - ЭБС «IPRbooks» - Режим доступа: </w:t>
            </w:r>
            <w:hyperlink r:id="rId234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iprbookshop.ru/52276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Нуралиев, С.У. Экономика [Электронный ресурс]: учебник для бакалавров/ Нуралиев С.У., Нуралиева Д.С. - М.: Дашков и К, 2015. - 431 c. - ЭБС «IPRbooks» - Режим доступа: </w:t>
            </w:r>
            <w:hyperlink r:id="rId235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www.iprbookshop.ru/35332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</w:rPr>
            </w:pPr>
            <w:r>
              <w:rPr>
                <w:bCs/>
                <w:lang w:val="zxx"/>
              </w:rPr>
              <w:t xml:space="preserve">Брю, С.Л. Экономикс </w:t>
            </w:r>
            <w:r>
              <w:rPr>
                <w:rFonts w:eastAsia="Calibri"/>
                <w:bCs/>
                <w:kern w:val="0"/>
                <w:lang w:val="zxx" w:eastAsia="ru-RU"/>
              </w:rPr>
              <w:t>[Электронный ресурс]</w:t>
            </w:r>
            <w:r>
              <w:rPr>
                <w:bCs/>
                <w:lang w:val="zxx"/>
              </w:rPr>
              <w:t xml:space="preserve">: краткий курс/ </w:t>
            </w:r>
            <w:r>
              <w:rPr>
                <w:bCs/>
              </w:rPr>
              <w:t xml:space="preserve">С.Л. </w:t>
            </w:r>
            <w:r>
              <w:rPr>
                <w:bCs/>
                <w:lang w:val="zxx"/>
              </w:rPr>
              <w:t xml:space="preserve">Брю, </w:t>
            </w:r>
            <w:r>
              <w:rPr>
                <w:bCs/>
              </w:rPr>
              <w:t xml:space="preserve">К.Р. </w:t>
            </w:r>
            <w:r>
              <w:rPr>
                <w:bCs/>
                <w:lang w:val="zxx"/>
              </w:rPr>
              <w:t>Макконнелл - Москва: ИНФРА-М, 2015. - 462 с.</w:t>
            </w:r>
            <w:r>
              <w:rPr>
                <w:rFonts w:eastAsia="Calibri"/>
                <w:bCs/>
                <w:kern w:val="0"/>
                <w:lang w:val="zxx" w:eastAsia="ru-RU"/>
              </w:rPr>
              <w:t xml:space="preserve"> - ЭБС «Znanium. com» - Режим доступа:</w:t>
            </w:r>
            <w:r>
              <w:rPr>
                <w:lang w:val="zxx"/>
              </w:rPr>
              <w:t xml:space="preserve"> </w:t>
            </w:r>
            <w:hyperlink r:id="rId236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val="zxx" w:eastAsia="ru-RU"/>
                </w:rPr>
                <w:t>http://znanium.com/catalog.php?bookinfo=417992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</w:rPr>
            </w:pPr>
            <w:r>
              <w:rPr>
                <w:bCs/>
              </w:rPr>
              <w:t xml:space="preserve">Микроэкономика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 xml:space="preserve">: учебник  под ред.: Г.П. Журавлевой, Л.Г. Чередниченко. - Москва: ИНФРА-М, 2015. - 415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237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364824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</w:rPr>
            </w:pPr>
            <w:r>
              <w:rPr>
                <w:bCs/>
              </w:rPr>
              <w:t xml:space="preserve">Балашов, А.И. Экономика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>: учебник / А.И. Балашов, С.А. Тертышный. - Москва: Магистр: ИНФРА-М, 2015. - 432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238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86508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Журавлева, Г.П. Экономическая теория. Микроэкономика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</w:rPr>
              <w:t>: учебник/ Г.П. Журавлева, Н.А. Поздняков, Ю.А. Поздняков. - Москва: ИНФРА-М, 2015. - 440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39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43008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</w:rPr>
            </w:pPr>
            <w:r>
              <w:rPr/>
              <w:t xml:space="preserve">Басовский, Л.Е, Экономика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ое пособие / Л.Е. Басовский, Е.Н. Басовская. - М.: Инфра-М, 2013. - 375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240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373048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стория и культура адыго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**Адыги (Черкесы) Северо-Западного Кавказа в историческом времени и пространстве, Ч. I, История адыгов с древнейших времен до первой четверти ХХ в. (Процессы трансформации и дифференциации адыгского общества), Ч. II, История адыгов с первой четверти ХХ до начала XXI вв. (Этнодемографические, политические и социально-экономические аспекты развития)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[монография] / С.Г. Кудаева [и др.]. - Майкоп : Магарин О.Г., 2015. - 488 с. - Режим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доступа: </w:t>
            </w:r>
            <w:hyperlink r:id="rId241">
              <w:r>
                <w:rPr>
                  <w:rStyle w:val="InternetLink"/>
                  <w:color w:val="000000"/>
                </w:rPr>
                <w:t>http://lib.mkgtu.ru:8002/libdata.php?id=210002509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Cs/>
                <w:lang w:eastAsia="ar-SA"/>
              </w:rPr>
              <w:t>**История Адыгеи с древнейших времен до начала ХХ в</w:t>
            </w:r>
            <w:r>
              <w:rPr>
                <w:lang w:eastAsia="ar-SA"/>
              </w:rPr>
              <w:t>. Т. 1/ [редкол.: Б.А. Трехбратов и др.]. Майкоп, 2009. – 452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5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Куваева, А.А. Динамика демографических процессов в Адыгее (вторая половина XIX - 50-е гг. XX вв.)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</w:rPr>
              <w:t>: [монография] / А.А. Куваева. - Майкоп : Магарин О.Г., 2013. - 176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4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</w:rPr>
                <w:t>http://mark.nbmgtu.ru/libdata.php?id=1000053020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lang w:eastAsia="zh-CN"/>
              </w:rPr>
              <w:t>Чунтыжева (Хапачева), Р.В. Общественное управление адыгов Северо-Западного Кавказа (20-е - начало 60-х гг. XIX в.) [Электронный ресурс] : [монография] / Р.В. Чунтыжева (Хапачева). - Майкоп : З.В. Паштов, 2010. - 154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- Режим доступа: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</w:rPr>
              <w:t> 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mark.nbmgtu.ru/libdata.php?id=100005314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Кубашичева, З.Ю. Формирование этнической карты Северо-Западного Кавказа (конец XVIII - начало 20-х гг. XX в.)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: [монография] / З.Ю. Кубашичева. - Майкоп : З.В. Паштов, 2010. - 210 с.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4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</w:rPr>
                <w:t>http://mark.nbmgtu.ru/libdata.php?id=1000053146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ажева, Р.А. Демографические процессы в Республике Адыгея (60-е гг. XX в. - начало XXI в.)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</w:rPr>
              <w:t>: [монография] / Р.А. Нажева. - Майкоп : З.В. Паштов, 2010. - 250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4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</w:rPr>
                <w:t>http://mark.nbmgtu.ru/libdata.php?id=1000053148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временные формы обслужи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**Джум, Т.А. Современные формы обслуживания в ресторанном бизнесе [Электронный ресурс]: учебное пособие/Т.А. Джум, Г.М. Зайко - М.: Магистр, ИНФРА-М, 2015. - 528 с. - ЭБС «Znanium. com» - Режим доступа: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04888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V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**Васюкова, А. Т. Организация производства и обслуживания на предприятиях общественного питания [Электронный ресурс]: учебник для бакалавров / А. Т. Васюкова, Т. Р. Любецкая; под ред. А. Т. Васюковой. — М.: Дашков и К, 2015. — 416 с. - ЭБС «Znanium. com» - Режим доступа: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1213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енисович, Ю.Ю. Организация обслуживания на предприятиях общественного питания. Часть 1 [Электронный ресурс]: учебное пособие/ Денисович Ю.Ю., Осипенко Е.Ю. - Благовещенск: Дальневосточный государственный аграрный университет, 2015. - 178 c. - ЭБС «IPRbooks» - Режим доступа: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iprbookshop.ru/5590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асько, О.В. Организация обслуживания на предприятиях общественного питания [Электронный ресурс]: учебное пособие/ Пасько О.В., Бураковская Н.В., Кулагина Е.В. - Омск: Омский государственный институт сервиса, 2014. - 211 c. - ЭБС «IPRbooks» - Режим доступа: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iprbookshop.ru/2671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йко, Г.М. Организация производства и обслуживания на предприятиях общественного питания [Электронный ресурс]: учеб.пособие / Г.М. Зайко, Т.А. Джум. - М.: Магистр: ИНФРА-М, 2013. - 560 с. - ЭБС «Znanium. com» - Режим доступа: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38989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иохим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Ауэрман, Т.Л. Основы биохимии [Электронный ресурс]: учебное пособие/ Т.Л. Ауэрман, Т.Г. Генералова, Г.М. Суслянок. - Москва: ИНФРА-М, 2017. - 400с. - ЭБС «Znanium. com» - Режим доступа: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760160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II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овременные проблемы биохимии. Методы исследований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</w:rPr>
              <w:t>: учебное пособие / Е.В. Барковский [и др.]; под ред. А.А. Чиркина. – Минск: Выш. шк., 2013. – 491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Znanium. com» - Режим доступа: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0882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Димитриев, А.Д. Биохимия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</w:rPr>
              <w:t>: учебное пособие / А.Д. Димитриев, Е.Д. Амбросьева. - М.: Дашков и К, 2012. - 168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Znanium. com» - Режим доступа: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15230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имитриев, А.Д. Биохимия: учебное пособие / А.Д. Димитриев, Е.Д. Амбросьева. - М.: Дашков и К, 2009. - 168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6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ко-химические методы анализ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**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/>
              </w:rPr>
              <w:t>Валова (Копылова), В.Д. Аналитическая химия и физико-химические методы анализа [Электронный ресурс]: практикум / В.Д. Валова (Копылова), Е.И. Паршина. - Москва: Дашков и К, 2013. - 200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Znanium. com» - Режим доступа: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30507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V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**Лебухов, В.И. Физико-химические методы исследования: учебник / В.И. Лебухов, А.И. Окара, Л.П. Павлюченкова; под ред. А.И. Окара. - СПб.: Лань, 2012. - 480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Криштафович, В.И. Физико-химические методы исследования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eastAsia="Calibri" w:cs="Times New Roman" w:ascii="Times New Roman" w:hAnsi="Times New Roman"/>
                <w:sz w:val="24"/>
              </w:rPr>
              <w:t>: учебник для бакалавров / В. И. Криштафович, Д. В. Криштафович, Н. В. Еремеева. - М.: Дашков и К, 2015. - 208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Znanium. com» - Режим доступа: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1381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гузина, Л.М. Химические методы количественного анализа [Электронный ресурс]: учебное пособие/ Рагузина Л.М., Мишукова Т.Г. - Оренбург: Оренбургский государственный университет, ЭБС АСВ, 2015. - 125 c. - ЭБС «IPRbooks» - Режим доступа: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iprbookshop.ru/52340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авлов, А.И. Физико-химические методы анализа [Электронный ресурс]: учебное пособие/ Павлов А.И. - СПб.: Санкт-Петербургский государственный архитектурно-строительный университет, ЭБС АСВ, 2014. - 64 c. - ЭБС «IPRbooks» - Режим доступа: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iprbookshop.ru/30016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лександрова, Т.П. Физико-химические методы анализа [Электронный ресурс]: учебное пособие/ Александрова Т.П., Апарнев А.И., Казакова А.А. - Новосибирск: Новосибирский государственный технический университет, 2014. - 90 c. - ЭБС «IPRbooks» - Режим доступа: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iprbookshop.ru/44699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Аналитическая химия. Химические методы анализа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eastAsia="Calibri" w:cs="Times New Roman" w:ascii="Times New Roman" w:hAnsi="Times New Roman"/>
                <w:sz w:val="24"/>
              </w:rPr>
              <w:t>: учебное пособие / А.И. Жебентяев и др. - М.: ИНФРА-М; Мн.: Нов. знание, 2014. - 542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Znanium. com» - Режим доступа: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19626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Жебентяев, А.И. Аналитическая химия. Хроматографические методы анализа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eastAsia="Calibri" w:cs="Times New Roman" w:ascii="Times New Roman" w:hAnsi="Times New Roman"/>
                <w:sz w:val="24"/>
              </w:rPr>
              <w:t>: учебное пособие / А.И. Жебентяев. - М.: Инфра-М; Мн.: Нов. знание, 2013. - 206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Znanium. com» - Режим доступа: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399829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спертиза продовольственных товаров. Лабораторный практикум [Электронный ресурс]: учебное пособие / под ред. Ю.И. Сидоренко. - М.: ИНФРА-М, 2013. - 182 с. - ЭБС «Znanium. com» - Режим доступа: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37190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алова (Копылова), В.Д. Физико-химические методы анализа: практикум / В.Д. Валова (Копылова), Л.Т. Абесадзе. – М.: Дашков и К, 2010. – 22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Лабораторный практикум по курсу «Физико-химические методы контроля качества товаров»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: метод. пособие/[сост. Н.О. Сичко]. – Майкоп: МГТУ, 2008. – 36 с. </w:t>
            </w:r>
            <w:r>
              <w:rPr>
                <w:rFonts w:cs="Times New Roman" w:ascii="Times New Roman" w:hAnsi="Times New Roman"/>
                <w:sz w:val="24"/>
              </w:rPr>
              <w:t xml:space="preserve">- Режим доступа: </w:t>
            </w:r>
            <w:hyperlink r:id="rId262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</w:rPr>
                <w:t>http://mark.nbmgtu.ru/libdata.php?id=0000921</w:t>
              </w:r>
            </w:hyperlink>
            <w:r>
              <w:rPr>
                <w:rFonts w:eastAsia="Calibri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икробиолог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Мудрецова-Висс, К.А. Основы микробиологии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ик / К.А. Мудрецова-Висс, В.П. Дедюхина, Е.В. Масленникова. - М.: ФОРУМ: ИНФРА-М, 2015. - 384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Znanium. com» - Режим доступа: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80589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I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,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>**Емцев, В.Т. Микробиология: учебник / В.Т. Емцев, Е.Н. Мишустин. - Москва: Юрайт, 2014. - 445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0,5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Микробиология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ик для агротехнологов / О.Д. Сидоренко и др. - М.: ИНФРА-М, 2016. - 286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Znanium. com» - Режим доступа: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56113</w:t>
              </w:r>
            </w:hyperlink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Кисленко, В.Н. Микробиология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ик/ В.Н. Кисленко, М.Ш. Азаев - М.: ИНФРА-М, 2015. - 272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Znanium. com» - Режим доступа: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7887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Белясова, Н.А. Микробиология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ик / Н.А. Белясова. – Минск: Выш. шк., 2012. – 443 с</w:t>
            </w:r>
            <w:r>
              <w:rPr>
                <w:rFonts w:cs="Times New Roman" w:ascii="Times New Roman" w:hAnsi="Times New Roman"/>
                <w:sz w:val="24"/>
              </w:rPr>
              <w:t xml:space="preserve">- ЭБС «Znanium. com» - Режим доступа: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08546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икробиология [Электронный ресурс]: учебное пособие/ Р.Г. Госманов и др. – СПб.: Лань, 2011. – 496 с. - ЭБС «Лань» - Режим доступа: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e.lanbook.com/books/element.php?pl1_id=1546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Applestylespan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Рабочая тетрадь по микробиологии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</w:rPr>
              <w:t>/ [сост. Шаова Ж.А.]. - Майкоп: Магарин О.Г., 2010. - 52 с.</w:t>
            </w:r>
            <w:r>
              <w:rPr>
                <w:rFonts w:cs="Times New Roman" w:ascii="Times New Roman" w:hAnsi="Times New Roman"/>
                <w:sz w:val="24"/>
              </w:rPr>
              <w:t xml:space="preserve"> - Режим доступа: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lib.mkgtu.ru:8002/libdata.php?id=1000043193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Applestylespan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икитина, Е.В. Микробиология: учебник для студентов вузов / Е.В. Никитина, С.Н. Киямова, О.А. Решетник. - СПб.: ГИОРД, 2008. - 368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трология, стандартизация и сертификац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**Метрология, стандартизация, сертификация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 / А.И. Аристов и др. - М.: ИНФРА-М, 2013. - 256 с. - ЭБС «Znanium. com» - Режим доступа: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369646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**Любомудров, С.А. Метрология, стандартизация и сертификация: нормирование точности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eastAsia="Times New Roman" w:cs="Times New Roman" w:ascii="Times New Roman" w:hAnsi="Times New Roman"/>
                <w:sz w:val="24"/>
              </w:rPr>
              <w:t>: учебник / С.А. Любомудров, А.А. Смирнов, С.Б. Тарасов. - М.: Инфра-М, 2012. - 206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Znanium. com» - Режим доступа: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278949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растов, В.Е. Метрология, стандартизация и сертификация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: учебное пособие / В.Е. Эрастов. - М. : ИНФРА-М, 2017. - 196 с. </w:t>
            </w:r>
            <w:r>
              <w:rPr>
                <w:rFonts w:cs="Times New Roman" w:ascii="Times New Roman" w:hAnsi="Times New Roman"/>
                <w:sz w:val="24"/>
              </w:rPr>
              <w:t xml:space="preserve">- ЭБС «Znanium. com» - Режим доступа: </w:t>
            </w:r>
            <w:hyperlink r:id="rId27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</w:rPr>
                <w:t>http://znanium.com/catalog.php?bookinfo=636240</w:t>
              </w:r>
            </w:hyperlink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Боларев, Б.П. Стандартизация, метрология, подтверждение соответствия. [Электронный ресурс]: учебник/ Б.П. Боларев. - Москва: ИНФРА-М, 2016. - 304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Znanium. com» - Режим доступа: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bookread2.php?book=486838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Грибанов, Д.Д. Основы метрологии, сертификации и стандартизации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ое пособие / Д.Д. Грибанов - М.: ИНФРА-М, 2015. - 127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Znanium. com» - Режим доступа: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5286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Applestylespan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Голуб, О.В. Стандартизация, метрология и сертификация [Электронный ресурс]: учебное пособие/ Голуб О.В., Сурков И.В., Позняковский В.М. - Саратов: Вузовское образование, 2014. - 334 c. - ЭБС «IPRbooks» - Режим доступа: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www.iprbookshop.ru/4151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оларев, Б.П. Стандартизация, метрология, подтверждение соответствия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 / Б.П. Боларев. - М.: Инфра-М, 2013. - 254 с. - ЭБС «Znanium. com» - Режим доступа: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36736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Учебно-методическое пособие по «Метрологии, стандартизации и сертификации» для студентов очной и заочной формы обучения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/ Т.П. Семенова, С.Ю. Гонежук – Майкоп: издатель А.А. Григоренко, 2011. – 112 с.</w:t>
            </w:r>
            <w:r>
              <w:rPr>
                <w:rFonts w:cs="Times New Roman" w:ascii="Times New Roman" w:hAnsi="Times New Roman"/>
                <w:sz w:val="24"/>
              </w:rPr>
              <w:t xml:space="preserve"> - Режим доступа: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mark.nbmgtu.ru/libdata.php?id=1000043237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Экономика и организация производств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Экономика и организация производства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 / Ю.И. Трещевский и др.; под ред. Ю.И. Трещевского и др. - М.: ИНФРА-М, 2014. - 381с. - ЭБС «Znanium. com» - Режим доступа: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395618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2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,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II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X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Иванов, И.Н. Организация производства на промышленных предприятиях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 / И.Н. Иванов. - М.: Инфра-М, 2013. - 352 с- ЭБС «Znanium. com» - Режим доступа: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37733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Cs/>
              </w:rPr>
              <w:t>Бухалков, М.И. Планирование на предприятии [Электронный ресурс]: учебник / М. И. Бухалков. - Москва: ИНФРА-М, 2015. - 411 с.</w:t>
            </w:r>
            <w:r>
              <w:rPr/>
              <w:t xml:space="preserve"> - ЭБС «Znanium. com» - Режим доступа: </w:t>
            </w:r>
            <w:hyperlink r:id="rId279">
              <w:r>
                <w:rPr>
                  <w:rStyle w:val="InternetLink"/>
                  <w:color w:val="000000"/>
                </w:rPr>
                <w:t>http://znanium.com/catalog.php?bookinfo=426964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Cs/>
              </w:rPr>
              <w:t>Организация производства и управление предприятием [Электронный ресурс]: учебник / О.Г. Туровец и др.; под ред. О.Г.Туровца - М.: ИНФРА-М, 2015. - 506 с.</w:t>
            </w:r>
            <w:r>
              <w:rPr/>
              <w:t xml:space="preserve"> - ЭБС «Znanium. com» - Режим доступа: </w:t>
            </w:r>
            <w:hyperlink r:id="rId280">
              <w:r>
                <w:rPr>
                  <w:rStyle w:val="InternetLink"/>
                  <w:color w:val="000000"/>
                </w:rPr>
                <w:t>http://znanium.com/catalog.php?bookinfo=472411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асюкова, А. Т. Организация производства и обслуживания на предприятиях общественного питания [Электронный ресурс]: учебник для бакалавров / А. Т. Васюкова, Т. Р. Любецкая; под ред. А. Т. Васюковой. — М.: Дашков и К, 2015. — 416 с. - ЭБС «Znanium. com» - Режим доступа: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1213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ономика, организация, основы маркетинга в перерабатывающей промышленности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 / Е.В. Савватеев и др.; под общ. ред. Е.В. Савватеева. - М.: ИНФРА-М, 2014. - 317 с. - ЭБС «Znanium. com» - Режим доступа: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39466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йко, Г.М. Организация производства и обслуживания на предприятиях общественного питания [Электронный ресурс]: учебное пособие / Г.М. Зайко, Т.А. Джум. - М.: Магистр: ИНФРА-М, 2013. - 560 с. - ЭБС «Znanium. com» - Режим доступа: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38989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правление и маркетинг в отрасл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Соловьев, Б. А. Маркетинг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Б.А. Соловьев. - М.: ИНФРА-М, 2017. - 336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36868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2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II, VIII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II, VI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Годин, А.М. Маркетинг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 для бакалавров / А. М. Годин. - М.: Дашков и К, 2013. - 656 с.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3045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Наумов, В. Н. Маркетинг [Электронный ресурс]: учебник / В.Н. Наумов. - Москва: ИНФРА-М, 2016. - 320 с.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86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bookread2.php?book=505620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манов, А.А. Маркетинг [Электронный ресурс]: учебное пособие/ Романов А.А., Басенко В.П., Жуков Б.М. - М.: Дашков и К, 2016. - 440 c. - ЭБС «IPRbooks» - Режим доступа: </w:t>
            </w: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iprbookshop.ru/3529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/>
              </w:rPr>
              <w:t xml:space="preserve">Басовский, Л.Е. Маркетинг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: учебное пособие / Л.Е. Басовский, Е.Н. Басовская. - М.: ИНФРА-М, 2016. - 300 с.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4424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Егоров, Ю.Н. Основы маркетинга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ик / Ю.Н. Егоров. - М.: ИНФРА-М, 2015. - 304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7290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Ким, С. А. Маркетинг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ик / С. А. Ким. - М.: Дашков и К, 2015. - 260 с.</w:t>
            </w:r>
            <w:r>
              <w:rPr>
                <w:rStyle w:val="Appleconvertedspace"/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1327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Завьялов, П.С. Маркетинг в схемах, рисунках, таблицах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ое пособие / П.С. Завьялов. - М.: ИНФРА-М, 2014. - 336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34699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Козленко, Н.Н. Маркетинг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: учебное пособие (в схемах)/ Н. Н. Козленко, Г. В. Ларионов. - М.: Дашков и К, 2014. - 106 с.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 </w:t>
            </w:r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14651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Applestylespan"/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http://znanium.com/catalog.php?item=booksearch&amp;code=маркетинг&amp;page=3" \l "none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Резник Г. А.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Введение в маркетинг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 / Г.А. Резник. - М.: ИНФРА-М, 2014. - 202 с.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4343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ркетинг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под ред. И.М. Синяевой. - М.: Вузовский учебник: ИНФРА-М, 2014. - 384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27176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слицына В. В. Маркетинг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 / В.В. Кислицына. - М.: ФОРУМ: ИНФРА-М, 2012. - 464 с.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24984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ркетинг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под ред. В.П. Третьяка. - М.: Магистр: Инфра-М, 2012. - 368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31970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оретические основы технологии общественного пит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/>
              </w:rPr>
              <w:t>Технология продукции общественного питания. Лабораторный практикум [Электронный ресурс]: учебное пособие/ [Н.А. Акимова и др.]; под ред. Л.П. Липатовой. - Москва: ФОРУМ: ИНФРА-М, 2016. - 376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1847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2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0,5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III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X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**Горенбургов, М.А. Технология и организация услуг питания: учебник / М.А. Горенбургов, Г.С. Сологубова. - Москва: Академия, 2012. - 240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0,5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**Технология продукции общественного питания: учебник / А.И. Мглинец [и др.]; под ред. А.И. Мглинца. - СПб.: Троицкий мост, 2010. - 736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0,5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ология продукции общественного питания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 / А.С. Ратушный и др.; под ред. А.С. Ратушного. - М.: Форум, ИНФРА-М, 2016. - 240 с.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20513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рминологический словарь для студентов направления подготовки 260800 «Технология продукции и организация общественного питания» [Электронный ресурс]/ Б.В. Щербина [и др.]. - М.: Российская международная академия туризма, Логос, 2016. - 260 c. - ЭБС «IPRbooks» - Режим доступа: </w:t>
            </w:r>
            <w:hyperlink r:id="rId2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iprbookshop.ru/5187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Джабоева, А.С. Технология продуктов общественного питания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</w:rPr>
              <w:t>: сборник задач: учебное пособие/А.С. Джабоева, М.Ю. Тамова. - М.: Магистр, ИНФРА-М, 2016. - 256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00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519624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икифорова, Т.А. Введение в технологии производства продуктов питания. Ч. 1 [Электронный ресурс]: конспект лекций/ Никифорова Т.А., Волошин Е.В. - Оренбург: Оренбургский государственный университет, ЭБС АСВ, 2015. - 136 c. . - ЭБС «IPRbooks» - Режим доступа: </w:t>
            </w:r>
            <w:hyperlink r:id="rId3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iprbookshop.ru/52317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Васюкова, А.Т. Технология продукции общественного питания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</w:rPr>
              <w:t>: учебник для бакалавров / А.Т. Васюкова, А.А. Славянский, Д.А. Куликов. - М.: Дашков и К, 2015. - 496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- ЭБС «Znanium. com» - Режим доступа: </w:t>
            </w:r>
            <w:hyperlink r:id="rId302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513905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Термины и определения в области пищевой и перерабатывающей промышленности, торговли и общественного питания [Электронный ресурс]: справочник/ Т.Н. Иванова [и др.]. - Саратов: Вузовское образование, 2014. - 392 c. - ЭБС «IPRbooks» - Режим доступа: </w:t>
            </w:r>
            <w:hyperlink r:id="rId303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www.iprbookshop.ru/5615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темова, Е.Н. Основы технологии продукции общественного питания: учебное пособие / Е.Н. Артемова. - М.: КНОРУС, 2010. - 336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15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асюкова, А.Т. Технология продукции общественного питания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Лабораторный практикум / А.Т. Васюкова, А.С. Ратушный. - М.: Дашков и К, 2008. - 108 с.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- ЭБС «Консультант студента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04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www.studentlibrary.ru/book/ISBN9785911318994.html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езопасность продовольственного сырья и продуктов пит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ехнология продукции общественного питания: учебник / А.И. Мглинец [и др.]; под ред. А.И. Мглинца. - СПб. : Троицкий мост, 2010. - 736 с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6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II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Мудрецова-Висс, К.А. Основы микробиологии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ик / К.А. Мудрецова-Висс, В.П. Дедюхина, Е.В. Масленникова. - М.: ФОРУМ: ИНФРА-М, 2015. - 384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Znanium. com» - Режим доступа: </w:t>
            </w:r>
            <w:hyperlink r:id="rId3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80589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Style w:val="Value"/>
                <w:rFonts w:cs="Times New Roman" w:ascii="Times New Roman" w:hAnsi="Times New Roman"/>
                <w:sz w:val="24"/>
              </w:rPr>
              <w:t xml:space="preserve">Безопасность продовольственного сырья и пищевых продуктов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Style w:val="Value"/>
                <w:rFonts w:cs="Times New Roman" w:ascii="Times New Roman" w:hAnsi="Times New Roman"/>
                <w:sz w:val="24"/>
              </w:rPr>
              <w:t>: учебное пособие / И. А. Рогов и др. - Новосибирск: Сиб. унив. изд-во, 2007. - 227 с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- ЭБС «Консультант студента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06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www.studentlibrary.ru/book/ISBN9785940870586.html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тушный, А.С. Всё о еде от А до Я [Электронный ресурс]: энциклопедия/ Ратушный А.С., Аминов С.С. - М.:Дашков и К, 2016. - 440 с. - ЭБС «Znanium. com» - Режим доступа: </w:t>
            </w:r>
            <w:hyperlink r:id="rId3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57877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Value"/>
              </w:rPr>
            </w:pPr>
            <w:r>
              <w:rPr>
                <w:rStyle w:val="Value"/>
                <w:rFonts w:cs="Times New Roman" w:ascii="Times New Roman" w:hAnsi="Times New Roman"/>
                <w:sz w:val="24"/>
              </w:rPr>
              <w:t xml:space="preserve">Позняковский, В.М. Безопасность продовольственных товаров (с основами нутрициологии)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Value"/>
                <w:rFonts w:cs="Times New Roman" w:ascii="Times New Roman" w:hAnsi="Times New Roman"/>
                <w:sz w:val="24"/>
              </w:rPr>
              <w:t>: учебник / В.М. Позняковский. - М.: ИНФРА-М, 2015. - 271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Znanium. com» - Режим доступа: </w:t>
            </w:r>
            <w:r>
              <w:rPr>
                <w:rStyle w:val="Value"/>
                <w:rFonts w:cs="Times New Roman" w:ascii="Times New Roman" w:hAnsi="Times New Roman"/>
                <w:sz w:val="24"/>
              </w:rPr>
              <w:t xml:space="preserve"> </w:t>
            </w:r>
            <w:hyperlink r:id="rId30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60795</w:t>
              </w:r>
            </w:hyperlink>
            <w:r>
              <w:rPr>
                <w:rStyle w:val="Value"/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Value"/>
              </w:rPr>
            </w:pPr>
            <w:r>
              <w:rPr>
                <w:rStyle w:val="Value"/>
                <w:rFonts w:cs="Times New Roman" w:ascii="Times New Roman" w:hAnsi="Times New Roman"/>
                <w:sz w:val="24"/>
              </w:rPr>
              <w:t xml:space="preserve">Безопасность продовольственного сырья и пищевых продуктов [Электронный ресурс]: учебное пособие/ И.А. Рогов [и др.]. - Саратов: Вузовское образование, 2014. - 226 c. - ЭБС «IPRbooks» - Режим доступа: </w:t>
            </w:r>
            <w:hyperlink r:id="rId3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iprbookshop.ru/4176</w:t>
              </w:r>
            </w:hyperlink>
            <w:r>
              <w:rPr>
                <w:rStyle w:val="Value"/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</w:rPr>
              <w:t xml:space="preserve">Позняковский, В.М. Гигиенические основы питания, качество и безопасность пищевых продуктов [Электронный ресурс]: учебник/ Позняковский В.М. - Саратов: Вузовское образование, 2014. - 453 c. - ЭБС «IPRbooks» - Режим доступа: </w:t>
            </w:r>
            <w:hyperlink r:id="rId3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iprbookshop.ru/4175</w:t>
              </w:r>
            </w:hyperlink>
            <w:r>
              <w:rPr>
                <w:rStyle w:val="Value"/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Value"/>
                <w:rFonts w:cs="Times New Roman" w:ascii="Times New Roman" w:hAnsi="Times New Roman"/>
                <w:sz w:val="24"/>
              </w:rPr>
              <w:t xml:space="preserve">Черников, В.А. Экологически безопасная продукция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Style w:val="Value"/>
                <w:rFonts w:cs="Times New Roman" w:ascii="Times New Roman" w:hAnsi="Times New Roman"/>
                <w:sz w:val="24"/>
              </w:rPr>
              <w:t xml:space="preserve">: учебное пособие/ В.А. Черников, О.А. Соколов. - М.: КолосС, 2013. - 438 с.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- ЭБС «Консультант студента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11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www.studentlibrary.ru/book/ISBN9785953206105.html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Value"/>
                <w:rFonts w:cs="Times New Roman" w:ascii="Times New Roman" w:hAnsi="Times New Roman"/>
                <w:sz w:val="24"/>
              </w:rPr>
              <w:t xml:space="preserve">Позняковский, В.М. Гигиенические основы питания, качество и безопасность пищевых продуктов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Style w:val="Value"/>
                <w:rFonts w:cs="Times New Roman" w:ascii="Times New Roman" w:hAnsi="Times New Roman"/>
                <w:sz w:val="24"/>
              </w:rPr>
              <w:t>: учебник / В. М. Позняковский. - Новосибирск: Сиб. унив. изд-во, 2007. - 455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- ЭБС «Консультант студента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12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www.studentlibrary.ru/book/ISBN9785940877776.html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онченко, Л.В. Безопасность пищевой продукции: учебник для студентов вузов / Л.В. Донченко, В.Д. Надыкта. - М.: ДеЛи принт, 2005. - 539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нтроль качества продуктов общественного пит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Басовский, Л.Е. Управление качеством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 / Л.Е. Басовский, В.Б. Протасьев. - М.: ИНФРА-М, 2016. - 231 с.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13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54427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2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II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X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Магомедов, Ш.Ш. Управление качеством продукции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 / Ш.Ш. Магомедов, Г.Е. Беспалова. - М.: Дашков и К, 2013. - 336 с.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14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415054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Дунченко, Н.И. Управление качеством в отраслях пищевой промышленности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 / Н.И. Дунченко, М.Д. Магомедов, А.В. Рыбин. - М.: Дашков и К, 2012. - 212 с.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15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415066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ругов, Ю.С. Контроль безопасности и качества продуктов питания и товаров детского ассортимента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практическое руководство / Ю. С. Другов, А. А. Родин. - М.: БИНОМ. Лаборатория знаний, 2015. - 440 с.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- ЭБС «Консультант студента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16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www.studentlibrary.ru/book/ISBN9785996326372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мирнова, И.Р. Контроль качества сырья и готовой продукции на предприятиях индустрии питания [Электронный ресурс]: учебное пособие/ Смирнова И.Р., Дудник Т.Л., Сивченко С.В. - М.: Российская международная академия туризма, Логос, 2014. - 152 c. - ЭБС «IPRbooks» - Режим доступа: </w:t>
            </w:r>
            <w:hyperlink r:id="rId3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iprbookshop.ru/5186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качеством на предприятиях пищевой, перерабатывающей промышленности, торговли и общественного питания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/ под ред. В.М. Позняковского. - М: ИНФРА-М, 2014 - 336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18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367398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 качества сырья, полуфабрикатов и хлебобулочных изделий: учебное пособие для студентов вузов / С.Я. Корячкина [и др.]. - Москва: ДеЛи плюс, 2012. - 496 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0,7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качеством на предприятиях пищевой и перерабатывающей промышленности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А.Н. Австриевских и др. - Новосибирск: Сиб. унив. изд-во, 2007. - 268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- ЭБС «Консультант студента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19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www.studentlibrary.ru/book/ISBN9785379000882.html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ведение в технологии продуктов питания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. Лабораторный практикум / Г.М. Мелькина и др. - М.: КолосС, 2007. - 248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- ЭБС «Консультант студента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20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www.studentlibrary.ru/book/ISBN9785953205887.html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Холодильная техника и технолог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**Примеры и задачи по холодильной технологии пищевых продуктов. Теплофизические основы: учебное пособие для студентов вузов / [А.В. Бараненко и др.]. - СПб.: ГИОРД, 2013. - 272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2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5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III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X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емикопенко, И.А. Холодильная техника [Электронный ресурс]: учебное пособие/ Семикопенко И.А., Карпачев Д.В. - Белгород: Белгородский государственный технологический университет им. В.Г. Шухова, ЭБС АСВ, 2014. - 269 c. - ЭБС «IPRbooks» - Режим доступа: </w:t>
            </w:r>
            <w:hyperlink r:id="rId32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www.iprbookshop.ru/28417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ечебно-профилактичес-кое питан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>**Тихомирова, Н.А. Технология продуктов лечебно-профилактического назначения на молочной основе: учеб. пособие. - Спб.: Троицкий мост, 2010. – 448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2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0,3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II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X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тушный, А.С. Всё о еде от А до Я [Электронный ресурс]: энциклопедия/ Ратушный А.С., Аминов С.С. - М.:Дашков и К, 2016. - 440 с. - ЭБС «Znanium. com» - Режим доступа: </w:t>
            </w:r>
            <w:hyperlink r:id="rId3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57877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именкова, Ф.Н. Питание и здоровье [Электронный ресурс]: учебное/ Зименкова Ф.Н. - М.: Прометей, 2016. - 168 c. - ЭБС «IPRbooks» - Режим доступа: </w:t>
            </w:r>
            <w:hyperlink r:id="rId3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iprbookshop.ru/58168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Value"/>
                <w:rFonts w:cs="Times New Roman" w:ascii="Times New Roman" w:hAnsi="Times New Roman"/>
                <w:sz w:val="24"/>
              </w:rPr>
              <w:t xml:space="preserve">Щенникова, Н.В. Традиции и культура питания народов мира 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>[Электронный ресурс]</w:t>
            </w:r>
            <w:r>
              <w:rPr>
                <w:rStyle w:val="Value"/>
                <w:rFonts w:cs="Times New Roman" w:ascii="Times New Roman" w:hAnsi="Times New Roman"/>
                <w:sz w:val="24"/>
              </w:rPr>
              <w:t>: учебное пособие / Н.В. Щеникова. - М.: Форум: ИНФРА-М, 2015. - 296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24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469955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Value"/>
                <w:rFonts w:cs="Times New Roman" w:ascii="Times New Roman" w:hAnsi="Times New Roman"/>
                <w:sz w:val="24"/>
              </w:rPr>
              <w:t xml:space="preserve">Физиологические основы здоровья 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>[Электронный ресурс]</w:t>
            </w:r>
            <w:r>
              <w:rPr>
                <w:rStyle w:val="Value"/>
                <w:rFonts w:cs="Times New Roman" w:ascii="Times New Roman" w:hAnsi="Times New Roman"/>
                <w:sz w:val="24"/>
              </w:rPr>
              <w:t>: учеб. пособие / Н.П. Абаскалова и др.; отв. ред. Р.И. Айзман. - М.: ИНФРА-М, 2015. - 351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25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429950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зняковский, В.М. Безопасность продовольственных товаров (с основами нутрициологии) 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 / В. Позняковский. - М.: Инфра-М, 2015. - 271с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26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460795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Термины и определения в области пищевой и перерабатывающей промышленности, торговли и общественного питания [Электронный ресурс]: справочник/ Т.Н. Иванова [и др.]. - Саратов: Вузовское образование, 2014. - 392 c. - ЭБС «IPRbooks» - Режим доступа: </w:t>
            </w:r>
            <w:hyperlink r:id="rId327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www.iprbookshop.ru/5615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Value"/>
                <w:rFonts w:cs="Times New Roman" w:ascii="Times New Roman" w:hAnsi="Times New Roman"/>
                <w:sz w:val="24"/>
              </w:rPr>
              <w:t xml:space="preserve">Позняковский, В.М. Гигиенические основы питания, качество и безопасность пищевых продуктов [Электронный ресурс]: учебник/ Позняковский В.М. - Саратов: Вузовское образование, 2014. - 453 c. - ЭБС «IPRbooks» - Режим доступа: </w:t>
            </w:r>
            <w:hyperlink r:id="rId3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iprbookshop.ru/4175</w:t>
              </w:r>
            </w:hyperlink>
            <w:r>
              <w:rPr>
                <w:rStyle w:val="Value"/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Value"/>
                <w:rFonts w:cs="Times New Roman" w:ascii="Times New Roman" w:hAnsi="Times New Roman"/>
                <w:sz w:val="24"/>
              </w:rPr>
              <w:t xml:space="preserve">Омаров, Р.С. Основы рационального питания 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>[Электронный ресурс]</w:t>
            </w:r>
            <w:r>
              <w:rPr>
                <w:rStyle w:val="Value"/>
                <w:rFonts w:cs="Times New Roman" w:ascii="Times New Roman" w:hAnsi="Times New Roman"/>
                <w:sz w:val="24"/>
              </w:rPr>
              <w:t>: учебное пособие / Р.С. Омаров, О.В. Сычева. – Ставрополь: АГРУС Ставропольского гос. аграрного ун-та, 2014. – 80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29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51452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одические рекомендации по организации и проведению проверок по обеспечению работников лечебно-профилактическим питанием 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/ сост. А.В. Верховцев. - М.: Инфра-М, 2012. - 28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30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258157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еплов, В.И. Физиология питания: учебное пособие / В.И. Теплов, В.Е. Боряев. - М.: Дашков и К, 2010. - 452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0,3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хнология производства пищевых продуктов функциональ-ного и специального назнач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>**Тихомирова, Н.А. Технология продуктов лечебно-профилактического назначения на молочной основе: учеб. пособие. - Спб.: Троицкий мост, 2010. – 448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2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0,5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III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X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Функциональные продукты питания [Электронный ресурс] : учебное пособие / коллектив авторов - М. : КНОРУС, 2016. – 304 с. -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ЭБС «Консультант студента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ar-SA"/>
                </w:rPr>
                <w:t>http://www.studentlibrary.ru/book/ISBN9785406008843.html</w:t>
              </w:r>
            </w:hyperlink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зняковский, В.М. Безопасность продовольственных товаров (с основами нутрициологии) 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 / В. Позняковский. - М.: Инфра-М, 2015. - 271с.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32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460795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Функциональные продукты питания: учебное пособие. - Москва: КНОРУС, 2015. - 30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0,15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Value"/>
                <w:rFonts w:cs="Times New Roman" w:ascii="Times New Roman" w:hAnsi="Times New Roman"/>
                <w:sz w:val="24"/>
              </w:rPr>
              <w:t xml:space="preserve">Другов, Ю.С. Контроль безопасности и качества продуктов питания и товаров детского ассортимента 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>[Электронный ресурс]</w:t>
            </w:r>
            <w:r>
              <w:rPr>
                <w:rStyle w:val="Value"/>
                <w:rFonts w:cs="Times New Roman" w:ascii="Times New Roman" w:hAnsi="Times New Roman"/>
                <w:sz w:val="24"/>
              </w:rPr>
              <w:t>: практическое руководство / Ю.С. Другов, А.А. Родин. - М.: БИНОМ. Лаборатория знаний, 2015. - 440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- ЭБС «Консультант студента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33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www.studentlibrary.ru/book/ISBN9785996326372.html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</w:rPr>
              <w:t xml:space="preserve">Научные основы формирования ассортимента пищевых продуктов с заданными свойствами. Технологии получения и переработки растительного сырья 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>[Электронный ресурс]</w:t>
            </w:r>
            <w:r>
              <w:rPr>
                <w:rStyle w:val="Value"/>
                <w:rFonts w:cs="Times New Roman" w:ascii="Times New Roman" w:hAnsi="Times New Roman"/>
                <w:sz w:val="24"/>
              </w:rPr>
              <w:t xml:space="preserve">: монография/ Меняйло Л.Н. и др. - Красноярск: СФУ, 2015. - 212 с.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50153</w:t>
              </w:r>
            </w:hyperlink>
            <w:r>
              <w:rPr>
                <w:rStyle w:val="Value"/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Венецианский, А.С. Технология производства функциональных продуктов питания [Электронный ресурс]: учебно-методическое пособие / Венецианский А.С., Мишина О. - Волгоград: Волгоградский ГАУ, 2015. - 80 с. -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615070</w:t>
              </w:r>
            </w:hyperlink>
            <w:r>
              <w:rPr>
                <w:rStyle w:val="Value"/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Style w:val="Value"/>
                <w:rFonts w:cs="Times New Roman" w:ascii="Times New Roman" w:hAnsi="Times New Roman"/>
                <w:sz w:val="24"/>
              </w:rPr>
              <w:t xml:space="preserve">Спиричев, В.Б. Обогащение пищевых продуктов витаминами и минеральными веществами. Наука и технология [Электронный ресурс]: монография/ Спиричев В.Б., Шатнюк Л.Н., Позняковский В.М. - Саратов: Вузовское образование, 2014. - 547 c. - ЭБС «IPRbooks» - Режим доступа: </w:t>
            </w:r>
            <w:hyperlink r:id="rId3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iprbookshop.ru/5715</w:t>
              </w:r>
            </w:hyperlink>
            <w:r>
              <w:rPr>
                <w:rStyle w:val="Value"/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Style w:val="Value"/>
                <w:rFonts w:cs="Times New Roman" w:ascii="Times New Roman" w:hAnsi="Times New Roman"/>
                <w:sz w:val="24"/>
              </w:rPr>
              <w:t xml:space="preserve">Технология функциональных продуктов животного происхождения [Электронный ресурс]: лабораторный практикум. учебное пособие/ Е.В. Богданова [и др.]. - Воронеж: Воронежский государственный университет инженерных технологий, 2015. - 180 c. - ЭБС «IPRbooks» - Режим доступа: </w:t>
            </w:r>
            <w:hyperlink r:id="rId3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iprbookshop.ru/50649</w:t>
              </w:r>
            </w:hyperlink>
            <w:r>
              <w:rPr>
                <w:rStyle w:val="Value"/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Value"/>
                <w:rFonts w:ascii="Times New Roman" w:hAnsi="Times New Roman" w:cs="Times New Roman"/>
                <w:sz w:val="24"/>
              </w:rPr>
            </w:pPr>
            <w:r>
              <w:rPr>
                <w:rStyle w:val="Value"/>
                <w:rFonts w:cs="Times New Roman" w:ascii="Times New Roman" w:hAnsi="Times New Roman"/>
                <w:sz w:val="24"/>
              </w:rPr>
              <w:t xml:space="preserve">Австриевских А.Н. Продукты здорового питания. Новые технологии, обеспечение качества, эффективность применения [Электронный ресурс]/ Австриевских А.Н., Вековцев А.А., Позняковский В.М. - Саратов: Вузовское образование, 2014. - 428 c. - ЭБС «IPRbooks» - Режим доступа: </w:t>
            </w:r>
            <w:hyperlink r:id="rId3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iprbookshop.ru/558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Helvetica" w:hAnsi="Helvetica" w:cs="Helvetica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обренева, И.В. Функциональные продукты питания : учебное пособие / И.В. Бобренева. - СПб. : Интермедия, 2014. - 180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0,8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Бобренева, И.В. Подходы к созданию функциональных продуктов питания [Электронный ресурс]: монография/ Бобренева И.В. - СПб.: Интермедия, 2012. - 471 c. - ЭБС «IPRbooks» - Режим доступа: </w:t>
            </w:r>
            <w:hyperlink r:id="rId33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www.iprbookshop.ru/30209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Манеева, Э.Ш. Технохимический контроль продуктов специального назначения. Ч. 1. Продукты детского питания [Электронный ресурс]: лабораторный практикум: учебное пособие. / Манеева Э.Ш., Крахмалева Т.М. - Оренбург: Оренбургский государственный университет, ЭБС АСВ, 2012. - 152 c. - ЭБС «IPRbooks» - Режим доступа: </w:t>
            </w:r>
            <w:hyperlink r:id="rId34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www.iprbookshop.ru/30089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хнология продуктов детского пит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**Рязанова, О.А. Товарный менеджмент и экспертиза продуктов детского питания 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/ О.А. Рязанова, М.А. Николаева. - М.: Норма, ИНФРА-М, 2016. - 224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41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526414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Value"/>
                <w:rFonts w:cs="Times New Roman" w:ascii="Times New Roman" w:hAnsi="Times New Roman"/>
                <w:sz w:val="24"/>
              </w:rPr>
              <w:t xml:space="preserve">**Другов, Ю.С. Контроль безопасности и качества продуктов питания и товаров детского ассортимента 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>[Электронный ресурс]</w:t>
            </w:r>
            <w:r>
              <w:rPr>
                <w:rStyle w:val="Value"/>
                <w:rFonts w:cs="Times New Roman" w:ascii="Times New Roman" w:hAnsi="Times New Roman"/>
                <w:sz w:val="24"/>
              </w:rPr>
              <w:t>: практическое руководство / Ю.С. Другов, А.А. Родин. - М.: БИНОМ. Лаборатория знаний, 2015. - 440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- ЭБС «Консультант студента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42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www.studentlibrary.ru/book/ISBN9785996326372.html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Value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тушный, А.С. Всё о еде от А до Я [Электронный ресурс]: энциклопедия/ Ратушный А.С., Аминов С.С. - М.:Дашков и К, 2016. - 440 с. - ЭБС «Znanium. com» - Режим доступа: </w:t>
            </w:r>
            <w:hyperlink r:id="rId3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57877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зняковский, В.М. Безопасность продовольственных товаров (с основами нутрициологии) 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 / В. Позняковский. - М.: Инфра-М, 2015. - 271с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44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460795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иколаева, М.А. Хранение продовольственных товаров 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М.А. Николаева, Г.Я. Резго. - М.: ФОРУМ: ИНФРА-М, 2015. - 304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45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500197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рпеня, М.М. Технология производства молока и молочных продуктов 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/ М.М.Карпеня, В.И. Шляхтунов, В.Н.Подрез - М.: ИНФРА-М, Нов. знание, 2015. - 410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46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483206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озняковский, В.М. Гигиенические основы питания, качество и безопасность пищевых продуктов [Электронный ресурс]: учебник/ Позняковский В.М. - Саратов: Вузовское образование, 2014. - 453 c. - ЭБС «IPRbooks» - Режим доступа: </w:t>
            </w:r>
            <w:hyperlink r:id="rId34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www.iprbookshop.ru/4175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Манеева, Э.Ш. Технохимический контроль продуктов специального назначения. Ч. 1. Продукты детского питания [Электронный ресурс]: лабораторный практикум: учебное пособие. / Манеева Э.Ш., Крахмалева Т.М. - Оренбург: Оренбургский государственный университет, ЭБС АСВ, 2012. - 152 c. - ЭБС «IPRbooks» - Режим доступа: </w:t>
            </w:r>
            <w:hyperlink r:id="rId34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www.iprbookshop.ru/30089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рганизация мучного и кондитерского производств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hd w:fill="FFFFFF" w:val="clear"/>
              </w:rPr>
              <w:t>**Олейникова, А.Я. Технология кондитерских изделий: учебник для студентов вузов / А.Я. Олейникова, Л.М. Аксенова, Г.О. Магомедов. - СПб.: РАПП, 2010. - 672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2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3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II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X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Value"/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Style w:val="Value"/>
                <w:rFonts w:cs="Times New Roman" w:ascii="Times New Roman" w:hAnsi="Times New Roman"/>
                <w:sz w:val="24"/>
              </w:rPr>
              <w:t xml:space="preserve">Практикум по технологии хлеба, кондитерских и макаронных изделий (технология хлебобулочных изделий) 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>[Электронный ресурс]: учебное пособие</w:t>
            </w:r>
            <w:r>
              <w:rPr>
                <w:rStyle w:val="Value"/>
                <w:rFonts w:cs="Times New Roman" w:ascii="Times New Roman" w:hAnsi="Times New Roman"/>
                <w:sz w:val="24"/>
              </w:rPr>
              <w:t xml:space="preserve">/ Л.П. Пащенко и др. - М.: КолосС, 2013. - 215 с.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- ЭБС «Консультант студента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49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www.studentlibrary.ru/book/ISBN9785953205917.html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Value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Value"/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Неверова, О.А. Пищевая биотехнология продуктов из сырья растительного происхождения 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О.А. Неверова, Г.А. Гореликова, В.М. Позняковский. - Новосибирск: Сиб. унив. изд-во, 2007. - 415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- ЭБС «Консультант студента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50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www.studentlibrary.ru/book/ISBN9785379000899.html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Value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верова, О.А. Пищевая биотехнология продуктов из сырья растительного происхождения [Электронный ресурс]: учебник/ Неверова О.А., Гореликова Г.А., Позняковский В.М. - Саратов: Вузовское образование, 2014. - 415 c. - ЭБС «IPRbooks» - Режим доступа: </w:t>
            </w:r>
            <w:hyperlink r:id="rId3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iprbookshop.ru/4160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Экспертиза мучных кондитерских изделий. Качество и безопасность [Электронный ресурс]: учебник / Т.В. Рензяева и др. ; под общ. ред. В.М. Позняковского. - М.: ИНФРА-М, 2017. - 274 с.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5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znanium.com/catalog.php?bookinfo=556212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ухни народов мир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Сборник рецептур блюд и кулинарных изделий кухонь народов России для предприятий общественного питания 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/ под ред.А. Т. Васюковой. - М.: Дашков и К, 2013. – 212 с.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53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415315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I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Сборник рецептур блюд зарубежной кухни 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/ под ред. А.Т. Васюковой. - М.: Дашков и К, 2013. - 816 с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54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430422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тушный, А.С. Всё о еде от А до Я [Электронный ресурс]: энциклопедия/ Ратушный А.С., Аминов С.С. - М.:Дашков и К, 2016. - 440 с. - ЭБС «Znanium. com» - Режим доступа: </w:t>
            </w:r>
            <w:hyperlink r:id="rId3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57877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Value"/>
                <w:rFonts w:cs="Times New Roman" w:ascii="Times New Roman" w:hAnsi="Times New Roman"/>
                <w:sz w:val="24"/>
              </w:rPr>
              <w:t xml:space="preserve">Щенникова, Н.В. Традиции и культура питания народов мира 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>[Электронный ресурс]</w:t>
            </w:r>
            <w:r>
              <w:rPr>
                <w:rStyle w:val="Value"/>
                <w:rFonts w:cs="Times New Roman" w:ascii="Times New Roman" w:hAnsi="Times New Roman"/>
                <w:sz w:val="24"/>
              </w:rPr>
              <w:t>: учебное пособие / Н.В. Щеникова. - М.: Форум: ИНФРА-М, 2015. - 296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56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46995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Васюкова, А. Т. Технология кулинарной продукции за рубежом 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</w:rPr>
              <w:t>: учебник для бакалавров / А. Т. Васюкова, Н. И. Мячикова, В. Ф. Пучкова; под ред. А. Т. Васюковой. — М.: Дашков и К, 2015. — 368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57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512140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исциплины по выбору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циолог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Оришев, А.Б. Социология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</w:rPr>
              <w:t>: учебное пособие / А.Б. Оришев. - М.: РИОР: ИНФРА-М, 2016. - 224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1552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Волков, Ю. Г. Социология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</w:rPr>
              <w:t>: учебник / Ю. Г. Волков. - Москва : Альфа-М : ИНФРА-М, 2015. - 512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7423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Игебаева, Ф.А. Социология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</w:rPr>
              <w:t>: учебное пособие / Ф.А. Игебаева. - М.: ИНФРА-М, 2014. - 236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0256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бреньков, В.И. Социология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 / В.И. Добреньков, А.И. Кравченко - М.: ИНФРА-М, 2017. - 624 с.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bookread2.php?book=553436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Ельникова, Г.А. Социология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. пособие / Г.А. Ельникова. - М. : ИНФРА-М, 2017. - 181 с.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757820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Социология [Электронный ресурс]: учебник / Н. А. Нартов [и др.]. - Москва: Дашков и К, 2015. - 544 с.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63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51196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оциология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</w:rPr>
              <w:t>: учебное пособие / А.Н. Данилов и др.; под общ. ред. А.Н. Данилова. - Минск: Выш. шк., 2014. - 319 с. 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09508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ганян К.М. Общая социология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 / К.М. Оганян. - М.: ИНФРА-М, 2013. - 236 с.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35684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орцов, Ю.С.Социология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Ю.С. Борцов. - М.: ИНФРА-М, 2013. - 351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21658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авокин, Е.П. Социология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Е.П. Тавокин. - М.: ИНФРА-М, 2013. - 202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37463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ные тесты по дисциплине Социология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/</w:t>
            </w:r>
            <w:r>
              <w:rPr>
                <w:rFonts w:cs="Times New Roman" w:ascii="Times New Roman" w:hAnsi="Times New Roman"/>
                <w:sz w:val="24"/>
              </w:rPr>
              <w:t xml:space="preserve"> [сост. А.А. Безрукова, А.М. Сиюхова] – Майкоп: Кучеренко В.О., 2013. – 36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lib.mkgtu.ru:8002/libdata.php?id=200002470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ология: учебно-методическое пособие для студентов технологического вуза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/ [сост. А.А. Безрукова, А.М. Сиюхова] – Майкоп: Кучеренко В.О., 2013. – 132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lib.mkgtu.ru:8002/libdata.php?id=200002470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стовые задания по курсу: "Социология": методическое пособие : (для студентов бакалавриата очной и заочной формы обучения) / [сост. Ю.Н. Триль]. - Майкоп : Магарин О.Г., 2013. - 64 с. - Режим доступа: </w:t>
            </w:r>
            <w:hyperlink r:id="rId3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lib.mkgtu.ru:8002/libdata.php?id=2100027509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нфликтоло-г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**Шарков, Ф. И. Общая конфликтология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для бакалавров / Ф. И. Шарков, В. И. Сперанский; под общ. ред. Ф. И. Шаркова. — М.: Дашков и К, 2015. — 240 с. 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1283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**Козырев, Г.И. Конфликтология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Г.И. Козырев. - М.: ФОРУМ: ИНФРА-М, 2014. - 304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2095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**Конфликтология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 / А.Я. Кибанов и др.; под ред. А.Я. Кибанова. - М.: Инфра-М, 2014. - 301 с.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0509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еленков М.Ю. Конфликтология [Электронный ресурс]: учебник/ Зеленков М.Ю. - М.: Дашков и К, 2015. - 324 c. - ЭБС «IPRbooks» - Режим доступа: </w:t>
            </w:r>
            <w:hyperlink r:id="rId3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iprbookshop.ru/1093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асягина, Т.Н. Методические указания к лекциям и семинарским занятиям по курсу «Конфликтология»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/ Т.Н.Васягина. - М.: ИНФРА-М, 2015. - 47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1792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ягина, Т.Н. Методические указания к семинарским занятиям по курсу «Конфликтология»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 xml:space="preserve"> 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 / Т.Н. Васягина. - М.: ИНФРА-М, 2015. - 62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1792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асягина, Т.Н. Тесты по курсу «Конфликтология»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/ Т.Н. Васягина - М.: ИНФРА-М, 2015. - 27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1793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ультуролог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</w:rPr>
            </w:pPr>
            <w:r>
              <w:rPr>
                <w:b/>
              </w:rPr>
              <w:t>**</w:t>
            </w:r>
            <w:r>
              <w:rPr>
                <w:bCs/>
              </w:rPr>
              <w:t xml:space="preserve">Викторов, В.В. Культуролог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>: учебник/Викторов В. В. - М.: Вузовский учебник, ИНФРА-М, 2016. - 411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78">
              <w:r>
                <w:rPr>
                  <w:rStyle w:val="InternetLink"/>
                  <w:color w:val="000000"/>
                </w:rPr>
                <w:t>http://znanium.com/catalog.php?bookinfo=51734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</w:rPr>
            </w:pPr>
            <w:r>
              <w:rPr>
                <w:b/>
              </w:rPr>
              <w:t>**</w:t>
            </w:r>
            <w:r>
              <w:rPr>
                <w:bCs/>
              </w:rPr>
              <w:t xml:space="preserve">Силичев, Д.А. Культуролог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>: учебное пособие / Д.А. Силичев. - М.: Вузовский учебник: ИНФРА-М, 2016. - 393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79">
              <w:r>
                <w:rPr>
                  <w:rStyle w:val="InternetLink"/>
                  <w:color w:val="000000"/>
                </w:rPr>
                <w:t>http://znanium.com/catalog.php?bookinfo=51735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</w:rPr>
            </w:pPr>
            <w:r>
              <w:rPr>
                <w:rFonts w:eastAsia="Calibri"/>
                <w:kern w:val="0"/>
                <w:lang w:eastAsia="ru-RU"/>
              </w:rPr>
              <w:t xml:space="preserve">Малюга, Ю.Я. Культуролог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: учебное пособие / Ю.Я. Малюга. - М.: ИНФРА-М, 2016. - 333 с. - ЭБС «Znanium. com» - Режим доступа:</w:t>
            </w:r>
            <w:r>
              <w:rPr/>
              <w:t xml:space="preserve"> </w:t>
            </w:r>
            <w:hyperlink r:id="rId380">
              <w:r>
                <w:rPr>
                  <w:rStyle w:val="InternetLink"/>
                  <w:color w:val="000000"/>
                </w:rPr>
                <w:t>http://znanium.com/catalog.php?bookinfo=53892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eastAsia="Calibri"/>
                <w:kern w:val="0"/>
                <w:lang w:eastAsia="ru-RU"/>
              </w:rPr>
              <w:t xml:space="preserve">Астафьева, О.Н. Культурология. Теория культуры [Электронный ресурс]: учебное пособие/ Астафьева О.Н., Грушевицкая Т.Г., Садохин А.П. - М.: ЮНИТИ-ДАНА, 2015. - 487 c. - ЭБС «IPRbooks» - Режим доступа: </w:t>
            </w:r>
            <w:hyperlink r:id="rId381">
              <w:r>
                <w:rPr>
                  <w:rStyle w:val="InternetLink"/>
                  <w:rFonts w:eastAsia="Calibri"/>
                  <w:color w:val="000000"/>
                  <w:kern w:val="0"/>
                  <w:lang w:eastAsia="ru-RU"/>
                </w:rPr>
                <w:t>http://www.iprbookshop.ru/52495</w:t>
              </w:r>
            </w:hyperlink>
            <w:r>
              <w:rPr>
                <w:rFonts w:eastAsia="Calibri"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tabs>
                <w:tab w:val="clear" w:pos="708"/>
                <w:tab w:val="left" w:pos="780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ab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</w:rPr>
            </w:pPr>
            <w:r>
              <w:rPr>
                <w:bCs/>
              </w:rPr>
              <w:t xml:space="preserve">Попова, Т. В. Культуролог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 xml:space="preserve">: учебное пособие / Т. В. Попова. - Москва : ФОРУМ: ИНФРА-М, 2015. - 256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382">
              <w:r>
                <w:rPr>
                  <w:rStyle w:val="InternetLink"/>
                  <w:color w:val="000000"/>
                </w:rPr>
                <w:t>http://znanium.com/catalog.php?bookinfo=46869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еченкин, И.Е. Русское искусство XIX века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</w:rPr>
              <w:t>: учебное пособие/ И.Е. Печенкин. - Москва: КУРС: ИНФРА-М, 2015. - 360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80079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Дружинина, И.А. Культурология (для технических вузов)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</w:rPr>
              <w:t>: учебное пособие / И.А. Дружинина, Т.Т. Сиразеева. - М.: Альфа-М: ИНФРА-М, 2014. - 160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4896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ные тесты по дисциплине Культурология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[методическое пособие] / [сост.: А.М. Сиюхова, Н.К. Губжокова]. - Майкоп: Кучеренко В.О., 2013. - 36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lib.mkgtu.ru:8002/libdata.php?id=2000024695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нильян, О.Г. Культурология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 / О.Г. Данильян, В.М. Тараненко. - М.: ИНФРА-М, 2013. - 239 с.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34499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литолог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**Гаджиев, К.С. Политология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К.С. Гаджиев, Э.Н. Примова. - М.: ИНФРА-М, 2016. - 384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87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</w:rPr>
                <w:t>http://znanium.com/catalog.php?bookinfo=544339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II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**Политология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А.Г. Грязнова и др. - М.: ИНФРА-М, 2015. - 396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88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</w:rPr>
                <w:t>http://znanium.com/catalog.php?bookinfo=478179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*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Политология [Электронный ресурс]: учеб. пособие/ [А.А. Акмалова и др.]; под ред. В. М. Капицына [и др.]. - Нальчик: Дашков и К, 2015. - 596 с.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89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</w:rPr>
                <w:t>http://znanium.com/catalog.php?bookinfo=51298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льник, В.А. Политология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В.А. Мельник. – Минск: Вышэйшая школа, 2014. – 367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90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</w:rPr>
                <w:t>http://znanium.com/catalog.php?bookinfo=509705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еленков, М. Ю. Политология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 / М. Ю. Зеленков. - М.: Дашков и К, 2013. - 340 с.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91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</w:rPr>
                <w:t>http://znanium.com/catalog.php?bookinfo=41510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итология: учебно-методическое пособие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/ [сост. А.А. Безрукова, Ю.Н. Триль]. - Майкоп: Кучеренко В.О. – 2013. – 110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 xml:space="preserve">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lib.mkgtu.ru:8002/libdata.php?id=200002473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ктикум по политологии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/ [Н.К. Нагучева]. - Майкоп: Кучеренко В.О. – 2013. – 78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 xml:space="preserve">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lib.mkgtu.ru:8002/libdata.php?id=200002472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усский язык и культура реч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**Русский язык и культура речи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О.Я. Гойхман и др.; под ред. О.Я.Гойхмана. - М.: ИНФРА-М, 2016. - 240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94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53895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**Сташ, С.М. Русский язык и культура речи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</w:rPr>
              <w:t>: учебное пособие для студентов технических вузов / С.М. Сташ. - Майкоп: Кучеренко В.О., 2013. - 120 с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lib.mkgtu.ru:8002/libdata.php?id=200002484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Штрекер, Н.Ю. Русский язык и культура речи [Электронный ресурс]: учебное пособие для студентов вузов/ Штрекер Н.Ю. - М.: ЮНИТИ-ДАНА, 2015. - 351 c. - ЭБС «IPRbooks» - Режим доступа: </w:t>
            </w:r>
            <w:hyperlink r:id="rId39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www.iprbookshop.ru/52560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Культура русской речи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: учебник для вузов / Л. К. Граудина [и др.] ; под ред. Л. К. Граудиной, Е.Н. Ширяева. - Москва : Норма : ИНФРА-М, 2015. - 560 с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97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478899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илистика и культура русской речи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Т.Я. Анохина и др.; под ред. Т.Я. Анохиной. - М.: Форум: ИНФРА-М, 2013. - 320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98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391714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ффективное речевое общение (базовые компетенции)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словарь-справочник / под ред. А. П. Сковородникова. - Красноярск: Изд-во Сибирского федерального университета, 2012. - 882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99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492124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дыгейский язы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**Тхаркахо, Ю.А. Фонетические разновидности соотносительных диалектных слов в адыгейском языке = Адыгэ чIыпIэ гущыIэхэм ахэт макъэхэр зэрэзэхъулIэхэрэр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/ Ю.А. Тхаркахо. - Майкоп: Магарин О.Г., 2012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mark.nbmgtu.ru/libdata.php?id=200003107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*Гунчокова, М.А. Изучаем адыгейский язык : учеб. пособие для сред. и высш. учеб. заведений / М.А. Гунчокова, Л.П. Терчукова. - Майкоп: Адыгейский республиканский институт повышения квалификации, 2010. - 222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2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харкахо, Ю.А. Культура адыгейской речи = Адыгэ жабзэм идэхагъ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. пособие для русскоязыч. студентов, изучающих адыг. яз. / Ю.А. Тхаркахо. - Майкоп: Магарин О.Г., 2010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 xml:space="preserve"> – 55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"Русско-черкесский словарь" Л.Я. Люлье – первая лексикографическая работа по адыгейскому языку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метод. пособие для студентов по адыг. яз.: (для студентов очной и заочной форм обучения, аспирантов, преподавателей) / [сост. С.К. Абрегова]. - Майкоп: [Б.и.], 2008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 xml:space="preserve">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mark.nbmgtu.ru/libdata.php?id=100010103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ыгейский язык для студентов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временный гос. стандарт / [сост. Тхаркахо Ю.А.]. - Майкоп : МГТУ, 2006. - 85 с.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>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mark.nbmgtu.ru/libdata.php?id=0000439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йский язык для студентов : временный гос. стандарт/ [сост. Тхаркахо Ю.А.]. - Майкоп: МГТУ, 2006. - 85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6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тоды математичес-кого моделир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**Хуснутдинов, Р.Ш. Экономико-математические методы и модели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Р.Ш. Хуснутдинов. - М.: ИНФРА-М, 2014. - 224 с.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0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znanium.com/catalog.php?bookinfo=430259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II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*</w:t>
            </w:r>
            <w:r>
              <w:rPr>
                <w:rFonts w:cs="Times New Roman" w:ascii="Times New Roman" w:hAnsi="Times New Roman"/>
                <w:bCs/>
                <w:sz w:val="24"/>
              </w:rPr>
              <w:t>Попов, А.М. Экономико-математические методы и модели: учебник для бакалавров/ А.М. Попов, В.Н. Сотников; под ред. А.М. Попова. - Москва: Юрайт, 2013. - 479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Гетманчук, А.В. Экономико-математические методы и модели [Электронный ресурс]: учебное пособие для бакалавров/ Гетманчук А.В., Ермилов М.М. - М.: Дашков и К, 2015. - 186 c. - ЭБС «IPRbooks» - Режим доступа: </w:t>
            </w:r>
            <w:hyperlink r:id="rId40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www.iprbookshop.ru/52261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Экономико-математические методы и прикладные модели [Электронный ресурс]: учебное пособие для вузов/ В.В. Федосеев [и др.]. - М.: ЮНИТИ-ДАНА, 2015. - 302 c. - ЭБС «IPRbooks» - Режим доступа: </w:t>
            </w:r>
            <w:hyperlink r:id="rId40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www.iprbookshop.ru/52597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лова, И.В. Экономико-математическое моделирование: практическое пособие по решению задач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 / И.В. Орлова. - М.: Вузовский учебник: ИНФРА-М, 2014. - 140 с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0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znanium.com/catalog.php?bookinfo=441616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ономико-математические методы в примерах и задачах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. пособие / А.Н. Гармаш и др.; под ред. А.Н. Гармаша - М.: Вузовский учебник: ИНФРА-М, 2014 - 416с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0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znanium.com/catalog.php?bookinfo=41654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тманчук, А. В. Экономико-математические методы и модели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для бакалавров / А. В. Гетманчук, М. М. Ермилов. - М.: Дашков и К, 2013. - 188 с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0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znanium.com/catalog.php?bookinfo=415314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харова, Е.Н Пособие по линейному программированию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/ Е.Н. Захарова, Е.А. Титаренко, О.П. Шевякова. – Майкоп: Адыгея, 2007. – 90 с. – Режим доступа: </w:t>
            </w:r>
            <w:hyperlink r:id="rId4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mark.nbmgtu.ru/libdata.php?id=200004583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тематические методы и модели в экономике и управлении (типовые расчеты) [Электронный ресурс]: учебное пособие / сост.: М.К. Беданоков, Г.В. Шамбалева. - Майкоп: Качество, 2007. - 196 с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1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mark.nbmgtu.ru/libdata.php?id=0000479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ория вероятностей и математическая статисти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Куижева, С.К. Основы теории вероятностей и математической статистики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: учебное пособие / С.К. Куижева, Л.Ж. Паланджянц, О.П. Шевякова. - Майкоп: Магарин О.Г., 2013. - 136 с.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lib.mkgtu.ru:8002/libdata.php?id=200002946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II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Теория вероятностей и математическая статистика [Электронный ресурс]: учебное пособие/ [Л.Г. Бирюкова и др.]; под ред. Л.Г. Бирюковой. - Москва: ИНФРА-М, 2017. - 289 с.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12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bookread2.php?book=370899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Белько, И.В. Теория вероятностей, математическая статистика, математическое программирование [Электронный ресурс]: учебное пособие / Белько И.В., Морозова И.М., Криштапович Е.А. - М.:ИНФРА-М, Нов. знание, 2016. - 299 с. </w:t>
            </w:r>
            <w:hyperlink r:id="rId413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542521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Сапожников, П.Н. Теория вероятностей, математическая статистика в примерах, задачах и тестах [Электронный ресурс]: учебное пособие. / Сапожников П.Н., Макаров А.А., Радионова М.В. - М.:КУРС, ИНФРА-М, 2016. - 496 с. </w:t>
            </w:r>
            <w:hyperlink r:id="rId414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548242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Шапкин, А.С. Задачи с решениями по высшей математике, теории вероятностей, математической статистике, математическому программированию [Электронный ресурс]: учебное пособие для бакалавров/ Шапкин А.С., Шапкин В.А. - М.: Дашков и К, 2015. - 432 c. - ЭБС «IPRbooks» - Режим доступа: </w:t>
            </w:r>
            <w:hyperlink r:id="rId415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www.iprbookshop.ru/5103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Хуснутдинов, Р.Ш. Математическая статистика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</w:rPr>
              <w:t>: учебное пособие / Р.Ш. Хуснутдинов. - М.: ИНФРА-М, 2015. - 205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16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445667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околов, Г.А. Основы математической статистики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</w:rPr>
              <w:t>: учебник / Г.А. Соколов. - М.: ИНФРА-М, 2014. - 368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17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405699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уижева, С.К. Теория вероятностей и математическая статистика [Электронный ресурс]: методические указания и контрольные задания для студентов заочников / С.К. Куижева, Л.Ж. Паланджянц, О.П. Шевякова. - Майкоп : Кучеренко В.О., 2014. - 40 с.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1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lib.mkgtu.ru:8002/libdata.php?id=2100024871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еория вероятностей и математическая статистика [Электронный ресурс]: учеб. пособие / В. С. Мхитарян и др.; под ред. В. С. Мхитаряна. - М.: Московский финансово-промышленный университет «Синергия», 2013.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1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znanium.com/catalog.php?bookinfo=451329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4"/>
                <w:highlight w:val="darkMagenta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Хуснутдинов, Р.Ш. Теория вероятностей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</w:rPr>
              <w:t>: учебник / Р.Ш. Хуснутдинов. - М.: ИНФРА-М, 2013. - 175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20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363773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highlight w:val="darkMagenta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Теория вероятностей и математическая статистика [Электронный ресурс]: учебное пособие/ Т.А. Гулай [и др.]. - Ставрополь: Ставропольский государственный аграрный университет: АГРУС, 2013. - 260 с.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21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514780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Шапкин, А.С. Задачи с решениями по высшей математике, теории вероятностей, математической статистике, математическому программированию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ое пособие/ А.С. Шапкин, В.А. Шапкин. - М.: Дашков и К, 2013. - 432 с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3061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Березинец, И.В. Практикум по теории вероятностей и математической статистике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/ И.В. Березинец. — СПб.: Высшая школа менеджмент, 2013 — 163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23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492718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идняев Н И. Теория вероятностей и математическая статистика: учебник/ Н.И. Сидняев. – М.: Юрайт, 2011. - 219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ерменты и витамины в пищевых продукта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Ауэрман, Т.Л. Основы биохимии [Электронный ресурс]: учебное пособие/ Т.Л. Ауэрман, Т.Г. Генералова, Г.М. Суслянок. - Москва: ИНФРА-М, 2017. - 400с. - ЭБС «Znanium. com» - Режим доступа: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 </w:t>
            </w:r>
            <w:hyperlink r:id="rId4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76016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V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**Рогожин, В.В. Биохимия растений: учебник для студентов вузов / В.В. Рогожин. - СПб.: ГИОРД, 2012. - 432 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http://znanium.com/catalog.php?item=booksearch&amp;code=пищевые токсины" \l "none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Позняковский, В.М.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Безопасность продовольственных товаров (с основами нутрициологии)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 / В.М. Позняковский. - М.: Инфра-М, 2015. - 271 с.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25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460795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Value"/>
                <w:rFonts w:cs="Times New Roman" w:ascii="Times New Roman" w:hAnsi="Times New Roman"/>
                <w:sz w:val="24"/>
              </w:rPr>
              <w:t xml:space="preserve">Спиричев, В.Б. Обогащение пищевых продуктов витаминами и минеральными веществами. Наука и технология [Электронный ресурс]: монография/ Спиричев В.Б., Шатнюк Л.Н., Позняковский В.М. - Саратов: Вузовское образование, 2014. - 547 c. - ЭБС «IPRbooks» - Режим доступа: </w:t>
            </w:r>
            <w:hyperlink r:id="rId4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iprbookshop.ru/5715</w:t>
              </w:r>
            </w:hyperlink>
            <w:r>
              <w:rPr>
                <w:rStyle w:val="Value"/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ерменты и витамины по модульной системе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 по дисциплине "Ферменты и витамины": для студентов вузов / [сост.: Н.Г. Зябкина, З.Т. Тазова]. - Майкоп: Магарин О.Г., 2014. - 60 с. </w:t>
            </w:r>
            <w:r>
              <w:rPr>
                <w:rFonts w:cs="Times New Roman" w:ascii="Times New Roman" w:hAnsi="Times New Roman"/>
                <w:bCs/>
                <w:sz w:val="24"/>
              </w:rPr>
              <w:t>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lib.mkgtu.ru:8002/libdata.php?id=2100002408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Пищевые токсины: учебное пособие по дисциплине "Пищевые токсины" [Электронный ресурс]: для студентов вузов / [сост.: Н.Г. Зябкина, З.Т. Тазова]. - Майкоп: Магарин О.Г., 2014. - 160 с.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28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lib.mkgtu.ru:8002/libdata.php?id=2100002422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овременные проблемы биохимии. Методы исследований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</w:rPr>
              <w:t>: учебное пособие / Е.В. Барковский [и др.]; под ред. А.А. Чиркина. – Минск: Выш. шк., 2013. – 491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Znanium. com» - Режим доступа: </w:t>
            </w:r>
            <w:hyperlink r:id="rId4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0882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Канюков, В.Н. Витамины [Электронный ресурс]: учебное пособие/ Канюков В.Н., Стрекаловская А.Д., Санеевам Т.А. - Оренбург: Оренбургский государственный университет, ЭБС АСВ, 2012. - 108 c. - ЭБС «IPRbooks» - Режим доступа: </w:t>
            </w:r>
            <w:hyperlink r:id="rId43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www.iprbookshop.ru/30102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Димитриев, А.Д. Биохимия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</w:rPr>
              <w:t>: учебное пособие / А.Д. Димитриев, Е.Д. Амбросьева. - М.: Дашков и К, 2012. - 168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Znanium. com» - Режим доступа: </w:t>
            </w:r>
            <w:hyperlink r:id="rId4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1523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Куликов, Я.К.</w:t>
            </w:r>
            <w:r>
              <w:rPr>
                <w:rFonts w:cs="Times New Roman" w:ascii="Times New Roman" w:hAnsi="Times New Roman"/>
                <w:sz w:val="24"/>
              </w:rPr>
              <w:t xml:space="preserve"> Агроэкология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. пособие/ Я.К. Куликов. — Минск: Вышэйшая школа, 2012. – 320 с.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0818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имитриев, А.Д. Биохимия: учеб. пособия / А.Д. Димитриев, Е.Д. Амбросьева. - М.: Дашков и К, 2009. - 168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оксикологическая химия: учебник для мед. вузов / [Т.В. Плетенева и др.]; под ред. Т.В. Плетеневой. - М.: ГЭОТАР-Медиа, 2008. - 512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Value"/>
                <w:rFonts w:cs="Times New Roman" w:ascii="Times New Roman" w:hAnsi="Times New Roman"/>
                <w:sz w:val="24"/>
              </w:rPr>
              <w:t xml:space="preserve">Безопасность продовольственного сырья и пищевых продуктов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Style w:val="Value"/>
                <w:rFonts w:cs="Times New Roman" w:ascii="Times New Roman" w:hAnsi="Times New Roman"/>
                <w:sz w:val="24"/>
              </w:rPr>
              <w:t>: учебное пособие / И. А. Рогов и др. - Новосибирск: Сиб. унив. изд-во, 2007. - 227 с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- ЭБС «Консультант студента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33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www.studentlibrary.ru/book/ISBN9785940870586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онченко, Л.В. Безопасность пищевой продукции: учебник для студентов вузов / Л.В. Донченко, В.Д. Надыкта. - М.: ДеЛи принт, 2005. - 539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ы научных исследований в технологии общественного пит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*</w:t>
            </w:r>
            <w:r>
              <w:rPr>
                <w:rFonts w:cs="Times New Roman" w:ascii="Times New Roman" w:hAnsi="Times New Roman"/>
                <w:bCs/>
                <w:sz w:val="24"/>
              </w:rPr>
              <w:t>Шкляр, М.Ф. Основы научных исследований: учебное пособие / М.Ф. Шкляр. - М.: Дашков и К, 2012. - 24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III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X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Космин, В.В. Основы научных исследований (Общий курс)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: учебное пособие/ В.В. Космин. - М.: РИОР, ИНФРА-М, 2016. - 227 с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34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 w:val="24"/>
                  <w:lang w:eastAsia="ru-RU"/>
                </w:rPr>
                <w:t>http://znanium.com/catalog.php?bookinfo=518301</w:t>
              </w:r>
            </w:hyperlink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сновы научных исследований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: учебное пособие</w:t>
            </w:r>
            <w:r>
              <w:rPr>
                <w:rFonts w:cs="Times New Roman" w:ascii="Times New Roman" w:hAnsi="Times New Roman"/>
                <w:sz w:val="24"/>
              </w:rPr>
              <w:t xml:space="preserve">/ [Б.И. Герасимов и др.]. - М.: Форум: Инфра-М, 2015. - 272 с.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09723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узнецов, И. Н. Основы научных исследований [Электронный ресурс]: учебное пособие для бакалавров / И. Н. Кузнецов. - М.: Дашков и К, 2013. - 284 с.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1506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>Кожухар, В. М. Основы научных исследований [Электронный ресурс] : учебное пособие / В. М. Кожухар. - М.: Дашков и К, 2013. - 216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15587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Шкляр, М.Ф. Основы научных исследований [Электронный ресурс]: учебное пособие / М.Ф. Шкляр. - М.: Дашков и К, 2013. - 244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15019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учные основы применения холода в производстве пищевых продуктов общественного пит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имеры и задачи по холодильной технологии пищевых продуктов. Теплофизические основы: учебное пособие для студентов вузов / [А.В. Бараненко и др.]. - СПб.: ГИОРД, 2013. - 272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III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X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емикопенко, И.А. Холодильная техника [Электронный ресурс]: учебное пособие/ Семикопенко И.А., Карпачев Д.В. - Белгород: Белгородский государственный технологический университет им. В.Г. Шухова, ЭБС АСВ, 2014. - 269 c. - ЭБС «IPRbooks» - Режим доступа: </w:t>
            </w:r>
            <w:hyperlink r:id="rId43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www.iprbookshop.ru/28417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изводство полуфабрикато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Васюкова, А.Т. Переработка рыбы и морепродуктов 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 / А. Т. Васюкова. - М.: Дашков и К, 2012. - 104 с.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40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415521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III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X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башта, А.Г. Производство замороженных полуфабрикатов в тесте [Электронный ресурс]: справочник / Забашта А.Г. - М. : КолосС, 2013. -551 с.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- ЭБС «Консультант студента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studentlibrary.ru/book/ISBN5953202040.html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>Разработка технологий рыбных полуфабрикатов и готовой кулинарной продукции из них для школьного питания [Электронный ресурс] : монография / Л. Г. Ермош и др. - Красноярск: Сиб. федер. ун-т, 2013. - 186 с. - ЭБС «Znanium. com» - Режим доступа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92729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*Контроль качества сырья, полуфабрикатов и хлебобулочных изделий: учебное пособие для студентов вузов / С.Я. Корячкина [и др.]. - Москва: ДеЛи плюс, 2012. - 496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 хранения, переработки и стандартизация животноводческой продукции: учебник для бакалавров / [В.И. Манжесов и др.]; под общ. ред. В.И. Манжесова. - СПб.: Троицкий мост, 2012. - 536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гильный, М.П. Справочник работника общественного питания [Электронный ресурс]/ М.П. Могильный, Т.В. Шленская, А.М. Могильный; [под ред. М.П. Могильного]. - М.: ДеЛи плюс, 2011. - 656 с. 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>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lib.mkgtu.ru:8002/libdata.php?id=2000047583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изводство кулинарных издели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**Технология продукции общественного питания [Электронный ресурс]: учебник / А.С. Ратушный и др.; под ред. А.С. Ратушного. - М.: Форум, ИНФРА-М, 2016. - 240 с. - ЭБС «Znanium. com» - Режим доступа: </w:t>
            </w:r>
            <w:hyperlink r:id="rId4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20513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III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X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**Технология продукции общественного питания [Электронный ресурс]: лабораторный практикум / под ред. Л.П. Липатовой. - М.: Форум, 2016. - 376 с. - ЭБС «Znanium. com» - Режим доступа: </w:t>
            </w:r>
            <w:hyperlink r:id="rId4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18473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Джабоева, А.С. Технология продуктов общественного питания [Электронный ресурс]: сборник задач: учебное пособие / А.С. Джабоева, М.Ю. Тамова. - М.: Магистр: Инфра-М, 2016. - 256 с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 xml:space="preserve">- ЭБС «Znanium. com» - Режим доступа: </w:t>
            </w:r>
            <w:hyperlink r:id="rId44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znanium.com/catalog.php?bookinfo=519624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асюкова, А.Т. Технология продукции общественного питания [Электронный ресурс]: учебник для бакалавров / А.Т. Васюкова, А.А. Славянский, Д.А. Куликов. — М.: Дашков и К, 2015. — 496 с. - ЭБС «Znanium. com» - Режим доступа: </w:t>
            </w:r>
            <w:hyperlink r:id="rId4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1390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Васюкова, А. Т. Технология кулинарной продукции за рубежом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</w:rPr>
              <w:t>: учебник для бакалавров / А. Т. Васюкова, Н. И. Мячикова, В. Ф. Пучкова; под ред. А. Т. Васюковой. — М.: Дашков и К, 2015. — 368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Znanium. com» - Режим доступа: </w:t>
            </w:r>
            <w:hyperlink r:id="rId44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znanium.com/catalog.php?bookinfo=51214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 xml:space="preserve">Васюкова, А. Т.Справочник повара [Электронный ресурс] : учебное пособие / А. Т. Васюкова. - М.: Дашков и К, 2013. - 496 с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2"/>
                <w:lang w:eastAsia="en-US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 xml:space="preserve"> </w:t>
            </w:r>
            <w:hyperlink r:id="rId4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2"/>
                  <w:lang w:eastAsia="en-US"/>
                </w:rPr>
                <w:t>http://znanium.com/catalog.php?bookinfo=41506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борник рецептур блюд и кулинарных изделий кухонь народов России для предприятий общественного питания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</w:rPr>
              <w:t>/ под ред. А. Т. Васюковой. - М.: Дашков и К, 2013. - 212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Znanium. com» - Режим доступа: </w:t>
            </w:r>
            <w:hyperlink r:id="rId4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1531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оренбургов, М.А. Технология и организация услуг питания: учебник / М.А. Горенбургов, Г.С. Сологубова. - Москва: Академия, 2012. - 240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ехнология продукции общественного питания: учебник / А.И. Мглинец [и др.]; под ред. А.И. Мглинца. - СПб.: Троицкий мост, 2010. - 736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стораны мир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**Назаров, О.В. Лучшие ресторанные "фишки" мира / О.В. Назаров. - Москва: Ресторанные ведомости, 2012. – 176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0,25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I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**Катсигрис, К. Учебник ресторатора: проектирование, оборудование, дизайн/ К. Катсигрис, К. Томас; [пер. с англ. С.В. Прокофьев]. - Москва: Ресторанные ведомости, 2009. – 576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0,25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Кристи, М.Р. Управление рестораном [Электронный ресурс]: учебник/ М. Р. Кристи. - М.: ЮНИТИ-ДАНА, 2015. - 536 c. - ЭБС «IPRbooks» - Режим доступа: </w:t>
            </w:r>
            <w:hyperlink r:id="rId45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www.iprbookshop.ru/52582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Федцов, В. Г. Культура ресторанного сервиса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: учебное пособие / В. Г. Федцов. - М.: Дашков и К, 2014. - 248 с.  </w:t>
            </w:r>
            <w:r>
              <w:rPr>
                <w:rFonts w:cs="Times New Roman" w:ascii="Times New Roman" w:hAnsi="Times New Roman"/>
                <w:sz w:val="24"/>
              </w:rPr>
              <w:t xml:space="preserve">- ЭБС «Znanium. com» - Режим доступа: </w:t>
            </w:r>
            <w:hyperlink r:id="rId4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3060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Родионова, Н.С. Современное состояние ресторанного бизнеса [Электронный ресурс]: учебное пособие/ Родионова Н.С., Субботина Е.В., Агаева Н.Ю. - Воронеж: Воронежский государственный университет инженерных технологий, 2013. - 223 c. - ЭБС «IPRbooks» - Режим доступа: </w:t>
            </w:r>
            <w:hyperlink r:id="rId45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www.iprbookshop.ru/47453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Helvetica" w:hAnsi="Helvetica" w:cs="Helvetica"/>
                <w:szCs w:val="20"/>
                <w:shd w:fill="FCFCFC" w:val="clear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Индустрия питания: современные инновационные процессы и их оценка [Электронный ресурс]: [монография]/ Г.М. Романова и др.; под ред. Г.М. Романовой - М. : Финансы и статистика, 2010. – 240 с.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- ЭБС «Консультант студента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5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www.studentlibrary.ru/book/ISBN9785279034932.html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Кацерикова, Н.В. Ресторанное дело [Электронный ресурс]: учебное пособие/ Кацерикова Н.В. - Кемерово: Кемеровский технологический институт пищевой промышленности, 2010. - 332 c. - ЭБС «IPRbooks» - Режим доступа: </w:t>
            </w:r>
            <w:hyperlink r:id="rId45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www.iprbookshop.ru/14389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изайн ресторано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**Митина, Н. Дизайн интерьера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</w:rPr>
              <w:t>/ Н. Митина. - М.: Альпина Паблишер, 2013. - 302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Znanium. com» - Режим доступа: </w:t>
            </w:r>
            <w:hyperlink r:id="rId4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1907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I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**Катсигрис, К. Учебник ресторатора: проектирование, оборудование, дизайн/ К. Катсигрис, К. Томас; [пер. с англ. С.В. Прокофьев]. - Москва: Ресторанные ведомости, 2009. – 576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0,25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Техническая эстетика и дизайн [Электронный ресурс]: словарь/ Е.С. Гамов [и др.]. - М.: Академический Проект, Культура, 2015. - 389 c. - ЭБС «IPRbooks» - Режим доступа: </w:t>
            </w:r>
            <w:hyperlink r:id="rId45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www.iprbookshop.ru/60041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Колпащиков, Л.С. Дизайн. Три методики проектирования [Электронный ресурс]: учебно-методическое пособие для студентов высших учебных заведений и практикующих дизайнеров/ Колпащиков Л.С. - СПб.: Российский государственный педагогический университет им. А.И. Герцена, 2013. - 56 c. - ЭБС «IPRbooks» - Режим доступа: </w:t>
            </w:r>
            <w:hyperlink r:id="rId45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www.iprbookshop.ru/21444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заров, О.В. Лучшие ресторанные "фишки" мира / О.В. Назаров. - Москва: Ресторанные  ведомости, 2012. – 176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0,25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Дизайн. Материалы. Технологии [Электронный ресурс]: энциклопедический словарь/ под ред. В.И. Куманина, М.С. Кухта. - Томск: Томский политехнический университет, 2011. - 320 c. - ЭБС «IPRbooks» - Режим доступа: </w:t>
            </w:r>
            <w:hyperlink r:id="rId45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www.iprbookshop.ru/34664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молицкая, Т.А. Дизайн интерьеров [Электронный ресурс]: учебное пособие/ Смолицкая Т.А. - М.: Российский новый университет, 2011. - 152 c. - ЭБС «IPRbooks» - Режим доступа: </w:t>
            </w:r>
            <w:hyperlink r:id="rId46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www.iprbookshop.ru/21269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ы конструирова-ния функциона-льных пищевых продукто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**Позняковский, В.М. Безопасность продовольственных товаров (с основами нутрициологии) 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 / В. Позняковский. - М.: Инфра-М, 2015. - 271с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61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46079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I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I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http://znanium.com/catalog.php?item=booksearch&amp;code=санитария гигиена" \l "none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Мудрецова-Висс, К.А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. Микробиология, санитария и гигиена [Электронный ресурс]: учебник / К.А. Мудрецова-Висс, В.П. Дедюхина. - М.: ФОРУМ: ИНФРА-М, 2010. - 400 с. - ЭБС «Znanium. com» - Режим доступа: </w:t>
            </w:r>
            <w:hyperlink r:id="rId4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23999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Value"/>
                <w:rFonts w:cs="Times New Roman" w:ascii="Times New Roman" w:hAnsi="Times New Roman"/>
                <w:sz w:val="24"/>
              </w:rPr>
              <w:t xml:space="preserve">**Безопасность продовольственного сырья и пищевых продуктов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Style w:val="Value"/>
                <w:rFonts w:cs="Times New Roman" w:ascii="Times New Roman" w:hAnsi="Times New Roman"/>
                <w:sz w:val="24"/>
              </w:rPr>
              <w:t>: учебное пособие / И. А. Рогов и др. - Новосибирск: Сиб. унив. изд-во, 2007. - 227 с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- ЭБС «Консультант студента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63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www.studentlibrary.ru/book/ISBN9785940870586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Value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Функциональные продукты питания [Электронный ресурс] : учебное пособие / коллектив авторов - М. : КНОРУС, 2016. – 304 с. -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ЭБС «Консультант студента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ar-SA"/>
                </w:rPr>
                <w:t>http://www.studentlibrary.ru/book/ISBN9785406008843.html</w:t>
              </w:r>
            </w:hyperlink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Style w:val="Value"/>
                <w:rFonts w:cs="Times New Roman" w:ascii="Times New Roman" w:hAnsi="Times New Roman"/>
                <w:sz w:val="24"/>
              </w:rPr>
              <w:t xml:space="preserve">Научные основы формирования ассортимента пищевых продуктов с заданными свойствами. Технологии получения и переработки растительного сырья 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>[Электронный ресурс]</w:t>
            </w:r>
            <w:r>
              <w:rPr>
                <w:rStyle w:val="Value"/>
                <w:rFonts w:cs="Times New Roman" w:ascii="Times New Roman" w:hAnsi="Times New Roman"/>
                <w:sz w:val="24"/>
              </w:rPr>
              <w:t xml:space="preserve">: монография/ Меняйло Л.Н. и др. - Красноярск: СФУ, 2015. - 212 с.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50153</w:t>
              </w:r>
            </w:hyperlink>
            <w:r>
              <w:rPr>
                <w:rStyle w:val="Value"/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Венецианский, А.С. Технология производства функциональных продуктов питания [Электронный ресурс]: учебно-методическое пособие / Венецианский А.С., Мишина О. - Волгоград: Волгоградский ГАУ, 2015. - 80 с. -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615070</w:t>
              </w:r>
            </w:hyperlink>
            <w:r>
              <w:rPr>
                <w:rStyle w:val="Value"/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Style w:val="Value"/>
                <w:rFonts w:cs="Times New Roman" w:ascii="Times New Roman" w:hAnsi="Times New Roman"/>
                <w:sz w:val="24"/>
              </w:rPr>
              <w:t xml:space="preserve">Спиричев, В.Б. Обогащение пищевых продуктов витаминами и минеральными веществами. Наука и технология [Электронный ресурс]: монография/ Спиричев В.Б., Шатнюк Л.Н., Позняковский В.М. - Саратов: Вузовское образование, 2014. - 547 c. - ЭБС «IPRbooks» - Режим доступа: </w:t>
            </w:r>
            <w:hyperlink r:id="rId4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iprbookshop.ru/5715</w:t>
              </w:r>
            </w:hyperlink>
            <w:r>
              <w:rPr>
                <w:rStyle w:val="Value"/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Style w:val="Value"/>
                <w:rFonts w:cs="Times New Roman" w:ascii="Times New Roman" w:hAnsi="Times New Roman"/>
                <w:sz w:val="24"/>
              </w:rPr>
              <w:t xml:space="preserve">Австриевских А.Н. Продукты здорового питания. Новые технологии, обеспечение качества, эффективность применения [Электронный ресурс]/ Австриевских А.Н., Вековцев А.А., Позняковский В.М. - Саратов: Вузовское образование, 2014. - 428 c. - ЭБС «IPRbooks» - Режим доступа: </w:t>
            </w:r>
            <w:hyperlink r:id="rId4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iprbookshop.ru/558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Value"/>
                <w:rFonts w:cs="Times New Roman" w:ascii="Times New Roman" w:hAnsi="Times New Roman"/>
                <w:sz w:val="24"/>
              </w:rPr>
              <w:t xml:space="preserve">Безопасность продовольственного сырья и пищевых продуктов [Электронный ресурс]: учебное пособие/ И.А. Рогов [и др.]. - Саратов: Вузовское образование, 2014. - 226 c. - ЭБС «IPRbooks» - Режим доступа: </w:t>
            </w:r>
            <w:hyperlink r:id="rId4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iprbookshop.ru/4176</w:t>
              </w:r>
            </w:hyperlink>
            <w:r>
              <w:rPr>
                <w:rStyle w:val="Value"/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</w:rPr>
              <w:t xml:space="preserve">Позняковский, В.М. Гигиенические основы питания, качество и безопасность пищевых продуктов [Электронный ресурс]: учебник/ Позняковский В.М. - Саратов: Вузовское образование, 2014. - 453 c. - ЭБС «IPRbooks» - Режим доступа: </w:t>
            </w:r>
            <w:hyperlink r:id="rId4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iprbookshop.ru/4175</w:t>
              </w:r>
            </w:hyperlink>
            <w:r>
              <w:rPr>
                <w:rStyle w:val="Value"/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Value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Бобренева, И.В. Подходы к созданию функциональных продуктов питания [Электронный ресурс]: монография/ Бобренева И.В. - СПб.: Интермедия, 2012. - 471 c. - ЭБС «IPRbooks» - Режим доступа: </w:t>
            </w:r>
            <w:hyperlink r:id="rId47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www.iprbookshop.ru/30209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обренева, И.В. Функциональные продукты питания: учебное пособие / И.В. Бобренева. - СПб. : Интермедия, 2012. - 180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Value"/>
                <w:rFonts w:cs="Times New Roman" w:ascii="Times New Roman" w:hAnsi="Times New Roman"/>
                <w:sz w:val="24"/>
              </w:rPr>
              <w:t xml:space="preserve">Черников, В.А. Экологически безопасная продукция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Value"/>
                <w:rFonts w:cs="Times New Roman" w:ascii="Times New Roman" w:hAnsi="Times New Roman"/>
                <w:sz w:val="24"/>
              </w:rPr>
              <w:t>: учебное пособие/ В.А. Черников, О.А. Соколов. - М.: КолосС, 2009. - 438 с.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 - ЭБС «Консультант студента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ar-SA"/>
                </w:rPr>
                <w:t>http://www.studentlibrary.ru/book/ISBN9785953206105.html</w:t>
              </w:r>
            </w:hyperlink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Value"/>
                <w:rFonts w:cs="Times New Roman" w:ascii="Times New Roman" w:hAnsi="Times New Roman"/>
                <w:sz w:val="24"/>
              </w:rPr>
              <w:t xml:space="preserve">Позняковский, В.М. Гигиенические основы питания, качество и безопасность пищевых продуктов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Value"/>
                <w:rFonts w:cs="Times New Roman" w:ascii="Times New Roman" w:hAnsi="Times New Roman"/>
                <w:sz w:val="24"/>
              </w:rPr>
              <w:t>: учебник / В. М. Позняковский. - Новосибирск: Сиб. унив. изд-во, 2007. - 455 с.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 - ЭБС «Консультант студента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ar-SA"/>
                </w:rPr>
                <w:t>http://www.studentlibrary.ru/book/ISBN9785940877776.html</w:t>
              </w:r>
            </w:hyperlink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онченко, Л.В. Безопасность пищевой продукции: учебник для студентов вузов / Л.В. Донченко, В.Д. Надыкта. - М.: ДеЛи принт, 2005. - 539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Гигиенические основы питания человека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**Позняковский, В.М. Безопасность продовольственных товаров (с основами нутрициологии) 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 / В. Позняковский. - М.: Инфра-М, 2015. - 271с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74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46079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I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I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http://znanium.com/catalog.php?item=booksearch&amp;code=санитария гигиена" \l "none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Мудрецова-Висс, К.А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. Микробиология, санитария и гигиена [Электронный ресурс]: учебник / К.А. Мудрецова-Висс, В.П. Дедюхина. - М.: ФОРУМ: ИНФРА-М, 2010. - 400 с. - ЭБС «Znanium. com» - Режим доступа: </w:t>
            </w:r>
            <w:hyperlink r:id="rId4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23999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Value"/>
                <w:rFonts w:cs="Times New Roman" w:ascii="Times New Roman" w:hAnsi="Times New Roman"/>
                <w:sz w:val="24"/>
              </w:rPr>
              <w:t xml:space="preserve">**Безопасность продовольственного сырья и пищевых продуктов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Style w:val="Value"/>
                <w:rFonts w:cs="Times New Roman" w:ascii="Times New Roman" w:hAnsi="Times New Roman"/>
                <w:sz w:val="24"/>
              </w:rPr>
              <w:t>: учебное пособие / И. А. Рогов и др. - Новосибирск: Сиб. унив. изд-во, 2007. - 227 с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- ЭБС «Консультант студента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76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www.studentlibrary.ru/book/ISBN9785940870586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Value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ология продукции общественного питания [Электронный ресурс]: учебник / А.С. Ратушный и др.; под ред. А.С. Ратушного. - М.: Форум, ИНФРА-М, 2016. - 336 с. - ЭБС «Znanium. com» - Режим доступа: </w:t>
            </w:r>
            <w:hyperlink r:id="rId4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1949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1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Style w:val="Value"/>
                <w:rFonts w:cs="Times New Roman" w:ascii="Times New Roman" w:hAnsi="Times New Roman"/>
                <w:sz w:val="24"/>
              </w:rPr>
              <w:t xml:space="preserve">Физиологические основы здоровья 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>[Электронный ресурс]</w:t>
            </w:r>
            <w:r>
              <w:rPr>
                <w:rStyle w:val="Value"/>
                <w:rFonts w:cs="Times New Roman" w:ascii="Times New Roman" w:hAnsi="Times New Roman"/>
                <w:sz w:val="24"/>
              </w:rPr>
              <w:t>: учеб. пособие / Н.П. Абаскалова и др.; отв. ред. Р.И. Айзман. - М.: ИНФРА-М, 2015. - 351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78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42995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10"/>
              <w:rPr>
                <w:rStyle w:val="Value"/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Термины и определения в области пищевой и перерабатывающей промышленности, торговли и общественного питания [Электронный ресурс]: справочник/ Т.Н. Иванова [и др.]. - Саратов: Вузовское образование, 2014. - 392 c. - ЭБС «IPRbooks» - Режим доступа: </w:t>
            </w:r>
            <w:hyperlink r:id="rId479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www.iprbookshop.ru/5615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10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</w:rPr>
              <w:t xml:space="preserve">Позняковский, В.М. Гигиенические основы питания, качество и безопасность пищевых продуктов [Электронный ресурс]: учебник/ Позняковский В.М. - Саратов: Вузовское образование, 2014. - 453 c. - ЭБС «IPRbooks» - Режим доступа: </w:t>
            </w:r>
            <w:hyperlink r:id="rId4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iprbookshop.ru/4175</w:t>
              </w:r>
            </w:hyperlink>
            <w:r>
              <w:rPr>
                <w:rStyle w:val="Value"/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10"/>
              <w:rPr>
                <w:rStyle w:val="Value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 xml:space="preserve">Васюкова, А. Т.Справочник повара [Электронный ресурс] : учебное пособие / А. Т. Васюкова. - М.: Дашков и К, 2013. - 496 с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2"/>
                <w:lang w:eastAsia="en-US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 xml:space="preserve"> </w:t>
            </w:r>
            <w:hyperlink r:id="rId4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2"/>
                  <w:lang w:eastAsia="en-US"/>
                </w:rPr>
                <w:t>http://znanium.com/catalog.php?bookinfo=41506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Value"/>
                <w:rFonts w:cs="Times New Roman" w:ascii="Times New Roman" w:hAnsi="Times New Roman"/>
                <w:sz w:val="24"/>
              </w:rPr>
              <w:t xml:space="preserve">Черников, В.А. Экологически безопасная продукция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Value"/>
                <w:rFonts w:cs="Times New Roman" w:ascii="Times New Roman" w:hAnsi="Times New Roman"/>
                <w:sz w:val="24"/>
              </w:rPr>
              <w:t>: учебное пособие/ В.А. Черников, О.А. Соколов. - М.: КолосС, 2013. - 438 с.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 - ЭБС «Консультант студента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ar-SA"/>
                </w:rPr>
                <w:t>http://www.studentlibrary.ru/book/ISBN9785953206105.html</w:t>
              </w:r>
            </w:hyperlink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Value"/>
                <w:rFonts w:cs="Times New Roman" w:ascii="Times New Roman" w:hAnsi="Times New Roman"/>
                <w:sz w:val="24"/>
              </w:rPr>
              <w:t xml:space="preserve">Позняковский, В.М. Гигиенические основы питания, качество и безопасность пищевых продуктов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Value"/>
                <w:rFonts w:cs="Times New Roman" w:ascii="Times New Roman" w:hAnsi="Times New Roman"/>
                <w:sz w:val="24"/>
              </w:rPr>
              <w:t>: учебник / В. М. Позняковский. - Новосибирск: Сиб. унив. изд-во, 2007. - 455 с.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 - ЭБС «Консультант студента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ar-SA"/>
                </w:rPr>
                <w:t>http://www.studentlibrary.ru/book/ISBN9785940877776.html</w:t>
              </w:r>
            </w:hyperlink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</w:rPr>
              <w:t>Шлёнская, Т.В. Санитария и гигиена питания: учебное пособие / Т.В. Шленская, Е.В. Журавко. - М.: КолосС, 2006. - 184 с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- ЭБС «Консультант студента» - Режим доступа: </w:t>
            </w:r>
            <w:hyperlink r:id="rId4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studentlibrary.ru/book/ISBN5953202431.html</w:t>
              </w:r>
            </w:hyperlink>
            <w:r>
              <w:rPr>
                <w:rStyle w:val="Value"/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Value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онченко, Л.В. Безопасность пищевой продукции: учебник для студентов вузов / Л.В. Донченко, В.Д. Надыкта. -  М.: ДеЛи принт, 2005. - 539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хнология пектинопродук-то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**Неверова О.А. Пищевая биотехнология продуктов из сырья растительного происхождения [Электронный ресурс]: учебник / О. А. Неверова, Г. А. Гореликова, В. М. Позняковский. - Новосибирск: Сиб. унив. изд-во, 2007. - 415 с. ЭБС « Консультант студента»: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8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www.studentlibrary.ru/book/ISBN9785379000899.html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верова, О.А. Пищевая биотехнология продуктов из сырья растительного происхождения [Электронный ресурс]: учебник/ Неверова О.А., Гореликова Г.А., Позняковский В.М. - Саратов: Вузовское образование, 2014. - 415 c. - ЭБС «IPRbooks» - Режим доступа: </w:t>
            </w:r>
            <w:hyperlink r:id="rId4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iprbookshop.ru/4160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Хатко, З.Н. Свекловичный пектин полифункционального назначения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</w:rPr>
              <w:t>/ З.Н. Хатко. - Майкоп: МГТУ, 2012. - 244 с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>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8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mark.nbmgtu.ru/libdata.php?id=200002234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Хатко, З.Н. Свекловичный пектин полифункционального назначения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</w:rPr>
              <w:t>/ З.Н. Хатко. - Майкоп: МГТУ, 2012. - 24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0,4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Колотий, Т.Б. Функциональные свойства дикорастущего сырья предгорной зоны Адыгеи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: [монография] / Т.Б. Колотий, З.Н. Хатко, Л.В. Донченко. - Майкоп: Адыгея, 2007. - 102 с. 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>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8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mark.nbmgtu.ru/libdata.php?id=1000043233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рутюнова, Г.Ю. Пектиновые вещества косточковых плодов [Электронный ресурс]: монография / Арутюнова Г.Ю., Соболь И.В., Родионова Л.Я. - Майкоп: Stella, 2006. - 132 c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>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mark.nbmgtu.ru/libdata.php?id=100005321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онченко, Л.В. Технология пектина и пектинопродуктов : учеб. пособие / Донченко Л.В. - М. : ДеЛи, 2000. - 255 с.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7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хнология продуктов питания из дикорастущего сырь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**Домарецкий, В.А. Технология экстрактов, концентратов и напитков из растительного сырья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. пособие/ В.А. Домарецкий. - М.: Форум, 2007. - 444 с. - ЭБС «Znanium. com» - Режим доступа: </w:t>
            </w:r>
            <w:hyperlink r:id="rId4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12763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Экспертиза дикорастущих плодов, ягод и травянистых растений. Качество и безопасность [Электронный ресурс]: учебник / под общ. ред. В.М. Позняковского. - М. : ИНФРА-М, 2017. - 463 с. </w:t>
            </w:r>
            <w:r>
              <w:rPr>
                <w:rFonts w:cs="Times New Roman" w:ascii="Times New Roman" w:hAnsi="Times New Roman"/>
                <w:sz w:val="24"/>
              </w:rPr>
              <w:t xml:space="preserve">- ЭБС «Znanium. com» - Режим доступа: </w:t>
            </w:r>
            <w:hyperlink r:id="rId49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znanium.com/catalog.php?bookinfo=549286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сные плодовые виды Северо-Западного Кавказа. В 3 кн. Кн. 1. Кизил, лещина, облепиха, орех грецкий/ [Ю.И. Сухоруких и др.]; под ред. Ю.И. Сухоруких. - Майкоп: Качество, 2010. - 192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сные плодовые виды Северо-Западного Кавказа. В 3 кн. Кн. 1. Кизил, лещина, облепиха, орех грецкий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/ [Ю.И. Сухоруких и др.]; под ред. Ю.И. Сухоруких. - Майкоп: Качество, 2010. - 192 с.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ar-SA"/>
                </w:rPr>
                <w:t>http://mark.nbmgtu.ru/libdata.php?id=1000041715</w:t>
              </w:r>
            </w:hyperlink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иль, В.М. Курильский чай в природе и культуре (репродуктивная биология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[монография] / В.М. Триль, О.А. Соколенко. - Майкоп: Магарин О.Г., 2010. -132 с.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ar-SA"/>
                </w:rPr>
                <w:t>http://mark.nbmgtu.ru/libdata.php?id=1000053149</w:t>
              </w:r>
            </w:hyperlink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риль, В.М. Курильский чай в природе и культуре (перспективы его использования)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/ В.М. Триль, М.И. Стальная, Т.А. Иващенко. - Майкоп: Магарин О.Г., 2008. - 264 с. 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>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mark.nbmgtu.ru/libdata.php?id=1000100567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Колотий, Т.Б. Функциональные свойства дикорастущего сырья предгорной зоны Адыгеи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: [монография] / Т.Б. Колотий, З.Н. Хатко, Л.В. Донченко. - Майкоп: Адыгея, 2007. - 102 с. 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>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9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mark.nbmgtu.ru/libdata.php?id=100004323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хоруких, Ю.И. Груша и яблоня в лесах Адыгеи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/ Ю.И. Сухоруких, Ю.М. Ларионов. - Майкоп: Качество, 2006. - 108 с.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ar-SA"/>
                </w:rPr>
                <w:t>http://mark.nbmgtu.ru/libdata.php?id=0000717</w:t>
              </w:r>
            </w:hyperlink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хоруких, Ю.И. Груша и яблоня в лесах Адыгеи/ Ю.И. Сухоруких, Ю.М. Ларионов. - Майкоп: Качество, 2006. - 108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акультати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8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счет технологических проекто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**Основы расчета и конструирования машин и аппаратов перерабатывающих производств: учебник / В.М. Зимняков и др. - М.: ИНФРА-М, 2016. - 360 с. - ЭБС «Znanium. com» - Режим доступа: </w:t>
            </w:r>
            <w:hyperlink r:id="rId4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94036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асиленко, З.В. Проектирование объектов общественного питания: учеб. пособие / З.В. Василенко, О.В. Мацикова, Т.Н. Болашенко. - Минск: Выш. шк., 2013. - 303 с. - ЭБС «Znanium. com» - Режим доступа: </w:t>
            </w:r>
            <w:hyperlink r:id="rId4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0885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орудование предприятий общественного питания. В 3 ч. Ч. 2. Тепловое оборудование: учебник для студентов вузов / В.П. Кирпичников, М.И. Ботов. - М. : Академия, 2010. - 496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рнюшко, Л.М. Механическое оборудование предприятий общественного питания: учебник/ Л.М. Корнюшко. - СПб. : ГИОРД, 2006. - 288 с.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hd w:fill="FFFFFF" w:val="clea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ablecaption">
    <w:name w:val="Table caption_"/>
    <w:qFormat/>
    <w:rPr>
      <w:rFonts w:ascii="Times New Roman" w:hAnsi="Times New Roman" w:cs="Times New Roman"/>
      <w:b/>
      <w:bCs/>
      <w:shd w:fill="FFFFFF" w:val="clear"/>
    </w:rPr>
  </w:style>
  <w:style w:type="character" w:styleId="Tablecaption1">
    <w:name w:val="Table caption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Value">
    <w:name w:val="value"/>
    <w:basedOn w:val="Style14"/>
    <w:qFormat/>
    <w:rPr/>
  </w:style>
  <w:style w:type="character" w:styleId="Ucozforumpost">
    <w:name w:val="ucoz-forum-post"/>
    <w:basedOn w:val="Style14"/>
    <w:qFormat/>
    <w:rPr/>
  </w:style>
  <w:style w:type="character" w:styleId="Style17">
    <w:name w:val="Подзаголово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9">
    <w:name w:val="Верхний колонтитул Знак"/>
    <w:basedOn w:val="Style14"/>
    <w:qFormat/>
    <w:rPr>
      <w:sz w:val="22"/>
      <w:szCs w:val="22"/>
    </w:rPr>
  </w:style>
  <w:style w:type="character" w:styleId="Style20">
    <w:name w:val="Без интервала Знак"/>
    <w:qFormat/>
    <w:rPr>
      <w:rFonts w:ascii="Arial" w:hAnsi="Arial" w:eastAsia="Lucida Sans Unicode" w:cs="Arial"/>
      <w:kern w:val="2"/>
      <w:szCs w:val="24"/>
      <w:lang w:bidi="ar-SA"/>
    </w:rPr>
  </w:style>
  <w:style w:type="character" w:styleId="2">
    <w:name w:val="Основной текст с отступом 2 Знак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Applestylespan">
    <w:name w:val="apple-style-span"/>
    <w:basedOn w:val="Style14"/>
    <w:qFormat/>
    <w:rPr/>
  </w:style>
  <w:style w:type="character" w:styleId="Head">
    <w:name w:val="hea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24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Tablecaption11">
    <w:name w:val="Table caption1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Times New Roman" w:hAnsi="Times New Roman" w:eastAsia="Calibri" w:cs="Times New Roman"/>
      <w:b/>
      <w:bCs/>
      <w:kern w:val="0"/>
      <w:szCs w:val="20"/>
      <w:lang w:val="en-US"/>
    </w:rPr>
  </w:style>
  <w:style w:type="paragraph" w:styleId="Style23">
    <w:name w:val="Название объекта"/>
    <w:basedOn w:val="Normal"/>
    <w:qFormat/>
    <w:pPr>
      <w:widowControl/>
      <w:suppressAutoHyphens w:val="false"/>
      <w:ind w:firstLine="720"/>
      <w:jc w:val="center"/>
    </w:pPr>
    <w:rPr>
      <w:rFonts w:ascii="Times New Roman" w:hAnsi="Times New Roman" w:eastAsia="Times New Roman" w:cs="Times New Roman"/>
      <w:b/>
      <w:kern w:val="0"/>
      <w:sz w:val="32"/>
      <w:szCs w:val="20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bidi="ar-SA" w:val="en-US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Style32">
    <w:name w:val="Style32"/>
    <w:basedOn w:val="Normal"/>
    <w:qFormat/>
    <w:pPr>
      <w:suppressAutoHyphens w:val="false"/>
      <w:autoSpaceDE w:val="false"/>
      <w:spacing w:lineRule="exact" w:line="274"/>
      <w:ind w:left="357" w:hanging="0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51">
    <w:name w:val="Style5"/>
    <w:basedOn w:val="Normal"/>
    <w:qFormat/>
    <w:pPr>
      <w:suppressAutoHyphens w:val="false"/>
      <w:autoSpaceDE w:val="false"/>
      <w:ind w:left="357" w:hanging="0"/>
      <w:jc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kern w:val="0"/>
      <w:sz w:val="22"/>
      <w:szCs w:val="22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kern w:val="0"/>
      <w:sz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">
    <w:name w:val="Без интервала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488656" TargetMode="External"/><Relationship Id="rId3" Type="http://schemas.openxmlformats.org/officeDocument/2006/relationships/hyperlink" Target="http://znanium.com/catalog.php?bookinfo=415074" TargetMode="External"/><Relationship Id="rId4" Type="http://schemas.openxmlformats.org/officeDocument/2006/relationships/hyperlink" Target="http://znanium.com/catalog.php?bookinfo=761481" TargetMode="External"/><Relationship Id="rId5" Type="http://schemas.openxmlformats.org/officeDocument/2006/relationships/hyperlink" Target="http://www.iprbookshop.ru/36192" TargetMode="External"/><Relationship Id="rId6" Type="http://schemas.openxmlformats.org/officeDocument/2006/relationships/hyperlink" Target="http://znanium.com/catalog.php?bookinfo=470930" TargetMode="External"/><Relationship Id="rId7" Type="http://schemas.openxmlformats.org/officeDocument/2006/relationships/hyperlink" Target="http://znanium.com/bookread2.php?book=406952" TargetMode="External"/><Relationship Id="rId8" Type="http://schemas.openxmlformats.org/officeDocument/2006/relationships/hyperlink" Target="http://znanium.com/catalog.php?bookinfo=469156" TargetMode="External"/><Relationship Id="rId9" Type="http://schemas.openxmlformats.org/officeDocument/2006/relationships/hyperlink" Target="http://znanium.com/catalog.php?bookinfo=330409" TargetMode="External"/><Relationship Id="rId10" Type="http://schemas.openxmlformats.org/officeDocument/2006/relationships/hyperlink" Target="http://znanium.com/catalog.php?bookinfo=536592" TargetMode="External"/><Relationship Id="rId11" Type="http://schemas.openxmlformats.org/officeDocument/2006/relationships/hyperlink" Target="http://znanium.com/catalog.php?bookinfo=418733" TargetMode="External"/><Relationship Id="rId12" Type="http://schemas.openxmlformats.org/officeDocument/2006/relationships/hyperlink" Target="http://znanium.com/catalog.php?bookinfo=397769" TargetMode="External"/><Relationship Id="rId13" Type="http://schemas.openxmlformats.org/officeDocument/2006/relationships/hyperlink" Target="http://znanium.com/catalog.php?bookinfo=548110" TargetMode="External"/><Relationship Id="rId14" Type="http://schemas.openxmlformats.org/officeDocument/2006/relationships/hyperlink" Target="http://www.iprbookshop.ru/52306" TargetMode="External"/><Relationship Id="rId15" Type="http://schemas.openxmlformats.org/officeDocument/2006/relationships/hyperlink" Target="http://www.iprbookshop.ru/50675" TargetMode="External"/><Relationship Id="rId16" Type="http://schemas.openxmlformats.org/officeDocument/2006/relationships/hyperlink" Target="http://www.iprbookshop.ru/47702" TargetMode="External"/><Relationship Id="rId17" Type="http://schemas.openxmlformats.org/officeDocument/2006/relationships/hyperlink" Target="http://znanium.com/catalog.php?bookinfo=419064" TargetMode="External"/><Relationship Id="rId18" Type="http://schemas.openxmlformats.org/officeDocument/2006/relationships/hyperlink" Target="http://lib.mkgtu.ru:8002/libdata.php?id=2000024734" TargetMode="External"/><Relationship Id="rId19" Type="http://schemas.openxmlformats.org/officeDocument/2006/relationships/hyperlink" Target="http://lib.mkgtu.ru:8002/libdata.php?id=2000024710" TargetMode="External"/><Relationship Id="rId20" Type="http://schemas.openxmlformats.org/officeDocument/2006/relationships/hyperlink" Target="http://znanium.com/catalog.php?bookinfo=397793" TargetMode="External"/><Relationship Id="rId21" Type="http://schemas.openxmlformats.org/officeDocument/2006/relationships/hyperlink" Target="http://znanium.com/bookread2.php?book=752502" TargetMode="External"/><Relationship Id="rId22" Type="http://schemas.openxmlformats.org/officeDocument/2006/relationships/hyperlink" Target="http://znanium.com/bookread2.php?book=752506" TargetMode="External"/><Relationship Id="rId23" Type="http://schemas.openxmlformats.org/officeDocument/2006/relationships/hyperlink" Target="http://znanium.com/catalog.php?bookinfo=559505" TargetMode="External"/><Relationship Id="rId24" Type="http://schemas.openxmlformats.org/officeDocument/2006/relationships/hyperlink" Target="http://www.iprbookshop.ru/35456" TargetMode="External"/><Relationship Id="rId25" Type="http://schemas.openxmlformats.org/officeDocument/2006/relationships/hyperlink" Target="http://www.iprbookshop.ru/52132" TargetMode="External"/><Relationship Id="rId26" Type="http://schemas.openxmlformats.org/officeDocument/2006/relationships/hyperlink" Target="http://www.iprbookshop.ru/57300" TargetMode="External"/><Relationship Id="rId27" Type="http://schemas.openxmlformats.org/officeDocument/2006/relationships/hyperlink" Target="http://znanium.com/bookread2.php?book=521547" TargetMode="External"/><Relationship Id="rId28" Type="http://schemas.openxmlformats.org/officeDocument/2006/relationships/hyperlink" Target="http://znanium.com/catalog.php?bookinfo=474619" TargetMode="External"/><Relationship Id="rId29" Type="http://schemas.openxmlformats.org/officeDocument/2006/relationships/hyperlink" Target="http://znanium.com/catalog.php?bookinfo=498984" TargetMode="External"/><Relationship Id="rId30" Type="http://schemas.openxmlformats.org/officeDocument/2006/relationships/hyperlink" Target="http://lib.mkgtu.ru:8002/libdata.php?id=2100024456" TargetMode="External"/><Relationship Id="rId31" Type="http://schemas.openxmlformats.org/officeDocument/2006/relationships/hyperlink" Target="http://znanium.com/catalog.php?bookinfo=368907" TargetMode="External"/><Relationship Id="rId32" Type="http://schemas.openxmlformats.org/officeDocument/2006/relationships/hyperlink" Target="http://znanium.com/catalog.php?bookinfo=508647" TargetMode="External"/><Relationship Id="rId33" Type="http://schemas.openxmlformats.org/officeDocument/2006/relationships/hyperlink" Target="http://znanium.com/catalog.php?bookinfo=508667" TargetMode="External"/><Relationship Id="rId34" Type="http://schemas.openxmlformats.org/officeDocument/2006/relationships/hyperlink" Target="http://znanium.com/catalog.php?bookinfo=376358" TargetMode="External"/><Relationship Id="rId35" Type="http://schemas.openxmlformats.org/officeDocument/2006/relationships/hyperlink" Target="http://znanium.com/catalog.php?bookinfo=395770" TargetMode="External"/><Relationship Id="rId36" Type="http://schemas.openxmlformats.org/officeDocument/2006/relationships/hyperlink" Target="http://znanium.com/catalog.php?bookinfo=398349" TargetMode="External"/><Relationship Id="rId37" Type="http://schemas.openxmlformats.org/officeDocument/2006/relationships/hyperlink" Target="http://znanium.com/catalog.php?bookinfo=541962" TargetMode="External"/><Relationship Id="rId38" Type="http://schemas.openxmlformats.org/officeDocument/2006/relationships/hyperlink" Target="http://www.iprbookshop.ru/49600" TargetMode="External"/><Relationship Id="rId39" Type="http://schemas.openxmlformats.org/officeDocument/2006/relationships/hyperlink" Target="http://znanium.com/catalog.php?bookinfo=513821" TargetMode="External"/><Relationship Id="rId40" Type="http://schemas.openxmlformats.org/officeDocument/2006/relationships/hyperlink" Target="http://znanium.com/catalog.php?bookinfo=392577" TargetMode="External"/><Relationship Id="rId41" Type="http://schemas.openxmlformats.org/officeDocument/2006/relationships/hyperlink" Target="http://www.iprbookshop.ru/24773" TargetMode="External"/><Relationship Id="rId42" Type="http://schemas.openxmlformats.org/officeDocument/2006/relationships/hyperlink" Target="http://lib.mkgtu.ru:8002/libdata.php?id=2100002175" TargetMode="External"/><Relationship Id="rId43" Type="http://schemas.openxmlformats.org/officeDocument/2006/relationships/hyperlink" Target="http://znanium.com/catalog.php?bookinfo=367408" TargetMode="External"/><Relationship Id="rId44" Type="http://schemas.openxmlformats.org/officeDocument/2006/relationships/hyperlink" Target="http://znanium.com/catalog.php?bookinfo=435522" TargetMode="External"/><Relationship Id="rId45" Type="http://schemas.openxmlformats.org/officeDocument/2006/relationships/hyperlink" Target="http://lib.mkgtu.ru:8002/libdata.php?id=2000048090" TargetMode="External"/><Relationship Id="rId46" Type="http://schemas.openxmlformats.org/officeDocument/2006/relationships/hyperlink" Target="http://znanium.com/catalog.php?bookinfo=364801" TargetMode="External"/><Relationship Id="rId47" Type="http://schemas.openxmlformats.org/officeDocument/2006/relationships/hyperlink" Target="http://znanium.com/catalog.php?bookinfo=365800" TargetMode="External"/><Relationship Id="rId48" Type="http://schemas.openxmlformats.org/officeDocument/2006/relationships/hyperlink" Target="http://znanium.com/catalog.php?bookinfo=238589" TargetMode="External"/><Relationship Id="rId49" Type="http://schemas.openxmlformats.org/officeDocument/2006/relationships/hyperlink" Target="http://znanium.com/catalog.php?bookinfo=454210" TargetMode="External"/><Relationship Id="rId50" Type="http://schemas.openxmlformats.org/officeDocument/2006/relationships/hyperlink" Target="http://znanium.com/catalog.php?bookinfo=609593" TargetMode="External"/><Relationship Id="rId51" Type="http://schemas.openxmlformats.org/officeDocument/2006/relationships/hyperlink" Target="http://znanium.com/catalog.php?bookinfo=757804" TargetMode="External"/><Relationship Id="rId52" Type="http://schemas.openxmlformats.org/officeDocument/2006/relationships/hyperlink" Target="http://znanium.com/catalog.php?bookinfo=762423" TargetMode="External"/><Relationship Id="rId53" Type="http://schemas.openxmlformats.org/officeDocument/2006/relationships/hyperlink" Target="http://znanium.com/catalog.php?bookinfo=762424" TargetMode="External"/><Relationship Id="rId54" Type="http://schemas.openxmlformats.org/officeDocument/2006/relationships/hyperlink" Target="http://znanium.com/catalog.php?bookinfo=452755" TargetMode="External"/><Relationship Id="rId55" Type="http://schemas.openxmlformats.org/officeDocument/2006/relationships/hyperlink" Target="http://znanium.com/catalog.php?bookinfo=446399" TargetMode="External"/><Relationship Id="rId56" Type="http://schemas.openxmlformats.org/officeDocument/2006/relationships/hyperlink" Target="http://znanium.com/catalog.php?bookinfo=363778" TargetMode="External"/><Relationship Id="rId57" Type="http://schemas.openxmlformats.org/officeDocument/2006/relationships/hyperlink" Target="http://znanium.com/catalog.php?bookinfo=244308" TargetMode="External"/><Relationship Id="rId58" Type="http://schemas.openxmlformats.org/officeDocument/2006/relationships/hyperlink" Target="http://lib.mkgtu.ru:8002/libdata.php?id=2000047917" TargetMode="External"/><Relationship Id="rId59" Type="http://schemas.openxmlformats.org/officeDocument/2006/relationships/hyperlink" Target="http://lib.mkgtu.ru:8002/libdata.php?id=2000047918" TargetMode="External"/><Relationship Id="rId60" Type="http://schemas.openxmlformats.org/officeDocument/2006/relationships/hyperlink" Target="http://znanium.com/catalog.php?bookinfo=561293" TargetMode="External"/><Relationship Id="rId61" Type="http://schemas.openxmlformats.org/officeDocument/2006/relationships/hyperlink" Target="http://znanium.com/catalog.php?bookinfo=484735" TargetMode="External"/><Relationship Id="rId62" Type="http://schemas.openxmlformats.org/officeDocument/2006/relationships/hyperlink" Target="http://znanium.com/catalog.php?bookinfo=520540" TargetMode="External"/><Relationship Id="rId63" Type="http://schemas.openxmlformats.org/officeDocument/2006/relationships/hyperlink" Target="http://znanium.com/catalog.php?bookinfo=520538" TargetMode="External"/><Relationship Id="rId64" Type="http://schemas.openxmlformats.org/officeDocument/2006/relationships/hyperlink" Target="http://znanium.com/catalog.php?bookinfo=539549" TargetMode="External"/><Relationship Id="rId65" Type="http://schemas.openxmlformats.org/officeDocument/2006/relationships/hyperlink" Target="http://znanium.com/catalog.php?bookinfo=512518" TargetMode="External"/><Relationship Id="rId66" Type="http://schemas.openxmlformats.org/officeDocument/2006/relationships/hyperlink" Target="http://www.iprbookshop.ru/35285" TargetMode="External"/><Relationship Id="rId67" Type="http://schemas.openxmlformats.org/officeDocument/2006/relationships/hyperlink" Target="http://znanium.com/catalog.php?bookinfo=469720" TargetMode="External"/><Relationship Id="rId68" Type="http://schemas.openxmlformats.org/officeDocument/2006/relationships/hyperlink" Target="http://znanium.com/catalog.php?bookinfo=470407" TargetMode="External"/><Relationship Id="rId69" Type="http://schemas.openxmlformats.org/officeDocument/2006/relationships/hyperlink" Target="http://www.iprbookshop.ru/52071" TargetMode="External"/><Relationship Id="rId70" Type="http://schemas.openxmlformats.org/officeDocument/2006/relationships/hyperlink" Target="http://znanium.com/catalog.php?bookinfo=344777" TargetMode="External"/><Relationship Id="rId71" Type="http://schemas.openxmlformats.org/officeDocument/2006/relationships/hyperlink" Target="http://znanium.com/catalog.php?bookinfo=443435" TargetMode="External"/><Relationship Id="rId72" Type="http://schemas.openxmlformats.org/officeDocument/2006/relationships/hyperlink" Target="http://znanium.com/catalog.php?bookinfo=375844" TargetMode="External"/><Relationship Id="rId73" Type="http://schemas.openxmlformats.org/officeDocument/2006/relationships/hyperlink" Target="http://znanium.com/catalog.php?bookinfo=397226" TargetMode="External"/><Relationship Id="rId74" Type="http://schemas.openxmlformats.org/officeDocument/2006/relationships/hyperlink" Target="http://znanium.com/catalog.php?bookinfo=469821" TargetMode="External"/><Relationship Id="rId75" Type="http://schemas.openxmlformats.org/officeDocument/2006/relationships/hyperlink" Target="http://www.iprbookshop.ru/14114" TargetMode="External"/><Relationship Id="rId76" Type="http://schemas.openxmlformats.org/officeDocument/2006/relationships/hyperlink" Target="http://www.iprbookshop.ru/14630" TargetMode="External"/><Relationship Id="rId77" Type="http://schemas.openxmlformats.org/officeDocument/2006/relationships/hyperlink" Target="http://www.iprbookshop.ru/48021" TargetMode="External"/><Relationship Id="rId78" Type="http://schemas.openxmlformats.org/officeDocument/2006/relationships/hyperlink" Target="http://znanium.com/catalog.php?bookinfo=424601" TargetMode="External"/><Relationship Id="rId79" Type="http://schemas.openxmlformats.org/officeDocument/2006/relationships/hyperlink" Target="http://znanium.com/catalog.php?bookinfo=438135" TargetMode="External"/><Relationship Id="rId80" Type="http://schemas.openxmlformats.org/officeDocument/2006/relationships/hyperlink" Target="http://znanium.com/catalog.php?bookinfo=412940" TargetMode="External"/><Relationship Id="rId81" Type="http://schemas.openxmlformats.org/officeDocument/2006/relationships/hyperlink" Target="http://lib.mkgtu.ru:8002/libdata.php?id=2100029223" TargetMode="External"/><Relationship Id="rId82" Type="http://schemas.openxmlformats.org/officeDocument/2006/relationships/hyperlink" Target="http://lib.mkgtu.ru:8002/libdata.php?id=2100031028" TargetMode="External"/><Relationship Id="rId83" Type="http://schemas.openxmlformats.org/officeDocument/2006/relationships/hyperlink" Target="http://znanium.com/catalog.php?bookinfo=377097" TargetMode="External"/><Relationship Id="rId84" Type="http://schemas.openxmlformats.org/officeDocument/2006/relationships/hyperlink" Target="http://znanium.com/catalog.php?bookinfo=419626" TargetMode="External"/><Relationship Id="rId85" Type="http://schemas.openxmlformats.org/officeDocument/2006/relationships/hyperlink" Target="http://znanium.com/catalog.php?bookinfo=419619" TargetMode="External"/><Relationship Id="rId86" Type="http://schemas.openxmlformats.org/officeDocument/2006/relationships/hyperlink" Target="http://www.iprbookshop.ru/57335" TargetMode="External"/><Relationship Id="rId87" Type="http://schemas.openxmlformats.org/officeDocument/2006/relationships/hyperlink" Target="http://znanium.com/catalog.php?bookinfo=431581" TargetMode="External"/><Relationship Id="rId88" Type="http://schemas.openxmlformats.org/officeDocument/2006/relationships/hyperlink" Target="http://znanium.com/catalog.php?bookinfo=458932" TargetMode="External"/><Relationship Id="rId89" Type="http://schemas.openxmlformats.org/officeDocument/2006/relationships/hyperlink" Target="http://znanium.com/catalog.php?bookinfo=399829" TargetMode="External"/><Relationship Id="rId90" Type="http://schemas.openxmlformats.org/officeDocument/2006/relationships/hyperlink" Target="http://znanium.com/catalog.php?bookinfo=430532" TargetMode="External"/><Relationship Id="rId91" Type="http://schemas.openxmlformats.org/officeDocument/2006/relationships/hyperlink" Target="http://znanium.com/catalog.php?bookinfo=415732" TargetMode="External"/><Relationship Id="rId92" Type="http://schemas.openxmlformats.org/officeDocument/2006/relationships/hyperlink" Target="http://www.studentlibrary.ru/documents/ISBN9785996321094-SCN0010.html" TargetMode="External"/><Relationship Id="rId93" Type="http://schemas.openxmlformats.org/officeDocument/2006/relationships/hyperlink" Target="http://znanium.com/catalog.php?bookinfo=459210" TargetMode="External"/><Relationship Id="rId94" Type="http://schemas.openxmlformats.org/officeDocument/2006/relationships/hyperlink" Target="http://www.iprbookshop.ru/22541" TargetMode="External"/><Relationship Id="rId95" Type="http://schemas.openxmlformats.org/officeDocument/2006/relationships/hyperlink" Target="http://www.studentlibrary.ru/book/ISBN9785996321117.html" TargetMode="External"/><Relationship Id="rId96" Type="http://schemas.openxmlformats.org/officeDocument/2006/relationships/hyperlink" Target="http://lib.mkgtu.ru:8002/libdata.php?id=2100027476" TargetMode="External"/><Relationship Id="rId97" Type="http://schemas.openxmlformats.org/officeDocument/2006/relationships/hyperlink" Target="http://znanium.com/bookread2.php?book=469097" TargetMode="External"/><Relationship Id="rId98" Type="http://schemas.openxmlformats.org/officeDocument/2006/relationships/hyperlink" Target="http://znanium.com/catalog.php?bookinfo=504525" TargetMode="External"/><Relationship Id="rId99" Type="http://schemas.openxmlformats.org/officeDocument/2006/relationships/hyperlink" Target="../in/%20http://znanium.com" TargetMode="External"/><Relationship Id="rId100" Type="http://schemas.openxmlformats.org/officeDocument/2006/relationships/hyperlink" Target="http://znanium.com/catalog.php?bookinfo=392417" TargetMode="External"/><Relationship Id="rId101" Type="http://schemas.openxmlformats.org/officeDocument/2006/relationships/hyperlink" Target="http://mark.nbmgtu.ru/libdata.php?id=1000060271" TargetMode="External"/><Relationship Id="rId102" Type="http://schemas.openxmlformats.org/officeDocument/2006/relationships/hyperlink" Target="http://znanium.com/catalog.php?bookinfo=756204" TargetMode="External"/><Relationship Id="rId103" Type="http://schemas.openxmlformats.org/officeDocument/2006/relationships/hyperlink" Target="http://znanium.com/catalog.php?bookinfo=541005" TargetMode="External"/><Relationship Id="rId104" Type="http://schemas.openxmlformats.org/officeDocument/2006/relationships/hyperlink" Target="http://znanium.com/catalog.php?bookinfo=422159" TargetMode="External"/><Relationship Id="rId105" Type="http://schemas.openxmlformats.org/officeDocument/2006/relationships/hyperlink" Target="http://znanium.com/catalog.php?bookinfo=429099" TargetMode="External"/><Relationship Id="rId106" Type="http://schemas.openxmlformats.org/officeDocument/2006/relationships/hyperlink" Target="http://znanium.com/catalog.php?bookinfo=514863" TargetMode="External"/><Relationship Id="rId107" Type="http://schemas.openxmlformats.org/officeDocument/2006/relationships/hyperlink" Target="http://znanium.com/catalog.php?bookinfo=415501" TargetMode="External"/><Relationship Id="rId108" Type="http://schemas.openxmlformats.org/officeDocument/2006/relationships/hyperlink" Target="http://znanium.com/catalog.php?bookinfo=486270" TargetMode="External"/><Relationship Id="rId109" Type="http://schemas.openxmlformats.org/officeDocument/2006/relationships/hyperlink" Target="http://znanium.com/catalog.php?bookinfo=415292" TargetMode="External"/><Relationship Id="rId110" Type="http://schemas.openxmlformats.org/officeDocument/2006/relationships/hyperlink" Target="http://znanium.com/bookread2.php?book=556728" TargetMode="External"/><Relationship Id="rId111" Type="http://schemas.openxmlformats.org/officeDocument/2006/relationships/hyperlink" Target="http://znanium.com/catalog.php?bookinfo=557074" TargetMode="External"/><Relationship Id="rId112" Type="http://schemas.openxmlformats.org/officeDocument/2006/relationships/hyperlink" Target="http://www.iprbookshop.ru/49797" TargetMode="External"/><Relationship Id="rId113" Type="http://schemas.openxmlformats.org/officeDocument/2006/relationships/hyperlink" Target="http://znanium.com/catalog.php?bookinfo=539404" TargetMode="External"/><Relationship Id="rId114" Type="http://schemas.openxmlformats.org/officeDocument/2006/relationships/hyperlink" Target="http://www.iprbookshop.ru/52051" TargetMode="External"/><Relationship Id="rId115" Type="http://schemas.openxmlformats.org/officeDocument/2006/relationships/hyperlink" Target="http://www.iprbookshop.ru/22548" TargetMode="External"/><Relationship Id="rId116" Type="http://schemas.openxmlformats.org/officeDocument/2006/relationships/hyperlink" Target="http://znanium.com/catalog.php?bookinfo=406581" TargetMode="External"/><Relationship Id="rId117" Type="http://schemas.openxmlformats.org/officeDocument/2006/relationships/hyperlink" Target="http://lib.mkgtu.ru:8002/libdata.php?id=2100002218" TargetMode="External"/><Relationship Id="rId118" Type="http://schemas.openxmlformats.org/officeDocument/2006/relationships/hyperlink" Target="http://znanium.com/catalog.php?bookinfo=516407" TargetMode="External"/><Relationship Id="rId119" Type="http://schemas.openxmlformats.org/officeDocument/2006/relationships/hyperlink" Target="http://znanium.com/catalog.php?bookinfo=371055" TargetMode="External"/><Relationship Id="rId120" Type="http://schemas.openxmlformats.org/officeDocument/2006/relationships/hyperlink" Target="http://znanium.com/catalog.php?bookinfo=752395" TargetMode="External"/><Relationship Id="rId121" Type="http://schemas.openxmlformats.org/officeDocument/2006/relationships/hyperlink" Target="http://znanium.com/catalog.php?bookinfo=526915" TargetMode="External"/><Relationship Id="rId122" Type="http://schemas.openxmlformats.org/officeDocument/2006/relationships/hyperlink" Target="http://znanium.com/catalog.php?bookinfo=461910" TargetMode="External"/><Relationship Id="rId123" Type="http://schemas.openxmlformats.org/officeDocument/2006/relationships/hyperlink" Target="http://www.iprbookshop.ru/36875" TargetMode="External"/><Relationship Id="rId124" Type="http://schemas.openxmlformats.org/officeDocument/2006/relationships/hyperlink" Target="http://znanium.com/catalog.php?bookinfo=479429" TargetMode="External"/><Relationship Id="rId125" Type="http://schemas.openxmlformats.org/officeDocument/2006/relationships/hyperlink" Target="http://znanium.com/catalog.php?bookinfo=489831" TargetMode="External"/><Relationship Id="rId126" Type="http://schemas.openxmlformats.org/officeDocument/2006/relationships/hyperlink" Target="http://znanium.com/catalog.php?bookinfo=507398" TargetMode="External"/><Relationship Id="rId127" Type="http://schemas.openxmlformats.org/officeDocument/2006/relationships/hyperlink" Target="http://znanium.com/catalog.php?bookinfo=505726" TargetMode="External"/><Relationship Id="rId128" Type="http://schemas.openxmlformats.org/officeDocument/2006/relationships/hyperlink" Target="http://znanium.com/catalog.php?bookinfo=406451" TargetMode="External"/><Relationship Id="rId129" Type="http://schemas.openxmlformats.org/officeDocument/2006/relationships/hyperlink" Target="http://znanium.com/catalog.php?bookinfo=505753" TargetMode="External"/><Relationship Id="rId130" Type="http://schemas.openxmlformats.org/officeDocument/2006/relationships/hyperlink" Target="http://znanium.com/catalog.php?bookinfo=506051" TargetMode="External"/><Relationship Id="rId131" Type="http://schemas.openxmlformats.org/officeDocument/2006/relationships/hyperlink" Target="http://znanium.com/catalog.php?bookinfo=451783" TargetMode="External"/><Relationship Id="rId132" Type="http://schemas.openxmlformats.org/officeDocument/2006/relationships/hyperlink" Target="http://znanium.com/catalog.php?bookinfo=487544" TargetMode="External"/><Relationship Id="rId133" Type="http://schemas.openxmlformats.org/officeDocument/2006/relationships/hyperlink" Target="http://znanium.com/catalog.php?bookinfo=556474" TargetMode="External"/><Relationship Id="rId134" Type="http://schemas.openxmlformats.org/officeDocument/2006/relationships/hyperlink" Target="http://znanium.com/catalog.php?bookinfo=493434" TargetMode="External"/><Relationship Id="rId135" Type="http://schemas.openxmlformats.org/officeDocument/2006/relationships/hyperlink" Target="http://znanium.com/catalog.php?bookinfo=443436" TargetMode="External"/><Relationship Id="rId136" Type="http://schemas.openxmlformats.org/officeDocument/2006/relationships/hyperlink" Target="http://znanium.com/catalog.php?bookinfo=235510" TargetMode="External"/><Relationship Id="rId137" Type="http://schemas.openxmlformats.org/officeDocument/2006/relationships/hyperlink" Target="http://mark.nbmgtu.ru/libdata.php?id=2000017210" TargetMode="External"/><Relationship Id="rId138" Type="http://schemas.openxmlformats.org/officeDocument/2006/relationships/hyperlink" Target="http://znanium.com/catalog.php?bookinfo=537040" TargetMode="External"/><Relationship Id="rId139" Type="http://schemas.openxmlformats.org/officeDocument/2006/relationships/hyperlink" Target="http://znanium.com/catalog.php?bookinfo=557127" TargetMode="External"/><Relationship Id="rId140" Type="http://schemas.openxmlformats.org/officeDocument/2006/relationships/hyperlink" Target="http://znanium.com/catalog.php?bookinfo=477846" TargetMode="External"/><Relationship Id="rId141" Type="http://schemas.openxmlformats.org/officeDocument/2006/relationships/hyperlink" Target="http://znanium.com/catalog.php?bookinfo=494537" TargetMode="External"/><Relationship Id="rId142" Type="http://schemas.openxmlformats.org/officeDocument/2006/relationships/hyperlink" Target="http://znanium.com/catalog.php?bookinfo=390023" TargetMode="External"/><Relationship Id="rId143" Type="http://schemas.openxmlformats.org/officeDocument/2006/relationships/hyperlink" Target="http://znanium.com/catalog.php?bookinfo=390026" TargetMode="External"/><Relationship Id="rId144" Type="http://schemas.openxmlformats.org/officeDocument/2006/relationships/hyperlink" Target="http://znanium.com/catalog.php?bookinfo=448729" TargetMode="External"/><Relationship Id="rId145" Type="http://schemas.openxmlformats.org/officeDocument/2006/relationships/hyperlink" Target="http://znanium.com/catalog.php?bookinfo=414836" TargetMode="External"/><Relationship Id="rId146" Type="http://schemas.openxmlformats.org/officeDocument/2006/relationships/hyperlink" Target="http://znanium.com/catalog.php?bookinfo=440876" TargetMode="External"/><Relationship Id="rId147" Type="http://schemas.openxmlformats.org/officeDocument/2006/relationships/hyperlink" Target="http://mark.nbmgtu.ru/libdata.php?id=1000053068" TargetMode="External"/><Relationship Id="rId148" Type="http://schemas.openxmlformats.org/officeDocument/2006/relationships/hyperlink" Target="http://znanium.com/catalog.php?bookinfo=467542" TargetMode="External"/><Relationship Id="rId149" Type="http://schemas.openxmlformats.org/officeDocument/2006/relationships/hyperlink" Target="http://znanium.com/catalog.php?bookinfo=504627" TargetMode="External"/><Relationship Id="rId150" Type="http://schemas.openxmlformats.org/officeDocument/2006/relationships/hyperlink" Target="http://znanium.com/catalog.php?bookinfo=407931" TargetMode="External"/><Relationship Id="rId151" Type="http://schemas.openxmlformats.org/officeDocument/2006/relationships/hyperlink" Target="http://znanium.com/catalog.php?bookinfo=307370" TargetMode="External"/><Relationship Id="rId152" Type="http://schemas.openxmlformats.org/officeDocument/2006/relationships/hyperlink" Target="http://znanium.com/catalog.php?bookinfo=519492" TargetMode="External"/><Relationship Id="rId153" Type="http://schemas.openxmlformats.org/officeDocument/2006/relationships/hyperlink" Target="http://znanium.com/catalog.php?bookinfo=518473" TargetMode="External"/><Relationship Id="rId154" Type="http://schemas.openxmlformats.org/officeDocument/2006/relationships/hyperlink" Target="http://znanium.com/catalog.php?bookinfo=557877" TargetMode="External"/><Relationship Id="rId155" Type="http://schemas.openxmlformats.org/officeDocument/2006/relationships/hyperlink" Target="http://www.iprbookshop.ru/51872" TargetMode="External"/><Relationship Id="rId156" Type="http://schemas.openxmlformats.org/officeDocument/2006/relationships/hyperlink" Target="http://znanium.com/catalog.php?bookinfo=519624" TargetMode="External"/><Relationship Id="rId157" Type="http://schemas.openxmlformats.org/officeDocument/2006/relationships/hyperlink" Target="http://www.iprbookshop.ru/52317" TargetMode="External"/><Relationship Id="rId158" Type="http://schemas.openxmlformats.org/officeDocument/2006/relationships/hyperlink" Target="http://znanium.com/catalog.php?bookinfo=513905" TargetMode="External"/><Relationship Id="rId159" Type="http://schemas.openxmlformats.org/officeDocument/2006/relationships/hyperlink" Target="http://www.iprbookshop.ru/5615" TargetMode="External"/><Relationship Id="rId160" Type="http://schemas.openxmlformats.org/officeDocument/2006/relationships/hyperlink" Target="http://www.iprbookshop.ru/30205" TargetMode="External"/><Relationship Id="rId161" Type="http://schemas.openxmlformats.org/officeDocument/2006/relationships/hyperlink" Target="http://znanium.com/catalog.php?bookinfo=415067" TargetMode="External"/><Relationship Id="rId162" Type="http://schemas.openxmlformats.org/officeDocument/2006/relationships/hyperlink" Target="http://znanium.com/catalog.php?bookinfo=470503" TargetMode="External"/><Relationship Id="rId163" Type="http://schemas.openxmlformats.org/officeDocument/2006/relationships/hyperlink" Target="http://znanium.com/catalog.php?bookinfo=486472" TargetMode="External"/><Relationship Id="rId164" Type="http://schemas.openxmlformats.org/officeDocument/2006/relationships/hyperlink" Target="http://znanium.com/catalog.php?bookinfo=496993" TargetMode="External"/><Relationship Id="rId165" Type="http://schemas.openxmlformats.org/officeDocument/2006/relationships/hyperlink" Target="http://znanium.com/catalog.php?bookinfo=512522" TargetMode="External"/><Relationship Id="rId166" Type="http://schemas.openxmlformats.org/officeDocument/2006/relationships/hyperlink" Target="http://znanium.com/catalog.php?bookinfo=487480" TargetMode="External"/><Relationship Id="rId167" Type="http://schemas.openxmlformats.org/officeDocument/2006/relationships/hyperlink" Target="http://znanium.com/catalog.php?bookinfo=420583" TargetMode="External"/><Relationship Id="rId168" Type="http://schemas.openxmlformats.org/officeDocument/2006/relationships/hyperlink" Target="http://znanium.com/catalog.php?bookinfo=516228" TargetMode="External"/><Relationship Id="rId169" Type="http://schemas.openxmlformats.org/officeDocument/2006/relationships/hyperlink" Target="http://znanium.com/catalog.php?bookinfo=369499" TargetMode="External"/><Relationship Id="rId170" Type="http://schemas.openxmlformats.org/officeDocument/2006/relationships/hyperlink" Target="http://lib.mkgtu.ru:8002/libdata.php?id=2100024886" TargetMode="External"/><Relationship Id="rId171" Type="http://schemas.openxmlformats.org/officeDocument/2006/relationships/hyperlink" Target="http://lib.mkgtu.ru:8002/libdata.php?id=2100024876" TargetMode="External"/><Relationship Id="rId172" Type="http://schemas.openxmlformats.org/officeDocument/2006/relationships/hyperlink" Target="http://www.iprbookshop.ru/33639" TargetMode="External"/><Relationship Id="rId173" Type="http://schemas.openxmlformats.org/officeDocument/2006/relationships/hyperlink" Target="http://www.iprbookshop.ru/16902" TargetMode="External"/><Relationship Id="rId174" Type="http://schemas.openxmlformats.org/officeDocument/2006/relationships/hyperlink" Target="http://www.iprbookshop.ru/45150" TargetMode="External"/><Relationship Id="rId175" Type="http://schemas.openxmlformats.org/officeDocument/2006/relationships/hyperlink" Target="http://znanium.com/catalog.php?bookinfo=514571" TargetMode="External"/><Relationship Id="rId176" Type="http://schemas.openxmlformats.org/officeDocument/2006/relationships/hyperlink" Target="http://www.studentlibrary.ru/book/ISBN9785953204101.html" TargetMode="External"/><Relationship Id="rId177" Type="http://schemas.openxmlformats.org/officeDocument/2006/relationships/hyperlink" Target="http://znanium.com/catalog.php?bookinfo=415067" TargetMode="External"/><Relationship Id="rId178" Type="http://schemas.openxmlformats.org/officeDocument/2006/relationships/hyperlink" Target="http://znanium.com/catalog.php?bookinfo=430289" TargetMode="External"/><Relationship Id="rId179" Type="http://schemas.openxmlformats.org/officeDocument/2006/relationships/hyperlink" Target="http://znanium.com/catalog.php?bookinfo=508855" TargetMode="External"/><Relationship Id="rId180" Type="http://schemas.openxmlformats.org/officeDocument/2006/relationships/hyperlink" Target="http://www.iprbookshop.ru/30208" TargetMode="External"/><Relationship Id="rId181" Type="http://schemas.openxmlformats.org/officeDocument/2006/relationships/hyperlink" Target="http://znanium.com/catalog.php?bookinfo=389895" TargetMode="External"/><Relationship Id="rId182" Type="http://schemas.openxmlformats.org/officeDocument/2006/relationships/hyperlink" Target="http://www.iprbookshop.ru/55904" TargetMode="External"/><Relationship Id="rId183" Type="http://schemas.openxmlformats.org/officeDocument/2006/relationships/hyperlink" Target="http://znanium.com/catalog.php?bookinfo=512131" TargetMode="External"/><Relationship Id="rId184" Type="http://schemas.openxmlformats.org/officeDocument/2006/relationships/hyperlink" Target="http://znanium.com/catalog.php?bookinfo=504888" TargetMode="External"/><Relationship Id="rId185" Type="http://schemas.openxmlformats.org/officeDocument/2006/relationships/hyperlink" Target="http://znanium.com/catalog.php?bookinfo=415067" TargetMode="External"/><Relationship Id="rId186" Type="http://schemas.openxmlformats.org/officeDocument/2006/relationships/hyperlink" Target="http://znanium.com/catalog.php?bookinfo=303951" TargetMode="External"/><Relationship Id="rId187" Type="http://schemas.openxmlformats.org/officeDocument/2006/relationships/hyperlink" Target="http://znanium.com/catalog.php?bookinfo=502706" TargetMode="External"/><Relationship Id="rId188" Type="http://schemas.openxmlformats.org/officeDocument/2006/relationships/hyperlink" Target="http://www.iprbookshop.ru/55916" TargetMode="External"/><Relationship Id="rId189" Type="http://schemas.openxmlformats.org/officeDocument/2006/relationships/hyperlink" Target="http://www.iprbookshop.ru/5615" TargetMode="External"/><Relationship Id="rId190" Type="http://schemas.openxmlformats.org/officeDocument/2006/relationships/hyperlink" Target="http://znanium.com/catalog.php?bookinfo=511978" TargetMode="External"/><Relationship Id="rId191" Type="http://schemas.openxmlformats.org/officeDocument/2006/relationships/hyperlink" Target="http://znanium.com/catalog.php?bookinfo=415067" TargetMode="External"/><Relationship Id="rId192" Type="http://schemas.openxmlformats.org/officeDocument/2006/relationships/hyperlink" Target="http://znanium.com/catalog.php?bookinfo=430222" TargetMode="External"/><Relationship Id="rId193" Type="http://schemas.openxmlformats.org/officeDocument/2006/relationships/hyperlink" Target="http://znanium.com/catalog.php?bookinfo=415262" TargetMode="External"/><Relationship Id="rId194" Type="http://schemas.openxmlformats.org/officeDocument/2006/relationships/hyperlink" Target="http://znanium.com/catalog.php?bookinfo=500197" TargetMode="External"/><Relationship Id="rId195" Type="http://schemas.openxmlformats.org/officeDocument/2006/relationships/hyperlink" Target="http://www.iprbookshop.ru/5615" TargetMode="External"/><Relationship Id="rId196" Type="http://schemas.openxmlformats.org/officeDocument/2006/relationships/hyperlink" Target="http://www.iprbookshop.ru/4175" TargetMode="External"/><Relationship Id="rId197" Type="http://schemas.openxmlformats.org/officeDocument/2006/relationships/hyperlink" Target="http://znanium.com/catalog.php?bookinfo=415067" TargetMode="External"/><Relationship Id="rId198" Type="http://schemas.openxmlformats.org/officeDocument/2006/relationships/hyperlink" Target="http://znanium.com/catalog.php?bookinfo=507326" TargetMode="External"/><Relationship Id="rId199" Type="http://schemas.openxmlformats.org/officeDocument/2006/relationships/hyperlink" Target="http://znanium.com/catalog.php?bookinfo=557072" TargetMode="External"/><Relationship Id="rId200" Type="http://schemas.openxmlformats.org/officeDocument/2006/relationships/hyperlink" Target="http://znanium.com/catalog.php?bookinfo=469955" TargetMode="External"/><Relationship Id="rId201" Type="http://schemas.openxmlformats.org/officeDocument/2006/relationships/hyperlink" Target="http://www.iprbookshop.ru/4145" TargetMode="External"/><Relationship Id="rId202" Type="http://schemas.openxmlformats.org/officeDocument/2006/relationships/hyperlink" Target="http://znanium.com/catalog.php?bookinfo=514526" TargetMode="External"/><Relationship Id="rId203" Type="http://schemas.openxmlformats.org/officeDocument/2006/relationships/hyperlink" Target="http://www.studentlibrary.ru/book/ISBN5953202431.html" TargetMode="External"/><Relationship Id="rId204" Type="http://schemas.openxmlformats.org/officeDocument/2006/relationships/hyperlink" Target="http://lib.mkgtu.ru:8002/libdata.php?id=1000052942" TargetMode="External"/><Relationship Id="rId205" Type="http://schemas.openxmlformats.org/officeDocument/2006/relationships/hyperlink" Target="http://znanium.com/catalog.php?bookinfo=509590" TargetMode="External"/><Relationship Id="rId206" Type="http://schemas.openxmlformats.org/officeDocument/2006/relationships/hyperlink" Target="http://znanium.com/catalog.php?bookinfo=432358" TargetMode="External"/><Relationship Id="rId207" Type="http://schemas.openxmlformats.org/officeDocument/2006/relationships/hyperlink" Target="http://znanium.com/catalog.php?bookinfo=452810" TargetMode="External"/><Relationship Id="rId208" Type="http://schemas.openxmlformats.org/officeDocument/2006/relationships/hyperlink" Target="http://znanium.com/catalog.php?bookinfo=450768" TargetMode="External"/><Relationship Id="rId209" Type="http://schemas.openxmlformats.org/officeDocument/2006/relationships/hyperlink" Target="http://znanium.com/catalog.php?bookinfo=398710" TargetMode="External"/><Relationship Id="rId210" Type="http://schemas.openxmlformats.org/officeDocument/2006/relationships/hyperlink" Target="http://znanium.com/catalog.php?bookinfo=563101" TargetMode="External"/><Relationship Id="rId211" Type="http://schemas.openxmlformats.org/officeDocument/2006/relationships/hyperlink" Target="http://znanium.com/catalog.php?bookinfo=792613" TargetMode="External"/><Relationship Id="rId212" Type="http://schemas.openxmlformats.org/officeDocument/2006/relationships/hyperlink" Target="http://znanium.com/catalog.php?bookinfo=759898" TargetMode="External"/><Relationship Id="rId213" Type="http://schemas.openxmlformats.org/officeDocument/2006/relationships/hyperlink" Target="http://znanium.com/catalog.php?bookinfo=543600" TargetMode="External"/><Relationship Id="rId214" Type="http://schemas.openxmlformats.org/officeDocument/2006/relationships/hyperlink" Target="http://znanium.com/catalog.php?bookinfo=463431" TargetMode="External"/><Relationship Id="rId215" Type="http://schemas.openxmlformats.org/officeDocument/2006/relationships/hyperlink" Target="http://znanium.com/catalog.php?bookinfo=437956" TargetMode="External"/><Relationship Id="rId216" Type="http://schemas.openxmlformats.org/officeDocument/2006/relationships/hyperlink" Target="http://znanium.com/catalog.php?bookinfo=464346" TargetMode="External"/><Relationship Id="rId217" Type="http://schemas.openxmlformats.org/officeDocument/2006/relationships/hyperlink" Target="http://znanium.com/catalog.php?bookinfo=471764" TargetMode="External"/><Relationship Id="rId218" Type="http://schemas.openxmlformats.org/officeDocument/2006/relationships/hyperlink" Target="http://znanium.com/catalog.php?bookinfo=337677" TargetMode="External"/><Relationship Id="rId219" Type="http://schemas.openxmlformats.org/officeDocument/2006/relationships/hyperlink" Target="http://lib.mkgtu.ru:8002/libdata.php?id=2000024719" TargetMode="External"/><Relationship Id="rId220" Type="http://schemas.openxmlformats.org/officeDocument/2006/relationships/hyperlink" Target="http://lib.mkgtu.ru:8002/libdata.php?id=2000024732" TargetMode="External"/><Relationship Id="rId221" Type="http://schemas.openxmlformats.org/officeDocument/2006/relationships/hyperlink" Target="http://znanium.com/catalog.php?bookinfo=474620" TargetMode="External"/><Relationship Id="rId222" Type="http://schemas.openxmlformats.org/officeDocument/2006/relationships/hyperlink" Target="http://znanium.com/catalog.php?bookinfo=503392" TargetMode="External"/><Relationship Id="rId223" Type="http://schemas.openxmlformats.org/officeDocument/2006/relationships/hyperlink" Target="http://znanium.com/catalog.php?bookinfo=376839" TargetMode="External"/><Relationship Id="rId224" Type="http://schemas.openxmlformats.org/officeDocument/2006/relationships/hyperlink" Target="http://www.iprbookshop.ru/52046" TargetMode="External"/><Relationship Id="rId225" Type="http://schemas.openxmlformats.org/officeDocument/2006/relationships/hyperlink" Target="http://znanium.com/catalog.php?bookinfo=464884" TargetMode="External"/><Relationship Id="rId226" Type="http://schemas.openxmlformats.org/officeDocument/2006/relationships/hyperlink" Target="http://znanium.com/catalog.php?bookinfo=478266" TargetMode="External"/><Relationship Id="rId227" Type="http://schemas.openxmlformats.org/officeDocument/2006/relationships/hyperlink" Target="http://znanium.com/catalog.php?bookinfo=401591" TargetMode="External"/><Relationship Id="rId228" Type="http://schemas.openxmlformats.org/officeDocument/2006/relationships/hyperlink" Target="http://znanium.com/catalog.php?bookinfo=484516" TargetMode="External"/><Relationship Id="rId229" Type="http://schemas.openxmlformats.org/officeDocument/2006/relationships/hyperlink" Target="http://znanium.com/catalog.php?bookinfo=207474" TargetMode="External"/><Relationship Id="rId230" Type="http://schemas.openxmlformats.org/officeDocument/2006/relationships/hyperlink" Target="http://znanium.com/catalog.php?bookinfo=757871" TargetMode="External"/><Relationship Id="rId231" Type="http://schemas.openxmlformats.org/officeDocument/2006/relationships/hyperlink" Target="http://znanium.com/catalog.php?bookinfo=766792" TargetMode="External"/><Relationship Id="rId232" Type="http://schemas.openxmlformats.org/officeDocument/2006/relationships/hyperlink" Target="http://znanium.com/catalog.php?bookinfo=545218" TargetMode="External"/><Relationship Id="rId233" Type="http://schemas.openxmlformats.org/officeDocument/2006/relationships/hyperlink" Target="http://znanium.com/catalog.php?bookinfo=550145" TargetMode="External"/><Relationship Id="rId234" Type="http://schemas.openxmlformats.org/officeDocument/2006/relationships/hyperlink" Target="http://www.iprbookshop.ru/52276" TargetMode="External"/><Relationship Id="rId235" Type="http://schemas.openxmlformats.org/officeDocument/2006/relationships/hyperlink" Target="http://www.iprbookshop.ru/35332" TargetMode="External"/><Relationship Id="rId236" Type="http://schemas.openxmlformats.org/officeDocument/2006/relationships/hyperlink" Target="http://znanium.com/catalog.php?bookinfo=417992" TargetMode="External"/><Relationship Id="rId237" Type="http://schemas.openxmlformats.org/officeDocument/2006/relationships/hyperlink" Target="http://znanium.com/catalog.php?bookinfo=364824" TargetMode="External"/><Relationship Id="rId238" Type="http://schemas.openxmlformats.org/officeDocument/2006/relationships/hyperlink" Target="http://znanium.com/catalog.php?bookinfo=486508" TargetMode="External"/><Relationship Id="rId239" Type="http://schemas.openxmlformats.org/officeDocument/2006/relationships/hyperlink" Target="http://znanium.com/catalog.php?bookinfo=430085" TargetMode="External"/><Relationship Id="rId240" Type="http://schemas.openxmlformats.org/officeDocument/2006/relationships/hyperlink" Target="http://znanium.com/catalog.php?bookinfo=373048" TargetMode="External"/><Relationship Id="rId241" Type="http://schemas.openxmlformats.org/officeDocument/2006/relationships/hyperlink" Target="http://lib.mkgtu.ru:8002/libdata.php?id=2100025091" TargetMode="External"/><Relationship Id="rId242" Type="http://schemas.openxmlformats.org/officeDocument/2006/relationships/hyperlink" Target="http://mark.nbmgtu.ru/libdata.php?id=1000053020" TargetMode="External"/><Relationship Id="rId243" Type="http://schemas.openxmlformats.org/officeDocument/2006/relationships/hyperlink" Target="http://mark.nbmgtu.ru/libdata.php?id=1000053147" TargetMode="External"/><Relationship Id="rId244" Type="http://schemas.openxmlformats.org/officeDocument/2006/relationships/hyperlink" Target="http://mark.nbmgtu.ru/libdata.php?id=1000053146" TargetMode="External"/><Relationship Id="rId245" Type="http://schemas.openxmlformats.org/officeDocument/2006/relationships/hyperlink" Target="http://mark.nbmgtu.ru/libdata.php?id=1000053148" TargetMode="External"/><Relationship Id="rId246" Type="http://schemas.openxmlformats.org/officeDocument/2006/relationships/hyperlink" Target="http://znanium.com/catalog.php?bookinfo=504888" TargetMode="External"/><Relationship Id="rId247" Type="http://schemas.openxmlformats.org/officeDocument/2006/relationships/hyperlink" Target="http://znanium.com/catalog.php?bookinfo=512131" TargetMode="External"/><Relationship Id="rId248" Type="http://schemas.openxmlformats.org/officeDocument/2006/relationships/hyperlink" Target="http://www.iprbookshop.ru/55904" TargetMode="External"/><Relationship Id="rId249" Type="http://schemas.openxmlformats.org/officeDocument/2006/relationships/hyperlink" Target="http://www.iprbookshop.ru/26711" TargetMode="External"/><Relationship Id="rId250" Type="http://schemas.openxmlformats.org/officeDocument/2006/relationships/hyperlink" Target="http://znanium.com/catalog.php?bookinfo=389895" TargetMode="External"/><Relationship Id="rId251" Type="http://schemas.openxmlformats.org/officeDocument/2006/relationships/hyperlink" Target="http://znanium.com/catalog.php?bookinfo=760160" TargetMode="External"/><Relationship Id="rId252" Type="http://schemas.openxmlformats.org/officeDocument/2006/relationships/hyperlink" Target="http://znanium.com/catalog.php?bookinfo=508822" TargetMode="External"/><Relationship Id="rId253" Type="http://schemas.openxmlformats.org/officeDocument/2006/relationships/hyperlink" Target="http://znanium.com/catalog.php?bookinfo=415230" TargetMode="External"/><Relationship Id="rId254" Type="http://schemas.openxmlformats.org/officeDocument/2006/relationships/hyperlink" Target="http://znanium.com/catalog.php?bookinfo=430507" TargetMode="External"/><Relationship Id="rId255" Type="http://schemas.openxmlformats.org/officeDocument/2006/relationships/hyperlink" Target="http://znanium.com/catalog.php?bookinfo=513811" TargetMode="External"/><Relationship Id="rId256" Type="http://schemas.openxmlformats.org/officeDocument/2006/relationships/hyperlink" Target="http://www.iprbookshop.ru/52340" TargetMode="External"/><Relationship Id="rId257" Type="http://schemas.openxmlformats.org/officeDocument/2006/relationships/hyperlink" Target="http://www.iprbookshop.ru/30016" TargetMode="External"/><Relationship Id="rId258" Type="http://schemas.openxmlformats.org/officeDocument/2006/relationships/hyperlink" Target="http://www.iprbookshop.ru/44699" TargetMode="External"/><Relationship Id="rId259" Type="http://schemas.openxmlformats.org/officeDocument/2006/relationships/hyperlink" Target="http://znanium.com/catalog.php?bookinfo=419626" TargetMode="External"/><Relationship Id="rId260" Type="http://schemas.openxmlformats.org/officeDocument/2006/relationships/hyperlink" Target="http://znanium.com/catalog.php?bookinfo=399829" TargetMode="External"/><Relationship Id="rId261" Type="http://schemas.openxmlformats.org/officeDocument/2006/relationships/hyperlink" Target="http://znanium.com/catalog.php?bookinfo=371904" TargetMode="External"/><Relationship Id="rId262" Type="http://schemas.openxmlformats.org/officeDocument/2006/relationships/hyperlink" Target="http://mark.nbmgtu.ru/libdata.php?id=0000921" TargetMode="External"/><Relationship Id="rId263" Type="http://schemas.openxmlformats.org/officeDocument/2006/relationships/hyperlink" Target="http://znanium.com/catalog.php?bookinfo=480589" TargetMode="External"/><Relationship Id="rId264" Type="http://schemas.openxmlformats.org/officeDocument/2006/relationships/hyperlink" Target="http://znanium.com/catalog.php?bookinfo=456113" TargetMode="External"/><Relationship Id="rId265" Type="http://schemas.openxmlformats.org/officeDocument/2006/relationships/hyperlink" Target="http://znanium.com/catalog.php?bookinfo=478874" TargetMode="External"/><Relationship Id="rId266" Type="http://schemas.openxmlformats.org/officeDocument/2006/relationships/hyperlink" Target="http://znanium.com/catalog.php?bookinfo=508546" TargetMode="External"/><Relationship Id="rId267" Type="http://schemas.openxmlformats.org/officeDocument/2006/relationships/hyperlink" Target="http://e.lanbook.com/books/element.php?pl1_id=1546" TargetMode="External"/><Relationship Id="rId268" Type="http://schemas.openxmlformats.org/officeDocument/2006/relationships/hyperlink" Target="http://lib.mkgtu.ru:8002/libdata.php?id=1000043193" TargetMode="External"/><Relationship Id="rId269" Type="http://schemas.openxmlformats.org/officeDocument/2006/relationships/hyperlink" Target="http://znanium.com/catalog.php?bookinfo=369646" TargetMode="External"/><Relationship Id="rId270" Type="http://schemas.openxmlformats.org/officeDocument/2006/relationships/hyperlink" Target="http://znanium.com/catalog.php?bookinfo=278949" TargetMode="External"/><Relationship Id="rId271" Type="http://schemas.openxmlformats.org/officeDocument/2006/relationships/hyperlink" Target="http://znanium.com/catalog.php?bookinfo=636240" TargetMode="External"/><Relationship Id="rId272" Type="http://schemas.openxmlformats.org/officeDocument/2006/relationships/hyperlink" Target="http://znanium.com/bookread2.php?book=486838" TargetMode="External"/><Relationship Id="rId273" Type="http://schemas.openxmlformats.org/officeDocument/2006/relationships/hyperlink" Target="http://znanium.com/catalog.php?bookinfo=452862" TargetMode="External"/><Relationship Id="rId274" Type="http://schemas.openxmlformats.org/officeDocument/2006/relationships/hyperlink" Target="http://www.iprbookshop.ru/4151" TargetMode="External"/><Relationship Id="rId275" Type="http://schemas.openxmlformats.org/officeDocument/2006/relationships/hyperlink" Target="http://znanium.com/catalog.php?bookinfo=367365" TargetMode="External"/><Relationship Id="rId276" Type="http://schemas.openxmlformats.org/officeDocument/2006/relationships/hyperlink" Target="http://mark.nbmgtu.ru/libdata.php?id=1000043237" TargetMode="External"/><Relationship Id="rId277" Type="http://schemas.openxmlformats.org/officeDocument/2006/relationships/hyperlink" Target="http://znanium.com/catalog.php?bookinfo=395618" TargetMode="External"/><Relationship Id="rId278" Type="http://schemas.openxmlformats.org/officeDocument/2006/relationships/hyperlink" Target="http://znanium.com/catalog.php?bookinfo=377331" TargetMode="External"/><Relationship Id="rId279" Type="http://schemas.openxmlformats.org/officeDocument/2006/relationships/hyperlink" Target="http://znanium.com/catalog.php?bookinfo=426964" TargetMode="External"/><Relationship Id="rId280" Type="http://schemas.openxmlformats.org/officeDocument/2006/relationships/hyperlink" Target="http://znanium.com/catalog.php?bookinfo=472411" TargetMode="External"/><Relationship Id="rId281" Type="http://schemas.openxmlformats.org/officeDocument/2006/relationships/hyperlink" Target="http://znanium.com/catalog.php?bookinfo=512131" TargetMode="External"/><Relationship Id="rId282" Type="http://schemas.openxmlformats.org/officeDocument/2006/relationships/hyperlink" Target="http://znanium.com/catalog.php?bookinfo=394664" TargetMode="External"/><Relationship Id="rId283" Type="http://schemas.openxmlformats.org/officeDocument/2006/relationships/hyperlink" Target="http://znanium.com/catalog.php?bookinfo=389895" TargetMode="External"/><Relationship Id="rId284" Type="http://schemas.openxmlformats.org/officeDocument/2006/relationships/hyperlink" Target="http://znanium.com/catalog.php?bookinfo=536868" TargetMode="External"/><Relationship Id="rId285" Type="http://schemas.openxmlformats.org/officeDocument/2006/relationships/hyperlink" Target="http://znanium.com/catalog.php?bookinfo=430453" TargetMode="External"/><Relationship Id="rId286" Type="http://schemas.openxmlformats.org/officeDocument/2006/relationships/hyperlink" Target="http://znanium.com/bookread2.php?book=505620" TargetMode="External"/><Relationship Id="rId287" Type="http://schemas.openxmlformats.org/officeDocument/2006/relationships/hyperlink" Target="http://www.iprbookshop.ru/35291" TargetMode="External"/><Relationship Id="rId288" Type="http://schemas.openxmlformats.org/officeDocument/2006/relationships/hyperlink" Target="http://znanium.com/catalog.php?bookinfo=544241" TargetMode="External"/><Relationship Id="rId289" Type="http://schemas.openxmlformats.org/officeDocument/2006/relationships/hyperlink" Target="http://znanium.com/catalog.php?bookinfo=472903" TargetMode="External"/><Relationship Id="rId290" Type="http://schemas.openxmlformats.org/officeDocument/2006/relationships/hyperlink" Target="http://znanium.com/catalog.php?bookinfo=513272" TargetMode="External"/><Relationship Id="rId291" Type="http://schemas.openxmlformats.org/officeDocument/2006/relationships/hyperlink" Target="http://znanium.com/catalog.php?bookinfo=434699" TargetMode="External"/><Relationship Id="rId292" Type="http://schemas.openxmlformats.org/officeDocument/2006/relationships/hyperlink" Target="http://znanium.com/catalog.php?bookinfo=514651" TargetMode="External"/><Relationship Id="rId293" Type="http://schemas.openxmlformats.org/officeDocument/2006/relationships/hyperlink" Target="http://znanium.com/catalog.php?bookinfo=443432" TargetMode="External"/><Relationship Id="rId294" Type="http://schemas.openxmlformats.org/officeDocument/2006/relationships/hyperlink" Target="http://znanium.com/catalog.php?bookinfo=427176" TargetMode="External"/><Relationship Id="rId295" Type="http://schemas.openxmlformats.org/officeDocument/2006/relationships/hyperlink" Target="http://znanium.com/catalog.php?bookinfo=249843" TargetMode="External"/><Relationship Id="rId296" Type="http://schemas.openxmlformats.org/officeDocument/2006/relationships/hyperlink" Target="http://znanium.com/catalog.php?bookinfo=319701" TargetMode="External"/><Relationship Id="rId297" Type="http://schemas.openxmlformats.org/officeDocument/2006/relationships/hyperlink" Target="http://znanium.com/catalog.php?bookinfo=518473" TargetMode="External"/><Relationship Id="rId298" Type="http://schemas.openxmlformats.org/officeDocument/2006/relationships/hyperlink" Target="http://znanium.com/catalog.php?bookinfo=520513" TargetMode="External"/><Relationship Id="rId299" Type="http://schemas.openxmlformats.org/officeDocument/2006/relationships/hyperlink" Target="http://www.iprbookshop.ru/51872" TargetMode="External"/><Relationship Id="rId300" Type="http://schemas.openxmlformats.org/officeDocument/2006/relationships/hyperlink" Target="http://znanium.com/catalog.php?bookinfo=519624" TargetMode="External"/><Relationship Id="rId301" Type="http://schemas.openxmlformats.org/officeDocument/2006/relationships/hyperlink" Target="http://www.iprbookshop.ru/52317" TargetMode="External"/><Relationship Id="rId302" Type="http://schemas.openxmlformats.org/officeDocument/2006/relationships/hyperlink" Target="http://znanium.com/catalog.php?bookinfo=513905" TargetMode="External"/><Relationship Id="rId303" Type="http://schemas.openxmlformats.org/officeDocument/2006/relationships/hyperlink" Target="http://www.iprbookshop.ru/5615" TargetMode="External"/><Relationship Id="rId304" Type="http://schemas.openxmlformats.org/officeDocument/2006/relationships/hyperlink" Target="http://www.studentlibrary.ru/book/ISBN9785911318994.html" TargetMode="External"/><Relationship Id="rId305" Type="http://schemas.openxmlformats.org/officeDocument/2006/relationships/hyperlink" Target="http://znanium.com/catalog.php?bookinfo=480589" TargetMode="External"/><Relationship Id="rId306" Type="http://schemas.openxmlformats.org/officeDocument/2006/relationships/hyperlink" Target="http://www.studentlibrary.ru/book/ISBN9785940870586.html" TargetMode="External"/><Relationship Id="rId307" Type="http://schemas.openxmlformats.org/officeDocument/2006/relationships/hyperlink" Target="http://znanium.com/catalog.php?bookinfo=557877" TargetMode="External"/><Relationship Id="rId308" Type="http://schemas.openxmlformats.org/officeDocument/2006/relationships/hyperlink" Target="http://znanium.com/catalog.php?bookinfo=460795" TargetMode="External"/><Relationship Id="rId309" Type="http://schemas.openxmlformats.org/officeDocument/2006/relationships/hyperlink" Target="http://www.iprbookshop.ru/4176" TargetMode="External"/><Relationship Id="rId310" Type="http://schemas.openxmlformats.org/officeDocument/2006/relationships/hyperlink" Target="http://www.iprbookshop.ru/4175" TargetMode="External"/><Relationship Id="rId311" Type="http://schemas.openxmlformats.org/officeDocument/2006/relationships/hyperlink" Target="http://www.studentlibrary.ru/book/ISBN9785953206105.html" TargetMode="External"/><Relationship Id="rId312" Type="http://schemas.openxmlformats.org/officeDocument/2006/relationships/hyperlink" Target="http://www.studentlibrary.ru/book/ISBN9785940877776.html" TargetMode="External"/><Relationship Id="rId313" Type="http://schemas.openxmlformats.org/officeDocument/2006/relationships/hyperlink" Target="http://znanium.com/catalog.php?bookinfo=544276" TargetMode="External"/><Relationship Id="rId314" Type="http://schemas.openxmlformats.org/officeDocument/2006/relationships/hyperlink" Target="http://znanium.com/catalog.php?bookinfo=415054" TargetMode="External"/><Relationship Id="rId315" Type="http://schemas.openxmlformats.org/officeDocument/2006/relationships/hyperlink" Target="http://znanium.com/catalog.php?bookinfo=415066" TargetMode="External"/><Relationship Id="rId316" Type="http://schemas.openxmlformats.org/officeDocument/2006/relationships/hyperlink" Target="http://www.studentlibrary.ru/book/ISBN9785996326372.html" TargetMode="External"/><Relationship Id="rId317" Type="http://schemas.openxmlformats.org/officeDocument/2006/relationships/hyperlink" Target="http://www.iprbookshop.ru/51864" TargetMode="External"/><Relationship Id="rId318" Type="http://schemas.openxmlformats.org/officeDocument/2006/relationships/hyperlink" Target="http://znanium.com/catalog.php?bookinfo=367398" TargetMode="External"/><Relationship Id="rId319" Type="http://schemas.openxmlformats.org/officeDocument/2006/relationships/hyperlink" Target="http://www.studentlibrary.ru/book/ISBN9785379000882.html" TargetMode="External"/><Relationship Id="rId320" Type="http://schemas.openxmlformats.org/officeDocument/2006/relationships/hyperlink" Target="http://www.studentlibrary.ru/book/ISBN9785953205887.html" TargetMode="External"/><Relationship Id="rId321" Type="http://schemas.openxmlformats.org/officeDocument/2006/relationships/hyperlink" Target="http://www.iprbookshop.ru/28417" TargetMode="External"/><Relationship Id="rId322" Type="http://schemas.openxmlformats.org/officeDocument/2006/relationships/hyperlink" Target="http://znanium.com/catalog.php?bookinfo=557877" TargetMode="External"/><Relationship Id="rId323" Type="http://schemas.openxmlformats.org/officeDocument/2006/relationships/hyperlink" Target="http://www.iprbookshop.ru/58168" TargetMode="External"/><Relationship Id="rId324" Type="http://schemas.openxmlformats.org/officeDocument/2006/relationships/hyperlink" Target="http://znanium.com/catalog.php?bookinfo=469955" TargetMode="External"/><Relationship Id="rId325" Type="http://schemas.openxmlformats.org/officeDocument/2006/relationships/hyperlink" Target="http://znanium.com/catalog.php?bookinfo=429950" TargetMode="External"/><Relationship Id="rId326" Type="http://schemas.openxmlformats.org/officeDocument/2006/relationships/hyperlink" Target="http://znanium.com/catalog.php?bookinfo=460795" TargetMode="External"/><Relationship Id="rId327" Type="http://schemas.openxmlformats.org/officeDocument/2006/relationships/hyperlink" Target="http://www.iprbookshop.ru/5615" TargetMode="External"/><Relationship Id="rId328" Type="http://schemas.openxmlformats.org/officeDocument/2006/relationships/hyperlink" Target="http://www.iprbookshop.ru/4175" TargetMode="External"/><Relationship Id="rId329" Type="http://schemas.openxmlformats.org/officeDocument/2006/relationships/hyperlink" Target="http://znanium.com/catalog.php?bookinfo=514526" TargetMode="External"/><Relationship Id="rId330" Type="http://schemas.openxmlformats.org/officeDocument/2006/relationships/hyperlink" Target="http://znanium.com/catalog.php?bookinfo=258157" TargetMode="External"/><Relationship Id="rId331" Type="http://schemas.openxmlformats.org/officeDocument/2006/relationships/hyperlink" Target="http://www.studentlibrary.ru/book/ISBN9785406008843.html" TargetMode="External"/><Relationship Id="rId332" Type="http://schemas.openxmlformats.org/officeDocument/2006/relationships/hyperlink" Target="http://znanium.com/catalog.php?bookinfo=460795" TargetMode="External"/><Relationship Id="rId333" Type="http://schemas.openxmlformats.org/officeDocument/2006/relationships/hyperlink" Target="http://www.studentlibrary.ru/book/ISBN9785996326372.html" TargetMode="External"/><Relationship Id="rId334" Type="http://schemas.openxmlformats.org/officeDocument/2006/relationships/hyperlink" Target="http://znanium.com/catalog.php?bookinfo=550153" TargetMode="External"/><Relationship Id="rId335" Type="http://schemas.openxmlformats.org/officeDocument/2006/relationships/hyperlink" Target="http://znanium.com/catalog.php?bookinfo=615070" TargetMode="External"/><Relationship Id="rId336" Type="http://schemas.openxmlformats.org/officeDocument/2006/relationships/hyperlink" Target="http://www.iprbookshop.ru/5715" TargetMode="External"/><Relationship Id="rId337" Type="http://schemas.openxmlformats.org/officeDocument/2006/relationships/hyperlink" Target="http://www.iprbookshop.ru/50649" TargetMode="External"/><Relationship Id="rId338" Type="http://schemas.openxmlformats.org/officeDocument/2006/relationships/hyperlink" Target="http://www.iprbookshop.ru/5584" TargetMode="External"/><Relationship Id="rId339" Type="http://schemas.openxmlformats.org/officeDocument/2006/relationships/hyperlink" Target="http://www.iprbookshop.ru/30209" TargetMode="External"/><Relationship Id="rId340" Type="http://schemas.openxmlformats.org/officeDocument/2006/relationships/hyperlink" Target="http://www.iprbookshop.ru/30089" TargetMode="External"/><Relationship Id="rId341" Type="http://schemas.openxmlformats.org/officeDocument/2006/relationships/hyperlink" Target="http://znanium.com/catalog.php?bookinfo=526414" TargetMode="External"/><Relationship Id="rId342" Type="http://schemas.openxmlformats.org/officeDocument/2006/relationships/hyperlink" Target="http://www.studentlibrary.ru/book/ISBN9785996326372.html" TargetMode="External"/><Relationship Id="rId343" Type="http://schemas.openxmlformats.org/officeDocument/2006/relationships/hyperlink" Target="http://znanium.com/catalog.php?bookinfo=557877" TargetMode="External"/><Relationship Id="rId344" Type="http://schemas.openxmlformats.org/officeDocument/2006/relationships/hyperlink" Target="http://znanium.com/catalog.php?bookinfo=460795" TargetMode="External"/><Relationship Id="rId345" Type="http://schemas.openxmlformats.org/officeDocument/2006/relationships/hyperlink" Target="http://znanium.com/catalog.php?bookinfo=500197" TargetMode="External"/><Relationship Id="rId346" Type="http://schemas.openxmlformats.org/officeDocument/2006/relationships/hyperlink" Target="http://znanium.com/catalog.php?bookinfo=483206" TargetMode="External"/><Relationship Id="rId347" Type="http://schemas.openxmlformats.org/officeDocument/2006/relationships/hyperlink" Target="http://www.iprbookshop.ru/4175" TargetMode="External"/><Relationship Id="rId348" Type="http://schemas.openxmlformats.org/officeDocument/2006/relationships/hyperlink" Target="http://www.iprbookshop.ru/30089" TargetMode="External"/><Relationship Id="rId349" Type="http://schemas.openxmlformats.org/officeDocument/2006/relationships/hyperlink" Target="http://www.studentlibrary.ru/book/ISBN9785953205917.html" TargetMode="External"/><Relationship Id="rId350" Type="http://schemas.openxmlformats.org/officeDocument/2006/relationships/hyperlink" Target="http://www.studentlibrary.ru/book/ISBN9785379000899.html" TargetMode="External"/><Relationship Id="rId351" Type="http://schemas.openxmlformats.org/officeDocument/2006/relationships/hyperlink" Target="http://www.iprbookshop.ru/4160" TargetMode="External"/><Relationship Id="rId352" Type="http://schemas.openxmlformats.org/officeDocument/2006/relationships/hyperlink" Target="http://znanium.com/catalog.php?bookinfo=556212" TargetMode="External"/><Relationship Id="rId353" Type="http://schemas.openxmlformats.org/officeDocument/2006/relationships/hyperlink" Target="http://znanium.com/catalog.php?bookinfo=415315" TargetMode="External"/><Relationship Id="rId354" Type="http://schemas.openxmlformats.org/officeDocument/2006/relationships/hyperlink" Target="http://znanium.com/catalog.php?bookinfo=430422" TargetMode="External"/><Relationship Id="rId355" Type="http://schemas.openxmlformats.org/officeDocument/2006/relationships/hyperlink" Target="http://znanium.com/catalog.php?bookinfo=557877" TargetMode="External"/><Relationship Id="rId356" Type="http://schemas.openxmlformats.org/officeDocument/2006/relationships/hyperlink" Target="http://znanium.com/catalog.php?bookinfo=469955" TargetMode="External"/><Relationship Id="rId357" Type="http://schemas.openxmlformats.org/officeDocument/2006/relationships/hyperlink" Target="http://znanium.com/catalog.php?bookinfo=512140" TargetMode="External"/><Relationship Id="rId358" Type="http://schemas.openxmlformats.org/officeDocument/2006/relationships/hyperlink" Target="http://znanium.com/catalog.php?bookinfo=515523" TargetMode="External"/><Relationship Id="rId359" Type="http://schemas.openxmlformats.org/officeDocument/2006/relationships/hyperlink" Target="http://znanium.com/catalog.php?bookinfo=474234" TargetMode="External"/><Relationship Id="rId360" Type="http://schemas.openxmlformats.org/officeDocument/2006/relationships/hyperlink" Target="http://znanium.com/catalog.php?bookinfo=402562" TargetMode="External"/><Relationship Id="rId361" Type="http://schemas.openxmlformats.org/officeDocument/2006/relationships/hyperlink" Target="http://znanium.com/bookread2.php?book=553436" TargetMode="External"/><Relationship Id="rId362" Type="http://schemas.openxmlformats.org/officeDocument/2006/relationships/hyperlink" Target="http://znanium.com/catalog.php?bookinfo=757820" TargetMode="External"/><Relationship Id="rId363" Type="http://schemas.openxmlformats.org/officeDocument/2006/relationships/hyperlink" Target="http://znanium.com/catalog.php?bookinfo=511966" TargetMode="External"/><Relationship Id="rId364" Type="http://schemas.openxmlformats.org/officeDocument/2006/relationships/hyperlink" Target="http://znanium.com/catalog.php?bookinfo=509508" TargetMode="External"/><Relationship Id="rId365" Type="http://schemas.openxmlformats.org/officeDocument/2006/relationships/hyperlink" Target="http://znanium.com/catalog.php?bookinfo=356843" TargetMode="External"/><Relationship Id="rId366" Type="http://schemas.openxmlformats.org/officeDocument/2006/relationships/hyperlink" Target="http://znanium.com/catalog.php?bookinfo=216587" TargetMode="External"/><Relationship Id="rId367" Type="http://schemas.openxmlformats.org/officeDocument/2006/relationships/hyperlink" Target="http://znanium.com/catalog.php?bookinfo=374633" TargetMode="External"/><Relationship Id="rId368" Type="http://schemas.openxmlformats.org/officeDocument/2006/relationships/hyperlink" Target="http://lib.mkgtu.ru:8002/libdata.php?id=2000024706" TargetMode="External"/><Relationship Id="rId369" Type="http://schemas.openxmlformats.org/officeDocument/2006/relationships/hyperlink" Target="http://lib.mkgtu.ru:8002/libdata.php?id=2000024706" TargetMode="External"/><Relationship Id="rId370" Type="http://schemas.openxmlformats.org/officeDocument/2006/relationships/hyperlink" Target="http://lib.mkgtu.ru:8002/libdata.php?id=2100027509" TargetMode="External"/><Relationship Id="rId371" Type="http://schemas.openxmlformats.org/officeDocument/2006/relationships/hyperlink" Target="http://znanium.com/catalog.php?bookinfo=512837" TargetMode="External"/><Relationship Id="rId372" Type="http://schemas.openxmlformats.org/officeDocument/2006/relationships/hyperlink" Target="http://znanium.com/catalog.php?bookinfo=420956" TargetMode="External"/><Relationship Id="rId373" Type="http://schemas.openxmlformats.org/officeDocument/2006/relationships/hyperlink" Target="http://znanium.com/catalog.php?bookinfo=405091" TargetMode="External"/><Relationship Id="rId374" Type="http://schemas.openxmlformats.org/officeDocument/2006/relationships/hyperlink" Target="http://www.iprbookshop.ru/10934" TargetMode="External"/><Relationship Id="rId375" Type="http://schemas.openxmlformats.org/officeDocument/2006/relationships/hyperlink" Target="http://znanium.com/catalog.php?bookinfo=517925" TargetMode="External"/><Relationship Id="rId376" Type="http://schemas.openxmlformats.org/officeDocument/2006/relationships/hyperlink" Target="http://znanium.com/catalog.php?bookinfo=517926" TargetMode="External"/><Relationship Id="rId377" Type="http://schemas.openxmlformats.org/officeDocument/2006/relationships/hyperlink" Target="http://znanium.com/catalog.php?bookinfo=517932" TargetMode="External"/><Relationship Id="rId378" Type="http://schemas.openxmlformats.org/officeDocument/2006/relationships/hyperlink" Target="http://znanium.com/catalog.php?bookinfo=517341" TargetMode="External"/><Relationship Id="rId379" Type="http://schemas.openxmlformats.org/officeDocument/2006/relationships/hyperlink" Target="http://znanium.com/catalog.php?bookinfo=517356" TargetMode="External"/><Relationship Id="rId380" Type="http://schemas.openxmlformats.org/officeDocument/2006/relationships/hyperlink" Target="http://znanium.com/catalog.php?bookinfo=538922" TargetMode="External"/><Relationship Id="rId381" Type="http://schemas.openxmlformats.org/officeDocument/2006/relationships/hyperlink" Target="http://www.iprbookshop.ru/52495" TargetMode="External"/><Relationship Id="rId382" Type="http://schemas.openxmlformats.org/officeDocument/2006/relationships/hyperlink" Target="http://znanium.com/catalog.php?bookinfo=468693" TargetMode="External"/><Relationship Id="rId383" Type="http://schemas.openxmlformats.org/officeDocument/2006/relationships/hyperlink" Target="http://znanium.com/catalog.php?bookinfo=480079" TargetMode="External"/><Relationship Id="rId384" Type="http://schemas.openxmlformats.org/officeDocument/2006/relationships/hyperlink" Target="http://znanium.com/catalog.php?bookinfo=448963" TargetMode="External"/><Relationship Id="rId385" Type="http://schemas.openxmlformats.org/officeDocument/2006/relationships/hyperlink" Target="http://lib.mkgtu.ru:8002/libdata.php?id=2000024695" TargetMode="External"/><Relationship Id="rId386" Type="http://schemas.openxmlformats.org/officeDocument/2006/relationships/hyperlink" Target="http://znanium.com/catalog.php?bookinfo=344992" TargetMode="External"/><Relationship Id="rId387" Type="http://schemas.openxmlformats.org/officeDocument/2006/relationships/hyperlink" Target="http://znanium.com/catalog.php?bookinfo=544339" TargetMode="External"/><Relationship Id="rId388" Type="http://schemas.openxmlformats.org/officeDocument/2006/relationships/hyperlink" Target="http://znanium.com/catalog.php?bookinfo=478179" TargetMode="External"/><Relationship Id="rId389" Type="http://schemas.openxmlformats.org/officeDocument/2006/relationships/hyperlink" Target="http://znanium.com/catalog.php?bookinfo=512983" TargetMode="External"/><Relationship Id="rId390" Type="http://schemas.openxmlformats.org/officeDocument/2006/relationships/hyperlink" Target="http://znanium.com/catalog.php?bookinfo=509705" TargetMode="External"/><Relationship Id="rId391" Type="http://schemas.openxmlformats.org/officeDocument/2006/relationships/hyperlink" Target="http://znanium.com/catalog.php?bookinfo=415102" TargetMode="External"/><Relationship Id="rId392" Type="http://schemas.openxmlformats.org/officeDocument/2006/relationships/hyperlink" Target="http://lib.mkgtu.ru:8002/libdata.php?id=2000024736" TargetMode="External"/><Relationship Id="rId393" Type="http://schemas.openxmlformats.org/officeDocument/2006/relationships/hyperlink" Target="http://lib.mkgtu.ru:8002/libdata.php?id=2000024727" TargetMode="External"/><Relationship Id="rId394" Type="http://schemas.openxmlformats.org/officeDocument/2006/relationships/hyperlink" Target="http://znanium.com/catalog.php?bookinfo=538952" TargetMode="External"/><Relationship Id="rId395" Type="http://schemas.openxmlformats.org/officeDocument/2006/relationships/hyperlink" Target="http://lib.mkgtu.ru:8002/libdata.php?id=2000024846" TargetMode="External"/><Relationship Id="rId396" Type="http://schemas.openxmlformats.org/officeDocument/2006/relationships/hyperlink" Target="http://www.iprbookshop.ru/52560" TargetMode="External"/><Relationship Id="rId397" Type="http://schemas.openxmlformats.org/officeDocument/2006/relationships/hyperlink" Target="http://znanium.com/catalog.php?bookinfo=478899" TargetMode="External"/><Relationship Id="rId398" Type="http://schemas.openxmlformats.org/officeDocument/2006/relationships/hyperlink" Target="http://znanium.com/catalog.php?bookinfo=391714" TargetMode="External"/><Relationship Id="rId399" Type="http://schemas.openxmlformats.org/officeDocument/2006/relationships/hyperlink" Target="http://znanium.com/catalog.php?bookinfo=492124" TargetMode="External"/><Relationship Id="rId400" Type="http://schemas.openxmlformats.org/officeDocument/2006/relationships/hyperlink" Target="http://mark.nbmgtu.ru/libdata.php?id=2000031075" TargetMode="External"/><Relationship Id="rId401" Type="http://schemas.openxmlformats.org/officeDocument/2006/relationships/hyperlink" Target="http://mark.nbmgtu.ru/libdata.php?id=1000101034" TargetMode="External"/><Relationship Id="rId402" Type="http://schemas.openxmlformats.org/officeDocument/2006/relationships/hyperlink" Target="http://mark.nbmgtu.ru/libdata.php?id=0000439" TargetMode="External"/><Relationship Id="rId403" Type="http://schemas.openxmlformats.org/officeDocument/2006/relationships/hyperlink" Target="http://znanium.com/catalog.php?bookinfo=430259" TargetMode="External"/><Relationship Id="rId404" Type="http://schemas.openxmlformats.org/officeDocument/2006/relationships/hyperlink" Target="http://www.iprbookshop.ru/52261" TargetMode="External"/><Relationship Id="rId405" Type="http://schemas.openxmlformats.org/officeDocument/2006/relationships/hyperlink" Target="http://www.iprbookshop.ru/52597" TargetMode="External"/><Relationship Id="rId406" Type="http://schemas.openxmlformats.org/officeDocument/2006/relationships/hyperlink" Target="http://znanium.com/catalog.php?bookinfo=441616" TargetMode="External"/><Relationship Id="rId407" Type="http://schemas.openxmlformats.org/officeDocument/2006/relationships/hyperlink" Target="http://znanium.com/catalog.php?bookinfo=416547" TargetMode="External"/><Relationship Id="rId408" Type="http://schemas.openxmlformats.org/officeDocument/2006/relationships/hyperlink" Target="http://znanium.com/catalog.php?bookinfo=415314" TargetMode="External"/><Relationship Id="rId409" Type="http://schemas.openxmlformats.org/officeDocument/2006/relationships/hyperlink" Target="http://mark.nbmgtu.ru/libdata.php?id=2000045832" TargetMode="External"/><Relationship Id="rId410" Type="http://schemas.openxmlformats.org/officeDocument/2006/relationships/hyperlink" Target="http://mark.nbmgtu.ru/libdata.php?id=0000479" TargetMode="External"/><Relationship Id="rId411" Type="http://schemas.openxmlformats.org/officeDocument/2006/relationships/hyperlink" Target="http://lib.mkgtu.ru:8002/libdata.php?id=2000029460" TargetMode="External"/><Relationship Id="rId412" Type="http://schemas.openxmlformats.org/officeDocument/2006/relationships/hyperlink" Target="http://znanium.com/bookread2.php?book=370899" TargetMode="External"/><Relationship Id="rId413" Type="http://schemas.openxmlformats.org/officeDocument/2006/relationships/hyperlink" Target="http://znanium.com/catalog.php?bookinfo=542521" TargetMode="External"/><Relationship Id="rId414" Type="http://schemas.openxmlformats.org/officeDocument/2006/relationships/hyperlink" Target="http://znanium.com/catalog.php?bookinfo=548242" TargetMode="External"/><Relationship Id="rId415" Type="http://schemas.openxmlformats.org/officeDocument/2006/relationships/hyperlink" Target="http://www.iprbookshop.ru/5103" TargetMode="External"/><Relationship Id="rId416" Type="http://schemas.openxmlformats.org/officeDocument/2006/relationships/hyperlink" Target="http://znanium.com/catalog.php?bookinfo=445667" TargetMode="External"/><Relationship Id="rId417" Type="http://schemas.openxmlformats.org/officeDocument/2006/relationships/hyperlink" Target="http://znanium.com/catalog.php?bookinfo=405699" TargetMode="External"/><Relationship Id="rId418" Type="http://schemas.openxmlformats.org/officeDocument/2006/relationships/hyperlink" Target="http://lib.mkgtu.ru:8002/libdata.php?id=2100024871" TargetMode="External"/><Relationship Id="rId419" Type="http://schemas.openxmlformats.org/officeDocument/2006/relationships/hyperlink" Target="http://znanium.com/catalog.php?bookinfo=451329" TargetMode="External"/><Relationship Id="rId420" Type="http://schemas.openxmlformats.org/officeDocument/2006/relationships/hyperlink" Target="http://znanium.com/catalog.php?bookinfo=363773" TargetMode="External"/><Relationship Id="rId421" Type="http://schemas.openxmlformats.org/officeDocument/2006/relationships/hyperlink" Target="http://znanium.com/catalog.php?bookinfo=514780" TargetMode="External"/><Relationship Id="rId422" Type="http://schemas.openxmlformats.org/officeDocument/2006/relationships/hyperlink" Target="http://znanium.com/catalog.php?bookinfo=430613" TargetMode="External"/><Relationship Id="rId423" Type="http://schemas.openxmlformats.org/officeDocument/2006/relationships/hyperlink" Target="http://znanium.com/catalog.php?bookinfo=492718" TargetMode="External"/><Relationship Id="rId424" Type="http://schemas.openxmlformats.org/officeDocument/2006/relationships/hyperlink" Target="http://znanium.com/catalog.php?bookinfo=760160" TargetMode="External"/><Relationship Id="rId425" Type="http://schemas.openxmlformats.org/officeDocument/2006/relationships/hyperlink" Target="http://znanium.com/catalog.php?bookinfo=460795" TargetMode="External"/><Relationship Id="rId426" Type="http://schemas.openxmlformats.org/officeDocument/2006/relationships/hyperlink" Target="http://www.iprbookshop.ru/5715" TargetMode="External"/><Relationship Id="rId427" Type="http://schemas.openxmlformats.org/officeDocument/2006/relationships/hyperlink" Target="http://lib.mkgtu.ru:8002/libdata.php?id=2100002408" TargetMode="External"/><Relationship Id="rId428" Type="http://schemas.openxmlformats.org/officeDocument/2006/relationships/hyperlink" Target="http://lib.mkgtu.ru:8002/libdata.php?id=2100002422" TargetMode="External"/><Relationship Id="rId429" Type="http://schemas.openxmlformats.org/officeDocument/2006/relationships/hyperlink" Target="http://znanium.com/catalog.php?bookinfo=508822" TargetMode="External"/><Relationship Id="rId430" Type="http://schemas.openxmlformats.org/officeDocument/2006/relationships/hyperlink" Target="http://www.iprbookshop.ru/30102" TargetMode="External"/><Relationship Id="rId431" Type="http://schemas.openxmlformats.org/officeDocument/2006/relationships/hyperlink" Target="http://znanium.com/catalog.php?bookinfo=415230" TargetMode="External"/><Relationship Id="rId432" Type="http://schemas.openxmlformats.org/officeDocument/2006/relationships/hyperlink" Target="http://znanium.com/catalog.php?bookinfo=508184" TargetMode="External"/><Relationship Id="rId433" Type="http://schemas.openxmlformats.org/officeDocument/2006/relationships/hyperlink" Target="http://www.studentlibrary.ru/book/ISBN9785940870586.html" TargetMode="External"/><Relationship Id="rId434" Type="http://schemas.openxmlformats.org/officeDocument/2006/relationships/hyperlink" Target="http://znanium.com/catalog.php?bookinfo=518301" TargetMode="External"/><Relationship Id="rId435" Type="http://schemas.openxmlformats.org/officeDocument/2006/relationships/hyperlink" Target="http://znanium.com/catalog.php?bookinfo=509723" TargetMode="External"/><Relationship Id="rId436" Type="http://schemas.openxmlformats.org/officeDocument/2006/relationships/hyperlink" Target="http://znanium.com/catalog.php?bookinfo=415064" TargetMode="External"/><Relationship Id="rId437" Type="http://schemas.openxmlformats.org/officeDocument/2006/relationships/hyperlink" Target="http://znanium.com/catalog.php?bookinfo=415587" TargetMode="External"/><Relationship Id="rId438" Type="http://schemas.openxmlformats.org/officeDocument/2006/relationships/hyperlink" Target="http://znanium.com/catalog.php?bookinfo=415019" TargetMode="External"/><Relationship Id="rId439" Type="http://schemas.openxmlformats.org/officeDocument/2006/relationships/hyperlink" Target="http://www.iprbookshop.ru/28417" TargetMode="External"/><Relationship Id="rId440" Type="http://schemas.openxmlformats.org/officeDocument/2006/relationships/hyperlink" Target="http://znanium.com/catalog.php?bookinfo=415521" TargetMode="External"/><Relationship Id="rId441" Type="http://schemas.openxmlformats.org/officeDocument/2006/relationships/hyperlink" Target="http://www.studentlibrary.ru/book/ISBN5953202040.html" TargetMode="External"/><Relationship Id="rId442" Type="http://schemas.openxmlformats.org/officeDocument/2006/relationships/hyperlink" Target="http://znanium.com/catalog.php?bookinfo=492729" TargetMode="External"/><Relationship Id="rId443" Type="http://schemas.openxmlformats.org/officeDocument/2006/relationships/hyperlink" Target="http://lib.mkgtu.ru:8002/libdata.php?id=2000047583" TargetMode="External"/><Relationship Id="rId444" Type="http://schemas.openxmlformats.org/officeDocument/2006/relationships/hyperlink" Target="http://znanium.com/catalog.php?bookinfo=520513" TargetMode="External"/><Relationship Id="rId445" Type="http://schemas.openxmlformats.org/officeDocument/2006/relationships/hyperlink" Target="http://znanium.com/catalog.php?bookinfo=518473" TargetMode="External"/><Relationship Id="rId446" Type="http://schemas.openxmlformats.org/officeDocument/2006/relationships/hyperlink" Target="http://znanium.com/catalog.php?bookinfo=519624" TargetMode="External"/><Relationship Id="rId447" Type="http://schemas.openxmlformats.org/officeDocument/2006/relationships/hyperlink" Target="http://znanium.com/catalog.php?bookinfo=513905" TargetMode="External"/><Relationship Id="rId448" Type="http://schemas.openxmlformats.org/officeDocument/2006/relationships/hyperlink" Target="http://znanium.com/catalog.php?bookinfo=512140" TargetMode="External"/><Relationship Id="rId449" Type="http://schemas.openxmlformats.org/officeDocument/2006/relationships/hyperlink" Target="http://znanium.com/catalog.php?bookinfo=415067" TargetMode="External"/><Relationship Id="rId450" Type="http://schemas.openxmlformats.org/officeDocument/2006/relationships/hyperlink" Target="http://znanium.com/catalog.php?bookinfo=415315" TargetMode="External"/><Relationship Id="rId451" Type="http://schemas.openxmlformats.org/officeDocument/2006/relationships/hyperlink" Target="http://www.iprbookshop.ru/52582" TargetMode="External"/><Relationship Id="rId452" Type="http://schemas.openxmlformats.org/officeDocument/2006/relationships/hyperlink" Target="http://znanium.com/catalog.php?bookinfo=430602" TargetMode="External"/><Relationship Id="rId453" Type="http://schemas.openxmlformats.org/officeDocument/2006/relationships/hyperlink" Target="http://www.iprbookshop.ru/47453" TargetMode="External"/><Relationship Id="rId454" Type="http://schemas.openxmlformats.org/officeDocument/2006/relationships/hyperlink" Target="http://www.studentlibrary.ru/book/ISBN9785279034932.html" TargetMode="External"/><Relationship Id="rId455" Type="http://schemas.openxmlformats.org/officeDocument/2006/relationships/hyperlink" Target="http://www.iprbookshop.ru/14389" TargetMode="External"/><Relationship Id="rId456" Type="http://schemas.openxmlformats.org/officeDocument/2006/relationships/hyperlink" Target="http://znanium.com/catalog.php?bookinfo=519075" TargetMode="External"/><Relationship Id="rId457" Type="http://schemas.openxmlformats.org/officeDocument/2006/relationships/hyperlink" Target="http://www.iprbookshop.ru/60041" TargetMode="External"/><Relationship Id="rId458" Type="http://schemas.openxmlformats.org/officeDocument/2006/relationships/hyperlink" Target="http://www.iprbookshop.ru/21444" TargetMode="External"/><Relationship Id="rId459" Type="http://schemas.openxmlformats.org/officeDocument/2006/relationships/hyperlink" Target="http://www.iprbookshop.ru/34664" TargetMode="External"/><Relationship Id="rId460" Type="http://schemas.openxmlformats.org/officeDocument/2006/relationships/hyperlink" Target="http://www.iprbookshop.ru/21269" TargetMode="External"/><Relationship Id="rId461" Type="http://schemas.openxmlformats.org/officeDocument/2006/relationships/hyperlink" Target="http://znanium.com/catalog.php?bookinfo=460795" TargetMode="External"/><Relationship Id="rId462" Type="http://schemas.openxmlformats.org/officeDocument/2006/relationships/hyperlink" Target="http://znanium.com/catalog.php?bookinfo=239995" TargetMode="External"/><Relationship Id="rId463" Type="http://schemas.openxmlformats.org/officeDocument/2006/relationships/hyperlink" Target="http://www.studentlibrary.ru/book/ISBN9785940870586.html" TargetMode="External"/><Relationship Id="rId464" Type="http://schemas.openxmlformats.org/officeDocument/2006/relationships/hyperlink" Target="http://www.studentlibrary.ru/book/ISBN9785406008843.html" TargetMode="External"/><Relationship Id="rId465" Type="http://schemas.openxmlformats.org/officeDocument/2006/relationships/hyperlink" Target="http://znanium.com/catalog.php?bookinfo=550153" TargetMode="External"/><Relationship Id="rId466" Type="http://schemas.openxmlformats.org/officeDocument/2006/relationships/hyperlink" Target="http://znanium.com/catalog.php?bookinfo=615070" TargetMode="External"/><Relationship Id="rId467" Type="http://schemas.openxmlformats.org/officeDocument/2006/relationships/hyperlink" Target="http://www.iprbookshop.ru/5715" TargetMode="External"/><Relationship Id="rId468" Type="http://schemas.openxmlformats.org/officeDocument/2006/relationships/hyperlink" Target="http://www.iprbookshop.ru/5584" TargetMode="External"/><Relationship Id="rId469" Type="http://schemas.openxmlformats.org/officeDocument/2006/relationships/hyperlink" Target="http://www.iprbookshop.ru/4176" TargetMode="External"/><Relationship Id="rId470" Type="http://schemas.openxmlformats.org/officeDocument/2006/relationships/hyperlink" Target="http://www.iprbookshop.ru/4175" TargetMode="External"/><Relationship Id="rId471" Type="http://schemas.openxmlformats.org/officeDocument/2006/relationships/hyperlink" Target="http://www.iprbookshop.ru/30209" TargetMode="External"/><Relationship Id="rId472" Type="http://schemas.openxmlformats.org/officeDocument/2006/relationships/hyperlink" Target="http://www.studentlibrary.ru/book/ISBN9785953206105.html" TargetMode="External"/><Relationship Id="rId473" Type="http://schemas.openxmlformats.org/officeDocument/2006/relationships/hyperlink" Target="http://www.studentlibrary.ru/book/ISBN9785940877776.html" TargetMode="External"/><Relationship Id="rId474" Type="http://schemas.openxmlformats.org/officeDocument/2006/relationships/hyperlink" Target="http://znanium.com/catalog.php?bookinfo=460795" TargetMode="External"/><Relationship Id="rId475" Type="http://schemas.openxmlformats.org/officeDocument/2006/relationships/hyperlink" Target="http://znanium.com/catalog.php?bookinfo=239995" TargetMode="External"/><Relationship Id="rId476" Type="http://schemas.openxmlformats.org/officeDocument/2006/relationships/hyperlink" Target="http://www.studentlibrary.ru/book/ISBN9785940870586.html" TargetMode="External"/><Relationship Id="rId477" Type="http://schemas.openxmlformats.org/officeDocument/2006/relationships/hyperlink" Target="http://znanium.com/catalog.php?bookinfo=519492" TargetMode="External"/><Relationship Id="rId478" Type="http://schemas.openxmlformats.org/officeDocument/2006/relationships/hyperlink" Target="http://znanium.com/catalog.php?bookinfo=429950" TargetMode="External"/><Relationship Id="rId479" Type="http://schemas.openxmlformats.org/officeDocument/2006/relationships/hyperlink" Target="http://www.iprbookshop.ru/5615" TargetMode="External"/><Relationship Id="rId480" Type="http://schemas.openxmlformats.org/officeDocument/2006/relationships/hyperlink" Target="http://www.iprbookshop.ru/4175" TargetMode="External"/><Relationship Id="rId481" Type="http://schemas.openxmlformats.org/officeDocument/2006/relationships/hyperlink" Target="http://znanium.com/catalog.php?bookinfo=415067" TargetMode="External"/><Relationship Id="rId482" Type="http://schemas.openxmlformats.org/officeDocument/2006/relationships/hyperlink" Target="http://www.studentlibrary.ru/book/ISBN9785953206105.html" TargetMode="External"/><Relationship Id="rId483" Type="http://schemas.openxmlformats.org/officeDocument/2006/relationships/hyperlink" Target="http://www.studentlibrary.ru/book/ISBN9785940877776.html" TargetMode="External"/><Relationship Id="rId484" Type="http://schemas.openxmlformats.org/officeDocument/2006/relationships/hyperlink" Target="http://www.studentlibrary.ru/book/ISBN5953202431.html" TargetMode="External"/><Relationship Id="rId485" Type="http://schemas.openxmlformats.org/officeDocument/2006/relationships/hyperlink" Target="http://www.studentlibrary.ru/book/ISBN9785379000899.html" TargetMode="External"/><Relationship Id="rId486" Type="http://schemas.openxmlformats.org/officeDocument/2006/relationships/hyperlink" Target="http://www.iprbookshop.ru/4160" TargetMode="External"/><Relationship Id="rId487" Type="http://schemas.openxmlformats.org/officeDocument/2006/relationships/hyperlink" Target="http://mark.nbmgtu.ru/libdata.php?id=2000022346" TargetMode="External"/><Relationship Id="rId488" Type="http://schemas.openxmlformats.org/officeDocument/2006/relationships/hyperlink" Target="http://mark.nbmgtu.ru/libdata.php?id=1000043233" TargetMode="External"/><Relationship Id="rId489" Type="http://schemas.openxmlformats.org/officeDocument/2006/relationships/hyperlink" Target="http://mark.nbmgtu.ru/libdata.php?id=1000053212" TargetMode="External"/><Relationship Id="rId490" Type="http://schemas.openxmlformats.org/officeDocument/2006/relationships/hyperlink" Target="http://znanium.com/catalog.php?bookinfo=127630" TargetMode="External"/><Relationship Id="rId491" Type="http://schemas.openxmlformats.org/officeDocument/2006/relationships/hyperlink" Target="http://znanium.com/catalog.php?bookinfo=549286" TargetMode="External"/><Relationship Id="rId492" Type="http://schemas.openxmlformats.org/officeDocument/2006/relationships/hyperlink" Target="http://mark.nbmgtu.ru/libdata.php?id=1000041715" TargetMode="External"/><Relationship Id="rId493" Type="http://schemas.openxmlformats.org/officeDocument/2006/relationships/hyperlink" Target="http://mark.nbmgtu.ru/libdata.php?id=1000053149" TargetMode="External"/><Relationship Id="rId494" Type="http://schemas.openxmlformats.org/officeDocument/2006/relationships/hyperlink" Target="http://mark.nbmgtu.ru/libdata.php?id=1000100567" TargetMode="External"/><Relationship Id="rId495" Type="http://schemas.openxmlformats.org/officeDocument/2006/relationships/hyperlink" Target="http://mark.nbmgtu.ru/libdata.php?id=1000043233" TargetMode="External"/><Relationship Id="rId496" Type="http://schemas.openxmlformats.org/officeDocument/2006/relationships/hyperlink" Target="http://mark.nbmgtu.ru/libdata.php?id=0000717" TargetMode="External"/><Relationship Id="rId497" Type="http://schemas.openxmlformats.org/officeDocument/2006/relationships/hyperlink" Target="http://znanium.com/catalog.php?bookinfo=494036" TargetMode="External"/><Relationship Id="rId498" Type="http://schemas.openxmlformats.org/officeDocument/2006/relationships/hyperlink" Target="http://znanium.com/catalog.php?bookinfo=508855" TargetMode="External"/><Relationship Id="rId499" Type="http://schemas.openxmlformats.org/officeDocument/2006/relationships/numbering" Target="numbering.xml"/><Relationship Id="rId500" Type="http://schemas.openxmlformats.org/officeDocument/2006/relationships/fontTable" Target="fontTable.xml"/><Relationship Id="rId5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10:00Z</dcterms:created>
  <dc:creator>user</dc:creator>
  <dc:description/>
  <cp:keywords/>
  <dc:language>en-US</dc:language>
  <cp:lastModifiedBy>Admin</cp:lastModifiedBy>
  <dcterms:modified xsi:type="dcterms:W3CDTF">2017-02-16T06:54:00Z</dcterms:modified>
  <cp:revision>172</cp:revision>
  <dc:subject/>
  <dc:title/>
</cp:coreProperties>
</file>